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120" w:after="120"/>
        <w:ind w:left="6480" w:hanging="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łącznik Nr 1 do uchwały Nr 62/19</w:t>
        <w:br/>
        <w:t>Zarządu Powiatu we Włocławku</w:t>
        <w:br/>
        <w:t>z dnia 27 marca 2019 r.</w:t>
      </w:r>
    </w:p>
    <w:p>
      <w:pPr>
        <w:pStyle w:val="Normal"/>
        <w:keepNext w:val="true"/>
        <w:spacing w:lineRule="auto" w:line="240" w:before="0" w:after="48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SPRAWOZDANIE WYKONANIA BUDŻETU</w:t>
        <w:br/>
        <w:t>POWIATU WŁOCŁAWSKIEGO</w:t>
      </w:r>
    </w:p>
    <w:p>
      <w:pPr>
        <w:pStyle w:val="Normal"/>
        <w:spacing w:lineRule="auto" w:line="240" w:before="120" w:after="12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ZA 2018 ROK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udżet Powiatu Włocławskiego na 2018 rok uchwalony został przez Radę Powiatu w dniu 15 grudnia 2017 roku Uchwałą nr XXX/298/17.</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Dochody zaplanowano na kwotę </w:t>
      </w:r>
      <w:r>
        <w:rPr>
          <w:rFonts w:eastAsia="Times New Roman" w:cs="Times New Roman" w:ascii="Times New Roman" w:hAnsi="Times New Roman"/>
          <w:b/>
          <w:color w:val="000000"/>
          <w:szCs w:val="24"/>
          <w:lang w:eastAsia="pl-PL"/>
        </w:rPr>
        <w:t>82.603.809,95 zł</w:t>
      </w:r>
      <w:r>
        <w:rPr>
          <w:rFonts w:eastAsia="Times New Roman" w:cs="Times New Roman" w:ascii="Times New Roman" w:hAnsi="Times New Roman"/>
          <w:color w:val="000000"/>
          <w:szCs w:val="24"/>
          <w:lang w:eastAsia="pl-PL"/>
        </w:rPr>
        <w:t xml:space="preserve">, a wydatki na kwotę </w:t>
      </w:r>
      <w:r>
        <w:rPr>
          <w:rFonts w:eastAsia="Times New Roman" w:cs="Times New Roman" w:ascii="Times New Roman" w:hAnsi="Times New Roman"/>
          <w:b/>
          <w:color w:val="000000"/>
          <w:szCs w:val="24"/>
          <w:lang w:eastAsia="pl-PL"/>
        </w:rPr>
        <w:t>92.689.242,53 zł</w:t>
      </w:r>
      <w:r>
        <w:rPr>
          <w:rFonts w:eastAsia="Times New Roman" w:cs="Times New Roman" w:ascii="Times New Roman" w:hAnsi="Times New Roman"/>
          <w:color w:val="000000"/>
          <w:szCs w:val="24"/>
          <w:lang w:eastAsia="pl-PL"/>
        </w:rPr>
        <w:t xml:space="preserve">, z czego na wydatki bieżące przeznaczono kwotę </w:t>
      </w:r>
      <w:r>
        <w:rPr>
          <w:rFonts w:eastAsia="Times New Roman" w:cs="Times New Roman" w:ascii="Times New Roman" w:hAnsi="Times New Roman"/>
          <w:b/>
          <w:color w:val="000000"/>
          <w:szCs w:val="24"/>
          <w:lang w:eastAsia="pl-PL"/>
        </w:rPr>
        <w:t> 68.385.325,95 zł</w:t>
      </w:r>
      <w:r>
        <w:rPr>
          <w:rFonts w:eastAsia="Times New Roman" w:cs="Times New Roman" w:ascii="Times New Roman" w:hAnsi="Times New Roman"/>
          <w:color w:val="000000"/>
          <w:szCs w:val="24"/>
          <w:lang w:eastAsia="pl-PL"/>
        </w:rPr>
        <w:t xml:space="preserve">, a na wydatki majątkowe </w:t>
      </w:r>
      <w:r>
        <w:rPr>
          <w:rFonts w:eastAsia="Times New Roman" w:cs="Times New Roman" w:ascii="Times New Roman" w:hAnsi="Times New Roman"/>
          <w:b/>
          <w:color w:val="000000"/>
          <w:szCs w:val="24"/>
          <w:lang w:eastAsia="pl-PL"/>
        </w:rPr>
        <w:t> 24.303.916,58zł</w:t>
      </w:r>
      <w:r>
        <w:rPr>
          <w:rFonts w:eastAsia="Times New Roman" w:cs="Times New Roman" w:ascii="Times New Roman" w:hAnsi="Times New Roman"/>
          <w:color w:val="000000"/>
          <w:szCs w:val="24"/>
          <w:lang w:eastAsia="pl-PL"/>
        </w:rPr>
        <w:t xml:space="preserve">. W budżecie powiatu zakładano deficyt w kwocie </w:t>
      </w:r>
      <w:r>
        <w:rPr>
          <w:rFonts w:eastAsia="Times New Roman" w:cs="Times New Roman" w:ascii="Times New Roman" w:hAnsi="Times New Roman"/>
          <w:b/>
          <w:color w:val="000000"/>
          <w:szCs w:val="24"/>
          <w:lang w:eastAsia="pl-PL"/>
        </w:rPr>
        <w:t>10.085.432,58 zł</w:t>
      </w:r>
      <w:r>
        <w:rPr>
          <w:rFonts w:eastAsia="Times New Roman" w:cs="Times New Roman" w:ascii="Times New Roman" w:hAnsi="Times New Roman"/>
          <w:color w:val="000000"/>
          <w:szCs w:val="24"/>
          <w:lang w:eastAsia="pl-PL"/>
        </w:rPr>
        <w:t xml:space="preserve">. Jako źródło pokrycia tego deficytu zaplanowano kredyt długoterminowy.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rakcie realizacji budżetu w roku 2018 roku wprowadzone były zmiany do budżetu zatwierdzone następującymi uchwałami:</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 </w:t>
      </w:r>
      <w:r>
        <w:rPr>
          <w:rFonts w:eastAsia="Times New Roman" w:cs="Times New Roman" w:ascii="Times New Roman" w:hAnsi="Times New Roman"/>
          <w:b/>
          <w:color w:val="000000"/>
          <w:szCs w:val="24"/>
          <w:u w:val="single" w:color="000000"/>
          <w:lang w:eastAsia="pl-PL"/>
        </w:rPr>
        <w:t>Rady Powia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1.Uchwała Rady nr XXXI/311/18 z dnia 15 lutego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2.Uchwała Rady nr XXXII/316/18 z dnia 27 marc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3.Uchwała Rady nr XXXIII/325/18 z dnia 29 maj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4.Uchwała Rady nr XXXIV/337/18 z dnia 26 czerwc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5.Uchwała Rady nr XXXV/343/18 z dnia 22 sierpni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6.Uchwała Rady nr XXXVI/355/18 z dnia 25 wrześni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7.Uchwała Rady nr XXXVII/362/18 z dnia 16 październik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8.Uchwała Rady nr XXXVIII/367/18 z dnia 15 listopad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9.Uchwała Rady nr II/17/18 z dnia 14 grudnia 2018 r.</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2. </w:t>
      </w:r>
      <w:r>
        <w:rPr>
          <w:rFonts w:eastAsia="Times New Roman" w:cs="Times New Roman" w:ascii="Times New Roman" w:hAnsi="Times New Roman"/>
          <w:b/>
          <w:color w:val="000000"/>
          <w:szCs w:val="24"/>
          <w:u w:val="single" w:color="000000"/>
          <w:lang w:eastAsia="pl-PL"/>
        </w:rPr>
        <w:t>Zarządu Powia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Uchwała Zarządu nr 733/18 z dnia 17 kwietni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2.Uchwała Zarządu nr 736/18 z dnia 23 kwietni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3.Uchwała Zarządu nr 745/18 z dnia 10 maj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4.Uchwała Zarządu nr 752/18 z dnia 29 maj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5.Uchwała Zarządu nr 754/18 z dnia 11 czerwc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6.Uchwała Zarządu nr 779/18 z dnia 29 czerwc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7.Uchwała Zarządu nr 788/18 z dnia 31 lipc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8.Uchwała Zarządu nr 797/18 z dnia 22 sierpni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9.Uchwała Zarządu nr 801/18 z dnia 10 wrześni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0.Uchwała Zarządu nr 808/18 z dnia 28 wrześni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1.Uchwała Zarządu nr 812/18 z dnia 3 październik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2.Uchwała Zarządu nr 816/18 z dnia 15 październik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3.Uchwała Zarządu nr 817/18 z dnia 18 październik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4.Uchwała Zarządu nr 825/18 z dnia 2 listopad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5.Uchwała Zarządu nr 834/18 z dnia 15 listopad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6.Uchwała Zarządu nr 16/18 z dnia 6 grudnia 2018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2.17.Uchwała Zarządu nr 26/18 z dnia 21 grudnia 2018 r.</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Budżet powiatu po zmianach na dzień 31 grudnia 2018 r., zamknął się po stronie planu dochodów kwotą </w:t>
      </w:r>
      <w:r>
        <w:rPr>
          <w:rFonts w:eastAsia="Times New Roman" w:cs="Times New Roman" w:ascii="Times New Roman" w:hAnsi="Times New Roman"/>
          <w:b/>
          <w:color w:val="000000"/>
          <w:szCs w:val="24"/>
          <w:lang w:eastAsia="pl-PL"/>
        </w:rPr>
        <w:t>86.498.862,78 zł</w:t>
      </w:r>
      <w:r>
        <w:rPr>
          <w:rFonts w:eastAsia="Times New Roman" w:cs="Times New Roman" w:ascii="Times New Roman" w:hAnsi="Times New Roman"/>
          <w:color w:val="000000"/>
          <w:szCs w:val="24"/>
          <w:lang w:eastAsia="pl-PL"/>
        </w:rPr>
        <w:t xml:space="preserve">, po stronie planu wydatków kwotą </w:t>
      </w:r>
      <w:r>
        <w:rPr>
          <w:rFonts w:eastAsia="Times New Roman" w:cs="Times New Roman" w:ascii="Times New Roman" w:hAnsi="Times New Roman"/>
          <w:b/>
          <w:color w:val="000000"/>
          <w:szCs w:val="24"/>
          <w:lang w:eastAsia="pl-PL"/>
        </w:rPr>
        <w:t>91.523.637,48 zł</w:t>
      </w:r>
      <w:r>
        <w:rPr>
          <w:rFonts w:eastAsia="Times New Roman" w:cs="Times New Roman" w:ascii="Times New Roman" w:hAnsi="Times New Roman"/>
          <w:color w:val="000000"/>
          <w:szCs w:val="24"/>
          <w:lang w:eastAsia="pl-PL"/>
        </w:rPr>
        <w:t xml:space="preserve">, i deficytem w wysokości </w:t>
      </w:r>
      <w:r>
        <w:rPr>
          <w:rFonts w:eastAsia="Times New Roman" w:cs="Times New Roman" w:ascii="Times New Roman" w:hAnsi="Times New Roman"/>
          <w:b/>
          <w:color w:val="000000"/>
          <w:szCs w:val="24"/>
          <w:lang w:eastAsia="pl-PL"/>
        </w:rPr>
        <w:t>5.024.774,70 zł</w:t>
      </w:r>
      <w:r>
        <w:rPr>
          <w:rFonts w:eastAsia="Times New Roman" w:cs="Times New Roman" w:ascii="Times New Roman" w:hAnsi="Times New Roman"/>
          <w:color w:val="000000"/>
          <w:szCs w:val="24"/>
          <w:lang w:eastAsia="pl-PL"/>
        </w:rPr>
        <w:t>. Jako źródło sfinansowania tego deficytu zaplanowano:</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nadwyżkę budżetową z lat ubiegłych w kwocie 5.618.849,07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wolne środki, o których mowa w art.217 ust.2 pkt 6 ustawy w kwocie 711.114,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konane dochody powiatu w roku 2018 wyniosły </w:t>
      </w:r>
      <w:r>
        <w:rPr>
          <w:rFonts w:eastAsia="Times New Roman" w:cs="Times New Roman" w:ascii="Times New Roman" w:hAnsi="Times New Roman"/>
          <w:b/>
          <w:color w:val="000000"/>
          <w:szCs w:val="24"/>
          <w:lang w:eastAsia="pl-PL"/>
        </w:rPr>
        <w:t>88.001.385,84 zł</w:t>
      </w:r>
      <w:r>
        <w:rPr>
          <w:rFonts w:eastAsia="Times New Roman" w:cs="Times New Roman" w:ascii="Times New Roman" w:hAnsi="Times New Roman"/>
          <w:color w:val="000000"/>
          <w:szCs w:val="24"/>
          <w:lang w:eastAsia="pl-PL"/>
        </w:rPr>
        <w:t xml:space="preserve">, co stanowi </w:t>
      </w:r>
      <w:r>
        <w:rPr>
          <w:rFonts w:eastAsia="Times New Roman" w:cs="Times New Roman" w:ascii="Times New Roman" w:hAnsi="Times New Roman"/>
          <w:b/>
          <w:color w:val="000000"/>
          <w:szCs w:val="24"/>
          <w:lang w:eastAsia="pl-PL"/>
        </w:rPr>
        <w:t xml:space="preserve">101,74 % </w:t>
      </w:r>
      <w:r>
        <w:rPr>
          <w:rFonts w:eastAsia="Times New Roman" w:cs="Times New Roman" w:ascii="Times New Roman" w:hAnsi="Times New Roman"/>
          <w:color w:val="000000"/>
          <w:szCs w:val="24"/>
          <w:lang w:eastAsia="pl-PL"/>
        </w:rPr>
        <w:t xml:space="preserve">planu. Natomiast wykonane wydatki wyniosły </w:t>
      </w:r>
      <w:r>
        <w:rPr>
          <w:rFonts w:eastAsia="Times New Roman" w:cs="Times New Roman" w:ascii="Times New Roman" w:hAnsi="Times New Roman"/>
          <w:b/>
          <w:color w:val="000000"/>
          <w:szCs w:val="24"/>
          <w:lang w:eastAsia="pl-PL"/>
        </w:rPr>
        <w:t>87.003.495,82 zł</w:t>
      </w:r>
      <w:r>
        <w:rPr>
          <w:rFonts w:eastAsia="Times New Roman" w:cs="Times New Roman" w:ascii="Times New Roman" w:hAnsi="Times New Roman"/>
          <w:color w:val="000000"/>
          <w:szCs w:val="24"/>
          <w:lang w:eastAsia="pl-PL"/>
        </w:rPr>
        <w:t xml:space="preserve">, co stanowi </w:t>
      </w:r>
      <w:r>
        <w:rPr>
          <w:rFonts w:eastAsia="Times New Roman" w:cs="Times New Roman" w:ascii="Times New Roman" w:hAnsi="Times New Roman"/>
          <w:b/>
          <w:color w:val="000000"/>
          <w:szCs w:val="24"/>
          <w:lang w:eastAsia="pl-PL"/>
        </w:rPr>
        <w:t xml:space="preserve">95,06 % </w:t>
      </w:r>
      <w:r>
        <w:rPr>
          <w:rFonts w:eastAsia="Times New Roman" w:cs="Times New Roman" w:ascii="Times New Roman" w:hAnsi="Times New Roman"/>
          <w:color w:val="000000"/>
          <w:szCs w:val="24"/>
          <w:lang w:eastAsia="pl-PL"/>
        </w:rPr>
        <w:t xml:space="preserve">planu. Budżet powiatu w 2018 r. zamknął się nadwyżką budżetową w kwocie </w:t>
      </w:r>
      <w:r>
        <w:rPr>
          <w:rFonts w:eastAsia="Times New Roman" w:cs="Times New Roman" w:ascii="Times New Roman" w:hAnsi="Times New Roman"/>
          <w:b/>
          <w:color w:val="000000"/>
          <w:szCs w:val="24"/>
          <w:lang w:eastAsia="pl-PL"/>
        </w:rPr>
        <w:t>997.890,02 zł</w:t>
      </w:r>
      <w:r>
        <w:rPr>
          <w:rFonts w:eastAsia="Times New Roman" w:cs="Times New Roman" w:ascii="Times New Roman" w:hAnsi="Times New Roman"/>
          <w:color w:val="000000"/>
          <w:szCs w:val="24"/>
          <w:lang w:eastAsia="pl-PL"/>
        </w:rPr>
        <w:t xml:space="preserve"> (przy planowanym deficycie 10.085.432,58 zł).</w:t>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u w:val="single" w:color="000000"/>
          <w:lang w:eastAsia="pl-PL"/>
        </w:rPr>
        <w:t>DOCHODY BUDŻETU POWIA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godnie z ustawą o dochodach jednostek samorządu terytorialnego z dnia 13 listopada 2003 r. (tekst jednolity z dnia 9 sierpnia 2018 r., Dz. U. 2018, poz. 1530) dochodami powiatu są:</w:t>
      </w:r>
    </w:p>
    <w:p>
      <w:pPr>
        <w:pStyle w:val="Normal"/>
        <w:keepLines/>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dochody własne;</w:t>
      </w:r>
    </w:p>
    <w:p>
      <w:pPr>
        <w:pStyle w:val="Normal"/>
        <w:keepLines/>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subwencja ogólna;</w:t>
      </w:r>
    </w:p>
    <w:p>
      <w:pPr>
        <w:pStyle w:val="Normal"/>
        <w:keepLines/>
        <w:spacing w:lineRule="auto" w:line="240" w:before="120" w:after="120"/>
        <w:jc w:val="both"/>
        <w:rPr/>
      </w:pPr>
      <w:r>
        <w:rPr>
          <w:rFonts w:eastAsia="Times New Roman" w:cs="Times New Roman" w:ascii="Times New Roman" w:hAnsi="Times New Roman"/>
          <w:szCs w:val="24"/>
          <w:lang w:eastAsia="pl-PL"/>
        </w:rPr>
        <w:t>3. </w:t>
      </w:r>
      <w:r>
        <w:rPr>
          <w:rFonts w:eastAsia="Times New Roman" w:cs="Times New Roman" w:ascii="Times New Roman" w:hAnsi="Times New Roman"/>
          <w:color w:val="000000"/>
          <w:szCs w:val="24"/>
          <w:lang w:eastAsia="pl-PL"/>
        </w:rPr>
        <w:t>dotacje celowe z budżetu państw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ami powiatu mogą być:</w:t>
      </w:r>
    </w:p>
    <w:p>
      <w:pPr>
        <w:pStyle w:val="Normal"/>
        <w:keepLines/>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środki pochodzące ze źródeł zagranicznych niepodlegające zwrotowi;</w:t>
      </w:r>
    </w:p>
    <w:p>
      <w:pPr>
        <w:pStyle w:val="Normal"/>
        <w:keepLines/>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środki pochodzące z budżetu Unii Europejskiej;</w:t>
      </w:r>
    </w:p>
    <w:p>
      <w:pPr>
        <w:pStyle w:val="Normal"/>
        <w:keepLines/>
        <w:spacing w:lineRule="auto" w:line="240" w:before="120" w:after="120"/>
        <w:jc w:val="both"/>
        <w:rPr/>
      </w:pPr>
      <w:r>
        <w:rPr>
          <w:rFonts w:eastAsia="Times New Roman" w:cs="Times New Roman" w:ascii="Times New Roman" w:hAnsi="Times New Roman"/>
          <w:szCs w:val="24"/>
          <w:lang w:eastAsia="pl-PL"/>
        </w:rPr>
        <w:t>3. </w:t>
      </w:r>
      <w:r>
        <w:rPr>
          <w:rFonts w:eastAsia="Times New Roman" w:cs="Times New Roman" w:ascii="Times New Roman" w:hAnsi="Times New Roman"/>
          <w:color w:val="000000"/>
          <w:szCs w:val="24"/>
          <w:lang w:eastAsia="pl-PL"/>
        </w:rPr>
        <w:t>inne środki określone w odrębnych przepisa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opień realizacji dochodów budżetu powiatu w 2018 roku wg. poszczególnych źródeł przedstawia Tabela nr 1</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1</w:t>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i/>
          <w:color w:val="000000"/>
          <w:szCs w:val="24"/>
          <w:lang w:eastAsia="pl-PL"/>
        </w:rPr>
        <w:t>Realizacja dochodów budżetu powiatu w 2018r.</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w:t>
      </w:r>
      <w:r>
        <w:rPr>
          <w:rFonts w:eastAsia="Times New Roman" w:cs="Times New Roman" w:ascii="Times New Roman" w:hAnsi="Times New Roman"/>
          <w:b/>
          <w:i/>
          <w:color w:val="000000"/>
          <w:szCs w:val="24"/>
          <w:lang w:eastAsia="pl-PL"/>
        </w:rPr>
        <w:t>wg. poszczególnych źródeł</w:t>
      </w:r>
    </w:p>
    <w:tbl>
      <w:tblPr>
        <w:tblW w:w="5000" w:type="pct"/>
        <w:jc w:val="left"/>
        <w:tblInd w:w="-110" w:type="dxa"/>
        <w:tblLayout w:type="fixed"/>
        <w:tblCellMar>
          <w:top w:w="100" w:type="dxa"/>
          <w:left w:w="108" w:type="dxa"/>
          <w:bottom w:w="0" w:type="dxa"/>
          <w:right w:w="108" w:type="dxa"/>
        </w:tblCellMar>
      </w:tblPr>
      <w:tblGrid>
        <w:gridCol w:w="419"/>
        <w:gridCol w:w="2470"/>
        <w:gridCol w:w="1992"/>
        <w:gridCol w:w="1856"/>
        <w:gridCol w:w="1617"/>
        <w:gridCol w:w="1512"/>
      </w:tblGrid>
      <w:tr>
        <w:trPr>
          <w:trHeight w:val="705"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L.p.</w:t>
            </w:r>
          </w:p>
        </w:tc>
        <w:tc>
          <w:tcPr>
            <w:tcW w:w="247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szczególnienie</w:t>
            </w:r>
          </w:p>
        </w:tc>
        <w:tc>
          <w:tcPr>
            <w:tcW w:w="199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85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161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 wykonanie/plan</w:t>
            </w:r>
          </w:p>
        </w:tc>
        <w:tc>
          <w:tcPr>
            <w:tcW w:w="151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 wykonanie/ wykonane dochody ogółem</w:t>
            </w:r>
          </w:p>
        </w:tc>
      </w:tr>
      <w:tr>
        <w:trPr>
          <w:trHeight w:val="315" w:hRule="atLeast"/>
        </w:trPr>
        <w:tc>
          <w:tcPr>
            <w:tcW w:w="41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w:t>
            </w:r>
          </w:p>
        </w:tc>
        <w:tc>
          <w:tcPr>
            <w:tcW w:w="247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chody własne</w:t>
            </w:r>
          </w:p>
        </w:tc>
        <w:tc>
          <w:tcPr>
            <w:tcW w:w="19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5 456 358,00</w:t>
            </w:r>
          </w:p>
        </w:tc>
        <w:tc>
          <w:tcPr>
            <w:tcW w:w="18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158 915,93</w:t>
            </w:r>
          </w:p>
        </w:tc>
        <w:tc>
          <w:tcPr>
            <w:tcW w:w="161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4,80%</w:t>
            </w:r>
          </w:p>
        </w:tc>
        <w:tc>
          <w:tcPr>
            <w:tcW w:w="151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23%</w:t>
            </w:r>
          </w:p>
        </w:tc>
      </w:tr>
      <w:tr>
        <w:trPr>
          <w:trHeight w:val="315" w:hRule="atLeast"/>
        </w:trPr>
        <w:tc>
          <w:tcPr>
            <w:tcW w:w="41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w:t>
            </w:r>
          </w:p>
        </w:tc>
        <w:tc>
          <w:tcPr>
            <w:tcW w:w="2470" w:type="dxa"/>
            <w:tcBorders>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ubwencja ogólna</w:t>
            </w:r>
          </w:p>
        </w:tc>
        <w:tc>
          <w:tcPr>
            <w:tcW w:w="1992"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9 702 769,00</w:t>
            </w:r>
          </w:p>
        </w:tc>
        <w:tc>
          <w:tcPr>
            <w:tcW w:w="1856"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9 702 769,00</w:t>
            </w:r>
          </w:p>
        </w:tc>
        <w:tc>
          <w:tcPr>
            <w:tcW w:w="1617"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c>
          <w:tcPr>
            <w:tcW w:w="151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3,75%</w:t>
            </w:r>
          </w:p>
        </w:tc>
      </w:tr>
      <w:tr>
        <w:trPr>
          <w:trHeight w:val="540" w:hRule="atLeast"/>
        </w:trPr>
        <w:tc>
          <w:tcPr>
            <w:tcW w:w="41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w:t>
            </w:r>
          </w:p>
        </w:tc>
        <w:tc>
          <w:tcPr>
            <w:tcW w:w="247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z budżetu państwa</w:t>
            </w:r>
          </w:p>
        </w:tc>
        <w:tc>
          <w:tcPr>
            <w:tcW w:w="1992" w:type="dxa"/>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20"/>
                <w:szCs w:val="24"/>
                <w:lang w:eastAsia="pl-PL"/>
              </w:rPr>
              <w:t>20 829 960,00</w:t>
            </w:r>
          </w:p>
        </w:tc>
        <w:tc>
          <w:tcPr>
            <w:tcW w:w="1856"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0 763 207,86</w:t>
            </w:r>
          </w:p>
        </w:tc>
        <w:tc>
          <w:tcPr>
            <w:tcW w:w="161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68%</w:t>
            </w:r>
          </w:p>
        </w:tc>
        <w:tc>
          <w:tcPr>
            <w:tcW w:w="151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59%</w:t>
            </w:r>
          </w:p>
        </w:tc>
      </w:tr>
      <w:tr>
        <w:trPr>
          <w:trHeight w:val="1245" w:hRule="atLeast"/>
        </w:trPr>
        <w:tc>
          <w:tcPr>
            <w:tcW w:w="41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w:t>
            </w:r>
          </w:p>
        </w:tc>
        <w:tc>
          <w:tcPr>
            <w:tcW w:w="247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Środki finansowane na realizację programów i projektów z udziałem środków finansowych pochodzących z budżetu Unii Europejskiej</w:t>
            </w:r>
          </w:p>
        </w:tc>
        <w:tc>
          <w:tcPr>
            <w:tcW w:w="1992"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09 775,78</w:t>
            </w:r>
          </w:p>
        </w:tc>
        <w:tc>
          <w:tcPr>
            <w:tcW w:w="1856"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6 493,05</w:t>
            </w:r>
          </w:p>
        </w:tc>
        <w:tc>
          <w:tcPr>
            <w:tcW w:w="1617"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3,85%</w:t>
            </w:r>
          </w:p>
        </w:tc>
        <w:tc>
          <w:tcPr>
            <w:tcW w:w="151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43%</w:t>
            </w:r>
          </w:p>
        </w:tc>
      </w:tr>
      <w:tr>
        <w:trPr>
          <w:trHeight w:val="315" w:hRule="atLeast"/>
        </w:trPr>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ochody ogółem</w:t>
            </w:r>
          </w:p>
        </w:tc>
        <w:tc>
          <w:tcPr>
            <w:tcW w:w="19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6 498 862,78</w:t>
            </w:r>
          </w:p>
        </w:tc>
        <w:tc>
          <w:tcPr>
            <w:tcW w:w="18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8 001 385,84</w:t>
            </w:r>
          </w:p>
        </w:tc>
        <w:tc>
          <w:tcPr>
            <w:tcW w:w="161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1,74%</w:t>
            </w:r>
          </w:p>
        </w:tc>
        <w:tc>
          <w:tcPr>
            <w:tcW w:w="151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najwyższy udział uzyskanych dochodów wg poszczególnych źródeł w stosunku do dochodów wykonanych ogółem wykazują dochody własne – 42,23 % (40,56% w 2017 roku), na drugim miejscu subwencja ogólna 33,75% (33,36% w 2017 roku), na trzecim dotacje celowe</w:t>
        <w:br/>
        <w:t>z budżetu państwa – 23,59 % (25,25% w 2017 roku), najmniejszy udział w dochodach miały dochody na realizację programów i projektów z udziałem środków finansowych pochodzących z budżetu Unii Europejskiej 0,43% (0,83% w 2017 rok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ealizacja wykonanych dochodów w roku 2018 przedstawia się następująco:</w:t>
      </w:r>
    </w:p>
    <w:p>
      <w:pPr>
        <w:pStyle w:val="Normal"/>
        <w:spacing w:lineRule="auto" w:line="240" w:before="120" w:after="12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OCHODY WŁAS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Źródłami dochodów własnych powiatu są:</w:t>
      </w:r>
    </w:p>
    <w:p>
      <w:pPr>
        <w:pStyle w:val="Normal"/>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wpływy z opłat stanowiących dochody powiatu, uiszczanych na podstawie odrębnych przepisów;</w:t>
      </w:r>
    </w:p>
    <w:p>
      <w:pPr>
        <w:pStyle w:val="Normal"/>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dochody uzyskiwane przez powiatowe jednostki budżetowe;</w:t>
      </w:r>
    </w:p>
    <w:p>
      <w:pPr>
        <w:pStyle w:val="Normal"/>
        <w:spacing w:lineRule="auto" w:line="240" w:before="120" w:after="120"/>
        <w:jc w:val="both"/>
        <w:rPr/>
      </w:pPr>
      <w:r>
        <w:rPr>
          <w:rFonts w:eastAsia="Times New Roman" w:cs="Times New Roman" w:ascii="Times New Roman" w:hAnsi="Times New Roman"/>
          <w:szCs w:val="24"/>
          <w:lang w:eastAsia="pl-PL"/>
        </w:rPr>
        <w:t>3) </w:t>
      </w:r>
      <w:r>
        <w:rPr>
          <w:rFonts w:eastAsia="Times New Roman" w:cs="Times New Roman" w:ascii="Times New Roman" w:hAnsi="Times New Roman"/>
          <w:color w:val="000000"/>
          <w:szCs w:val="24"/>
          <w:lang w:eastAsia="pl-PL"/>
        </w:rPr>
        <w:t>dochody z majątku powiatu;</w:t>
      </w:r>
    </w:p>
    <w:p>
      <w:pPr>
        <w:pStyle w:val="Normal"/>
        <w:spacing w:lineRule="auto" w:line="240" w:before="120" w:after="120"/>
        <w:jc w:val="both"/>
        <w:rPr/>
      </w:pPr>
      <w:r>
        <w:rPr>
          <w:rFonts w:eastAsia="Times New Roman" w:cs="Times New Roman" w:ascii="Times New Roman" w:hAnsi="Times New Roman"/>
          <w:szCs w:val="24"/>
          <w:lang w:eastAsia="pl-PL"/>
        </w:rPr>
        <w:t>4) </w:t>
      </w:r>
      <w:r>
        <w:rPr>
          <w:rFonts w:eastAsia="Times New Roman" w:cs="Times New Roman" w:ascii="Times New Roman" w:hAnsi="Times New Roman"/>
          <w:color w:val="000000"/>
          <w:szCs w:val="24"/>
          <w:lang w:eastAsia="pl-PL"/>
        </w:rPr>
        <w:t>spadki, zapisy i darowizny na rzecz powia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5) </w:t>
      </w:r>
      <w:r>
        <w:rPr>
          <w:rFonts w:eastAsia="Times New Roman" w:cs="Times New Roman" w:ascii="Times New Roman" w:hAnsi="Times New Roman"/>
          <w:color w:val="000000"/>
          <w:szCs w:val="24"/>
          <w:lang w:eastAsia="pl-PL"/>
        </w:rPr>
        <w:t>dochody z kar pieniężnych i grzywien określonych w odrębnych przepisach;</w:t>
      </w:r>
    </w:p>
    <w:p>
      <w:pPr>
        <w:pStyle w:val="Normal"/>
        <w:spacing w:lineRule="auto" w:line="240" w:before="120" w:after="120"/>
        <w:jc w:val="both"/>
        <w:rPr/>
      </w:pPr>
      <w:r>
        <w:rPr>
          <w:rFonts w:eastAsia="Times New Roman" w:cs="Times New Roman" w:ascii="Times New Roman" w:hAnsi="Times New Roman"/>
          <w:szCs w:val="24"/>
          <w:lang w:eastAsia="pl-PL"/>
        </w:rPr>
        <w:t>6) </w:t>
      </w:r>
      <w:r>
        <w:rPr>
          <w:rFonts w:eastAsia="Times New Roman" w:cs="Times New Roman" w:ascii="Times New Roman" w:hAnsi="Times New Roman"/>
          <w:color w:val="000000"/>
          <w:szCs w:val="24"/>
          <w:lang w:eastAsia="pl-PL"/>
        </w:rPr>
        <w:t>5,0% dochodów uzyskiwanych na rzecz budżetu państwa w związku z realizacją zadań z zakresu administracji rządowej oraz innych zadań zleconych ustawami, o ile odrębne przepisy nie stanowią inaczej;</w:t>
      </w:r>
    </w:p>
    <w:p>
      <w:pPr>
        <w:pStyle w:val="Normal"/>
        <w:spacing w:lineRule="auto" w:line="240" w:before="120" w:after="120"/>
        <w:jc w:val="both"/>
        <w:rPr/>
      </w:pPr>
      <w:r>
        <w:rPr>
          <w:rFonts w:eastAsia="Times New Roman" w:cs="Times New Roman" w:ascii="Times New Roman" w:hAnsi="Times New Roman"/>
          <w:szCs w:val="24"/>
          <w:lang w:eastAsia="pl-PL"/>
        </w:rPr>
        <w:t>7) </w:t>
      </w:r>
      <w:r>
        <w:rPr>
          <w:rFonts w:eastAsia="Times New Roman" w:cs="Times New Roman" w:ascii="Times New Roman" w:hAnsi="Times New Roman"/>
          <w:color w:val="000000"/>
          <w:szCs w:val="24"/>
          <w:lang w:eastAsia="pl-PL"/>
        </w:rPr>
        <w:t>odsetki od pożyczek udzielanych przez powiat, o ile odrębne przepisy nie stanowią inaczej;</w:t>
      </w:r>
    </w:p>
    <w:p>
      <w:pPr>
        <w:pStyle w:val="Normal"/>
        <w:spacing w:lineRule="auto" w:line="240" w:before="120" w:after="120"/>
        <w:jc w:val="both"/>
        <w:rPr/>
      </w:pPr>
      <w:r>
        <w:rPr>
          <w:rFonts w:eastAsia="Times New Roman" w:cs="Times New Roman" w:ascii="Times New Roman" w:hAnsi="Times New Roman"/>
          <w:szCs w:val="24"/>
          <w:lang w:eastAsia="pl-PL"/>
        </w:rPr>
        <w:t>8) </w:t>
      </w:r>
      <w:r>
        <w:rPr>
          <w:rFonts w:eastAsia="Times New Roman" w:cs="Times New Roman" w:ascii="Times New Roman" w:hAnsi="Times New Roman"/>
          <w:color w:val="000000"/>
          <w:szCs w:val="24"/>
          <w:lang w:eastAsia="pl-PL"/>
        </w:rPr>
        <w:t>odsetki od nieterminowo przekazywanych należności stanowiących dochody powiatu;</w:t>
      </w:r>
    </w:p>
    <w:p>
      <w:pPr>
        <w:pStyle w:val="Normal"/>
        <w:spacing w:lineRule="auto" w:line="240" w:before="120" w:after="120"/>
        <w:jc w:val="both"/>
        <w:rPr/>
      </w:pPr>
      <w:r>
        <w:rPr>
          <w:rFonts w:eastAsia="Times New Roman" w:cs="Times New Roman" w:ascii="Times New Roman" w:hAnsi="Times New Roman"/>
          <w:szCs w:val="24"/>
          <w:lang w:eastAsia="pl-PL"/>
        </w:rPr>
        <w:t>9) </w:t>
      </w:r>
      <w:r>
        <w:rPr>
          <w:rFonts w:eastAsia="Times New Roman" w:cs="Times New Roman" w:ascii="Times New Roman" w:hAnsi="Times New Roman"/>
          <w:color w:val="000000"/>
          <w:szCs w:val="24"/>
          <w:lang w:eastAsia="pl-PL"/>
        </w:rPr>
        <w:t>odsetki od środków finansowych gromadzonych na rachunkach bankowych powiatu, o ile odrębne przepisy nie stanowią inaczej;</w:t>
      </w:r>
    </w:p>
    <w:p>
      <w:pPr>
        <w:pStyle w:val="Normal"/>
        <w:spacing w:lineRule="auto" w:line="240" w:before="120" w:after="120"/>
        <w:jc w:val="both"/>
        <w:rPr/>
      </w:pPr>
      <w:r>
        <w:rPr>
          <w:rFonts w:eastAsia="Times New Roman" w:cs="Times New Roman" w:ascii="Times New Roman" w:hAnsi="Times New Roman"/>
          <w:szCs w:val="24"/>
          <w:lang w:eastAsia="pl-PL"/>
        </w:rPr>
        <w:t>10) </w:t>
      </w:r>
      <w:r>
        <w:rPr>
          <w:rFonts w:eastAsia="Times New Roman" w:cs="Times New Roman" w:ascii="Times New Roman" w:hAnsi="Times New Roman"/>
          <w:color w:val="000000"/>
          <w:szCs w:val="24"/>
          <w:lang w:eastAsia="pl-PL"/>
        </w:rPr>
        <w:t>dotacje z budżetów innych jednostek samorządu terytorialnego;</w:t>
      </w:r>
    </w:p>
    <w:p>
      <w:pPr>
        <w:pStyle w:val="Normal"/>
        <w:spacing w:lineRule="auto" w:line="240" w:before="120" w:after="120"/>
        <w:jc w:val="both"/>
        <w:rPr/>
      </w:pPr>
      <w:r>
        <w:rPr>
          <w:rFonts w:eastAsia="Times New Roman" w:cs="Times New Roman" w:ascii="Times New Roman" w:hAnsi="Times New Roman"/>
          <w:szCs w:val="24"/>
          <w:lang w:eastAsia="pl-PL"/>
        </w:rPr>
        <w:t>11) </w:t>
      </w:r>
      <w:r>
        <w:rPr>
          <w:rFonts w:eastAsia="Times New Roman" w:cs="Times New Roman" w:ascii="Times New Roman" w:hAnsi="Times New Roman"/>
          <w:color w:val="000000"/>
          <w:szCs w:val="24"/>
          <w:lang w:eastAsia="pl-PL"/>
        </w:rPr>
        <w:t>inne dochody należne powiatowi na podstawie odrębnych przepis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ozumieniu ustawy dochodami własnymi powiatu są również udziały we wpływach z podatku dochodowego od osób fizycznych oraz z podatku dochodowego od osób prawnych. Wysokość udziału we wpływach z podatku dochodowego od osób fizycznych, od podatników tego podatku zamieszkałych na obszarze powiatu wynosi 10,25%.Wysokość udziału we wpływach z podatku dochodowego od osób prawnych, od podatników tego podatku, posiadających siedzibę na obszarze powiatu, wynosi 1,40%. Realizację dochodów własnych budżetu Powiatu w 2018 roku według poszczególnych tytułów przedstawia Tabela nr 2.</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2</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 xml:space="preserve">Realizacja dochodów własnych budżetu Powiatu w 2018 roku </w:t>
      </w:r>
      <w:r>
        <w:rPr>
          <w:rFonts w:eastAsia="Times New Roman" w:cs="Times New Roman" w:ascii="Times New Roman" w:hAnsi="Times New Roman"/>
          <w:color w:val="000000"/>
          <w:szCs w:val="24"/>
          <w:lang w:eastAsia="pl-PL"/>
        </w:rPr>
        <w:t>– </w:t>
      </w:r>
      <w:r>
        <w:rPr>
          <w:rFonts w:eastAsia="Times New Roman" w:cs="Times New Roman" w:ascii="Times New Roman" w:hAnsi="Times New Roman"/>
          <w:b/>
          <w:i/>
          <w:color w:val="000000"/>
          <w:szCs w:val="24"/>
          <w:lang w:eastAsia="pl-PL"/>
        </w:rPr>
        <w:t xml:space="preserve"> według poszczególnych tytułów</w:t>
      </w:r>
    </w:p>
    <w:tbl>
      <w:tblPr>
        <w:tblW w:w="5000" w:type="pct"/>
        <w:jc w:val="left"/>
        <w:tblInd w:w="-110" w:type="dxa"/>
        <w:tblLayout w:type="fixed"/>
        <w:tblCellMar>
          <w:top w:w="100" w:type="dxa"/>
          <w:left w:w="108" w:type="dxa"/>
          <w:bottom w:w="0" w:type="dxa"/>
          <w:right w:w="108" w:type="dxa"/>
        </w:tblCellMar>
      </w:tblPr>
      <w:tblGrid>
        <w:gridCol w:w="1033"/>
        <w:gridCol w:w="4783"/>
        <w:gridCol w:w="1275"/>
        <w:gridCol w:w="1500"/>
        <w:gridCol w:w="1275"/>
      </w:tblGrid>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szczególnieni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1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podatek dochodowy od osób fizyczn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 429 04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 583 927,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9,29%</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2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podatek dochodowy od osób prawn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70 0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4 854,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1,68%</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42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opłat komunikacyjn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860 0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966 976,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5,75%</w:t>
            </w:r>
          </w:p>
        </w:tc>
      </w:tr>
      <w:tr>
        <w:trPr>
          <w:trHeight w:val="49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47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opłat za trwały zarząd, użytkowanie i służebnośc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9 93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9 931,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73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49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innych lokalnych opłat pobieranych przez jednostki samorządu terytorialnego na podstawie odrębnych usta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70 0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73 932,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84%</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59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opłat za koncesje i licencj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2 0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5 298,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72,81%</w:t>
            </w:r>
          </w:p>
        </w:tc>
      </w:tr>
      <w:tr>
        <w:trPr>
          <w:trHeight w:val="73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1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opłat egzaminacyjnych oraz opłat za wydawanie świadectw, dyplomów, zaświadczeń, certyfikatów i ich duplikató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9,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4,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52,30%</w:t>
            </w:r>
          </w:p>
        </w:tc>
      </w:tr>
      <w:tr>
        <w:trPr>
          <w:trHeight w:val="49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2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opłat za zezwolenia, akredytacje oraz opłaty ewidencyjne, w tym opłaty za częstotliwośc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485,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300,7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1,32%</w:t>
            </w:r>
          </w:p>
        </w:tc>
      </w:tr>
      <w:tr>
        <w:trPr>
          <w:trHeight w:val="49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4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tytułu kosztów egzekucyjnych, opłaty komorniczej i kosztów upomnie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9,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496,8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2,17%</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5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opłat za wydanie prawa jazd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3 0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3 150,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7,23%</w:t>
            </w:r>
          </w:p>
        </w:tc>
      </w:tr>
      <w:tr>
        <w:trPr>
          <w:trHeight w:val="49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8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od rodziców z tytułu opłaty za pobyt dziecka w pieczy zastępczej</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49,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71,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2,61%</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9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różnych opła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031 632,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226 769,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8,92%</w:t>
            </w:r>
          </w:p>
        </w:tc>
      </w:tr>
      <w:tr>
        <w:trPr>
          <w:trHeight w:val="12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75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najmu i dzierżawy składników majątkowych Skarbu Państwa lub innych jednostek samorządu terytorialnego lub innych jednostek zaliczanych do sektora finansów publicznych oraz innych umów o podobnym charakterz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1 428,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3 815,6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2,21%</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83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usłu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400 566,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407 691,4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8%</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84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e sprzedaży wyrobó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2 9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2 946,9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20%</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87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e sprzedaży składników majątkow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0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 758,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0,99%</w:t>
            </w:r>
          </w:p>
        </w:tc>
      </w:tr>
      <w:tr>
        <w:trPr>
          <w:trHeight w:val="49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91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odsetek od nieterminowych wpłat z tytułu podatków i opła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3,7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92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pozostałych odsetek</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2 89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7 143,7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3,85%</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94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rozliczeń/zwrotów z lat ubiegł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1 18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821,9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21,30%</w:t>
            </w:r>
          </w:p>
        </w:tc>
      </w:tr>
      <w:tr>
        <w:trPr>
          <w:trHeight w:val="49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95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tytułu kar i odszkodowań wynikających z umó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95,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320,7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2,94%</w:t>
            </w:r>
          </w:p>
        </w:tc>
      </w:tr>
      <w:tr>
        <w:trPr>
          <w:trHeight w:val="49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96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otrzymanych spadków, zapisów i darowizn w postaci pieniężnej</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65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65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1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97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różnych dochodó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8 622,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4 568,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21,32%</w:t>
            </w:r>
          </w:p>
        </w:tc>
      </w:tr>
      <w:tr>
        <w:trPr>
          <w:trHeight w:val="73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2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dotacje celowe otrzymane z powiatu na zadania bieżące realizowane na postawie porozumień (umów) między jednostkami samorządu terytorialneg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939 249,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913 817,6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35%</w:t>
            </w:r>
          </w:p>
        </w:tc>
      </w:tr>
      <w:tr>
        <w:trPr>
          <w:trHeight w:val="73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3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od samorządu województwa na zadania bieżące realizowane na podstawie porozumień (umów) między jednostkami samorządu terytorialneg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8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8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73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6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dochody jednostek samorządu terytorialnego związane z realizacją zadań z zakresu administracji rządowej oraz innych zadań zleconych ustawam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 356,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 282,2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93%</w:t>
            </w:r>
          </w:p>
        </w:tc>
      </w:tr>
      <w:tr>
        <w:trPr>
          <w:trHeight w:val="97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6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środki otrzymane od pozostałych jednostek zaliczanych do sektora finansów publicznych na realizację zadań bieżących jednostek zaliczanych do sektora finansów publiczn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5 298,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5 297,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750"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69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środki z Funduszu Pracy otrzymane na realizację zadań wynikających z odrębnych usta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05 50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05 5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975"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300</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dotacja celowa otrzymana z tytułu pomocy finansowej udzielonej między jednostkami samorządu terytorialnego na dofinansowanie własnych zadań inwestycyjnych i zakupów inwestycyjn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661 447,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661 447,7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15" w:hRule="atLeast"/>
        </w:trPr>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ochody włas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5 456 358,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7 158 915,9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4,80%</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dochody własne zostały zrealizowane w 104,80%. Realizacja dochodów własnych w poszczególnych paragrafach była zróżnicowana i wynosiła od 99,35 % w § 2320 do 752,17 % w § 0640.</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 </w:t>
      </w:r>
      <w:r>
        <w:rPr>
          <w:rFonts w:eastAsia="Times New Roman" w:cs="Times New Roman" w:ascii="Times New Roman" w:hAnsi="Times New Roman"/>
          <w:b/>
          <w:color w:val="000000"/>
          <w:szCs w:val="24"/>
          <w:lang w:eastAsia="pl-PL"/>
        </w:rPr>
        <w:t xml:space="preserve">§ 0010 – </w:t>
      </w:r>
      <w:r>
        <w:rPr>
          <w:rFonts w:eastAsia="Times New Roman" w:cs="Times New Roman" w:ascii="Times New Roman" w:hAnsi="Times New Roman"/>
          <w:color w:val="000000"/>
          <w:szCs w:val="24"/>
          <w:lang w:eastAsia="pl-PL"/>
        </w:rPr>
        <w:t xml:space="preserve">podatek dochodowy od osób fizycznych, wykonanie – </w:t>
      </w:r>
      <w:r>
        <w:rPr>
          <w:rFonts w:eastAsia="Times New Roman" w:cs="Times New Roman" w:ascii="Times New Roman" w:hAnsi="Times New Roman"/>
          <w:b/>
          <w:color w:val="000000"/>
          <w:szCs w:val="24"/>
          <w:lang w:eastAsia="pl-PL"/>
        </w:rPr>
        <w:t>13.583.927,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ływy dochodów z tego tytułu wykonano o 1.154.887,00 zł więcej w stosunku do założonego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2. </w:t>
      </w:r>
      <w:r>
        <w:rPr>
          <w:rFonts w:eastAsia="Times New Roman" w:cs="Times New Roman" w:ascii="Times New Roman" w:hAnsi="Times New Roman"/>
          <w:b/>
          <w:color w:val="000000"/>
          <w:szCs w:val="24"/>
          <w:lang w:eastAsia="pl-PL"/>
        </w:rPr>
        <w:t xml:space="preserve">§ 0020 – </w:t>
      </w:r>
      <w:r>
        <w:rPr>
          <w:rFonts w:eastAsia="Times New Roman" w:cs="Times New Roman" w:ascii="Times New Roman" w:hAnsi="Times New Roman"/>
          <w:color w:val="000000"/>
          <w:szCs w:val="24"/>
          <w:lang w:eastAsia="pl-PL"/>
        </w:rPr>
        <w:t xml:space="preserve">podatek dochodowy od osób prawnych, wykonanie </w:t>
      </w:r>
      <w:r>
        <w:rPr>
          <w:rFonts w:eastAsia="Times New Roman" w:cs="Times New Roman" w:ascii="Times New Roman" w:hAnsi="Times New Roman"/>
          <w:b/>
          <w:color w:val="000000"/>
          <w:szCs w:val="24"/>
          <w:lang w:eastAsia="pl-PL"/>
        </w:rPr>
        <w:t>– 274.854,3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ływy dochodów z tego tytułu wykonano o 104.854,30 zł więcej w stosunku do założonego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3. </w:t>
      </w:r>
      <w:r>
        <w:rPr>
          <w:rFonts w:eastAsia="Times New Roman" w:cs="Times New Roman" w:ascii="Times New Roman" w:hAnsi="Times New Roman"/>
          <w:b/>
          <w:color w:val="000000"/>
          <w:szCs w:val="24"/>
          <w:lang w:eastAsia="pl-PL"/>
        </w:rPr>
        <w:t xml:space="preserve">§ 0420 – </w:t>
      </w:r>
      <w:r>
        <w:rPr>
          <w:rFonts w:eastAsia="Times New Roman" w:cs="Times New Roman" w:ascii="Times New Roman" w:hAnsi="Times New Roman"/>
          <w:color w:val="000000"/>
          <w:szCs w:val="24"/>
          <w:lang w:eastAsia="pl-PL"/>
        </w:rPr>
        <w:t xml:space="preserve">wpływy z opłat komunikacyjnych w wysokości, wykonanie – </w:t>
      </w:r>
      <w:r>
        <w:rPr>
          <w:rFonts w:eastAsia="Times New Roman" w:cs="Times New Roman" w:ascii="Times New Roman" w:hAnsi="Times New Roman"/>
          <w:b/>
          <w:color w:val="000000"/>
          <w:szCs w:val="24"/>
          <w:lang w:eastAsia="pl-PL"/>
        </w:rPr>
        <w:t>1.966.976,06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aragrafie tym wpływy dotyczą opłat z tytułu dowodów rejestracyjnych, tablic rejestracyjnych, znaków legalizacyjnych, pozwoleń czasowych, kart pojazdów itp.</w:t>
      </w:r>
    </w:p>
    <w:p>
      <w:pPr>
        <w:pStyle w:val="Normal"/>
        <w:keepLines/>
        <w:spacing w:lineRule="auto" w:line="240" w:before="120" w:after="120"/>
        <w:jc w:val="both"/>
        <w:rPr/>
      </w:pPr>
      <w:r>
        <w:rPr>
          <w:rFonts w:eastAsia="Times New Roman" w:cs="Times New Roman" w:ascii="Times New Roman" w:hAnsi="Times New Roman"/>
          <w:szCs w:val="24"/>
          <w:lang w:eastAsia="pl-PL"/>
        </w:rPr>
        <w:t>4. </w:t>
      </w:r>
      <w:r>
        <w:rPr>
          <w:rFonts w:eastAsia="Times New Roman" w:cs="Times New Roman" w:ascii="Times New Roman" w:hAnsi="Times New Roman"/>
          <w:b/>
          <w:color w:val="000000"/>
          <w:szCs w:val="24"/>
          <w:lang w:eastAsia="pl-PL"/>
        </w:rPr>
        <w:t xml:space="preserve">§ 0470 – </w:t>
      </w:r>
      <w:r>
        <w:rPr>
          <w:rFonts w:eastAsia="Times New Roman" w:cs="Times New Roman" w:ascii="Times New Roman" w:hAnsi="Times New Roman"/>
          <w:color w:val="000000"/>
          <w:szCs w:val="24"/>
          <w:lang w:eastAsia="pl-PL"/>
        </w:rPr>
        <w:t xml:space="preserve">wpływy z opłat za trwały zarząd, użytkowanie i służebności, wykonanie – </w:t>
      </w:r>
      <w:r>
        <w:rPr>
          <w:rFonts w:eastAsia="Times New Roman" w:cs="Times New Roman" w:ascii="Times New Roman" w:hAnsi="Times New Roman"/>
          <w:b/>
          <w:color w:val="000000"/>
          <w:szCs w:val="24"/>
          <w:lang w:eastAsia="pl-PL"/>
        </w:rPr>
        <w:t xml:space="preserve">39.931,01 zł. – </w:t>
      </w:r>
      <w:r>
        <w:rPr>
          <w:rFonts w:eastAsia="Times New Roman" w:cs="Times New Roman" w:ascii="Times New Roman" w:hAnsi="Times New Roman"/>
          <w:color w:val="000000"/>
          <w:szCs w:val="24"/>
          <w:lang w:eastAsia="pl-PL"/>
        </w:rPr>
        <w:t xml:space="preserve">dochody stanowią opłatę roczną z tytułu trwałego zarządu nieruchomości powiatu – DPS Wilkowiczki – 14.585,80 zł, DPS Kowal – 12.776,00 zł, DPS Kurowo – 11.451,00 zł, i PUP – 1.118,21zł. </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5. </w:t>
      </w:r>
      <w:r>
        <w:rPr>
          <w:rFonts w:eastAsia="Times New Roman" w:cs="Times New Roman" w:ascii="Times New Roman" w:hAnsi="Times New Roman"/>
          <w:b/>
          <w:color w:val="000000"/>
          <w:szCs w:val="24"/>
          <w:lang w:eastAsia="pl-PL"/>
        </w:rPr>
        <w:t xml:space="preserve">§ 0490 – </w:t>
      </w:r>
      <w:r>
        <w:rPr>
          <w:rFonts w:eastAsia="Times New Roman" w:cs="Times New Roman" w:ascii="Times New Roman" w:hAnsi="Times New Roman"/>
          <w:color w:val="000000"/>
          <w:szCs w:val="24"/>
          <w:lang w:eastAsia="pl-PL"/>
        </w:rPr>
        <w:t xml:space="preserve">wpływy z innych lokalnych opłat pobieranych przez jednostki samorządu terytorialnego na podstawie odrębnych ustaw, wykonanie – </w:t>
      </w:r>
      <w:r>
        <w:rPr>
          <w:rFonts w:eastAsia="Times New Roman" w:cs="Times New Roman" w:ascii="Times New Roman" w:hAnsi="Times New Roman"/>
          <w:b/>
          <w:color w:val="000000"/>
          <w:szCs w:val="24"/>
          <w:lang w:eastAsia="pl-PL"/>
        </w:rPr>
        <w:t xml:space="preserve">473.932,07 zł.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tym paragrafie pochodzą z tyt. wydanych decyzji administracyjnych za zajęcie pasa drogowego i umieszczanie urządzeń w pasie drogowym.</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6. </w:t>
      </w:r>
      <w:r>
        <w:rPr>
          <w:rFonts w:eastAsia="Times New Roman" w:cs="Times New Roman" w:ascii="Times New Roman" w:hAnsi="Times New Roman"/>
          <w:b/>
          <w:color w:val="000000"/>
          <w:szCs w:val="24"/>
          <w:lang w:eastAsia="pl-PL"/>
        </w:rPr>
        <w:t xml:space="preserve">§ 0590 – </w:t>
      </w:r>
      <w:r>
        <w:rPr>
          <w:rFonts w:eastAsia="Times New Roman" w:cs="Times New Roman" w:ascii="Times New Roman" w:hAnsi="Times New Roman"/>
          <w:color w:val="000000"/>
          <w:szCs w:val="24"/>
          <w:lang w:eastAsia="pl-PL"/>
        </w:rPr>
        <w:t xml:space="preserve">wpływy z opłat za koncesje i licencje, wykonanie – </w:t>
      </w:r>
      <w:r>
        <w:rPr>
          <w:rFonts w:eastAsia="Times New Roman" w:cs="Times New Roman" w:ascii="Times New Roman" w:hAnsi="Times New Roman"/>
          <w:b/>
          <w:color w:val="000000"/>
          <w:szCs w:val="24"/>
          <w:lang w:eastAsia="pl-PL"/>
        </w:rPr>
        <w:t>55.298,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W 2018 roku wydano: 27 wypisów licencji na wykonywanie krajowego transportu drogowego rzeczy, 29 zezwoleń na wykonanie zawodu przewoźnika drogowego rzeczy, 81 wypisów do zezwolenia na wykonywanie zawodu przewoźnika drogowego rzeczy, 17 zaświadczeń na przewozy drogowe na potrzeby własne, 30 wypisów z zaświadczenia na przewozy drogowe na potrzeby własne, 2 licencje na transport osób od 7-9, 2 wypisy do licencji na transport osób od 7-9, 1 wypis do zezwolenia na wykonywanie zawodu przewoźnika drogowego osób, 6 wypisów z zezwolenia na wykonywanie regularnych przewozów osób w krajowym transporcie drogowym, 3 zezwolenia na wykonywanie regularnych przewozów osób w krajowym transporcie drogowym, 1 wypis z zezwolenia na wykonywanie regularnych specjalnych przewozów osób w krajowym transporcie drogowym,</w:t>
        <w:br/>
        <w:t>1 zezwolenie na wykonywania regularnych specjalnych przewozów osób w krajowym transporcie drogowym, 2 zmiany licencji na transport rzeczy, 3 wtórniki wypisu do licencji na transport rzeczy,</w:t>
        <w:br/>
        <w:t>1 zmiana zezwolenia na wykonywanie zawodu przewoźnika drogowego rzeczy, 1 wtórnik wypisu do zezwolenia na wykonywanie zawodu przewoźnika drogowego rzeczy, 1 zmiana zezwolenia na wykonywanie regularnych przewozów osób.</w:t>
      </w:r>
    </w:p>
    <w:p>
      <w:pPr>
        <w:pStyle w:val="Normal"/>
        <w:keepLines/>
        <w:spacing w:lineRule="auto" w:line="240" w:before="120" w:after="120"/>
        <w:jc w:val="both"/>
        <w:rPr/>
      </w:pPr>
      <w:r>
        <w:rPr>
          <w:rFonts w:eastAsia="Times New Roman" w:cs="Times New Roman" w:ascii="Times New Roman" w:hAnsi="Times New Roman"/>
          <w:szCs w:val="24"/>
          <w:lang w:eastAsia="pl-PL"/>
        </w:rPr>
        <w:t>7. </w:t>
      </w:r>
      <w:r>
        <w:rPr>
          <w:rFonts w:eastAsia="Times New Roman" w:cs="Times New Roman" w:ascii="Times New Roman" w:hAnsi="Times New Roman"/>
          <w:b/>
          <w:color w:val="000000"/>
          <w:szCs w:val="24"/>
          <w:lang w:eastAsia="pl-PL"/>
        </w:rPr>
        <w:t>§ 0610 –</w:t>
      </w:r>
      <w:r>
        <w:rPr>
          <w:rFonts w:eastAsia="Times New Roman" w:cs="Times New Roman" w:ascii="Times New Roman" w:hAnsi="Times New Roman"/>
          <w:color w:val="000000"/>
          <w:szCs w:val="24"/>
          <w:lang w:eastAsia="pl-PL"/>
        </w:rPr>
        <w:t xml:space="preserve"> wpływy z opłat egzaminacyjnych oraz opłat za wydawanie świadectw, dyplomów, zaświadczeń, certyfikatów i ich duplikatów, wykonanie – </w:t>
      </w:r>
      <w:r>
        <w:rPr>
          <w:rFonts w:eastAsia="Times New Roman" w:cs="Times New Roman" w:ascii="Times New Roman" w:hAnsi="Times New Roman"/>
          <w:b/>
          <w:color w:val="000000"/>
          <w:szCs w:val="24"/>
          <w:lang w:eastAsia="pl-PL"/>
        </w:rPr>
        <w:t>364,00 zł</w:t>
      </w:r>
      <w:r>
        <w:rPr>
          <w:rFonts w:eastAsia="Times New Roman" w:cs="Times New Roman" w:ascii="Times New Roman" w:hAnsi="Times New Roman"/>
          <w:color w:val="000000"/>
          <w:szCs w:val="24"/>
          <w:lang w:eastAsia="pl-PL"/>
        </w:rPr>
        <w:t xml:space="preserve">.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ykonane przez ZS Lubrańcu-Marysinie z tyt. wydanych duplikatów świadectw szkolnych.</w:t>
      </w:r>
    </w:p>
    <w:p>
      <w:pPr>
        <w:pStyle w:val="Normal"/>
        <w:keepLines/>
        <w:spacing w:lineRule="auto" w:line="240" w:before="120" w:after="120"/>
        <w:jc w:val="both"/>
        <w:rPr/>
      </w:pPr>
      <w:r>
        <w:rPr>
          <w:rFonts w:eastAsia="Times New Roman" w:cs="Times New Roman" w:ascii="Times New Roman" w:hAnsi="Times New Roman"/>
          <w:szCs w:val="24"/>
          <w:lang w:eastAsia="pl-PL"/>
        </w:rPr>
        <w:t>8. </w:t>
      </w:r>
      <w:r>
        <w:rPr>
          <w:rFonts w:eastAsia="Times New Roman" w:cs="Times New Roman" w:ascii="Times New Roman" w:hAnsi="Times New Roman"/>
          <w:b/>
          <w:color w:val="000000"/>
          <w:szCs w:val="24"/>
          <w:lang w:eastAsia="pl-PL"/>
        </w:rPr>
        <w:t>§ 0620 –</w:t>
      </w:r>
      <w:r>
        <w:rPr>
          <w:rFonts w:eastAsia="Times New Roman" w:cs="Times New Roman" w:ascii="Times New Roman" w:hAnsi="Times New Roman"/>
          <w:color w:val="000000"/>
          <w:szCs w:val="24"/>
          <w:lang w:eastAsia="pl-PL"/>
        </w:rPr>
        <w:t xml:space="preserve"> wpływy z opłat za zezwolenia, akredytacje oraz opłaty ewidencyjne, w tym opłaty za częstotliwości, wykonanie </w:t>
      </w:r>
      <w:r>
        <w:rPr>
          <w:rFonts w:eastAsia="Times New Roman" w:cs="Times New Roman" w:ascii="Times New Roman" w:hAnsi="Times New Roman"/>
          <w:b/>
          <w:color w:val="000000"/>
          <w:szCs w:val="24"/>
          <w:lang w:eastAsia="pl-PL"/>
        </w:rPr>
        <w:t>– 15.300,75 zł</w:t>
      </w:r>
      <w:r>
        <w:rPr>
          <w:rFonts w:eastAsia="Times New Roman" w:cs="Times New Roman" w:ascii="Times New Roman" w:hAnsi="Times New Roman"/>
          <w:color w:val="000000"/>
          <w:szCs w:val="24"/>
          <w:lang w:eastAsia="pl-PL"/>
        </w:rPr>
        <w:t xml:space="preserve">.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tym paragrafie klasyfikacji budżetowej pochodzą z tytułu wydanych zezwoleń (11.610,75 zł)</w:t>
        <w:br/>
        <w:t>w 2018 roku wydano: 55 szt. zezwoleń dla kierowców pojazdów uprzywilejowanych i pojazdów przewożących wartości pieniężne, 20 zezwoleń na przejazd pojazdów nienormatywnych kat. III, 1 zezwolenie na przejazd pojazdów nienormatywnych kat. II oraz z tyt. wpłat za zezwolenia o powierzeniu wykonywania pracy cudzoziemcowi (3.690,00 zł).</w:t>
      </w:r>
    </w:p>
    <w:p>
      <w:pPr>
        <w:pStyle w:val="Normal"/>
        <w:keepLines/>
        <w:spacing w:lineRule="auto" w:line="240" w:before="120" w:after="120"/>
        <w:jc w:val="both"/>
        <w:rPr/>
      </w:pPr>
      <w:r>
        <w:rPr>
          <w:rFonts w:eastAsia="Times New Roman" w:cs="Times New Roman" w:ascii="Times New Roman" w:hAnsi="Times New Roman"/>
          <w:szCs w:val="24"/>
          <w:lang w:eastAsia="pl-PL"/>
        </w:rPr>
        <w:t>9. </w:t>
      </w:r>
      <w:r>
        <w:rPr>
          <w:rFonts w:eastAsia="Times New Roman" w:cs="Times New Roman" w:ascii="Times New Roman" w:hAnsi="Times New Roman"/>
          <w:b/>
          <w:color w:val="000000"/>
          <w:szCs w:val="24"/>
          <w:lang w:eastAsia="pl-PL"/>
        </w:rPr>
        <w:t xml:space="preserve">§ 0640 – </w:t>
      </w:r>
      <w:r>
        <w:rPr>
          <w:rFonts w:eastAsia="Times New Roman" w:cs="Times New Roman" w:ascii="Times New Roman" w:hAnsi="Times New Roman"/>
          <w:color w:val="000000"/>
          <w:szCs w:val="24"/>
          <w:lang w:eastAsia="pl-PL"/>
        </w:rPr>
        <w:t xml:space="preserve">wpływy z tytułu kosztów egzekucyjnych, opłaty komorniczej i kosztów upomnień, wykonanie – </w:t>
      </w:r>
      <w:r>
        <w:rPr>
          <w:rFonts w:eastAsia="Times New Roman" w:cs="Times New Roman" w:ascii="Times New Roman" w:hAnsi="Times New Roman"/>
          <w:b/>
          <w:color w:val="000000"/>
          <w:szCs w:val="24"/>
          <w:lang w:eastAsia="pl-PL"/>
        </w:rPr>
        <w:t>1.496,81 zł</w:t>
      </w:r>
      <w:r>
        <w:rPr>
          <w:rFonts w:eastAsia="Times New Roman" w:cs="Times New Roman" w:ascii="Times New Roman" w:hAnsi="Times New Roman"/>
          <w:color w:val="000000"/>
          <w:szCs w:val="24"/>
          <w:lang w:eastAsia="pl-PL"/>
        </w:rPr>
        <w:t xml:space="preserve">.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otrzymano z tyt. zwrotu kosztów egzekucyjnych przez bezrobotnego z projektu „Przedsiębiorczość szansą na rozwój regionu kujawsko-pomorskiego” (199,61 zł) oraz z tyt. opłaty za usunięcie i przechowywanie pojazdu na parkingu (1.297,20 zł).</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0. </w:t>
      </w:r>
      <w:r>
        <w:rPr>
          <w:rFonts w:eastAsia="Times New Roman" w:cs="Times New Roman" w:ascii="Times New Roman" w:hAnsi="Times New Roman"/>
          <w:b/>
          <w:color w:val="000000"/>
          <w:szCs w:val="24"/>
          <w:lang w:eastAsia="pl-PL"/>
        </w:rPr>
        <w:t>§ 0650</w:t>
      </w:r>
      <w:r>
        <w:rPr>
          <w:rFonts w:eastAsia="Times New Roman" w:cs="Times New Roman" w:ascii="Times New Roman" w:hAnsi="Times New Roman"/>
          <w:color w:val="000000"/>
          <w:szCs w:val="24"/>
          <w:lang w:eastAsia="pl-PL"/>
        </w:rPr>
        <w:t xml:space="preserve"> – wpływy z opłat za wydanie prawa jazdy, wykonanie – </w:t>
      </w:r>
      <w:r>
        <w:rPr>
          <w:rFonts w:eastAsia="Times New Roman" w:cs="Times New Roman" w:ascii="Times New Roman" w:hAnsi="Times New Roman"/>
          <w:b/>
          <w:color w:val="000000"/>
          <w:szCs w:val="24"/>
          <w:lang w:eastAsia="pl-PL"/>
        </w:rPr>
        <w:t>273.150,5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ływy z tytułu wydawanych uprawnień do kierowania pojazdami. W 2018 roku wydano:</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2786 szt. praw jazdy,</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17 szt. międzynarodowych praw jazdy.</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1. </w:t>
      </w:r>
      <w:r>
        <w:rPr>
          <w:rFonts w:eastAsia="Times New Roman" w:cs="Times New Roman" w:ascii="Times New Roman" w:hAnsi="Times New Roman"/>
          <w:b/>
          <w:color w:val="000000"/>
          <w:szCs w:val="24"/>
          <w:lang w:eastAsia="pl-PL"/>
        </w:rPr>
        <w:t>§ 0680 –</w:t>
      </w:r>
      <w:r>
        <w:rPr>
          <w:rFonts w:eastAsia="Times New Roman" w:cs="Times New Roman" w:ascii="Times New Roman" w:hAnsi="Times New Roman"/>
          <w:color w:val="000000"/>
          <w:szCs w:val="24"/>
          <w:lang w:eastAsia="pl-PL"/>
        </w:rPr>
        <w:t xml:space="preserve"> wpływy od rodziców z tytułu opłaty za pobyt dziecka w pieczy zastępczej wykonanie </w:t>
      </w:r>
      <w:r>
        <w:rPr>
          <w:rFonts w:eastAsia="Times New Roman" w:cs="Times New Roman" w:ascii="Times New Roman" w:hAnsi="Times New Roman"/>
          <w:b/>
          <w:color w:val="000000"/>
          <w:szCs w:val="24"/>
          <w:lang w:eastAsia="pl-PL"/>
        </w:rPr>
        <w:t>– 871,15 zł.</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2. </w:t>
      </w:r>
      <w:r>
        <w:rPr>
          <w:rFonts w:eastAsia="Times New Roman" w:cs="Times New Roman" w:ascii="Times New Roman" w:hAnsi="Times New Roman"/>
          <w:b/>
          <w:color w:val="000000"/>
          <w:szCs w:val="24"/>
          <w:lang w:eastAsia="pl-PL"/>
        </w:rPr>
        <w:t xml:space="preserve">§ 0690 – </w:t>
      </w:r>
      <w:r>
        <w:rPr>
          <w:rFonts w:eastAsia="Times New Roman" w:cs="Times New Roman" w:ascii="Times New Roman" w:hAnsi="Times New Roman"/>
          <w:color w:val="000000"/>
          <w:szCs w:val="24"/>
          <w:lang w:eastAsia="pl-PL"/>
        </w:rPr>
        <w:t xml:space="preserve">wpływy z różnych opłat w wysokości, wykonanie </w:t>
      </w:r>
      <w:r>
        <w:rPr>
          <w:rFonts w:eastAsia="Times New Roman" w:cs="Times New Roman" w:ascii="Times New Roman" w:hAnsi="Times New Roman"/>
          <w:b/>
          <w:color w:val="000000"/>
          <w:szCs w:val="24"/>
          <w:lang w:eastAsia="pl-PL"/>
        </w:rPr>
        <w:t>– 1.226.769,11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tym paragrafie pochodzą między innymi z opłat za korzystanie ze środowiska (252.627,58 zł), za wydane karty wędkarskie (1.750.00 zł), wydane uprawnienia na instruktora nauki jazdy oraz wpis do ewidencji (1.486,00 zł), za oświadczenia o powierzeniu wykonywania pracy cudzoziemcowi (58.755,00 zł), z tytułu wpłat od gmin właściwych ze względu na miejsce zamieszkania dziecka przed umieszczeniem po raz pierwszy w pieczy zastępczej(912.147,53 zł) oraz opłat za wydawanie duplikatów legitymacji i świadectw (53,00 zł).</w:t>
      </w:r>
    </w:p>
    <w:p>
      <w:pPr>
        <w:pStyle w:val="Normal"/>
        <w:keepLines/>
        <w:spacing w:lineRule="auto" w:line="240" w:before="120" w:after="120"/>
        <w:jc w:val="both"/>
        <w:rPr/>
      </w:pPr>
      <w:r>
        <w:rPr>
          <w:rFonts w:eastAsia="Times New Roman" w:cs="Times New Roman" w:ascii="Times New Roman" w:hAnsi="Times New Roman"/>
          <w:szCs w:val="24"/>
          <w:lang w:eastAsia="pl-PL"/>
        </w:rPr>
        <w:t>13. </w:t>
      </w:r>
      <w:r>
        <w:rPr>
          <w:rFonts w:eastAsia="Times New Roman" w:cs="Times New Roman" w:ascii="Times New Roman" w:hAnsi="Times New Roman"/>
          <w:b/>
          <w:color w:val="000000"/>
          <w:szCs w:val="24"/>
          <w:lang w:eastAsia="pl-PL"/>
        </w:rPr>
        <w:t xml:space="preserve">§ 0750 – </w:t>
      </w:r>
      <w:r>
        <w:rPr>
          <w:rFonts w:eastAsia="Times New Roman" w:cs="Times New Roman" w:ascii="Times New Roman" w:hAnsi="Times New Roman"/>
          <w:color w:val="000000"/>
          <w:szCs w:val="24"/>
          <w:lang w:eastAsia="pl-PL"/>
        </w:rPr>
        <w:t xml:space="preserve">wpływy z najmu i dzierżawy składników majątkowych Skarbu Państwa lub innych jednostek samorządu terytorialnego lub innych jednostek zaliczanych do sektora finansów publicznych oraz innych umów o podobnym charakterze, wykonanie – </w:t>
      </w:r>
      <w:r>
        <w:rPr>
          <w:rFonts w:eastAsia="Times New Roman" w:cs="Times New Roman" w:ascii="Times New Roman" w:hAnsi="Times New Roman"/>
          <w:b/>
          <w:color w:val="000000"/>
          <w:szCs w:val="24"/>
          <w:lang w:eastAsia="pl-PL"/>
        </w:rPr>
        <w:t xml:space="preserve">113.815,69 zł </w:t>
      </w:r>
      <w:r>
        <w:rPr>
          <w:rFonts w:eastAsia="Times New Roman" w:cs="Times New Roman" w:ascii="Times New Roman" w:hAnsi="Times New Roman"/>
          <w:color w:val="000000"/>
          <w:szCs w:val="24"/>
          <w:lang w:eastAsia="pl-PL"/>
        </w:rPr>
        <w:t>w tym:</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ochody w kwocie 81.419,12 zł uzyskane przez Starostwo Powiatowe pochodzą z najmu i dzierżawy nieruchomości wchodzących w skład majątku Powiatu (najemcy: Orange Polska, agencja PZU, Kujawsko-Pomorska Sieć Informatyczna oraz osób wynajmujących lokale mieszkaln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ochody w kwocie 3 260,28 zł zrealizował ZS w Lubrańcu – dochody z tytułu umów najmu,</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ochody w kwocie 9.380,93 zł zrealizował: ZS w Lubrańcu -Marysinie z tyt. czynszu za wynajem mieszkań Domu Ogrodnika – 3.276,15 zł oraz ZS w Chodczu - dochody z najmu mieszkania zakładowego – 2.174,28 zł oraz z dzierżawy pomieszczeń – 3.930,5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ochody w kwocie 4.345,56 zł zrealizował: DPS Kowal – 1.200,00 zł - wpłaty za wynajem pomieszczeń (pomieszczenie na gabinet pielęgniarek prowadzących Grupową Praktykę Pielęgniarską), DPS Kurowo- 3.145,56 zł dochody z najmu i dzierżawy z tego: czynsz za mieszkanie – 2.844,00zł, czynsz za garaż - 301,56 zł.</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ochody w kwocie 15.409,80 zł wykonane przez PCPR we Włocławku - to opłaty za wynajem pomieszczeń biurowych przez Powiatowy Inspektorat Nadzoru Budowlanego.</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4. </w:t>
      </w:r>
      <w:r>
        <w:rPr>
          <w:rFonts w:eastAsia="Times New Roman" w:cs="Times New Roman" w:ascii="Times New Roman" w:hAnsi="Times New Roman"/>
          <w:b/>
          <w:color w:val="000000"/>
          <w:szCs w:val="24"/>
          <w:lang w:eastAsia="pl-PL"/>
        </w:rPr>
        <w:t>§ 0830 –</w:t>
      </w:r>
      <w:r>
        <w:rPr>
          <w:rFonts w:eastAsia="Times New Roman" w:cs="Times New Roman" w:ascii="Times New Roman" w:hAnsi="Times New Roman"/>
          <w:color w:val="000000"/>
          <w:szCs w:val="24"/>
          <w:lang w:eastAsia="pl-PL"/>
        </w:rPr>
        <w:t xml:space="preserve"> wpływy z usług, wykonanie </w:t>
      </w:r>
      <w:r>
        <w:rPr>
          <w:rFonts w:eastAsia="Times New Roman" w:cs="Times New Roman" w:ascii="Times New Roman" w:hAnsi="Times New Roman"/>
          <w:b/>
          <w:color w:val="000000"/>
          <w:szCs w:val="24"/>
          <w:lang w:eastAsia="pl-PL"/>
        </w:rPr>
        <w:t>– 9.407.691,44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z odpłatności mieszkańców za pobyt w domach pomocy społecznej DPS Kowal (3.201.139,68 zł), DPS Kurowo (1.871.841,09 zł), DPS Rzeżewo (1.316.110,29 zł), DPS Wilkowiczki (2.080.353,58 zł) - przyjętych do DPS na starych i nowych zasadach. Z odpłatności za organizowane turnusy rehabilitacyjne i zabiegi rehabilitacyjne przez DPS Kowal oraz sprzedaż map i danych z ewidencji gruntów (938.246,80 zł).</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5. </w:t>
      </w:r>
      <w:r>
        <w:rPr>
          <w:rFonts w:eastAsia="Times New Roman" w:cs="Times New Roman" w:ascii="Times New Roman" w:hAnsi="Times New Roman"/>
          <w:b/>
          <w:color w:val="000000"/>
          <w:szCs w:val="24"/>
          <w:lang w:eastAsia="pl-PL"/>
        </w:rPr>
        <w:t xml:space="preserve">§ 0840 – </w:t>
      </w:r>
      <w:r>
        <w:rPr>
          <w:rFonts w:eastAsia="Times New Roman" w:cs="Times New Roman" w:ascii="Times New Roman" w:hAnsi="Times New Roman"/>
          <w:color w:val="000000"/>
          <w:szCs w:val="24"/>
          <w:lang w:eastAsia="pl-PL"/>
        </w:rPr>
        <w:t xml:space="preserve">wpływy ze sprzedaży wyrobów, wykonanie </w:t>
      </w:r>
      <w:r>
        <w:rPr>
          <w:rFonts w:eastAsia="Times New Roman" w:cs="Times New Roman" w:ascii="Times New Roman" w:hAnsi="Times New Roman"/>
          <w:b/>
          <w:color w:val="000000"/>
          <w:szCs w:val="24"/>
          <w:lang w:eastAsia="pl-PL"/>
        </w:rPr>
        <w:t xml:space="preserve">– 22.946,92 zł.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ze sprzedaży płodów rolnych w ZS w Chodczu – sprzedaż zboża.</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6. </w:t>
      </w:r>
      <w:r>
        <w:rPr>
          <w:rFonts w:eastAsia="Times New Roman" w:cs="Times New Roman" w:ascii="Times New Roman" w:hAnsi="Times New Roman"/>
          <w:b/>
          <w:color w:val="000000"/>
          <w:szCs w:val="24"/>
          <w:lang w:eastAsia="pl-PL"/>
        </w:rPr>
        <w:t>§ 0870</w:t>
      </w:r>
      <w:r>
        <w:rPr>
          <w:rFonts w:eastAsia="Times New Roman" w:cs="Times New Roman" w:ascii="Times New Roman" w:hAnsi="Times New Roman"/>
          <w:color w:val="000000"/>
          <w:szCs w:val="24"/>
          <w:lang w:eastAsia="pl-PL"/>
        </w:rPr>
        <w:t xml:space="preserve"> – wpływy ze sprzedaży składników majątkowych, wykonanie – </w:t>
      </w:r>
      <w:r>
        <w:rPr>
          <w:rFonts w:eastAsia="Times New Roman" w:cs="Times New Roman" w:ascii="Times New Roman" w:hAnsi="Times New Roman"/>
          <w:b/>
          <w:color w:val="000000"/>
          <w:szCs w:val="24"/>
          <w:lang w:eastAsia="pl-PL"/>
        </w:rPr>
        <w:t xml:space="preserve">25.758,06 zł.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ze sprzedaży drewna pozyskanego z wycinki drzew z pasa drogowego przez PZD w Jarantowicach (25.698,06 zł) oraz sprzedaż złomu przez DPS Kowal (60,00 zł).</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7. </w:t>
      </w:r>
      <w:r>
        <w:rPr>
          <w:rFonts w:eastAsia="Times New Roman" w:cs="Times New Roman" w:ascii="Times New Roman" w:hAnsi="Times New Roman"/>
          <w:b/>
          <w:color w:val="000000"/>
          <w:szCs w:val="24"/>
          <w:lang w:eastAsia="pl-PL"/>
        </w:rPr>
        <w:t xml:space="preserve">§ 0910 – </w:t>
      </w:r>
      <w:r>
        <w:rPr>
          <w:rFonts w:eastAsia="Times New Roman" w:cs="Times New Roman" w:ascii="Times New Roman" w:hAnsi="Times New Roman"/>
          <w:color w:val="000000"/>
          <w:szCs w:val="24"/>
          <w:lang w:eastAsia="pl-PL"/>
        </w:rPr>
        <w:t xml:space="preserve">wpływy z odsetek od nieterminowych wpłat z tytułu podatków i opłat, wykonanie  - </w:t>
      </w:r>
      <w:r>
        <w:rPr>
          <w:rFonts w:eastAsia="Times New Roman" w:cs="Times New Roman" w:ascii="Times New Roman" w:hAnsi="Times New Roman"/>
          <w:b/>
          <w:color w:val="000000"/>
          <w:szCs w:val="24"/>
          <w:lang w:eastAsia="pl-PL"/>
        </w:rPr>
        <w:t>183,76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tym paragrafie zrealizował DPS Kowal (171.19 zł), Starostwo Powiatowe (12,57 zł).</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18. </w:t>
      </w:r>
      <w:r>
        <w:rPr>
          <w:rFonts w:eastAsia="Times New Roman" w:cs="Times New Roman" w:ascii="Times New Roman" w:hAnsi="Times New Roman"/>
          <w:b/>
          <w:color w:val="000000"/>
          <w:szCs w:val="24"/>
          <w:lang w:eastAsia="pl-PL"/>
        </w:rPr>
        <w:t xml:space="preserve">§ 092(0,7,9) – </w:t>
      </w:r>
      <w:r>
        <w:rPr>
          <w:rFonts w:eastAsia="Times New Roman" w:cs="Times New Roman" w:ascii="Times New Roman" w:hAnsi="Times New Roman"/>
          <w:color w:val="000000"/>
          <w:szCs w:val="24"/>
          <w:lang w:eastAsia="pl-PL"/>
        </w:rPr>
        <w:t xml:space="preserve">wpływy z pozostałych odsetek, wykonanie </w:t>
      </w:r>
      <w:r>
        <w:rPr>
          <w:rFonts w:eastAsia="Times New Roman" w:cs="Times New Roman" w:ascii="Times New Roman" w:hAnsi="Times New Roman"/>
          <w:b/>
          <w:color w:val="000000"/>
          <w:szCs w:val="24"/>
          <w:lang w:eastAsia="pl-PL"/>
        </w:rPr>
        <w:t>– 117.143,73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tym paragrafie to głównie dochody z tytułu odsetek bankowych od gromadzonych środków finansowych na rachunkach bankowych przez podległe jednostki powiatowe oraz Starostwo Powiatowe.</w:t>
      </w:r>
    </w:p>
    <w:p>
      <w:pPr>
        <w:pStyle w:val="Normal"/>
        <w:keepLines/>
        <w:spacing w:lineRule="auto" w:line="240" w:before="120" w:after="120"/>
        <w:jc w:val="both"/>
        <w:rPr/>
      </w:pPr>
      <w:r>
        <w:rPr>
          <w:rFonts w:eastAsia="Times New Roman" w:cs="Times New Roman" w:ascii="Times New Roman" w:hAnsi="Times New Roman"/>
          <w:szCs w:val="24"/>
          <w:lang w:eastAsia="pl-PL"/>
        </w:rPr>
        <w:t>19. </w:t>
      </w:r>
      <w:r>
        <w:rPr>
          <w:rFonts w:eastAsia="Times New Roman" w:cs="Times New Roman" w:ascii="Times New Roman" w:hAnsi="Times New Roman"/>
          <w:b/>
          <w:color w:val="000000"/>
          <w:szCs w:val="24"/>
          <w:lang w:eastAsia="pl-PL"/>
        </w:rPr>
        <w:t xml:space="preserve">§ 094(0,7,9) – </w:t>
      </w:r>
      <w:r>
        <w:rPr>
          <w:rFonts w:eastAsia="Times New Roman" w:cs="Times New Roman" w:ascii="Times New Roman" w:hAnsi="Times New Roman"/>
          <w:color w:val="000000"/>
          <w:szCs w:val="24"/>
          <w:lang w:eastAsia="pl-PL"/>
        </w:rPr>
        <w:t xml:space="preserve">wpływy z rozliczeń/zwrotów z lat ubiegłych, wykonanie – </w:t>
      </w:r>
      <w:r>
        <w:rPr>
          <w:rFonts w:eastAsia="Times New Roman" w:cs="Times New Roman" w:ascii="Times New Roman" w:hAnsi="Times New Roman"/>
          <w:b/>
          <w:color w:val="000000"/>
          <w:szCs w:val="24"/>
          <w:lang w:eastAsia="pl-PL"/>
        </w:rPr>
        <w:t>37.821,92 zł</w:t>
      </w:r>
      <w:r>
        <w:rPr>
          <w:rFonts w:eastAsia="Times New Roman" w:cs="Times New Roman" w:ascii="Times New Roman" w:hAnsi="Times New Roman"/>
          <w:color w:val="000000"/>
          <w:szCs w:val="24"/>
          <w:lang w:eastAsia="pl-PL"/>
        </w:rPr>
        <w:t>.</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tym paragrafie pochodzą między innymi z tytułu zwrotu środków za reklamowaną szatkownicę (DPS Kurowo) i innych zwrotów z lat ubiegłych, m.in. z tytułu zwrotu wydatków za dowóz pracowników na obsługę bezrobotnych w gminach (PUP), zwrotu środków ze zrealizowanych projektów pn. „Przedsiębiorczość szansą na rozwój  regionu kujawsko-pomorskiego”, „Aktywni po latach” (PUP), w tym wydatków uznanych za niekwalifikowane dokonywane przez uczestników, nadpłaty składek na ubezpieczenia społeczne z tytułu przekroczenia przez pracownika  rocznej  podstawy wymiaru składek (PCPR), refundacji wynagrodzenia za roboty publiczne, z tyt. zwrotu nienależnie pobranego świadczenia na usamodzielnienie i pokrycie kosztów utrzymania dziecka w rodzinie zastępczej (PCPR).</w:t>
      </w:r>
    </w:p>
    <w:p>
      <w:pPr>
        <w:pStyle w:val="Normal"/>
        <w:keepLines/>
        <w:spacing w:lineRule="auto" w:line="240" w:before="120" w:after="120"/>
        <w:jc w:val="both"/>
        <w:rPr/>
      </w:pPr>
      <w:r>
        <w:rPr>
          <w:rFonts w:eastAsia="Times New Roman" w:cs="Times New Roman" w:ascii="Times New Roman" w:hAnsi="Times New Roman"/>
          <w:szCs w:val="24"/>
          <w:lang w:eastAsia="pl-PL"/>
        </w:rPr>
        <w:t>20. </w:t>
      </w:r>
      <w:r>
        <w:rPr>
          <w:rFonts w:eastAsia="Times New Roman" w:cs="Times New Roman" w:ascii="Times New Roman" w:hAnsi="Times New Roman"/>
          <w:b/>
          <w:color w:val="000000"/>
          <w:szCs w:val="24"/>
          <w:lang w:eastAsia="pl-PL"/>
        </w:rPr>
        <w:t xml:space="preserve">§ 0950 – </w:t>
      </w:r>
      <w:r>
        <w:rPr>
          <w:rFonts w:eastAsia="Times New Roman" w:cs="Times New Roman" w:ascii="Times New Roman" w:hAnsi="Times New Roman"/>
          <w:color w:val="000000"/>
          <w:szCs w:val="24"/>
          <w:lang w:eastAsia="pl-PL"/>
        </w:rPr>
        <w:t>wpływy z tytułu kar i odszkodowań wynikających z umów, wykonanie –</w:t>
      </w:r>
      <w:r>
        <w:rPr>
          <w:rFonts w:eastAsia="Times New Roman" w:cs="Times New Roman" w:ascii="Times New Roman" w:hAnsi="Times New Roman"/>
          <w:b/>
          <w:color w:val="000000"/>
          <w:szCs w:val="24"/>
          <w:lang w:eastAsia="pl-PL"/>
        </w:rPr>
        <w:t xml:space="preserve"> 9.320,74 zł. </w:t>
      </w:r>
      <w:r>
        <w:rPr>
          <w:rFonts w:eastAsia="Times New Roman" w:cs="Times New Roman" w:ascii="Times New Roman" w:hAnsi="Times New Roman"/>
          <w:color w:val="000000"/>
          <w:szCs w:val="24"/>
          <w:lang w:eastAsia="pl-PL"/>
        </w:rPr>
        <w:t>Dochody stanowią otrzymane odszkodowanie za szkody z tyt. uszkodzenia barier ochronnych przy drodze powiatowej nr 2807C Osięciny-Wieniec-Włocławek w miejscowości Miechowice (3.936,00 zł) oraz odszkodowanie z tytułu polisy ubezpieczeniowej w DPS Kowal (2.446,39 zł), zwrot kosztów naprawy szyby w samochodzie DPS Kurowo (1.159,35 zł), odszkodowanie przyznane przez Towarzystwo Ubezpieczeń InterRisk za uszkodzoną płytę główną w drukarce w wyniku przepięcia burzowego (1.779,00 zł).</w:t>
      </w:r>
    </w:p>
    <w:p>
      <w:pPr>
        <w:pStyle w:val="Normal"/>
        <w:keepLines/>
        <w:spacing w:lineRule="auto" w:line="240" w:before="120" w:after="120"/>
        <w:jc w:val="both"/>
        <w:rPr/>
      </w:pPr>
      <w:r>
        <w:rPr>
          <w:rFonts w:eastAsia="Times New Roman" w:cs="Times New Roman" w:ascii="Times New Roman" w:hAnsi="Times New Roman"/>
          <w:szCs w:val="24"/>
          <w:lang w:eastAsia="pl-PL"/>
        </w:rPr>
        <w:t>21. </w:t>
      </w:r>
      <w:r>
        <w:rPr>
          <w:rFonts w:eastAsia="Times New Roman" w:cs="Times New Roman" w:ascii="Times New Roman" w:hAnsi="Times New Roman"/>
          <w:b/>
          <w:color w:val="000000"/>
          <w:szCs w:val="24"/>
          <w:lang w:eastAsia="pl-PL"/>
        </w:rPr>
        <w:t>§ 0960 </w:t>
      </w:r>
      <w:r>
        <w:rPr>
          <w:rFonts w:eastAsia="Times New Roman" w:cs="Times New Roman" w:ascii="Times New Roman" w:hAnsi="Times New Roman"/>
          <w:color w:val="000000"/>
          <w:szCs w:val="24"/>
          <w:lang w:eastAsia="pl-PL"/>
        </w:rPr>
        <w:t xml:space="preserve">– wpływy z otrzymanych spadków, zapisów i darowizn w postaci pieniężnej, wykonanie </w:t>
      </w:r>
      <w:r>
        <w:rPr>
          <w:rFonts w:eastAsia="Times New Roman" w:cs="Times New Roman" w:ascii="Times New Roman" w:hAnsi="Times New Roman"/>
          <w:b/>
          <w:color w:val="000000"/>
          <w:szCs w:val="24"/>
          <w:lang w:eastAsia="pl-PL"/>
        </w:rPr>
        <w:t>– 15.650,00 zł</w:t>
      </w:r>
      <w:r>
        <w:rPr>
          <w:rFonts w:eastAsia="Times New Roman" w:cs="Times New Roman" w:ascii="Times New Roman" w:hAnsi="Times New Roman"/>
          <w:color w:val="000000"/>
          <w:szCs w:val="24"/>
          <w:lang w:eastAsia="pl-PL"/>
        </w:rPr>
        <w:t>.</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tym paragrafie z tytułu otrzymanej darowizny pieniężnej wystąpiły w DPS Kowal na zakup art. spożywczych oraz sprzętu rehabilitacyjnego.</w:t>
        <w:tab/>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22. </w:t>
      </w:r>
      <w:r>
        <w:rPr>
          <w:rFonts w:eastAsia="Times New Roman" w:cs="Times New Roman" w:ascii="Times New Roman" w:hAnsi="Times New Roman"/>
          <w:b/>
          <w:color w:val="000000"/>
          <w:szCs w:val="24"/>
          <w:lang w:eastAsia="pl-PL"/>
        </w:rPr>
        <w:t xml:space="preserve">§ 097(0,8,9) – </w:t>
      </w:r>
      <w:r>
        <w:rPr>
          <w:rFonts w:eastAsia="Times New Roman" w:cs="Times New Roman" w:ascii="Times New Roman" w:hAnsi="Times New Roman"/>
          <w:color w:val="000000"/>
          <w:szCs w:val="24"/>
          <w:lang w:eastAsia="pl-PL"/>
        </w:rPr>
        <w:t xml:space="preserve">wpływy z różnych dochodów, wykonanie </w:t>
      </w:r>
      <w:r>
        <w:rPr>
          <w:rFonts w:eastAsia="Times New Roman" w:cs="Times New Roman" w:ascii="Times New Roman" w:hAnsi="Times New Roman"/>
          <w:b/>
          <w:color w:val="000000"/>
          <w:szCs w:val="24"/>
          <w:lang w:eastAsia="pl-PL"/>
        </w:rPr>
        <w:t xml:space="preserve">– 204.568,02 zł.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ływy w tym paragrafie to dochody jednostek, które wynajmują lokale i pobierają opłaty za media (ciepło, wywóz nieczystości, ścieki, itp.), wpłaty kar umownych, opłaty za dodatkowe usługi w telefonach służbowych, koszty zastępstwa procesowego, opłaty za makulaturę, opłaty za udostępnianie informacji, zwrot kosztów pogrzebu, dochody pochodzące z dopłat obszarowych z ARiMR - dopłaty dotyczą gruntów w ZS w Chodczu i w ZS w Lubrańcu-Marysinie, dochody z tytułu wynagrodzenia płatnika.</w:t>
      </w:r>
    </w:p>
    <w:p>
      <w:pPr>
        <w:pStyle w:val="Normal"/>
        <w:keepLines/>
        <w:spacing w:lineRule="auto" w:line="240" w:before="120" w:after="120"/>
        <w:jc w:val="both"/>
        <w:rPr/>
      </w:pPr>
      <w:r>
        <w:rPr>
          <w:rFonts w:eastAsia="Times New Roman" w:cs="Times New Roman" w:ascii="Times New Roman" w:hAnsi="Times New Roman"/>
          <w:szCs w:val="24"/>
          <w:lang w:eastAsia="pl-PL"/>
        </w:rPr>
        <w:t>23. </w:t>
      </w:r>
      <w:r>
        <w:rPr>
          <w:rFonts w:eastAsia="Times New Roman" w:cs="Times New Roman" w:ascii="Times New Roman" w:hAnsi="Times New Roman"/>
          <w:b/>
          <w:color w:val="000000"/>
          <w:szCs w:val="24"/>
          <w:lang w:eastAsia="pl-PL"/>
        </w:rPr>
        <w:t>§ 2320 –</w:t>
      </w:r>
      <w:r>
        <w:rPr>
          <w:rFonts w:eastAsia="Times New Roman" w:cs="Times New Roman" w:ascii="Times New Roman" w:hAnsi="Times New Roman"/>
          <w:color w:val="000000"/>
          <w:szCs w:val="24"/>
          <w:lang w:eastAsia="pl-PL"/>
        </w:rPr>
        <w:t xml:space="preserve"> dotacje celowe otrzymane z powiatu na zadania bieżące realizowane na podstawie porozumień (umów) między jednostkami samorządu terytorialnego, wykonanie – </w:t>
      </w:r>
      <w:r>
        <w:rPr>
          <w:rFonts w:eastAsia="Times New Roman" w:cs="Times New Roman" w:ascii="Times New Roman" w:hAnsi="Times New Roman"/>
          <w:b/>
          <w:color w:val="000000"/>
          <w:szCs w:val="24"/>
          <w:lang w:eastAsia="pl-PL"/>
        </w:rPr>
        <w:t>3.913.817,66 zł</w:t>
      </w:r>
      <w:r>
        <w:rPr>
          <w:rFonts w:eastAsia="Times New Roman" w:cs="Times New Roman" w:ascii="Times New Roman" w:hAnsi="Times New Roman"/>
          <w:color w:val="000000"/>
          <w:szCs w:val="24"/>
          <w:lang w:eastAsia="pl-PL"/>
        </w:rPr>
        <w:t xml:space="preserve"> z tego:</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otacja celowa z m. Włocławka z przeznaczeniem na wspólne prowadzenie Powiatowego Urzędu Pracy (zgodnie z uzgodnieniami finansowymi na rok 2018) – 2.280.00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otacje celowe od powiatów z tytułu odpłatności za pobyt ich dzieci w rodzinach zastępczych na terenie powiatu włocławskiego – 349.966,45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otacje celowe od powiatów z tytułu odpłatności za pobyt wychowanków w placówkach opiekuńczo-wychowawczych powiatu włocławskiego – 1.283.851,21 zł.</w:t>
      </w:r>
    </w:p>
    <w:p>
      <w:pPr>
        <w:pStyle w:val="Normal"/>
        <w:keepLines/>
        <w:spacing w:lineRule="auto" w:line="240" w:before="120" w:after="120"/>
        <w:jc w:val="both"/>
        <w:rPr/>
      </w:pPr>
      <w:r>
        <w:rPr>
          <w:rFonts w:eastAsia="Times New Roman" w:cs="Times New Roman" w:ascii="Times New Roman" w:hAnsi="Times New Roman"/>
          <w:szCs w:val="24"/>
          <w:lang w:eastAsia="pl-PL"/>
        </w:rPr>
        <w:t>26. </w:t>
      </w:r>
      <w:r>
        <w:rPr>
          <w:rFonts w:eastAsia="Times New Roman" w:cs="Times New Roman" w:ascii="Times New Roman" w:hAnsi="Times New Roman"/>
          <w:b/>
          <w:color w:val="000000"/>
          <w:szCs w:val="24"/>
          <w:lang w:eastAsia="pl-PL"/>
        </w:rPr>
        <w:t>§ 2330</w:t>
      </w:r>
      <w:r>
        <w:rPr>
          <w:rFonts w:eastAsia="Times New Roman" w:cs="Times New Roman" w:ascii="Times New Roman" w:hAnsi="Times New Roman"/>
          <w:color w:val="000000"/>
          <w:szCs w:val="24"/>
          <w:lang w:eastAsia="pl-PL"/>
        </w:rPr>
        <w:t xml:space="preserve"> – dotacje celowe otrzymane od samorządu województwa na zadania bieżące realizowane na podstawie porozumień (umów) między jednostkami samorządu terytorialnego, wykonanie – </w:t>
      </w:r>
      <w:r>
        <w:rPr>
          <w:rFonts w:eastAsia="Times New Roman" w:cs="Times New Roman" w:ascii="Times New Roman" w:hAnsi="Times New Roman"/>
          <w:b/>
          <w:color w:val="000000"/>
          <w:szCs w:val="24"/>
          <w:lang w:eastAsia="pl-PL"/>
        </w:rPr>
        <w:t>4.800,00 zł</w:t>
      </w:r>
      <w:r>
        <w:rPr>
          <w:rFonts w:eastAsia="Times New Roman" w:cs="Times New Roman" w:ascii="Times New Roman" w:hAnsi="Times New Roman"/>
          <w:color w:val="000000"/>
          <w:szCs w:val="24"/>
          <w:lang w:eastAsia="pl-PL"/>
        </w:rPr>
        <w:t>. Dochody otrzymane na stypendia dla uczniów (ZS Lubraniec-Marysin, ZS Chodecz, ZS Izbica Kuj.).</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24. </w:t>
      </w:r>
      <w:r>
        <w:rPr>
          <w:rFonts w:eastAsia="Times New Roman" w:cs="Times New Roman" w:ascii="Times New Roman" w:hAnsi="Times New Roman"/>
          <w:b/>
          <w:color w:val="000000"/>
          <w:szCs w:val="24"/>
          <w:lang w:eastAsia="pl-PL"/>
        </w:rPr>
        <w:t>§ 2360 –</w:t>
      </w:r>
      <w:r>
        <w:rPr>
          <w:rFonts w:eastAsia="Times New Roman" w:cs="Times New Roman" w:ascii="Times New Roman" w:hAnsi="Times New Roman"/>
          <w:color w:val="000000"/>
          <w:szCs w:val="24"/>
          <w:lang w:eastAsia="pl-PL"/>
        </w:rPr>
        <w:t xml:space="preserve"> dochody jednostek samorządu terytorialnego związane z realizacją zadań z zakresu administracji rządowej oraz innych zadań zleconych ustawami, wykonanie – </w:t>
      </w:r>
      <w:r>
        <w:rPr>
          <w:rFonts w:eastAsia="Times New Roman" w:cs="Times New Roman" w:ascii="Times New Roman" w:hAnsi="Times New Roman"/>
          <w:b/>
          <w:color w:val="000000"/>
          <w:szCs w:val="24"/>
          <w:lang w:eastAsia="pl-PL"/>
        </w:rPr>
        <w:t>100.282,27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z tytułu uzyskiwania przez Powiat dochodów na rzecz budżetu państwa, w związku z realizacją zadań z zakresu administracji rządowej oraz innych zadań zleconych ustawami – w wysokości 25% od osiąganych wpływów ze sprzedaży, opłat z tytułu trwałego zarządu, użytkowania wieczystego, czynszu dzierżawnego i najmu nieruchomości skarbu państwa, w wysokości 5% od uzyskiwanych pozostałych dochodów.</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25. </w:t>
      </w:r>
      <w:r>
        <w:rPr>
          <w:rFonts w:eastAsia="Times New Roman" w:cs="Times New Roman" w:ascii="Times New Roman" w:hAnsi="Times New Roman"/>
          <w:b/>
          <w:color w:val="000000"/>
          <w:szCs w:val="24"/>
          <w:lang w:eastAsia="pl-PL"/>
        </w:rPr>
        <w:t xml:space="preserve">§ 2460 – </w:t>
      </w:r>
      <w:r>
        <w:rPr>
          <w:rFonts w:eastAsia="Times New Roman" w:cs="Times New Roman" w:ascii="Times New Roman" w:hAnsi="Times New Roman"/>
          <w:color w:val="000000"/>
          <w:szCs w:val="24"/>
          <w:lang w:eastAsia="pl-PL"/>
        </w:rPr>
        <w:t xml:space="preserve">środki otrzymane od pozostałych jednostek zaliczanych do sektora finansów publicznych na realizacje zadań bieżących jednostek zaliczanych do sektora finansów publicznych, wykonanie – </w:t>
      </w:r>
      <w:r>
        <w:rPr>
          <w:rFonts w:eastAsia="Times New Roman" w:cs="Times New Roman" w:ascii="Times New Roman" w:hAnsi="Times New Roman"/>
          <w:b/>
          <w:color w:val="000000"/>
          <w:szCs w:val="24"/>
          <w:lang w:eastAsia="pl-PL"/>
        </w:rPr>
        <w:t xml:space="preserve">105.297,22 zł.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pochodzą z Agencji Restrukturyzacji i Modernizacji Rolnictwa w Warszawie na wypłatę ekwiwalentów należnych właścicielom gruntów rolnych za prowadzenie upraw leśnych.</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26. </w:t>
      </w:r>
      <w:r>
        <w:rPr>
          <w:rFonts w:eastAsia="Times New Roman" w:cs="Times New Roman" w:ascii="Times New Roman" w:hAnsi="Times New Roman"/>
          <w:b/>
          <w:color w:val="000000"/>
          <w:szCs w:val="24"/>
          <w:lang w:eastAsia="pl-PL"/>
        </w:rPr>
        <w:t xml:space="preserve">§ 2690 – </w:t>
      </w:r>
      <w:r>
        <w:rPr>
          <w:rFonts w:eastAsia="Times New Roman" w:cs="Times New Roman" w:ascii="Times New Roman" w:hAnsi="Times New Roman"/>
          <w:color w:val="000000"/>
          <w:szCs w:val="24"/>
          <w:lang w:eastAsia="pl-PL"/>
        </w:rPr>
        <w:t xml:space="preserve">środki z Funduszu Pracy otrzymane przez powiat z przeznaczeniem na finansowanie kosztów wynagrodzenia i składek na ubezpieczenia społeczne pracowników powiatowego urzędu pracy, wykonanie – </w:t>
      </w:r>
      <w:r>
        <w:rPr>
          <w:rFonts w:eastAsia="Times New Roman" w:cs="Times New Roman" w:ascii="Times New Roman" w:hAnsi="Times New Roman"/>
          <w:b/>
          <w:color w:val="000000"/>
          <w:szCs w:val="24"/>
          <w:lang w:eastAsia="pl-PL"/>
        </w:rPr>
        <w:t>1.505.5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otrzymywane z Ministerstwa Rodziny i Polityki Społecznej.</w:t>
      </w:r>
    </w:p>
    <w:p>
      <w:pPr>
        <w:pStyle w:val="Normal"/>
        <w:keepLines/>
        <w:spacing w:lineRule="auto" w:line="240" w:before="120" w:after="120"/>
        <w:jc w:val="both"/>
        <w:rPr/>
      </w:pPr>
      <w:r>
        <w:rPr>
          <w:rFonts w:eastAsia="Times New Roman" w:cs="Times New Roman" w:ascii="Times New Roman" w:hAnsi="Times New Roman"/>
          <w:szCs w:val="24"/>
          <w:lang w:eastAsia="pl-PL"/>
        </w:rPr>
        <w:t>27. </w:t>
      </w:r>
      <w:r>
        <w:rPr>
          <w:rFonts w:eastAsia="Times New Roman" w:cs="Times New Roman" w:ascii="Times New Roman" w:hAnsi="Times New Roman"/>
          <w:b/>
          <w:color w:val="000000"/>
          <w:szCs w:val="24"/>
          <w:lang w:eastAsia="pl-PL"/>
        </w:rPr>
        <w:t xml:space="preserve">§ 6300 – </w:t>
      </w:r>
      <w:r>
        <w:rPr>
          <w:rFonts w:eastAsia="Times New Roman" w:cs="Times New Roman" w:ascii="Times New Roman" w:hAnsi="Times New Roman"/>
          <w:color w:val="000000"/>
          <w:szCs w:val="24"/>
          <w:lang w:eastAsia="pl-PL"/>
        </w:rPr>
        <w:t xml:space="preserve">dotacja celowa otrzymana z tytułu pomocy finansowej udzielonej między jednostkami samorządu terytorialnego na dofinansowanie własnych zadań inwestycyjnych i zakupów inwestycyjnych, wykonanie – </w:t>
      </w:r>
      <w:r>
        <w:rPr>
          <w:rFonts w:eastAsia="Times New Roman" w:cs="Times New Roman" w:ascii="Times New Roman" w:hAnsi="Times New Roman"/>
          <w:b/>
          <w:color w:val="000000"/>
          <w:szCs w:val="24"/>
          <w:lang w:eastAsia="pl-PL"/>
        </w:rPr>
        <w:t>3.661.447,74 zł</w:t>
      </w:r>
      <w:r>
        <w:rPr>
          <w:rFonts w:eastAsia="Times New Roman" w:cs="Times New Roman" w:ascii="Times New Roman" w:hAnsi="Times New Roman"/>
          <w:color w:val="000000"/>
          <w:szCs w:val="24"/>
          <w:lang w:eastAsia="pl-PL"/>
        </w:rPr>
        <w:t>.</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tym paragrafie uzyskano z tytułu dotacji z budżetu jednostki samorządu gminnego z przeznaczeniem na pomoc finansową dla powiatu w realizacji zadania z zakresu infrastruktury drogowej  w ramach przebudowy i rozbudowy dróg powiatowych w tym zadań:</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 budżetu gm. Kowal – 176.962,20 zł na zadanie pn. „Przebudowa drogi powiatowej nr 2920C Kowal-Dobrzelewice-Baruchowo – etap Ia od km 4+897 do km 5+878”,</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 budżetu gm. Lubień Kujawski – 208.837,36 zł na zadnie pn.: „Przebudowa drogi powiatowej nr 2930C Rzeżewo-Kaliska-Kamienna - etap III od km 7 + 50 do km 9+372”,</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 budżetu gm. Lubraniec – 97.757,33 zł na zadnie pn.: „Przebudowa drogi powiatowej nr 2819C Torzewo - Lubraniec w m. Kolonia Piaski o długości 995 mb”,</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 budżetu gm. Chodecz – 2.053.739,75 zł na zadnie pn.: „Rozbudowa drogi powiatowej 2938C Chodecz - gr. woj.- (Dąbrowic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 budżetu gm. Włocławek – 193.296,47 zł na zadnie pn.: „Rozbudowa drogi powiatowej nr 2910C Nowa Wieś - Smólsk - Kruszyn etap II od km1+342 do km 2+518,</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 budżetu gm. Izbica Kujawska – 930.854,63 zł na zadnie pn.: „Rozbudowa drogi powiatowej nr 2814C Samszyce - Izbica Kujawsk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ływ dochodów własnych przebiegł w 2018 roku prawidłowo – ewentualne wyższe wykonanie planu wynika z wpływu wyższych niż planowane dochody do budżetu powiatu.</w:t>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TACJE CELOWE Z BUDŻETU PAŃSTW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wiat w 2018 roku otrzymał dotacje na zadania z zakresu administracji rządowej oraz na inne zadania zlecone ustawami, dotację na dofinansowanie zadań własnych powiatu oraz na realizację inwestycji i zakupów inwestycyjnych własnych powiatu. Stopień realizacji dochodów budżetu powiatu w 2018 r. pochodzących z dotacji celowych z budżetu państwa według poszczególnych tytułów dotacji i poszczególnych rozdziałów klasyfikacji budżetowej przedstawia Tabela nr 3.</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3</w:t>
      </w:r>
    </w:p>
    <w:p>
      <w:pPr>
        <w:pStyle w:val="Normal"/>
        <w:spacing w:lineRule="auto" w:line="240" w:before="120" w:after="120"/>
        <w:jc w:val="center"/>
        <w:rPr>
          <w:rFonts w:ascii="Times New Roman" w:hAnsi="Times New Roman" w:eastAsia="Times New Roman" w:cs="Times New Roman"/>
          <w:b/>
          <w:b/>
          <w:i/>
          <w:i/>
          <w:color w:val="000000"/>
          <w:szCs w:val="24"/>
          <w:lang w:eastAsia="pl-PL"/>
        </w:rPr>
      </w:pPr>
      <w:r>
        <w:rPr>
          <w:rFonts w:eastAsia="Times New Roman" w:cs="Times New Roman" w:ascii="Times New Roman" w:hAnsi="Times New Roman"/>
          <w:b/>
          <w:i/>
          <w:color w:val="000000"/>
          <w:szCs w:val="24"/>
          <w:lang w:eastAsia="pl-PL"/>
        </w:rPr>
        <w:t>Realizacja dochodów budżetu powiatu w 2018r. pochodzących z dotacji celowych z budżetu państwa według poszczególnych tytułów dotacji i poszczególnych rozdziałów klasyfikacji budżetowej</w:t>
      </w:r>
    </w:p>
    <w:tbl>
      <w:tblPr>
        <w:tblW w:w="5000" w:type="pct"/>
        <w:jc w:val="left"/>
        <w:tblInd w:w="-110" w:type="dxa"/>
        <w:tblLayout w:type="fixed"/>
        <w:tblCellMar>
          <w:top w:w="100" w:type="dxa"/>
          <w:left w:w="108" w:type="dxa"/>
          <w:bottom w:w="0" w:type="dxa"/>
          <w:right w:w="108" w:type="dxa"/>
        </w:tblCellMar>
      </w:tblPr>
      <w:tblGrid>
        <w:gridCol w:w="683"/>
        <w:gridCol w:w="4322"/>
        <w:gridCol w:w="2014"/>
        <w:gridCol w:w="1867"/>
        <w:gridCol w:w="980"/>
      </w:tblGrid>
      <w:tr>
        <w:trPr>
          <w:trHeight w:val="366" w:hRule="atLeast"/>
        </w:trPr>
        <w:tc>
          <w:tcPr>
            <w:tcW w:w="5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szczególnienie</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870" w:hRule="atLeast"/>
        </w:trPr>
        <w:tc>
          <w:tcPr>
            <w:tcW w:w="5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 </w:t>
            </w:r>
            <w:r>
              <w:rPr>
                <w:rFonts w:eastAsia="Times New Roman" w:cs="Times New Roman" w:ascii="Times New Roman" w:hAnsi="Times New Roman"/>
                <w:b/>
                <w:color w:val="000000"/>
                <w:sz w:val="18"/>
                <w:szCs w:val="24"/>
                <w:u w:val="single" w:color="000000"/>
                <w:lang w:eastAsia="pl-PL"/>
              </w:rPr>
              <w:t xml:space="preserve">2110 </w:t>
            </w:r>
            <w:r>
              <w:rPr>
                <w:rFonts w:eastAsia="Times New Roman" w:cs="Times New Roman" w:ascii="Times New Roman" w:hAnsi="Times New Roman"/>
                <w:b/>
                <w:color w:val="000000"/>
                <w:sz w:val="18"/>
                <w:szCs w:val="24"/>
                <w:lang w:eastAsia="pl-PL"/>
              </w:rPr>
              <w:t>Dotacje celowe otrzymane z budżetu państwa na zadania bieżące z zakresu administracji rządowej oraz inne zadania zlecone ustawami realizowane przez powia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 337 861,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 271 109,5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29%</w:t>
            </w:r>
          </w:p>
        </w:tc>
      </w:tr>
      <w:tr>
        <w:trPr>
          <w:trHeight w:val="39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005</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Gospodarka gruntami i nieruchomościam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3 50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8 375,2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9,24%</w:t>
            </w:r>
          </w:p>
        </w:tc>
      </w:tr>
      <w:tr>
        <w:trPr>
          <w:trHeight w:val="34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012</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a z zakresu geodezji i kartografi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5 70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4 88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8%</w:t>
            </w:r>
          </w:p>
        </w:tc>
      </w:tr>
      <w:tr>
        <w:trPr>
          <w:trHeight w:val="41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015</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adzór budowlany</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20 10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20 095,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8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011</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Urzędy wojewódzkie</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 60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 60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045</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Kwalifikacja wojskowa</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 047,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 046,0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78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109</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bory do rad gmin, rad powiatów i sejmików województw, wybory wójtów, burmistrzów i prezydentów miast oraz referenda gminne, powiatowe i wojewódzkie</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903,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6 627,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98%</w:t>
            </w:r>
          </w:p>
        </w:tc>
      </w:tr>
      <w:tr>
        <w:trPr>
          <w:trHeight w:val="35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212</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e wydatki obronne</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3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515</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ieodpłatna pomoc prawna i nieodpłatna informacja prawna</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7 812,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3 190,6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7,54%</w:t>
            </w:r>
          </w:p>
        </w:tc>
      </w:tr>
      <w:tr>
        <w:trPr>
          <w:trHeight w:val="6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156</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e zdrowotne oraz świadczenia dla osób nie objętych obowiązkiem ubezpieczenia zdrowotnego</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74 213,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42 608,4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5%</w:t>
            </w:r>
          </w:p>
        </w:tc>
      </w:tr>
      <w:tr>
        <w:trPr>
          <w:trHeight w:val="29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03</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środki wsparcia</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6 623,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6 62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321</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espoły do spraw orzekania o niepełnosprawnośc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7 123,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7 12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5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395</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6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04</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spieranie rodziny</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20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 90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19%</w:t>
            </w:r>
          </w:p>
        </w:tc>
      </w:tr>
      <w:tr>
        <w:trPr>
          <w:trHeight w:val="653" w:hRule="atLeast"/>
        </w:trPr>
        <w:tc>
          <w:tcPr>
            <w:tcW w:w="5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 </w:t>
            </w:r>
            <w:r>
              <w:rPr>
                <w:rFonts w:eastAsia="Times New Roman" w:cs="Times New Roman" w:ascii="Times New Roman" w:hAnsi="Times New Roman"/>
                <w:b/>
                <w:color w:val="000000"/>
                <w:sz w:val="18"/>
                <w:szCs w:val="24"/>
                <w:u w:val="single" w:color="000000"/>
                <w:lang w:eastAsia="pl-PL"/>
              </w:rPr>
              <w:t>2130</w:t>
            </w:r>
            <w:r>
              <w:rPr>
                <w:rFonts w:eastAsia="Times New Roman" w:cs="Times New Roman" w:ascii="Times New Roman" w:hAnsi="Times New Roman"/>
                <w:b/>
                <w:color w:val="000000"/>
                <w:sz w:val="18"/>
                <w:szCs w:val="24"/>
                <w:lang w:eastAsia="pl-PL"/>
              </w:rPr>
              <w:t xml:space="preserve"> Dotacje celowe otrzymane z budżetu państwa na realizację bieżących zadań własnych powiatu</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 620 726,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 620 726,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3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02</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my Pomocy Społecznej</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607 67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607 67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3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08</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odziny zastępcze</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 056,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 056,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1107" w:hRule="atLeast"/>
        </w:trPr>
        <w:tc>
          <w:tcPr>
            <w:tcW w:w="5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 </w:t>
            </w:r>
            <w:r>
              <w:rPr>
                <w:rFonts w:eastAsia="Times New Roman" w:cs="Times New Roman" w:ascii="Times New Roman" w:hAnsi="Times New Roman"/>
                <w:b/>
                <w:color w:val="000000"/>
                <w:sz w:val="18"/>
                <w:szCs w:val="24"/>
                <w:u w:val="single" w:color="000000"/>
                <w:lang w:eastAsia="pl-PL"/>
              </w:rPr>
              <w:t xml:space="preserve">2160 </w:t>
            </w:r>
            <w:r>
              <w:rPr>
                <w:rFonts w:eastAsia="Times New Roman" w:cs="Times New Roman" w:ascii="Times New Roman" w:hAnsi="Times New Roman"/>
                <w:b/>
                <w:color w:val="000000"/>
                <w:sz w:val="18"/>
                <w:szCs w:val="24"/>
                <w:lang w:eastAsia="pl-PL"/>
              </w:rPr>
              <w:t>Dotacje celowe otrzymane z budżetu państwa na zadania bieżące z zakresu administracji rządowej zlecone powiatom, związane z realizacją dodatku wychowawczego oraz dodatku do zryczałtowanej kwoty stanowiących pomoc państwa w wychowaniu dziec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67 687,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67 686,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26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08</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odziny zastępcze</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7 687,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7 686,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708" w:hRule="atLeast"/>
        </w:trPr>
        <w:tc>
          <w:tcPr>
            <w:tcW w:w="5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 </w:t>
            </w:r>
            <w:r>
              <w:rPr>
                <w:rFonts w:eastAsia="Times New Roman" w:cs="Times New Roman" w:ascii="Times New Roman" w:hAnsi="Times New Roman"/>
                <w:b/>
                <w:color w:val="000000"/>
                <w:sz w:val="18"/>
                <w:szCs w:val="24"/>
                <w:u w:val="single" w:color="000000"/>
                <w:lang w:eastAsia="pl-PL"/>
              </w:rPr>
              <w:t xml:space="preserve">6430 </w:t>
            </w:r>
            <w:r>
              <w:rPr>
                <w:rFonts w:eastAsia="Times New Roman" w:cs="Times New Roman" w:ascii="Times New Roman" w:hAnsi="Times New Roman"/>
                <w:b/>
                <w:color w:val="000000"/>
                <w:sz w:val="18"/>
                <w:szCs w:val="24"/>
                <w:lang w:eastAsia="pl-PL"/>
              </w:rPr>
              <w:t>Dotacje celowe przekazane z budżetu państwa na realizację inwestycji i zakupów inwestycyjnych własnych powiatu</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 403 686,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 403 686,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9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014</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rogi publiczne powiatowe</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 403 686,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 403 686,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283" w:hRule="atLeast"/>
        </w:trPr>
        <w:tc>
          <w:tcPr>
            <w:tcW w:w="5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OTACJE OGÓŁEM</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20"/>
                <w:szCs w:val="24"/>
                <w:lang w:eastAsia="pl-PL"/>
              </w:rPr>
              <w:t>20 829 96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20"/>
                <w:szCs w:val="24"/>
                <w:lang w:eastAsia="pl-PL"/>
              </w:rPr>
              <w:t>20 763 207,8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68%</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dochody budżetu powiatu z tytułu dotacji celowych z budżetu państwa zostały zrealizowane w 99,68 %.</w:t>
      </w:r>
    </w:p>
    <w:p>
      <w:pPr>
        <w:pStyle w:val="Normal"/>
        <w:spacing w:lineRule="auto" w:line="240" w:before="120" w:after="120"/>
        <w:jc w:val="both"/>
        <w:rPr/>
      </w:pPr>
      <w:r>
        <w:rPr>
          <w:rFonts w:eastAsia="Times New Roman" w:cs="Times New Roman" w:ascii="Times New Roman" w:hAnsi="Times New Roman"/>
          <w:color w:val="000000"/>
          <w:szCs w:val="24"/>
          <w:lang w:eastAsia="pl-PL"/>
        </w:rPr>
        <w:t>Dochody w § 2110 - dotacje celowe otrzymane z budżetu państwa na zadania bieżące z zakresu administracji rządowej oraz inne zadania zlecone ustawami realizowane przez powiat zostały zrealizowane w 99,29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 2130 - dotacje celowe na realizację bieżących zadań własnych powiatu, zostały zrealizowane w 100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otrzymanej dotacji w rozdziale 85202 dofinansowywana była działalność domów pomocy społecznej, według stanu na dzień 31 grudnia 2018 r. w domach pomocy społecznej na terenie powiatu włocławskiego przebywało 127 mieszkańców, na których utrzymanie powiat otrzymał dotację celową z budżetu państw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otrzymanej dotacji w rozdziale 85508 sfinansowano wynagrodzenie koordynatorów pieczy zastępcz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chody w § 2160 - dotacje celowe otrzymane z budżetu państwa na zadania bieżące z zakresu administracji rządowej zlecone powiatom, związane z realizacją dodatku wychowawczego oraz dodatku do zryczałtowanej kwoty stanowiących pomoc państwa w wychowaniu dzieci zostały zrealizowane w 100 %.</w:t>
      </w:r>
    </w:p>
    <w:p>
      <w:pPr>
        <w:pStyle w:val="Normal"/>
        <w:spacing w:lineRule="auto" w:line="240" w:before="120" w:after="120"/>
        <w:jc w:val="both"/>
        <w:rPr/>
      </w:pPr>
      <w:r>
        <w:rPr>
          <w:rFonts w:eastAsia="Times New Roman" w:cs="Times New Roman" w:ascii="Times New Roman" w:hAnsi="Times New Roman"/>
          <w:color w:val="000000"/>
          <w:szCs w:val="24"/>
          <w:lang w:eastAsia="pl-PL"/>
        </w:rPr>
        <w:t>Dochody w § 6430 - dotacje celowe otrzymane z budżetu państwa na realizację inwestycji i zakupów inwestycyjnych własnych powiatu, zostały zrealizowane 100%.</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wiat otrzymał dotacje na realizację zadań pn.:</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Rozbudowa drogi powiatowej nr 2938C Chodecz –gr. woj. –(Dąbrowice)” – kwota dotacji 3.000.00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Rozbudowa drogi powiatowej nr 2814C Samszyce-Izbica Kujawska” – kwota dotacji 2.988.395,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Rozbudowa drogi powiatowej nr 2910C Nowa Wieś - Smólsk - Kruszyn etap II od km1+342 do km 2+518” - kwota dotacji 415.291,00 zł.</w:t>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r>
        <w:br w:type="page"/>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spacing w:lineRule="auto" w:line="240" w:before="120" w:after="12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SUBWENCJA OGÓLN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ubwencja ogólna dla powiatu składa się z trzech części: wyrównawczej, równoważącej i oświatow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opień realizacji dochodów z subwencji ogólnej w 2018r. według poszczególnych części przedstawia Tabela nr 4.</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4</w:t>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i/>
          <w:color w:val="000000"/>
          <w:szCs w:val="24"/>
          <w:lang w:eastAsia="pl-PL"/>
        </w:rPr>
        <w:t>Realizacja dochodów budżetu powiatu z subwencji ogólnej w 2018r.</w:t>
      </w:r>
      <w:r>
        <w:rPr>
          <w:rFonts w:eastAsia="Times New Roman" w:cs="Times New Roman" w:ascii="Times New Roman" w:hAnsi="Times New Roman"/>
          <w:b/>
          <w:color w:val="000000"/>
          <w:szCs w:val="24"/>
          <w:lang w:eastAsia="pl-PL"/>
        </w:rPr>
        <w:br/>
      </w:r>
      <w:r>
        <w:rPr>
          <w:rFonts w:eastAsia="Times New Roman" w:cs="Times New Roman" w:ascii="Times New Roman" w:hAnsi="Times New Roman"/>
          <w:b/>
          <w:i/>
          <w:color w:val="000000"/>
          <w:szCs w:val="24"/>
          <w:lang w:eastAsia="pl-PL"/>
        </w:rPr>
        <w:t>-według poszczególnych części</w:t>
      </w:r>
    </w:p>
    <w:tbl>
      <w:tblPr>
        <w:tblW w:w="5000" w:type="pct"/>
        <w:jc w:val="left"/>
        <w:tblInd w:w="-110" w:type="dxa"/>
        <w:tblLayout w:type="fixed"/>
        <w:tblCellMar>
          <w:top w:w="100" w:type="dxa"/>
          <w:left w:w="108" w:type="dxa"/>
          <w:bottom w:w="0" w:type="dxa"/>
          <w:right w:w="108" w:type="dxa"/>
        </w:tblCellMar>
      </w:tblPr>
      <w:tblGrid>
        <w:gridCol w:w="636"/>
        <w:gridCol w:w="3548"/>
        <w:gridCol w:w="2113"/>
        <w:gridCol w:w="2275"/>
        <w:gridCol w:w="1294"/>
      </w:tblGrid>
      <w:tr>
        <w:trPr>
          <w:trHeight w:val="2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L.p.</w:t>
            </w:r>
          </w:p>
        </w:tc>
        <w:tc>
          <w:tcPr>
            <w:tcW w:w="354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szczególnienie</w:t>
            </w:r>
          </w:p>
        </w:tc>
        <w:tc>
          <w:tcPr>
            <w:tcW w:w="211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227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129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227" w:hRule="atLeast"/>
        </w:trPr>
        <w:tc>
          <w:tcPr>
            <w:tcW w:w="636"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w:t>
            </w:r>
          </w:p>
        </w:tc>
        <w:tc>
          <w:tcPr>
            <w:tcW w:w="354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Część wyrównawcza</w:t>
            </w:r>
          </w:p>
        </w:tc>
        <w:tc>
          <w:tcPr>
            <w:tcW w:w="211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 397 658,00</w:t>
            </w:r>
          </w:p>
        </w:tc>
        <w:tc>
          <w:tcPr>
            <w:tcW w:w="227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 397 658,00</w:t>
            </w:r>
          </w:p>
        </w:tc>
        <w:tc>
          <w:tcPr>
            <w:tcW w:w="129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227" w:hRule="atLeast"/>
        </w:trPr>
        <w:tc>
          <w:tcPr>
            <w:tcW w:w="636"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w:t>
            </w:r>
          </w:p>
        </w:tc>
        <w:tc>
          <w:tcPr>
            <w:tcW w:w="354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Część oświatowa</w:t>
            </w:r>
          </w:p>
        </w:tc>
        <w:tc>
          <w:tcPr>
            <w:tcW w:w="211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 843 442,00</w:t>
            </w:r>
          </w:p>
        </w:tc>
        <w:tc>
          <w:tcPr>
            <w:tcW w:w="227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 843 442,00</w:t>
            </w:r>
          </w:p>
        </w:tc>
        <w:tc>
          <w:tcPr>
            <w:tcW w:w="129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227" w:hRule="atLeast"/>
        </w:trPr>
        <w:tc>
          <w:tcPr>
            <w:tcW w:w="636"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w:t>
            </w:r>
          </w:p>
        </w:tc>
        <w:tc>
          <w:tcPr>
            <w:tcW w:w="354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Część równoważąca</w:t>
            </w:r>
          </w:p>
        </w:tc>
        <w:tc>
          <w:tcPr>
            <w:tcW w:w="211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213 746,00</w:t>
            </w:r>
          </w:p>
        </w:tc>
        <w:tc>
          <w:tcPr>
            <w:tcW w:w="227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213 746,00</w:t>
            </w:r>
          </w:p>
        </w:tc>
        <w:tc>
          <w:tcPr>
            <w:tcW w:w="129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227" w:hRule="atLeast"/>
        </w:trPr>
        <w:tc>
          <w:tcPr>
            <w:tcW w:w="636"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w:t>
            </w:r>
          </w:p>
        </w:tc>
        <w:tc>
          <w:tcPr>
            <w:tcW w:w="354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Uzupełnienie subwencji ogólnej dla jst</w:t>
            </w:r>
          </w:p>
        </w:tc>
        <w:tc>
          <w:tcPr>
            <w:tcW w:w="211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7 923,00</w:t>
            </w:r>
          </w:p>
        </w:tc>
        <w:tc>
          <w:tcPr>
            <w:tcW w:w="227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7 923,00</w:t>
            </w:r>
          </w:p>
        </w:tc>
        <w:tc>
          <w:tcPr>
            <w:tcW w:w="129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227" w:hRule="atLeast"/>
        </w:trPr>
        <w:tc>
          <w:tcPr>
            <w:tcW w:w="4184"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SUBWENCJA OGÓLNA</w:t>
            </w:r>
          </w:p>
        </w:tc>
        <w:tc>
          <w:tcPr>
            <w:tcW w:w="211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9 702 769,00</w:t>
            </w:r>
          </w:p>
        </w:tc>
        <w:tc>
          <w:tcPr>
            <w:tcW w:w="227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9 702 769,00</w:t>
            </w:r>
          </w:p>
        </w:tc>
        <w:tc>
          <w:tcPr>
            <w:tcW w:w="129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ubwencja stanowi 40,04 % ogółu uzyskanych dochodów powiatu. W 2018r. powiat otrzymał kwotę 29.702.769,00 zł z tytułu subwencji ogólnej, co stanowi 100 % planu. W strukturze otrzymanej subwencji, największy udział w subwencji ogólnej stanowi część wyrównawcza subwencji 65,31 % (61,43% w 2017 roku), kolejno – część oświatowa 29,77 % (33,81% w 2017 roku) i część równoważąca 4,09 % (4,17% w 2017 roku). W 2018 roku powiat otrzymał w miesiącu grudniu uzupełnienie subwencji ogólnej. Środki pochodzące z rezerwy subwencji ogólnej zostały przyznane w związku z realizacją przez powiat w 2017 roku zadań własnych z zakresu prowadzenia domów pomocy społecznej.</w:t>
      </w:r>
    </w:p>
    <w:p>
      <w:pPr>
        <w:pStyle w:val="Normal"/>
        <w:spacing w:lineRule="auto" w:line="240" w:before="120" w:after="120"/>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spacing w:lineRule="auto" w:line="240" w:before="120" w:after="120"/>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ŚRODKI FINANSOWE NA REALIZACJĘ PROGRAMÓW I PROJEKTÓW Z UDZIAŁEM ŚRODKÓW FINANSOWYCH POCHODZĄCYCH Z BUDŻETU UNII EUROPEJSKI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opień realizacji dochodów budżetu powiatu w 2018r. przeznaczonych na realizację programów i projektów z udziałem środków finansowanych z budżetu Unii Europejskiej przedstawia Tabela 5.</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5</w:t>
      </w:r>
    </w:p>
    <w:p>
      <w:pPr>
        <w:pStyle w:val="Normal"/>
        <w:spacing w:lineRule="auto" w:line="240" w:before="120" w:after="120"/>
        <w:jc w:val="center"/>
        <w:rPr>
          <w:rFonts w:ascii="Times New Roman" w:hAnsi="Times New Roman" w:eastAsia="Times New Roman" w:cs="Times New Roman"/>
          <w:b/>
          <w:b/>
          <w:i/>
          <w:i/>
          <w:color w:val="000000"/>
          <w:szCs w:val="24"/>
          <w:lang w:eastAsia="pl-PL"/>
        </w:rPr>
      </w:pPr>
      <w:r>
        <w:rPr>
          <w:rFonts w:eastAsia="Times New Roman" w:cs="Times New Roman" w:ascii="Times New Roman" w:hAnsi="Times New Roman"/>
          <w:b/>
          <w:i/>
          <w:color w:val="000000"/>
          <w:szCs w:val="24"/>
          <w:lang w:eastAsia="pl-PL"/>
        </w:rPr>
        <w:t>Dochody budżetu powiatu w 2018r.  przeznaczone na realizację projektów z udziałem środków finansowanych z budżetu Unii Europejskiej</w:t>
      </w:r>
    </w:p>
    <w:tbl>
      <w:tblPr>
        <w:tblW w:w="5000" w:type="pct"/>
        <w:jc w:val="left"/>
        <w:tblInd w:w="-110" w:type="dxa"/>
        <w:tblLayout w:type="fixed"/>
        <w:tblCellMar>
          <w:top w:w="100" w:type="dxa"/>
          <w:left w:w="108" w:type="dxa"/>
          <w:bottom w:w="0" w:type="dxa"/>
          <w:right w:w="108" w:type="dxa"/>
        </w:tblCellMar>
      </w:tblPr>
      <w:tblGrid>
        <w:gridCol w:w="795"/>
        <w:gridCol w:w="971"/>
        <w:gridCol w:w="766"/>
        <w:gridCol w:w="3047"/>
        <w:gridCol w:w="1526"/>
        <w:gridCol w:w="1468"/>
        <w:gridCol w:w="1293"/>
      </w:tblGrid>
      <w:tr>
        <w:trPr>
          <w:trHeight w:val="22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ział</w:t>
            </w:r>
          </w:p>
        </w:tc>
        <w:tc>
          <w:tcPr>
            <w:tcW w:w="97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zdział</w:t>
            </w:r>
          </w:p>
        </w:tc>
        <w:tc>
          <w:tcPr>
            <w:tcW w:w="76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Nazwa programu                                  (finansowanego zadania)</w:t>
            </w:r>
          </w:p>
        </w:tc>
        <w:tc>
          <w:tcPr>
            <w:tcW w:w="152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4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129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20</w:t>
            </w:r>
          </w:p>
        </w:tc>
        <w:tc>
          <w:tcPr>
            <w:tcW w:w="97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66"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INFORMATYKA</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51 325,80   </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 339,95</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25%</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2095</w:t>
            </w:r>
          </w:p>
        </w:tc>
        <w:tc>
          <w:tcPr>
            <w:tcW w:w="766"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51 325,80   </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 339,95</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25%</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6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257</w:t>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t>
            </w:r>
            <w:r>
              <w:rPr>
                <w:rFonts w:eastAsia="Times New Roman" w:cs="Times New Roman" w:ascii="Times New Roman" w:hAnsi="Times New Roman"/>
                <w:color w:val="000000"/>
                <w:sz w:val="18"/>
                <w:szCs w:val="24"/>
                <w:lang w:eastAsia="pl-PL"/>
              </w:rPr>
              <w:t>Infostrada Kujaw i Pomorza 2.0” w ramach Regionalnego Programu Operacyjnego Województwa Kujawsko-Pomorskiego na lata 2014-2020, Oś priorytetowa 2. Cyfrowy region, Działanie 2.1 wysoka dostępność i jakość e-usług publicznych</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51 325,80   </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 339,95</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25%</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01</w:t>
            </w:r>
          </w:p>
        </w:tc>
        <w:tc>
          <w:tcPr>
            <w:tcW w:w="97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6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ŚWIATA I WYCHOWANIE</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19 001,98</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41 460,57</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69%</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0130</w:t>
            </w:r>
          </w:p>
        </w:tc>
        <w:tc>
          <w:tcPr>
            <w:tcW w:w="766"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zkoły zawodowe</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77 540,98   </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6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257</w:t>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t>
            </w:r>
            <w:r>
              <w:rPr>
                <w:rFonts w:eastAsia="Times New Roman" w:cs="Times New Roman" w:ascii="Times New Roman" w:hAnsi="Times New Roman"/>
                <w:color w:val="000000"/>
                <w:sz w:val="18"/>
                <w:szCs w:val="24"/>
                <w:lang w:eastAsia="pl-PL"/>
              </w:rPr>
              <w:t>Budowa Powiatowego Centrum Kształcenia Zawodowego na bazie organizacyjnej ZS w Chodczu wraz z infrastrukturą” w ramach Regionalnego Programu Operacyjnego Województwa Kujawsko-Pomorskiego na lata 2014-2020, Działanie 6.3  inwestycje w infrastrukturę edukacyjną, Poddziałanie 6.3.2 Inwestycje w infrastrukturę kształcenia zawodowego</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77 540,98   </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0195</w:t>
            </w:r>
          </w:p>
        </w:tc>
        <w:tc>
          <w:tcPr>
            <w:tcW w:w="76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41 461,00</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41 460,57</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6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01</w:t>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ojekt „Zagraniczne staże zawodowe szansą na podniesienie kwalifikacji zawodowych i rozwój osobisty” w ramach programu Erasmus + , Akcja 1: Mobilność edukacyjna</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1 461,00</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1 460,57</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w:t>
            </w:r>
          </w:p>
        </w:tc>
        <w:tc>
          <w:tcPr>
            <w:tcW w:w="97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6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MOC SPOŁECZNA</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39 448,00</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26 692,53</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0,85%</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95</w:t>
            </w:r>
          </w:p>
        </w:tc>
        <w:tc>
          <w:tcPr>
            <w:tcW w:w="76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04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9 448,00</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6 692,53</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0,85%</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6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07</w:t>
            </w:r>
          </w:p>
        </w:tc>
        <w:tc>
          <w:tcPr>
            <w:tcW w:w="3047" w:type="dxa"/>
            <w:vMerge w:val="restart"/>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ojekt „Rodzina w Centrum” i „Rodzina w Centrum 2”  w ramach Regionalnego Programu Operacyjnego Województwa Kujawko Pomorskiego na lata 2014-2020 współfinansowanego z Europejskiego Funduszu Społecznego</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6 530,05</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4 850,72</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0,77%</w:t>
            </w:r>
          </w:p>
        </w:tc>
      </w:tr>
      <w:tr>
        <w:trPr>
          <w:trHeight w:val="227" w:hRule="atLeast"/>
        </w:trPr>
        <w:tc>
          <w:tcPr>
            <w:tcW w:w="79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7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6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09</w:t>
            </w:r>
          </w:p>
        </w:tc>
        <w:tc>
          <w:tcPr>
            <w:tcW w:w="3047" w:type="dxa"/>
            <w:vMerge w:val="continue"/>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 917,95</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 841,81</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1,66%</w:t>
            </w:r>
          </w:p>
        </w:tc>
      </w:tr>
      <w:tr>
        <w:trPr>
          <w:trHeight w:val="227" w:hRule="atLeast"/>
        </w:trPr>
        <w:tc>
          <w:tcPr>
            <w:tcW w:w="5579" w:type="dxa"/>
            <w:gridSpan w:val="4"/>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AZEM</w:t>
            </w:r>
          </w:p>
        </w:tc>
        <w:tc>
          <w:tcPr>
            <w:tcW w:w="15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09 775,78</w:t>
            </w:r>
          </w:p>
        </w:tc>
        <w:tc>
          <w:tcPr>
            <w:tcW w:w="146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76 493,05</w:t>
            </w:r>
          </w:p>
        </w:tc>
        <w:tc>
          <w:tcPr>
            <w:tcW w:w="129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3,85%</w:t>
            </w:r>
          </w:p>
        </w:tc>
      </w:tr>
    </w:tbl>
    <w:p>
      <w:pPr>
        <w:pStyle w:val="Normal"/>
        <w:spacing w:lineRule="auto" w:line="240" w:before="120" w:after="120"/>
        <w:jc w:val="both"/>
        <w:rPr/>
      </w:pPr>
      <w:r>
        <w:rPr>
          <w:rFonts w:eastAsia="Times New Roman" w:cs="Times New Roman" w:ascii="Times New Roman" w:hAnsi="Times New Roman"/>
          <w:b/>
          <w:color w:val="000000"/>
          <w:szCs w:val="24"/>
          <w:lang w:eastAsia="pl-PL"/>
        </w:rPr>
        <w:t>Rozdział 72095 </w:t>
      </w:r>
      <w:r>
        <w:rPr>
          <w:rFonts w:eastAsia="Times New Roman" w:cs="Times New Roman" w:ascii="Times New Roman" w:hAnsi="Times New Roman"/>
          <w:color w:val="000000"/>
          <w:szCs w:val="24"/>
          <w:lang w:eastAsia="pl-PL"/>
        </w:rPr>
        <w:t>– kwota zaplanowana w ramach paragrafu 6257 - dotacje celowe w ramach programów finansowych z udziałem środków europejskich oraz środków, o których mowa w art. 5 ust. 3 pkt 5 lit. a i b ustawy, lub płatności w ramach budżetu środków europejskich, realizowanych przez jednostki samorządu terytorialnego, dotyczyła środków unijnych na realizację zadania pn. „Infostrada Kujaw i Pomorza 2.0”. Na dzień 31 grudnia 2018r. powiat otrzymał środki w wysokości 8 339,95 zł. Pozostałe dochody z tego tytułu zaplanowane w 2018 roku powiat otrzyma w formie refundacji w roku 2019.</w:t>
      </w:r>
    </w:p>
    <w:p>
      <w:pPr>
        <w:pStyle w:val="Normal"/>
        <w:spacing w:lineRule="auto" w:line="240" w:before="120" w:after="120"/>
        <w:jc w:val="both"/>
        <w:rPr/>
      </w:pPr>
      <w:r>
        <w:rPr>
          <w:rFonts w:eastAsia="Times New Roman" w:cs="Times New Roman" w:ascii="Times New Roman" w:hAnsi="Times New Roman"/>
          <w:b/>
          <w:color w:val="000000"/>
          <w:szCs w:val="24"/>
          <w:lang w:eastAsia="pl-PL"/>
        </w:rPr>
        <w:t xml:space="preserve">Rozdział 80130 – </w:t>
      </w:r>
      <w:r>
        <w:rPr>
          <w:rFonts w:eastAsia="Times New Roman" w:cs="Times New Roman" w:ascii="Times New Roman" w:hAnsi="Times New Roman"/>
          <w:color w:val="000000"/>
          <w:szCs w:val="24"/>
          <w:lang w:eastAsia="pl-PL"/>
        </w:rPr>
        <w:t>kwota zaplanowana w ramach paragrafu 6257 - dotacje celowe w ramach programów finansowych z udziałem środków europejskich oraz środków, o których mowa w art. 5 ust. 3 pkt 5 lit. a i b ustawy, lub płatności w ramach budżetu środków europejskich, realizowanych przez jednostki samorządu terytorialnego, dotyczyły środków unijnych na realizację zadania pn. „Budowa Powiatowego Centrum Kształcenia Zawodowego na bazie organizacyjnej ZS w Chodczu ”. Na dzień 31 grudnia 2018r. nie wpłynęły środki z tego tytułu, powiat otrzyma je w formie refundacji w roku 2019.</w:t>
      </w:r>
    </w:p>
    <w:p>
      <w:pPr>
        <w:pStyle w:val="Normal"/>
        <w:spacing w:lineRule="auto" w:line="240" w:before="120" w:after="120"/>
        <w:jc w:val="both"/>
        <w:rPr/>
      </w:pPr>
      <w:r>
        <w:rPr>
          <w:rFonts w:eastAsia="Times New Roman" w:cs="Times New Roman" w:ascii="Times New Roman" w:hAnsi="Times New Roman"/>
          <w:b/>
          <w:color w:val="000000"/>
          <w:szCs w:val="24"/>
          <w:lang w:eastAsia="pl-PL"/>
        </w:rPr>
        <w:t>Rozdział 85195</w:t>
      </w:r>
      <w:r>
        <w:rPr>
          <w:rFonts w:eastAsia="Times New Roman" w:cs="Times New Roman" w:ascii="Times New Roman" w:hAnsi="Times New Roman"/>
          <w:color w:val="000000"/>
          <w:szCs w:val="24"/>
          <w:lang w:eastAsia="pl-PL"/>
        </w:rPr>
        <w:t> – kwota zaplanowana w ramach paragrafu 2001- dotacje celowe w ramach programów finansowanych z udziałem środków europejskich oraz środków, o których mowa w art.5 ust.1 pkt 3 oraz ust. 3 pkt 5 i 6 ustawy, lub płatności w ramach budżetu środków europejskich, z wyłączeniem dochodów klasyfikowanych w paragrafie 205, dotyczy środków unijnych na realizację zadania pn. „Zagraniczne staże zawodowe szansą na podniesienie kwalifikacji zawodowych i rozwój osobisty” w ramach programu Erasmus +. Na dzień 31 grudnia 2018r. środki z tego tytułu wpłynęły w zaplanowanej wysokości.</w:t>
      </w:r>
    </w:p>
    <w:p>
      <w:pPr>
        <w:pStyle w:val="Normal"/>
        <w:spacing w:lineRule="auto" w:line="240" w:before="120" w:after="120"/>
        <w:jc w:val="both"/>
        <w:rPr/>
      </w:pPr>
      <w:r>
        <w:rPr>
          <w:rFonts w:eastAsia="Times New Roman" w:cs="Times New Roman" w:ascii="Times New Roman" w:hAnsi="Times New Roman"/>
          <w:b/>
          <w:color w:val="000000"/>
          <w:szCs w:val="24"/>
          <w:lang w:eastAsia="pl-PL"/>
        </w:rPr>
        <w:t>Rozdział 85295 </w:t>
      </w:r>
      <w:r>
        <w:rPr>
          <w:rFonts w:eastAsia="Times New Roman" w:cs="Times New Roman" w:ascii="Times New Roman" w:hAnsi="Times New Roman"/>
          <w:color w:val="000000"/>
          <w:szCs w:val="24"/>
          <w:lang w:eastAsia="pl-PL"/>
        </w:rPr>
        <w:t>– kwota zaplanowana w ramach paragrafu 2007 i 2009 - dotacje celowe w ramach programów finansowanych z udziałem środków europejskich oraz środków, o których mowa w art.5 ust.1 pkt 3 oraz ust. 3 pkt 5 i 6 ustawy, lub płatności w ramach budżetu środków europejskich, z wyłączeniem dochodów klasyfikowanych w paragrafie 205, dotyczy środków unijnych na realizację zadania pn. „ Rodzina w Centrum” oraz jego kontynuacji pod nazwą „Rodzina w Centrum 2”. Z tego tytułu do dzień 31 grudnia 2018r. wpłynęły dochody w wysokości odpowiadającej kwocie zrealizowanych w 2018 roku działań przez Powiatowe Centrum Pomocy Rodzinie we Włocławku.</w:t>
      </w:r>
    </w:p>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u w:val="single" w:color="000000"/>
          <w:lang w:eastAsia="pl-PL"/>
        </w:rPr>
        <w:t>WYDATKI BUDŻETU POWIA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godnie z ustawą o samorządzie powiatowym z dnia 5 czerwca 1988 r. (tekst jedn.:Dz. U. z 2019r., poz. 511) powiat wykonuje określone ustawami zadania publiczne o charakterze ponadgminnym zabezpieczając na ich realizację określone środki finansowe. Stopień realizacji wydatków budżetu powiatu w  2018 roku przedstawia Tabela nr 6.</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6</w:t>
      </w:r>
    </w:p>
    <w:p>
      <w:pPr>
        <w:pStyle w:val="Normal"/>
        <w:spacing w:lineRule="auto" w:line="240" w:before="120" w:after="120"/>
        <w:jc w:val="center"/>
        <w:rPr>
          <w:rFonts w:ascii="Times New Roman" w:hAnsi="Times New Roman" w:eastAsia="Times New Roman" w:cs="Times New Roman"/>
          <w:b/>
          <w:b/>
          <w:i/>
          <w:i/>
          <w:color w:val="000000"/>
          <w:szCs w:val="24"/>
          <w:lang w:eastAsia="pl-PL"/>
        </w:rPr>
      </w:pPr>
      <w:r>
        <w:rPr>
          <w:rFonts w:eastAsia="Times New Roman" w:cs="Times New Roman" w:ascii="Times New Roman" w:hAnsi="Times New Roman"/>
          <w:b/>
          <w:i/>
          <w:color w:val="000000"/>
          <w:szCs w:val="24"/>
          <w:lang w:eastAsia="pl-PL"/>
        </w:rPr>
        <w:t>Wydatki budżetu powiatu zrealizowane w  2018roku -wg. działów i rozdziałów klasyfikacji budżetowej</w:t>
      </w:r>
    </w:p>
    <w:tbl>
      <w:tblPr>
        <w:tblW w:w="5000" w:type="pct"/>
        <w:jc w:val="left"/>
        <w:tblInd w:w="-110" w:type="dxa"/>
        <w:tblLayout w:type="fixed"/>
        <w:tblCellMar>
          <w:top w:w="100" w:type="dxa"/>
          <w:left w:w="108" w:type="dxa"/>
          <w:bottom w:w="0" w:type="dxa"/>
          <w:right w:w="108" w:type="dxa"/>
        </w:tblCellMar>
      </w:tblPr>
      <w:tblGrid>
        <w:gridCol w:w="793"/>
        <w:gridCol w:w="778"/>
        <w:gridCol w:w="3668"/>
        <w:gridCol w:w="1722"/>
        <w:gridCol w:w="1647"/>
        <w:gridCol w:w="1258"/>
      </w:tblGrid>
      <w:tr>
        <w:trPr>
          <w:trHeight w:val="360" w:hRule="atLeast"/>
        </w:trPr>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778"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3668"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722"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647"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258"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01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lnictwo i łowiectwo</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78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5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4,1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100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race geodezyjno-urządzeniowe na potrzeby rolnictw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8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1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02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Leśnictwo</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4 92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1 716,93</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17%</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200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leśn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 64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837,2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42%</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2002</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dzór nad gospodarką leśną</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28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879,71</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ansport i łączność</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7 471 157,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6 927 780,2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02%</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4</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okalny transport zbiorowy</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794,5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4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4</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powiatow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566 67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318 237,5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03%</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6</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gminn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4 487,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6 748,07</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1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3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urystyk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044,66</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5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3</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w zakresie upowszechniania turystyk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44,66</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0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mieszkaniow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05 57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7 638,86</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31%</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gruntami i nieruchomościam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5 57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7 638,86</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31%</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1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alność usługow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502 35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223 562,7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8,8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2</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z zakresu geodezji i kartografi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82 25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3 467,5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9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dzór budowlany</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1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095,2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2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Informatyk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 023,24</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1 072,19</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4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09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023,24</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 072,19</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4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Administracja publiczn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1 693 998,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1 400 923,6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4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1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rzędy wojewódzki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5 79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4 538,99</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5%</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19</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ady powiatów</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8 031,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 985,41</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93%</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20</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arostwa powiatow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938 823,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714 720,93</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4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4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walifikacja wojskow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7,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6,03</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7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romocja jednostek samorządu terytorialnego</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1 25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9 891,04</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9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8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ólna obsługa jednostek samorządu terytorialnego</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6 05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78 741,2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19%</w:t>
            </w:r>
          </w:p>
        </w:tc>
      </w:tr>
      <w:tr>
        <w:trPr>
          <w:trHeight w:val="525"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1</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Urzędy naczelnych organów władzy państwowej, kontroli i ochrony prawa oraz sądownictw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 903,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6 627,9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98%</w:t>
            </w:r>
          </w:p>
        </w:tc>
      </w:tr>
      <w:tr>
        <w:trPr>
          <w:trHeight w:val="1005"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109</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bory do rad gmin, rad powiatów i sejmików województw, wybory wójtów, burmistrzów i prezydentów miast oraz referenda gminne, powiatowe i wojewódzki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03,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627,9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8%</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2</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rona narodow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212</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e wydatki obronn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8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4</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Bezpieczeństwo publiczne i ochrona przeciwpożarow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8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3 676,9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7%</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04</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endy wojewódzkie Policj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0</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endy wojewódzkie Państwowej Straży Pożarnej</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2</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chotnicze straże pożarn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743,81</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4</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rona cywiln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5,4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52%</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2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rządzanie kryzysow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17,63</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8%</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5</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miar sprawiedliwośc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7 81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3 190,6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1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ieodpłatna pomoc prawn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7 81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 190,6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7</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sługa długu publicznego</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 893,81</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99%</w:t>
            </w:r>
          </w:p>
        </w:tc>
      </w:tr>
      <w:tr>
        <w:trPr>
          <w:trHeight w:val="555"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702</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sługa papierów wartościowych, kredytów i pożyczek jednostek samorządu terytorialnego</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93,81</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8</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óżne rozliczeni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67 289,24</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 006,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21%</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14</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rozliczenia finansow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006,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6,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2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18</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zerwy ogólne i celow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4 283,24</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957 963,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287 077,0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3,88%</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Technik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60 08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65 723,4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65%</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6</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policealn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5 353,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7 634,93</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7%</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7</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ranżowe szkoły I i II stopni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4 643,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8 210,2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77%</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13 676,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293 950,1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3%</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30 60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32 936,34</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isje egzaminacyjn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8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21,1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9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6</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76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706,1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3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walifikacyjne kursy zawodow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161,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228,44</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26%</w:t>
            </w:r>
          </w:p>
        </w:tc>
      </w:tr>
      <w:tr>
        <w:trPr>
          <w:trHeight w:val="2115"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2</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5 55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9 666,16</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1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9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746,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6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219 21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187 609,6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5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2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ecznictwo ambulatoryjn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5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4 21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2 609,6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5 314 05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4 999 305,1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9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430 136,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430 126,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3</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środki wsparci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18</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centra pomocy rodzini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46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4 806,47</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7%</w:t>
            </w:r>
          </w:p>
        </w:tc>
      </w:tr>
      <w:tr>
        <w:trPr>
          <w:trHeight w:val="495"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20</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Jednostki specjalistycznego poradnictwa, mieszkania chronione i ośrodki interwencji kryzysowej</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311,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90,1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9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 51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5 759,53</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7%</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3</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zostałe zadania w zakresie polityki społecznej</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149 58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090 474,34</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04%</w:t>
            </w:r>
          </w:p>
        </w:tc>
      </w:tr>
      <w:tr>
        <w:trPr>
          <w:trHeight w:val="525"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1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habilitacja zawodowa i społeczna osób niepełnosprawnych</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7,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6,18</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2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espoły do spraw orzekania o niepełnosprawnośc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 836,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6 360,97</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33</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urzędy pracy</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97 109,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96 597,19</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9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04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92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1%</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71 77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43 937,0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43%</w:t>
            </w:r>
          </w:p>
        </w:tc>
      </w:tr>
      <w:tr>
        <w:trPr>
          <w:trHeight w:val="525"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06</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radnie psychologiczno-pedagogiczne, w tym poradnie specjalistyczn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45 31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17 525,0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41%</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socjalnym</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95"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6</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motywacyjnym</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2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2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46</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34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92,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648 594,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378 837,54</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4,2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2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9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9%</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8</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odziny zastępcz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04 985,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31 331,49</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75%</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06 409,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10 606,05</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8%</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0</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komunalna i ochrona środowisk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97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68 314,41</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3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ściekowa i ochrona wód</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25"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19</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i wydatki związane z gromadzeniem środków z opłat i kar za korzystanie ze środowisk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314,41</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4%</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1</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Kultura i ochrona dziedzictwa narodowego</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47 4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12 261,9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15%</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16</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ibliotek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20</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chrona zabytków i opieka nad zabytkami</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 0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000,0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00%</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9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4 40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6 261,90</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36%</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6</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Kultura fizyczna</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9 25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5 044,16</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3,92%</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01</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iekty sportowe</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602,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140,0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57%</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8"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05</w:t>
            </w:r>
          </w:p>
        </w:tc>
        <w:tc>
          <w:tcPr>
            <w:tcW w:w="366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w zakresie kultury fizycznej</w:t>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650,00</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 904,14</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8%</w:t>
            </w:r>
          </w:p>
        </w:tc>
      </w:tr>
      <w:tr>
        <w:trPr>
          <w:trHeight w:val="360" w:hRule="atLeast"/>
        </w:trPr>
        <w:tc>
          <w:tcPr>
            <w:tcW w:w="793"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778" w:type="dxa"/>
            <w:tcBorders>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668"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722"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1 523 637,48</w:t>
            </w:r>
          </w:p>
        </w:tc>
        <w:tc>
          <w:tcPr>
            <w:tcW w:w="164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7 003 495,82</w:t>
            </w:r>
          </w:p>
        </w:tc>
        <w:tc>
          <w:tcPr>
            <w:tcW w:w="1258"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5,06%</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010 – ROLNICTWO I ŁOWIECTWO</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4.78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4.50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4,14%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01005 – Prace geodezyjno-urządzeniowe na potrzeby rolnictw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4.500,00 zł, co stanowi 94,14% planu tj. 4.78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poniesiono na prace na potrzeby rolnictwa przekształcenie gruntów leśnych na rol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020 – LEŚNICTWO</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174.925,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171.716,93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40,05%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02001 – Gospodarka leśna</w:t>
      </w:r>
    </w:p>
    <w:p>
      <w:pPr>
        <w:pStyle w:val="Normal"/>
        <w:spacing w:lineRule="auto" w:line="240" w:before="120" w:after="120"/>
        <w:jc w:val="both"/>
        <w:rPr/>
      </w:pPr>
      <w:r>
        <w:rPr>
          <w:rFonts w:eastAsia="Times New Roman" w:cs="Times New Roman" w:ascii="Times New Roman" w:hAnsi="Times New Roman"/>
          <w:color w:val="000000"/>
          <w:szCs w:val="24"/>
          <w:lang w:eastAsia="pl-PL"/>
        </w:rPr>
        <w:t>W okresie sprawozdawczym w rozdziale tym zostały poniesione wydatki na kwotę 105.837,22 zł</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co stanowi  97,42% planu tj. 108.64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przeznaczone na wypłatę ekwiwalentów dla rolników za wyłączenie gruntów z upraw rolnych</w:t>
        <w:br/>
        <w:t>i prowadzenie upraw leśnych zgodnie z umową nr 45/07200-0418/DPK/03/05  z dnia 22 grudnia 2005 r.</w:t>
        <w:br/>
        <w:t>i zawartym aneksem nr 12 z dnia 7 grudnia 2017 r. pomiędzy Starostwem Powiatowym we Włocławku</w:t>
        <w:br/>
        <w:t>a Agencją Restrukturyzacji i Modernizacji Rolnictwa w Warszawie. Sporządzono aneksy do uproszczonego planu urządzenia lasu dla działek niestanowiących własności Skarbu Państwa, położonych w miejscowości Dziankowo gm. Lubień Kujawsk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02002 – Nadzór nad gospodarką leśną</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65.879,71 zł, co stanowi 99,39 % planu tj. 66.285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zostały poniesione na:</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na nadzór nad lasami niestanowiącymi własności Skarbu Państwa zgodnie z art. 5 ustawy z dnia 28 września 1991 r. o lasach (Dz.U. 2017 poz. 788 ze zm.) w tym:</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 xml:space="preserve">Nadleśnictwo Włocławek 62.983,92 zł </w:t>
      </w:r>
      <w:r>
        <w:rPr>
          <w:rFonts w:eastAsia="Times New Roman" w:cs="Times New Roman" w:ascii="Times New Roman" w:hAnsi="Times New Roman"/>
          <w:color w:val="000000"/>
          <w:szCs w:val="24"/>
          <w:u w:val="single" w:color="000000"/>
          <w:lang w:eastAsia="pl-PL"/>
        </w:rPr>
        <w:t>(</w:t>
      </w:r>
      <w:r>
        <w:rPr>
          <w:rFonts w:eastAsia="Times New Roman" w:cs="Times New Roman" w:ascii="Times New Roman" w:hAnsi="Times New Roman"/>
          <w:color w:val="000000"/>
          <w:szCs w:val="24"/>
          <w:lang w:eastAsia="pl-PL"/>
        </w:rPr>
        <w:t>Porozumienie z dnia 12 maja 2010 r., Aneks nr 1 z dn. 14 czerwca 2012 r., Aneks nr 2 z dn. 22.09.2014 r. Aneks nr 3 z dnia 23 lutego 2016 r., Aneks nr 4 z dnia 7 lutego 2017 r., Aneks nr 5 z dnia 6 lutego 2018 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Nadleśnictwo Koło 2.300,79 zł (Porozumienie 2/99 z dnia 3 marca 1999 r., Aneks nr 1 z dnia 22 marca 2006 r., Aneks nr 2 z dnia 22 września 2014 r. Aneks nr 3 z dnia 11 czerwca 2018 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na zakup urządzenia do pomiaru wysokości drzew, celem określenia współczynnika smukłośc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600 – TRANSPORT I ŁĄCZNOŚĆ</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27.471.157,00</w:t>
      </w:r>
      <w:r>
        <w:rPr>
          <w:rFonts w:eastAsia="Times New Roman" w:cs="Times New Roman" w:ascii="Times New Roman" w:hAnsi="Times New Roman"/>
          <w:color w:val="000000"/>
          <w:szCs w:val="24"/>
          <w:lang w:eastAsia="pl-PL"/>
        </w:rPr>
        <w:t xml:space="preserve"> 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26.927.780,2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b/>
          <w:color w:val="000000"/>
          <w:szCs w:val="24"/>
          <w:lang w:eastAsia="pl-PL"/>
        </w:rPr>
        <w:t xml:space="preserve">tj. 98,02%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Rozdział 60004 – Lokalny transport zbiorowy</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72.794,58 zł, co stanowi 36,40 % planu  tj. 200.0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zostały poniesione na wykonywanie regularnych przewozów osób i bagażu w komunikacji publicznej na liniach komunikacyjnych Pikutkowo- Izbica Kujawska oraz Chodecz – Pikutkow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60014 - Drogi publiczne powiat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5.318.237,55 zł, co stanowi  99,03 % planu 25.566.670,00 zł - w tym:</w:t>
      </w:r>
    </w:p>
    <w:p>
      <w:pPr>
        <w:pStyle w:val="Normal"/>
        <w:keepLines/>
        <w:spacing w:lineRule="auto" w:line="240" w:before="120" w:after="120"/>
        <w:jc w:val="both"/>
        <w:rPr/>
      </w:pPr>
      <w:r>
        <w:rPr>
          <w:rFonts w:eastAsia="Times New Roman" w:cs="Times New Roman" w:ascii="Times New Roman" w:hAnsi="Times New Roman"/>
          <w:b/>
          <w:szCs w:val="24"/>
          <w:lang w:eastAsia="pl-PL"/>
        </w:rPr>
        <w:t>§ 231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e przekazane gminie na zadania bieżące realizowane na podstawie porozumień (umów) między jednostkami samorządu terytorialnego-247.624,45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PZD z/s w Jarantowicach poniósł wydatki na kwotę 25.070.613,10 zł, co stanowi 99,40 % planu 25.224.915,00 zł w tym:</w:t>
      </w:r>
    </w:p>
    <w:p>
      <w:pPr>
        <w:pStyle w:val="Normal"/>
        <w:keepLines/>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płace i pochodne (§§ 3020,4010,4040,4110,4120, 4170) – 1.211.593,48 zł, co stanowi 4,79% wykonania w tym rozdziale.</w:t>
      </w:r>
    </w:p>
    <w:p>
      <w:pPr>
        <w:pStyle w:val="Normal"/>
        <w:keepLines/>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wydatki rzeczowe (§§ 4210,4260,4300) – 1.421.284,93 zł z tego:</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akup materiałów na cele administracyjne Powiatowego Zarządu Dróg (212.465,05 zł) m.in.: oleje silnikowe, paliwo do pojazdów, artykuły biurowe, artykuły gospodarcze, części zamienne do narzędzi</w:t>
        <w:br/>
        <w:t>i pojazdów,  olej opałowy do kotłowni, artykuły biurow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akup materiałów do remontów dróg objętych planem rzeczowo finansowym (438.919,48 zł), dokonano zakupu następujących materiałów m.in.:</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eszanki mineralno- asfaltowej na zimno do remontu dróg powiatowych, znaków drogowych, emulsji asfaltowej, do remontu dróg, grysów bazaltowych, kamienia, elementów bezpieczeństwa ruchu drogowego, zakupu prefabrykatów:</w:t>
      </w:r>
    </w:p>
    <w:p>
      <w:pPr>
        <w:pStyle w:val="Normal"/>
        <w:keepLines/>
        <w:spacing w:lineRule="auto" w:line="240" w:before="120" w:after="120"/>
        <w:jc w:val="both"/>
        <w:rPr/>
      </w:pPr>
      <w:r>
        <w:rPr>
          <w:rFonts w:eastAsia="Times New Roman" w:cs="Times New Roman" w:ascii="Times New Roman" w:hAnsi="Times New Roman"/>
          <w:szCs w:val="24"/>
          <w:lang w:eastAsia="pl-PL"/>
        </w:rPr>
        <w:t>a) </w:t>
      </w:r>
      <w:r>
        <w:rPr>
          <w:rFonts w:eastAsia="Times New Roman" w:cs="Times New Roman" w:ascii="Times New Roman" w:hAnsi="Times New Roman"/>
          <w:color w:val="000000"/>
          <w:szCs w:val="24"/>
          <w:lang w:eastAsia="pl-PL"/>
        </w:rPr>
        <w:t>Gmina Fabianki - chodnik przy drodze powiatowej nr 2737 Cyprianka - Wielgie w m. Chełmica Duża, Świątkowizna odc. 150 mb. Zaplanowano kwotę 22 500,00 zł,  wydatkowano 22 497,93 zł zł oraz chodnik przy drodze nr 2713C Bobrowniki - Rachcin - Włocławek w m. Nowy Witoszyn odc. 450 mb. Zaplanowano kwotę 11 000,00 zł, wydatkowano 10 953,77 zł.</w:t>
      </w:r>
    </w:p>
    <w:p>
      <w:pPr>
        <w:pStyle w:val="Normal"/>
        <w:keepLines/>
        <w:spacing w:lineRule="auto" w:line="240" w:before="120" w:after="120"/>
        <w:jc w:val="both"/>
        <w:rPr/>
      </w:pPr>
      <w:r>
        <w:rPr>
          <w:rFonts w:eastAsia="Times New Roman" w:cs="Times New Roman" w:ascii="Times New Roman" w:hAnsi="Times New Roman"/>
          <w:szCs w:val="24"/>
          <w:lang w:eastAsia="pl-PL"/>
        </w:rPr>
        <w:t>b) </w:t>
      </w:r>
      <w:r>
        <w:rPr>
          <w:rFonts w:eastAsia="Times New Roman" w:cs="Times New Roman" w:ascii="Times New Roman" w:hAnsi="Times New Roman"/>
          <w:color w:val="000000"/>
          <w:szCs w:val="24"/>
          <w:lang w:eastAsia="pl-PL"/>
        </w:rPr>
        <w:t>Gmina Lubanie – chodnik przy drodze powiatowej nr 2903C Lubanie – Kucerz w m. Kucerz odc. 200mb. Zaplanowano kwotę 16 500,00 zł, wydatkowano 15 632,07 zł.</w:t>
      </w:r>
    </w:p>
    <w:p>
      <w:pPr>
        <w:pStyle w:val="Normal"/>
        <w:keepLines/>
        <w:spacing w:lineRule="auto" w:line="240" w:before="120" w:after="120"/>
        <w:jc w:val="both"/>
        <w:rPr/>
      </w:pPr>
      <w:r>
        <w:rPr>
          <w:rFonts w:eastAsia="Times New Roman" w:cs="Times New Roman" w:ascii="Times New Roman" w:hAnsi="Times New Roman"/>
          <w:szCs w:val="24"/>
          <w:lang w:eastAsia="pl-PL"/>
        </w:rPr>
        <w:t>c) </w:t>
      </w:r>
      <w:r>
        <w:rPr>
          <w:rFonts w:eastAsia="Times New Roman" w:cs="Times New Roman" w:ascii="Times New Roman" w:hAnsi="Times New Roman"/>
          <w:color w:val="000000"/>
          <w:szCs w:val="24"/>
          <w:lang w:eastAsia="pl-PL"/>
        </w:rPr>
        <w:t>Gmina Lubraniec – chodnik przy drodze powiatowej nr 2919C Żydowo – Zgłowiączka –Wiktorowo w m. Zgłowiączka odc. 100 mb. Zaplanowano kwotę 10 000,00 zł,   wydatkowano 6 140,73 mb oraz chodnik przy drodze powiatowej nr 2924C Zgłowiączka – Smogorzewo w m. Smogorzewo odc. 400 mb. Zaplanowano 22 300,00 zł (wykonano część odcinka) za kwotę15 300,00 zł.</w:t>
      </w:r>
    </w:p>
    <w:p>
      <w:pPr>
        <w:pStyle w:val="Normal"/>
        <w:keepLines/>
        <w:spacing w:lineRule="auto" w:line="240" w:before="120" w:after="120"/>
        <w:jc w:val="both"/>
        <w:rPr/>
      </w:pPr>
      <w:r>
        <w:rPr>
          <w:rFonts w:eastAsia="Times New Roman" w:cs="Times New Roman" w:ascii="Times New Roman" w:hAnsi="Times New Roman"/>
          <w:szCs w:val="24"/>
          <w:lang w:eastAsia="pl-PL"/>
        </w:rPr>
        <w:t>d) </w:t>
      </w:r>
      <w:r>
        <w:rPr>
          <w:rFonts w:eastAsia="Times New Roman" w:cs="Times New Roman" w:ascii="Times New Roman" w:hAnsi="Times New Roman"/>
          <w:color w:val="000000"/>
          <w:szCs w:val="24"/>
          <w:lang w:eastAsia="pl-PL"/>
        </w:rPr>
        <w:t>Gmina Baruchowo – chodnik przy drodze powiatowej nr 2918C Baruchowo - Goreń Duży – Patrowo</w:t>
        <w:br/>
        <w:t>w m. Kłotno odc. 400 mb. Zaplanowano kwotę 25 500,00 zł,   wydatkowano 25 402,58 zł.</w:t>
      </w:r>
    </w:p>
    <w:p>
      <w:pPr>
        <w:pStyle w:val="Normal"/>
        <w:keepLines/>
        <w:spacing w:lineRule="auto" w:line="240" w:before="120" w:after="120"/>
        <w:jc w:val="both"/>
        <w:rPr/>
      </w:pPr>
      <w:r>
        <w:rPr>
          <w:rFonts w:eastAsia="Times New Roman" w:cs="Times New Roman" w:ascii="Times New Roman" w:hAnsi="Times New Roman"/>
          <w:szCs w:val="24"/>
          <w:lang w:eastAsia="pl-PL"/>
        </w:rPr>
        <w:t>e) </w:t>
      </w:r>
      <w:r>
        <w:rPr>
          <w:rFonts w:eastAsia="Times New Roman" w:cs="Times New Roman" w:ascii="Times New Roman" w:hAnsi="Times New Roman"/>
          <w:color w:val="000000"/>
          <w:szCs w:val="24"/>
          <w:lang w:eastAsia="pl-PL"/>
        </w:rPr>
        <w:t>Gmina Choceń – chodnik przy drodze powiatowej nr 2923C Kłobia - Szczytno w m. Borzymowice odc. 300 mb. Zaplanowano kwotę 21 000,00 zł, wydatkowano 20 523,17 zł oraz chodnik przy drodze powiatowej nr 2917C Szatki – Wola Nakonowska - Kowal w m. Kuźnice odc. 250 mb. Zaplanowano 15 000,00 zł, nie wydatkowano.</w:t>
      </w:r>
    </w:p>
    <w:p>
      <w:pPr>
        <w:pStyle w:val="Normal"/>
        <w:keepLines/>
        <w:spacing w:lineRule="auto" w:line="240" w:before="120" w:after="120"/>
        <w:jc w:val="both"/>
        <w:rPr/>
      </w:pPr>
      <w:r>
        <w:rPr>
          <w:rFonts w:eastAsia="Times New Roman" w:cs="Times New Roman" w:ascii="Times New Roman" w:hAnsi="Times New Roman"/>
          <w:szCs w:val="24"/>
          <w:lang w:eastAsia="pl-PL"/>
        </w:rPr>
        <w:t>f) </w:t>
      </w:r>
      <w:r>
        <w:rPr>
          <w:rFonts w:eastAsia="Times New Roman" w:cs="Times New Roman" w:ascii="Times New Roman" w:hAnsi="Times New Roman"/>
          <w:color w:val="000000"/>
          <w:szCs w:val="24"/>
          <w:lang w:eastAsia="pl-PL"/>
        </w:rPr>
        <w:t>Gmina Chodecz – chodnik przy drodze nr 2929C Osiecz Wielki - Chodecz w m. Pyszkowo odc. 490 mb. Zaplanowano kwotę 29 700,00 zł, wydatkowano 28 715,58 zł.</w:t>
      </w:r>
    </w:p>
    <w:p>
      <w:pPr>
        <w:pStyle w:val="Normal"/>
        <w:keepLines/>
        <w:spacing w:lineRule="auto" w:line="240" w:before="120" w:after="120"/>
        <w:jc w:val="both"/>
        <w:rPr/>
      </w:pPr>
      <w:r>
        <w:rPr>
          <w:rFonts w:eastAsia="Times New Roman" w:cs="Times New Roman" w:ascii="Times New Roman" w:hAnsi="Times New Roman"/>
          <w:szCs w:val="24"/>
          <w:lang w:eastAsia="pl-PL"/>
        </w:rPr>
        <w:t>g) </w:t>
      </w:r>
      <w:r>
        <w:rPr>
          <w:rFonts w:eastAsia="Times New Roman" w:cs="Times New Roman" w:ascii="Times New Roman" w:hAnsi="Times New Roman"/>
          <w:color w:val="000000"/>
          <w:szCs w:val="24"/>
          <w:lang w:eastAsia="pl-PL"/>
        </w:rPr>
        <w:t>Gmina Lubień Kujawski – chodnik przy drodze nr 2934C Lubień Kujawski - Dziankowo - gr. woj. - (Białotarsk) w m. Stępka odc. 580 mb. Zaplanowano kwotę 34 800,00 zł, wydatkowano 33 957,53 zł,</w:t>
      </w:r>
    </w:p>
    <w:p>
      <w:pPr>
        <w:pStyle w:val="Normal"/>
        <w:keepLines/>
        <w:spacing w:lineRule="auto" w:line="240" w:before="120" w:after="120"/>
        <w:jc w:val="both"/>
        <w:rPr/>
      </w:pPr>
      <w:r>
        <w:rPr>
          <w:rFonts w:eastAsia="Times New Roman" w:cs="Times New Roman" w:ascii="Times New Roman" w:hAnsi="Times New Roman"/>
          <w:szCs w:val="24"/>
          <w:lang w:eastAsia="pl-PL"/>
        </w:rPr>
        <w:t>h) </w:t>
      </w:r>
      <w:r>
        <w:rPr>
          <w:rFonts w:eastAsia="Times New Roman" w:cs="Times New Roman" w:ascii="Times New Roman" w:hAnsi="Times New Roman"/>
          <w:color w:val="000000"/>
          <w:szCs w:val="24"/>
          <w:lang w:eastAsia="pl-PL"/>
        </w:rPr>
        <w:t>Gmina Boniewo – chodnik przy drodze nr 2914C Lubraniec - Boniewo – Cetty w m. Osiecz Wielki odc. 220 mb.  Zaplanowano kwotę 15 000,00 zł,  wydatkowano 13 377,99 zł oraz w m. Osiecz Mały odc. 200 mb. Zaplanowano kwotę 15 000,00 zł, wydatkowano 11 722,01 zł.</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i) </w:t>
      </w:r>
      <w:r>
        <w:rPr>
          <w:rFonts w:eastAsia="Times New Roman" w:cs="Times New Roman" w:ascii="Times New Roman" w:hAnsi="Times New Roman"/>
          <w:color w:val="000000"/>
          <w:szCs w:val="24"/>
          <w:lang w:eastAsia="pl-PL"/>
        </w:rPr>
        <w:t>Gmina Brześć Kujawski – chodnik przy drodze nr 2614C Jaranowo - Brześć Kujawski w m. Falborz odc. 600 mb. Zaplanowano kwotę 46 500,00 zł, wydatkowano 40 241,92 zł.</w:t>
      </w:r>
    </w:p>
    <w:p>
      <w:pPr>
        <w:pStyle w:val="Normal"/>
        <w:keepLines/>
        <w:spacing w:lineRule="auto" w:line="240" w:before="120" w:after="120"/>
        <w:jc w:val="both"/>
        <w:rPr/>
      </w:pPr>
      <w:r>
        <w:rPr>
          <w:rFonts w:eastAsia="Times New Roman" w:cs="Times New Roman" w:ascii="Times New Roman" w:hAnsi="Times New Roman"/>
          <w:szCs w:val="24"/>
          <w:lang w:eastAsia="pl-PL"/>
        </w:rPr>
        <w:t>j) </w:t>
      </w:r>
      <w:r>
        <w:rPr>
          <w:rFonts w:eastAsia="Times New Roman" w:cs="Times New Roman" w:ascii="Times New Roman" w:hAnsi="Times New Roman"/>
          <w:color w:val="000000"/>
          <w:szCs w:val="24"/>
          <w:lang w:eastAsia="pl-PL"/>
        </w:rPr>
        <w:t>Gmina Kowal – chodnik przy drodze nr 2925C Czerniewiczki – Ossówek w m. Grabkowo odc. 40 mb. Zaplanowano kwotę 2 200,00 zł, wydatkowano 2 132,82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farba drogowa i mikrokule szklane do malowarki, do umocnienia rowu przydrożnego płytami ażurowymi, komponentów do mieszanki solno-piaskowej, materiałów do wykonywania prac związanych ze zmianą istniejącego odwodnienia poprzez zamontowanie krawężnika, 171 szt. Znaków drogowych, 100 szt. Słupków, 306 szt. uchwytów, 15,2 szt. rur przepustowych, 19,65 t mieszanki mineralno - asfaltowej, 88,00 t grysu bazaltowego, 13,10 t emulsji na zimno, 15,10 t mieszanki piaskowo-solnej, 90 mb tj. 45 szt. barier ochronnych, 187,96 t kamienia wapiennego, prefabrykaty betonow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akup energii 8.502,02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akup usług pozostałych 761.398,38zł w tym:</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na obsługę administracją 29.586,20 zł m.in. zakup usług pocztowych, badanie techniczne, przegląd stanu technicznego budynku i instalacji, usługi komunalne wywóz nieczystości, usługi informatyczne, wykonanie pomiarów czynników szkodliwych, utylizacja dzikich zwierząt, wykonanie wydruków wielofunkcyjnych, obsługa bhp i p.poż, wykonanie pieczątek, obsługa bankowa, na bieżące utrzymanie dróg powiatowych wynikające z planu rzeczowo- finansowego 731.812,18 zł w tym: zimowe utrzymanie dróg 604.838,11 zł, bieżące utrzymanie i ewidencjonowanie dróg 81.282,18 zł, regulacja stanu prawnego dróg 38.773,20 zł, usługi transportowe 6.618,69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zakup usług remontowych (§4270) - 3.367.736,36 zł w tym:</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obsługa administracyjna 33.322,60 zł z przeznaczeniem na usługi konserwacji maszyn, urządzeń, sprzętu, środków transportu.</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na remonty bieżące dróg powiatowych – ułożenie warstwy ścieralnej z masy mineralno- asfaltowej</w:t>
        <w:br/>
        <w:t>z wykonaniem dokumentacji projektowej oraz nadzorem inwestorskim 2.386.887,41 zł, remont odcinków dróg powiatowych – powierzchniowe utrwalenie nawierzchni emulsją i grysami 897.986,95 zł, remont systemów odwodniania, przepustów, odtwarzanie rowów przydrożnych – 32.063,40 zł, usuwanie nieprzewidzianych awarii 17.466,00 zł</w:t>
      </w:r>
    </w:p>
    <w:p>
      <w:pPr>
        <w:pStyle w:val="Normal"/>
        <w:keepLines/>
        <w:spacing w:lineRule="auto" w:line="240" w:before="120" w:after="120"/>
        <w:jc w:val="both"/>
        <w:rPr/>
      </w:pPr>
      <w:r>
        <w:rPr>
          <w:rFonts w:eastAsia="Times New Roman" w:cs="Times New Roman" w:ascii="Times New Roman" w:hAnsi="Times New Roman"/>
          <w:szCs w:val="24"/>
          <w:lang w:eastAsia="pl-PL"/>
        </w:rPr>
        <w:t>3. </w:t>
      </w:r>
      <w:r>
        <w:rPr>
          <w:rFonts w:eastAsia="Times New Roman" w:cs="Times New Roman" w:ascii="Times New Roman" w:hAnsi="Times New Roman"/>
          <w:color w:val="000000"/>
          <w:szCs w:val="24"/>
          <w:lang w:eastAsia="pl-PL"/>
        </w:rPr>
        <w:t>wydatki pozostałe (§§ 4280,4360,4410,4430,4440,4480,4520,4530,4700)- 70.916,64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9 i nr 10.  </w:t>
      </w:r>
      <w:r>
        <w:br w:type="page"/>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60016 - Drogi publiczne gmin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ozdziale tym zostały zaplanowane środki finansowe na pomoc finansową dla samorządów gminnych na dofinansowanie ich zadań inwestycyjnych w kwocie 1.536.748,07 zł.</w:t>
      </w:r>
    </w:p>
    <w:p>
      <w:pPr>
        <w:pStyle w:val="Normal"/>
        <w:keepLines/>
        <w:spacing w:lineRule="auto" w:line="240" w:before="120" w:after="120"/>
        <w:jc w:val="both"/>
        <w:rPr/>
      </w:pPr>
      <w:r>
        <w:rPr>
          <w:rFonts w:eastAsia="Times New Roman" w:cs="Times New Roman" w:ascii="Times New Roman" w:hAnsi="Times New Roman"/>
          <w:b/>
          <w:szCs w:val="24"/>
          <w:lang w:eastAsia="pl-PL"/>
        </w:rPr>
        <w:t>§ 6300. </w:t>
      </w:r>
      <w:r>
        <w:rPr>
          <w:rFonts w:eastAsia="Times New Roman" w:cs="Times New Roman" w:ascii="Times New Roman" w:hAnsi="Times New Roman"/>
          <w:b/>
          <w:color w:val="000000"/>
          <w:szCs w:val="24"/>
          <w:lang w:eastAsia="pl-PL"/>
        </w:rPr>
        <w:t>-</w:t>
      </w:r>
      <w:r>
        <w:rPr>
          <w:rFonts w:eastAsia="Times New Roman" w:cs="Times New Roman" w:ascii="Times New Roman" w:hAnsi="Times New Roman"/>
          <w:color w:val="000000"/>
          <w:szCs w:val="24"/>
          <w:lang w:eastAsia="pl-PL"/>
        </w:rPr>
        <w:t xml:space="preserve"> dotacja celowa na pomoc finansową udzielana między jednostkami samorządu terytorialnego dofinasowanie własnych zadań inwestycyjnych i zakupów inwestycyjnych – 1.536.748,07 zł </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630 – TURYSTYK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8.00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6.044,66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75,56%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63003 - Zadania w zakresie upowszechniania turystyk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6.044,66 zł, co stanowi 75,56 % planu tj. 8.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poniesiono wydatki 6.044,66 zł –na realizację zadania pn. „XVI Powiatowego Rajdu Rowerowego dla dzieci i młodzieży szkół ponadgminnych „Rowerem do Europy”. Głównym organizatorem było Starostwo Powiatowe przy współpracy z Zespołem Szkół w Lubrańcu – Marysinie i Zespołem Szkół w Chodczu.  W ramach tego zadania poniesiono wydatki m.in. na opiekę medyczną, ubezpieczenie uczestników rajdu, nagrody i upominki rzeczowe, zakup produktów do przygotowania żuru, grochówki wynajem terenu rekreacyjno – sportowego w Ośrodku AGROFARMA, zakup artykułów spożywczych i technicznych niezbędnych do organizacji rajdu. W rajdzie wzięło udział 220 osób.</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00 – GOSPODARKA MIESZKANIOW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305.572,00</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257.638,86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84,31%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pPr>
      <w:r>
        <w:rPr>
          <w:rFonts w:eastAsia="Times New Roman" w:cs="Times New Roman" w:ascii="Times New Roman" w:hAnsi="Times New Roman"/>
          <w:b/>
          <w:color w:val="000000"/>
          <w:szCs w:val="24"/>
          <w:lang w:eastAsia="pl-PL"/>
        </w:rPr>
        <w:t xml:space="preserve">Rozdział 70005 – Gospodarka gruntami i nieruchomościami – </w:t>
      </w:r>
      <w:r>
        <w:rPr>
          <w:rFonts w:eastAsia="Times New Roman" w:cs="Times New Roman" w:ascii="Times New Roman" w:hAnsi="Times New Roman"/>
          <w:color w:val="000000"/>
          <w:szCs w:val="24"/>
          <w:lang w:eastAsia="pl-PL"/>
        </w:rPr>
        <w:t xml:space="preserve">jest to zadanie z zakresu administracji rządowej, na realizację którego powiat otrzymuje dotację celową z budżetu państwa – z dotacji wykonanie 208.375,21 zł.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257.638,86 zł, co stanowi 84,31 % planu tj. 305.572,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kwocie 159.514,27 zł zostały wydatkowane na płace wraz z pochodnymi. Środki finansowe rzeczowe (§4300) w wysokości 55.672,98 zł wydatkowano m.in. na: wykonanie operatów szacunkowych w celu przekształcenia prawa użytkowania wieczystego w prawo własności nieruchomości, w sprawie ustalenia odszkodowania na rzecz osoby fizycznej za nieruchomości zajętą pod drogę publiczną (powiatową), sporządzenie pięciu operatów szacunkowych w sprawie odszkodowania za grunty, zezwolenie na realizację inwestycji drogowej przeszły z mocy prawa na własność Gminy Lubraniec, opłata za wykonanie 60 operatów szacunkowych w celu ustalenia odszkodowania za zajęte grunty, za sporządzenie dwóch operatów szacunkowych w celu określenia wartości nieruchomość, stanowiących Skarb Państwa, za wykonanie 11 operatów szacunkowych dla potrzeb aktualizacji opłat z tytułu użytkowania wieczystego gruntów stanowiących własność Skarbu Państwa położonych na terenie Powiatu Włocławskiego, za zamieszczenie w gazecie lokalnej „Gazeta Pomorska” ogłoszenia, pozostałe wydatki (§4430, 4440, 4590,4610) – 42.451,61 zł</w:t>
      </w:r>
    </w:p>
    <w:p>
      <w:pPr>
        <w:pStyle w:val="Normal"/>
        <w:spacing w:lineRule="auto" w:line="240" w:before="120" w:after="120"/>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r>
        <w:br w:type="page"/>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10 – DZIAŁALNOŚĆ USŁUGOWA</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Plan – </w:t>
      </w:r>
      <w:r>
        <w:rPr>
          <w:rFonts w:eastAsia="Times New Roman" w:cs="Times New Roman" w:ascii="Times New Roman" w:hAnsi="Times New Roman"/>
          <w:b/>
          <w:color w:val="000000"/>
          <w:szCs w:val="24"/>
          <w:lang w:eastAsia="pl-PL"/>
        </w:rPr>
        <w:t>2.502.350,00</w:t>
      </w:r>
      <w:r>
        <w:rPr>
          <w:rFonts w:eastAsia="Times New Roman" w:cs="Times New Roman" w:ascii="Times New Roman" w:hAnsi="Times New Roman"/>
          <w:color w:val="000000"/>
          <w:szCs w:val="24"/>
          <w:lang w:eastAsia="pl-PL"/>
        </w:rPr>
        <w:t xml:space="preserve"> 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Wykonanie </w:t>
      </w:r>
      <w:r>
        <w:rPr>
          <w:rFonts w:eastAsia="Times New Roman" w:cs="Times New Roman" w:ascii="Times New Roman" w:hAnsi="Times New Roman"/>
          <w:b/>
          <w:color w:val="000000"/>
          <w:szCs w:val="24"/>
          <w:lang w:eastAsia="pl-PL"/>
        </w:rPr>
        <w:t xml:space="preserve">– 2.223.562,75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tj. </w:t>
      </w:r>
      <w:r>
        <w:rPr>
          <w:rFonts w:eastAsia="Times New Roman" w:cs="Times New Roman" w:ascii="Times New Roman" w:hAnsi="Times New Roman"/>
          <w:b/>
          <w:color w:val="000000"/>
          <w:szCs w:val="24"/>
          <w:lang w:eastAsia="pl-PL"/>
        </w:rPr>
        <w:t xml:space="preserve">88,86% </w:t>
      </w:r>
      <w:r>
        <w:rPr>
          <w:rFonts w:eastAsia="Times New Roman" w:cs="Times New Roman" w:ascii="Times New Roman" w:hAnsi="Times New Roman"/>
          <w:color w:val="000000"/>
          <w:szCs w:val="24"/>
          <w:lang w:eastAsia="pl-PL"/>
        </w:rPr>
        <w:t xml:space="preserve">planu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71012 – Zadania z zakresu geodezji i kartografii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703.467,50 zł, co stanowi 85,94% planu tj. 1.982.250,00 zł z dotacji- 194.88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st to zadanie z zakresu administracji rządowej, na realizację, którego powiat otrzymuje dotację celową z budżetu państwa. W okresie sprawozdawczym otrzymano dotacje w kwocie – 195.7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kwocie 846.747,18 zł zostały wydatkowane na wynagrodzenia wraz z pochodnym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rzeczowe (§§ 4210,4260,4300) w kwocie 700.293,49 zł wydatkowano na zakup m.in. materiałów  biurowych, tuszy  materiałów reprodukcyjnych, środków czystości, doposażenia, odnowienie licencji na dwa serwisy, na usługi informatyczne, prace geodezyjne w tym: weryfikacja opracowań geodezyjnych, aktualizacja bazy opisowej EGiB powiatu włocławskiego, realizacja</w:t>
        <w:br/>
        <w:t>i modernizacja szczegółowej poziomem osnowy geodezyjnej, opracowanie przestrzennego rozmieszczenia różnic między układami wysokościowymi dla powiatu włocławskiego wg. umowy, aktualizacja użytków leśnych wg wykazu z UPUL dla lasów prywatnych, koszty pozostałych prac.</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na §4270 w kwocie 4.421,30 zł zostały wydatkowane na zakup usług remontowych</w:t>
        <w:br/>
        <w:t>w tym: wymianę i kalibrację akumulatorów w zasilaczach awaryjnych, tacę konserwacyjną do plotera Canon IPF 825, tacę konserwacyjną do plotera Oce color Wave 300, naprawę komputera HP XW 4600, naprawę urządzenia wielofunkcyjnego Develop ineo 363.</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na pozostałe paragrafy (§§4360,4400,4410,4430,4440,4610,4700) w kwocie 152.005,53 zł wydatkowano m.in. na opłaty na usługi telekomunikacyjne, za administrowanie</w:t>
        <w:br/>
        <w:t>i czynsze za budynki, podróże służbowe i krajowe, odpisy na zakłady fundusz świadczeń socjalnych, za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1015 Nadzór budowlany</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finansowana jest działalność Powiatowego Inspektoratu Nadzoru Budowlanego. Realizacja tego zadania jest finansowana poprzez dotację celową z budżetu państwa w kwocie 520.095,25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20,4040,4110,4120) – 450.098,78 zł zostały wydatkowane na wynagrodzenia wraz z pochodnymi, co stanowi 86,54%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 4210,4260,4300) w łącznej kwocie 42.253,90 zł zostały wydatkowane m.in. na: zakup materiałów biurowych oraz tonerów, szaf metalowych, serwera wraz</w:t>
        <w:br/>
        <w:t>z wyposażeniem, aparatu fotograficznego, drukarki kodów kreskowych wraz z wyposażeniem, opieka na Resak, wymianę opon i płynów w samochodzie służbowym,  usługi outsourcingowe RODO, usługi pocztowe, usługi informatyczne, opieka na programem księgowym, kontynuacja programu antywirusowego, prowizje bank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1.164,15 zł wydatkowano na konserwację ksero oraz przegląd klimatyzacj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00,4410,4430,4440) w łącznej kwocie 26.578,42 zł zostały wydatkowane na: zakup usług zdrowotnych, za administrowanie i czynsze za budynki, różne opłaty i składki, odpisy na zakłady fundusz świadczeń socjaln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b/>
        <w:tab/>
        <w:tab/>
        <w:tab/>
        <w:tab/>
      </w:r>
      <w:r>
        <w:br w:type="page"/>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20 – INFORMATYK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84.023,24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81.072,19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6,49%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2095 - Pozostała działalność</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81.072,19 zł, co stanowi 96,49% planu tj. 84.023,24 zł.</w:t>
      </w:r>
    </w:p>
    <w:p>
      <w:pPr>
        <w:pStyle w:val="Normal"/>
        <w:keepLines/>
        <w:spacing w:lineRule="auto" w:line="240" w:before="120" w:after="120"/>
        <w:jc w:val="both"/>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e przekazane do samorządu województwa na zadania bieżące realizowane na podstawie porozumień (umów) między jednostkami samorządu terytorialnego- 1.639,95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4360 w kwocie 20.688,79 zł zostały wydatkowane na utrzymanie i funkcjonowanie regionalnej e-Administracji i Systemu Informacji Przestrzennej – trwałość projektu „Infostrada Kujaw i Pomorza” zgodnie z §§ 3 i 8 porozumienia nr Si-I.45.UE389.2013 z dnia 13 czerwca 2013r.</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9 i nr 10.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50 – ADMINISTRACJA PUBLICZN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 -</w:t>
      </w:r>
      <w:r>
        <w:rPr>
          <w:rFonts w:eastAsia="Times New Roman" w:cs="Times New Roman" w:ascii="Times New Roman" w:hAnsi="Times New Roman"/>
          <w:b/>
          <w:color w:val="000000"/>
          <w:szCs w:val="24"/>
          <w:lang w:eastAsia="pl-PL"/>
        </w:rPr>
        <w:t xml:space="preserve">11.693.998,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Wykonanie – </w:t>
      </w:r>
      <w:r>
        <w:rPr>
          <w:rFonts w:eastAsia="Times New Roman" w:cs="Times New Roman" w:ascii="Times New Roman" w:hAnsi="Times New Roman"/>
          <w:b/>
          <w:color w:val="000000"/>
          <w:szCs w:val="24"/>
          <w:lang w:eastAsia="pl-PL"/>
        </w:rPr>
        <w:t>11.400.923,68</w:t>
      </w:r>
      <w:r>
        <w:rPr>
          <w:rFonts w:eastAsia="Times New Roman" w:cs="Times New Roman" w:ascii="Times New Roman" w:hAnsi="Times New Roman"/>
          <w:color w:val="000000"/>
          <w:szCs w:val="24"/>
          <w:lang w:eastAsia="pl-PL"/>
        </w:rPr>
        <w:t xml:space="preserve"> 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 xml:space="preserve">tj. </w:t>
      </w:r>
      <w:r>
        <w:rPr>
          <w:rFonts w:eastAsia="Times New Roman" w:cs="Times New Roman" w:ascii="Times New Roman" w:hAnsi="Times New Roman"/>
          <w:b/>
          <w:color w:val="000000"/>
          <w:szCs w:val="24"/>
          <w:lang w:eastAsia="pl-PL"/>
        </w:rPr>
        <w:t>97,49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75011 – Urzędy Wojewódzkie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24.538,99 zł, co stanowi 99,45% planu tj. 225.792,00 zł, w tym 70.600,00 zł z dotacj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st to zadanie z zakresu administracji rządowej, na realizację którego powiat otrzymuje dotację celową z budżetu państwa. Środki finansowe w poszczególnych paragrafach (§§ 4010,4040,4110,4120) – 220.032,99 zł zostały wydatkowane na wynagrodzenia wraz z pochodnymi, co stanowi 84,44%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na paragraf (§4440) w kwocie 4.506,00 zł wydatkowano na odpis na zakłady fundusz świadczeń socjaln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019 – Rady Powiat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424.985,41 zł, co stanowi 95,93 % planu tj. 468.031,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3030) zostały poniesione na wypłatę diet dla radnych Rady Powia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300) w łącznej kwocie 22.874,13 zł zostały wydatkowano m.in. na: zakup materiałów biurowych,  zakup kwiatów, zakup doposażenia, (drukarka Bizhub na potrzeby biura, monitor i notebook wraz z oprogramowaniem na potrzeby transmisji sesji rady powiatu) materiały eksploatacyjne, zakupy części zamiennych do kserokopiarek.</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1.000,00 zł zostały wydatkowane na remont kserokopiarki RICOH Aficio MP C4000.</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naw pozostałych paragrafach (§4360) w łącznej kwocie 237,08 zł zostały wydatkowane na korzystanie z usług z telefonii stacjonarn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020 – Starostwa Powiat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8.714.720,93 zł, co stanowi 97,49% planu tj.8.938.823,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4170) – 6.237.098,85 zł zostały wydatkowane na wynagrodzenia wraz z pochodnymi, co stanowi 69,78%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 4210,4220,4260,4300) w łącznej kwocie 2.000.392,46 zł zostały wydatkowane m.in. na: zakup materiałów biurowych oraz tonerów, zakup kwiatów, zakup doposażenia, zakup paliwa do samochodu, druki do komunikacji, materiały eksploatacyjne, zakup prasy</w:t>
        <w:br/>
        <w:t>i wydawnictw, zakup artykułów żywności, zakup energii, naprawa i przegląd samochodów, wyrób pieczątek, usługi pocztowe, ogłoszenia w prasie, wywóz nieczystości,  wynagrodzenie radcy prawnego, tablice rejestracyjne, dzierżawa sprzętu drukarek, prawa jazdy i świadectwa, druki komunikacyj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46.941,24 zł wydatkowano na remont pomieszczeń pod potrzeby archiwum zakładowego w Lubrańcu, zakup mebli biurowych, drzwi wejściowych, zmiany na tablicach informacyjnych, naprawa uszkodzonych linii telefonicznych, aparatów telefoniczn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140,4280,4360,4380,4390,4400,4410,4430,4440, 4520,4580,4610,4700) w łącznej kwocie 316.988,98 zł zostały wydatkowane na: zakup usług zdrowotnych, za administrowanie i czynsze za budynki, różne opłaty i składki, odpisy na zakłady fundusz świadczeń socjalnych, zakupy usług obejmujących tłumaczenia, szkolenia pracowników niebędących członkami służby cywilnej.</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9 i nr 10.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045 – Kwalifikacja wojskow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34.046,03 zł, co stanowi 100,00% planu tj. 34.047,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st to zadanie z zakresu administracji rządowej, na realizację którego powiat otrzymuje dotację celową z budżetu państwa w kwocie 34.046,03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4110,4120,4170) – 22.935,00 zł zostały wydatkowane na wynagrodzenia wraz z pochodnymi, co stanowi 67,36%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20,4300) w łącznej kwocie 2.086,15 zł zostały wydatkowane m.in. na: zakup materiałów biurowych i druków, zakup środków czystości i prasy, obsługa drukarek i kopiarek.</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na §4270 w kwocie 9.000,00 zł zostały wydatkowane na remont pomieszczeń przeznaczonych na przeprowadzenie kwalifikacji wojskow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na paragraf (§4360) w kwocie 24,88 zł wydatkowano na korzystanie z usług</w:t>
        <w:br/>
        <w:t>z telefonii stacjonarn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trwania poboru przed Powiatowa Komisją Lekarską stanęło łącznie 504 poborowych:</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rocznik podstawowy  – 472,</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roczniki starsze - 10,</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kobiety ochotnicy– 11,</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ężczyźni ochotnicy- 1,</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kobiety w ramach obowiązku stawiennictwa – 10.</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Dokonano zwrotu niewykorzystanej dotacji w kwocie </w:t>
      </w:r>
      <w:r>
        <w:rPr>
          <w:rFonts w:eastAsia="Times New Roman" w:cs="Times New Roman" w:ascii="Times New Roman" w:hAnsi="Times New Roman"/>
          <w:b/>
          <w:color w:val="000000"/>
          <w:szCs w:val="24"/>
          <w:lang w:eastAsia="pl-PL"/>
        </w:rPr>
        <w:t>1.953,97 zł</w:t>
      </w:r>
      <w:r>
        <w:rPr>
          <w:rFonts w:eastAsia="Times New Roman" w:cs="Times New Roman" w:ascii="Times New Roman" w:hAnsi="Times New Roman"/>
          <w:color w:val="000000"/>
          <w:szCs w:val="24"/>
          <w:lang w:eastAsia="pl-PL"/>
        </w:rPr>
        <w:t xml:space="preserve"> na konto Kujawsko-Pomorskiego Urzędu Wojewódzkiego w Bydgoszczy.</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 75075 Pozostała działalność – promocja jednostek samorządu terytorialnego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499.891,04 zł, co stanowi 95,90% planu tj. 521.25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170) – 39.090,00 zł zostały wydatkowane na wynagrodzenia bezosob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190,4210,4220,4300) w łącznej kwocie 460.408,04 zł wydatkowano m.in. na: zakup nagród rzeczowych, książek, medali i puchary okolicznościowych, gry i artykuły piśmiennicze, zakup kielichów i puszek mszalnych, mundurów koszarowych, zestawów strażackich, maskotek, upominków okolicznościowych, książek albumów, sprzętu RTV i AGD, sprzętu sportowego, akcesoriów, ramek okolicznościowych, naczyń jednorazowych, słodyczy, wody, artykułów spożywczych, zestawów obiadowych, wykonanie zaproszeń i plakatów, drukowanie obrazów na płótnie, zakup biletów wstępu do gdańskiego ogrodu zoologicznego, zakup maskotek, wynajem atrakcji dla dzieci,  wynajem i wyposażenie stanowisk potrzebnych do konkursu kulinarnego, na usługi w zakresie promocji powiatu poprzez przygotowanie produkcję i emisję programów telewizyjnych, audycji radiowych, gazety, poprzez fotorelację.</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430) w kwocie 393,00 zł zostały wydatkowano na umowę gwarancyjną na telewizor kupiony w ramach upominku okolicznościow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 75085 Wspólna obsługa jednostek samorządu terytorialn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1.478.741,28 zł, co stanowi 98,19% planu tj. 1.506.055,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jest prowadzona wspólna obsługa Placówek Opiekuńczo Wychowawczych „Jaś</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 „Małgosia” w Brzeziu, Placówka Opiekuńczo Wychowawcza „Przystań”.</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4170) w kwocie 1.217.228,62 zł zostały wydatkowane na wynagrodzenia wraz z pochodnymi, co stanowi 80,82%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60,4300) w łącznej kwocie 193.745,40 zł zostały wydatkowane m.in. na: zakup materiałów biurowych, wyposażenia, zakup środków czystości, zakup oleju opałowego, paliwa do samochodu, artykułów dekoracyjnych, usługi pocztowe, wywóz śmieci, usługi montażowe, aktualizacja programów,  usługi informatyczne, wywóz nieczystości stałych, płynn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na §4270 w kwocie 39.017,95 zł zostały wydatkowane na naprawę samochodu służbowego („PRZYSTAŃ” oraz „Jaś”).</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10,4430,4440,4520,4700) w łącznej kwocie 60.798,50 zł zostały wydatkowane na: zakup usług zdrowotnych, opłaty i składki: ubezpieczenie samochodu i mienia, podróże służbowe pracowników, usługi telekomunikacyjne, odpis na zfśs, szkolenia pracowników, opłaty na rzecz jednostek samorządu terytorialn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DZIAŁ  751- URZĘDY NACZELNYCH ORGANÓW WŁADZY PAŃSTWOWEJ, KONTROLI </w:t>
        <w:br/>
        <w:t xml:space="preserve">I OCHRONY PRAWA ORAZ SĄDOWNICTWA </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60.903,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56.627,98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2,98%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75109- Wybory do gmin, rad powiatów i sejmików województw, wybory wójtów, burmistrzów i prezydentów miast oraz referenda gminne, powiatowe i wojewódzkie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56.627,98 zł, co stanowi 92,98% planu tj. 60.903,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3030- w kwocie 8.229,27 zł zostały wydatkowane na diety członków powiatowej komisji powiatow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4010,4110,4120,4170) w kwocie 10.287,65 zł zostały wydatkowane na wynagrodzenia wraz z pochodnymi, co stanowi 18,17%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10,4220,4300) w łącznej kwocie 38.111,06 zł zostały wydatkowane na: zakup materiałów biurowych, artykułów spożywczych, druk kart do głosowania, druk obwieszczenia o podziale powiatu na okręgi wyborcze plus transport, druk obwieszczenia o listach kandydatów na radnych plus transport.</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52 – OBRONA NARODOW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5.000,00</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5.00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100,00%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212 – Pozostałe wydatki obron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5.000,00 zł, co stanowi 100,00% planu tj. 5.0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w kwocie 5.0000 zł, wydatkowano na warunkach określonych w umowie zawartej pomiędzy Starostą Włocławskim a Dyrektorem Wydziału Bezpieczeństwa i Zarządzania Kryzysowego Kujawsko-Pomorskiego Urzędu Wojewódzkiego w Bydgoszczy w sprawie szczegółowych warunków przekazania, wydatkowania i rozliczenia dotacji celowej przeznaczonej na organizację szkolenia obronnego. Szkolenie obronne odbyło się w dniach 04-05 czerwca 2018 r. Formą szkolenia był wykład oraz pokaz multimedialny prowadzony przez p.o  Wojskowego Komendanta Uzupełnień we Włocławku jednocześnie realizującego zadania  operacyjno- obronne i kryzys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54 – BEZPIECZEŃSTWO PUBLICZNE I OCHRONA PRZECIWPOŻAROW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178.00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Wykonanie </w:t>
      </w:r>
      <w:r>
        <w:rPr>
          <w:rFonts w:eastAsia="Times New Roman" w:cs="Times New Roman" w:ascii="Times New Roman" w:hAnsi="Times New Roman"/>
          <w:b/>
          <w:color w:val="000000"/>
          <w:szCs w:val="24"/>
          <w:lang w:eastAsia="pl-PL"/>
        </w:rPr>
        <w:t xml:space="preserve">–  173.676,92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 xml:space="preserve">tj. 97,57%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404 – Komendy Wojewódzkie Policj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60.000,00 zł, co stanowi 100,00% planu tj. 60.000,00 zł.</w:t>
      </w:r>
    </w:p>
    <w:p>
      <w:pPr>
        <w:pStyle w:val="Normal"/>
        <w:keepLines/>
        <w:spacing w:lineRule="auto" w:line="240" w:before="120" w:after="120"/>
        <w:jc w:val="both"/>
        <w:rPr/>
      </w:pPr>
      <w:r>
        <w:rPr>
          <w:rFonts w:eastAsia="Times New Roman" w:cs="Times New Roman" w:ascii="Times New Roman" w:hAnsi="Times New Roman"/>
          <w:b/>
          <w:szCs w:val="24"/>
          <w:lang w:eastAsia="pl-PL"/>
        </w:rPr>
        <w:t>§ 617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wpłaty jednostek na państwowy fundusz celowy na finansowanie lub dofinansowanie zadań inwestycyjnych-60.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9 i nr 10.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410 – Komendy Wojewódzkie Państwowej Straży Pożarn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30.000,00 zł, co stanowi 100,00% planu tj. 30.000,00 zł.</w:t>
      </w:r>
    </w:p>
    <w:p>
      <w:pPr>
        <w:pStyle w:val="Normal"/>
        <w:keepLines/>
        <w:spacing w:lineRule="auto" w:line="240" w:before="120" w:after="120"/>
        <w:jc w:val="both"/>
        <w:rPr/>
      </w:pPr>
      <w:r>
        <w:rPr>
          <w:rFonts w:eastAsia="Times New Roman" w:cs="Times New Roman" w:ascii="Times New Roman" w:hAnsi="Times New Roman"/>
          <w:b/>
          <w:szCs w:val="24"/>
          <w:lang w:eastAsia="pl-PL"/>
        </w:rPr>
        <w:t>§ 230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wpłaty jednostek na państwowy fundusz celowy- 10.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keepLines/>
        <w:spacing w:lineRule="auto" w:line="240" w:before="120" w:after="120"/>
        <w:jc w:val="both"/>
        <w:rPr/>
      </w:pPr>
      <w:r>
        <w:rPr>
          <w:rFonts w:eastAsia="Times New Roman" w:cs="Times New Roman" w:ascii="Times New Roman" w:hAnsi="Times New Roman"/>
          <w:b/>
          <w:szCs w:val="24"/>
          <w:lang w:eastAsia="pl-PL"/>
        </w:rPr>
        <w:t>§ 6170. </w:t>
      </w:r>
      <w:r>
        <w:rPr>
          <w:rFonts w:eastAsia="Times New Roman" w:cs="Times New Roman" w:ascii="Times New Roman" w:hAnsi="Times New Roman"/>
          <w:color w:val="000000"/>
          <w:szCs w:val="24"/>
          <w:lang w:eastAsia="pl-PL"/>
        </w:rPr>
        <w:t>– wpłaty jednostek na państwowy fundusz celowy na finansowanie lub dofinansowanie zadań inwestycyjnych – 20.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9 i nr 10.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412– Ochotnicze straże pożar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74.743,81 zł, co stanowi 99,66% planu tj. 75.000,00 zł.</w:t>
      </w:r>
    </w:p>
    <w:p>
      <w:pPr>
        <w:pStyle w:val="Normal"/>
        <w:keepLines/>
        <w:spacing w:lineRule="auto" w:line="240" w:before="120" w:after="120"/>
        <w:jc w:val="both"/>
        <w:rPr/>
      </w:pPr>
      <w:r>
        <w:rPr>
          <w:rFonts w:eastAsia="Times New Roman" w:cs="Times New Roman" w:ascii="Times New Roman" w:hAnsi="Times New Roman"/>
          <w:b/>
          <w:szCs w:val="24"/>
          <w:lang w:eastAsia="pl-PL"/>
        </w:rPr>
        <w:t>§ 271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a celowa na pomoc finansową udzielaną między jednostkami samorządu terytorialnego na dofinansowanie własnych zadań bieżących-74.743,81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414 – Obrona cywiln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915,48 zł, co stanowi 30,52% planu tj. 3.0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4190,4210) w łącznej kwocie 915,48 zł zostały wydatkowane na zakup nagród rzeczowych tj. książek.</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421 - Zarządzanie kryzys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8.017,63 zł, co stanowi 80,18% planu tj. 10.0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4210,4300) w łącznej kwocie 8.017,63 zł zostały wydatkowane na zabezpieczenie działań związanych z zagrożeniem ASF na terenie Powiatu Włocławskiego: powerbank, mata dezynfekcyjna, opryskiwacz spalinowy plecakowy, warnik do wody, parawan ochrony, rura dwuścienna, naczynia jednorazowe, materiały biurowe, zabezpieczono autobus celem przewozu dzieci i opiekunów po wypadku autokaru w dniu 03.06.2018 r. na autostradzie A-1, km 192 w miejscowości Machnacz Gmina Brześć Kujawsk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55 - WYMIAR SPRAWIEDLIWOŚCI</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187.80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183.190,65</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7,54 %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515 - Nieodpłatna pomoc prawn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183.190,65 zł, co stanowi 97,54% planu tj. 187.812,00 zł.</w:t>
      </w:r>
    </w:p>
    <w:p>
      <w:pPr>
        <w:pStyle w:val="Normal"/>
        <w:keepLines/>
        <w:spacing w:lineRule="auto" w:line="240" w:before="120" w:after="120"/>
        <w:jc w:val="both"/>
        <w:rPr/>
      </w:pPr>
      <w:r>
        <w:rPr>
          <w:rFonts w:eastAsia="Times New Roman" w:cs="Times New Roman" w:ascii="Times New Roman" w:hAnsi="Times New Roman"/>
          <w:b/>
          <w:szCs w:val="24"/>
          <w:lang w:eastAsia="pl-PL"/>
        </w:rPr>
        <w:t>§ 2820. </w:t>
      </w:r>
      <w:r>
        <w:rPr>
          <w:rFonts w:eastAsia="Times New Roman" w:cs="Times New Roman" w:ascii="Times New Roman" w:hAnsi="Times New Roman"/>
          <w:color w:val="000000"/>
          <w:szCs w:val="24"/>
          <w:lang w:eastAsia="pl-PL"/>
        </w:rPr>
        <w:t>- dotacja celowa z budżetu na finansowanie lub dofinansowanie zadań zleconych do realizacji stowarzyszeniom - 60.722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Środki finansowe w poszczególnych paragrafach (§§ 4110,4120) w łącznej kwocie </w:t>
      </w:r>
      <w:r>
        <w:rPr>
          <w:rFonts w:eastAsia="Times New Roman" w:cs="Times New Roman" w:ascii="Times New Roman" w:hAnsi="Times New Roman"/>
          <w:b/>
          <w:color w:val="000000"/>
          <w:szCs w:val="24"/>
          <w:lang w:eastAsia="pl-PL"/>
        </w:rPr>
        <w:t>1.032,60</w:t>
      </w:r>
      <w:r>
        <w:rPr>
          <w:rFonts w:eastAsia="Times New Roman" w:cs="Times New Roman" w:ascii="Times New Roman" w:hAnsi="Times New Roman"/>
          <w:color w:val="000000"/>
          <w:szCs w:val="24"/>
          <w:lang w:eastAsia="pl-PL"/>
        </w:rPr>
        <w:t xml:space="preserve"> zł zostały wydatkowane na pochod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300) w łącznej kwocie 121.436,05 zł zostały wydatkowane na zakup m.in. tabliczek, drukarki, materiałów biurowych i tonerów, na umowy, które podpisane zostały  z adwokatami i radcami prawnym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odpłatna pomoc prawna udzielana jest w punktach: NPP w Kowalu i Brześciu Kujawskim, oraz filie punktów NPP w Lubieniu Kujawskim i w Chodczu mieszkańcom Powiatu Włocławski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57 – OBSŁUGA DŁUGU PUBLICZNEGO</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105.00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18.893,81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17,99%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702- Obsługa papierów wartościowych, kredytów i pożyczek jednostek samorządu terytorialnego</w:t>
      </w:r>
    </w:p>
    <w:p>
      <w:pPr>
        <w:pStyle w:val="Normal"/>
        <w:keepLines/>
        <w:spacing w:lineRule="auto" w:line="240" w:before="120" w:after="120"/>
        <w:jc w:val="both"/>
        <w:rPr/>
      </w:pPr>
      <w:r>
        <w:rPr>
          <w:rFonts w:eastAsia="Times New Roman" w:cs="Times New Roman" w:ascii="Times New Roman" w:hAnsi="Times New Roman"/>
          <w:b/>
          <w:szCs w:val="24"/>
          <w:lang w:eastAsia="pl-PL"/>
        </w:rPr>
        <w:t>§ 811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odsetki od samorządowych papierów wartościowych lub zaciągniętych przez jednostkę samorządu terytorialnego kredytów i pożyczek</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wydatkowano na odsetki od pożyczki długoterminowej z WFOŚiGW.</w:t>
      </w:r>
      <w:r>
        <w:br w:type="page"/>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58 – RÓŻNE ROZLICZENI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1.867.289,24</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Wykonanie - </w:t>
      </w:r>
      <w:r>
        <w:rPr>
          <w:rFonts w:eastAsia="Times New Roman" w:cs="Times New Roman" w:ascii="Times New Roman" w:hAnsi="Times New Roman"/>
          <w:b/>
          <w:color w:val="000000"/>
          <w:szCs w:val="24"/>
          <w:lang w:eastAsia="pl-PL"/>
        </w:rPr>
        <w:t xml:space="preserve"> 60.006,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3,21%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814 – Różne rozliczenia finans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60.006,00 zł, co stanowi 95,24% planu tj. 63.009,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przeznaczono na zwrot nienależnie uzyskanej części oświatowej subwencji ogólnej za 2014 rok w kwocie 60.006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818 – Rezerwy ogólne i cel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0,00 zł, co stanowi 0,00% planu tj. 1.804.283,24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an rezerw na koniec 2018 roku:</w:t>
      </w:r>
    </w:p>
    <w:p>
      <w:pPr>
        <w:pStyle w:val="Normal"/>
        <w:keepLines/>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rezerwę ogólną w kwocie 271,266,00 zł,</w:t>
      </w:r>
    </w:p>
    <w:p>
      <w:pPr>
        <w:pStyle w:val="Normal"/>
        <w:keepLines/>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rezerwę celową w kwocie 1.533.017,24 zł, w tym na:</w:t>
      </w:r>
    </w:p>
    <w:p>
      <w:pPr>
        <w:pStyle w:val="Normal"/>
        <w:keepLines/>
        <w:spacing w:lineRule="auto" w:line="240" w:before="120" w:after="120"/>
        <w:jc w:val="both"/>
        <w:rPr/>
      </w:pPr>
      <w:r>
        <w:rPr>
          <w:rFonts w:eastAsia="Times New Roman" w:cs="Times New Roman" w:ascii="Times New Roman" w:hAnsi="Times New Roman"/>
          <w:szCs w:val="24"/>
          <w:lang w:eastAsia="pl-PL"/>
        </w:rPr>
        <w:t>a) </w:t>
      </w:r>
      <w:r>
        <w:rPr>
          <w:rFonts w:eastAsia="Times New Roman" w:cs="Times New Roman" w:ascii="Times New Roman" w:hAnsi="Times New Roman"/>
          <w:color w:val="000000"/>
          <w:szCs w:val="24"/>
          <w:lang w:eastAsia="pl-PL"/>
        </w:rPr>
        <w:t>realizację zadań własnych z zakresu zarządzania kryzysowego w kwocie 166.000,00 zł - nie uruchomiono rezerwy,</w:t>
      </w:r>
    </w:p>
    <w:p>
      <w:pPr>
        <w:pStyle w:val="Normal"/>
        <w:keepLines/>
        <w:spacing w:lineRule="auto" w:line="240" w:before="120" w:after="120"/>
        <w:jc w:val="both"/>
        <w:rPr/>
      </w:pPr>
      <w:r>
        <w:rPr>
          <w:rFonts w:eastAsia="Times New Roman" w:cs="Times New Roman" w:ascii="Times New Roman" w:hAnsi="Times New Roman"/>
          <w:szCs w:val="24"/>
          <w:lang w:eastAsia="pl-PL"/>
        </w:rPr>
        <w:t>b) </w:t>
      </w:r>
      <w:r>
        <w:rPr>
          <w:rFonts w:eastAsia="Times New Roman" w:cs="Times New Roman" w:ascii="Times New Roman" w:hAnsi="Times New Roman"/>
          <w:color w:val="000000"/>
          <w:szCs w:val="24"/>
          <w:lang w:eastAsia="pl-PL"/>
        </w:rPr>
        <w:t>wydatki bieżące w oświacie i edukacyjnej opiece wychowawczej w kwocie 405.690,00 zł,</w:t>
      </w:r>
    </w:p>
    <w:p>
      <w:pPr>
        <w:pStyle w:val="Normal"/>
        <w:keepLines/>
        <w:spacing w:lineRule="auto" w:line="240" w:before="120" w:after="120"/>
        <w:jc w:val="both"/>
        <w:rPr/>
      </w:pPr>
      <w:r>
        <w:rPr>
          <w:rFonts w:eastAsia="Times New Roman" w:cs="Times New Roman" w:ascii="Times New Roman" w:hAnsi="Times New Roman"/>
          <w:szCs w:val="24"/>
          <w:lang w:eastAsia="pl-PL"/>
        </w:rPr>
        <w:t>c) </w:t>
      </w:r>
      <w:r>
        <w:rPr>
          <w:rFonts w:eastAsia="Times New Roman" w:cs="Times New Roman" w:ascii="Times New Roman" w:hAnsi="Times New Roman"/>
          <w:color w:val="000000"/>
          <w:szCs w:val="24"/>
          <w:lang w:eastAsia="pl-PL"/>
        </w:rPr>
        <w:t>na wydatki bieżące w opiece społecznej i pozostałych zadaniach w zakresie polityki społecznej w kwocie 325.839,00 zł,</w:t>
      </w:r>
    </w:p>
    <w:p>
      <w:pPr>
        <w:pStyle w:val="Normal"/>
        <w:keepLines/>
        <w:spacing w:lineRule="auto" w:line="240" w:before="120" w:after="120"/>
        <w:jc w:val="both"/>
        <w:rPr/>
      </w:pPr>
      <w:r>
        <w:rPr>
          <w:rFonts w:eastAsia="Times New Roman" w:cs="Times New Roman" w:ascii="Times New Roman" w:hAnsi="Times New Roman"/>
          <w:szCs w:val="24"/>
          <w:lang w:eastAsia="pl-PL"/>
        </w:rPr>
        <w:t>d) </w:t>
      </w:r>
      <w:r>
        <w:rPr>
          <w:rFonts w:eastAsia="Times New Roman" w:cs="Times New Roman" w:ascii="Times New Roman" w:hAnsi="Times New Roman"/>
          <w:color w:val="000000"/>
          <w:szCs w:val="24"/>
          <w:lang w:eastAsia="pl-PL"/>
        </w:rPr>
        <w:t>wydatki bieżące w administracji w kwocie 179.964,00 zł,</w:t>
      </w:r>
    </w:p>
    <w:p>
      <w:pPr>
        <w:pStyle w:val="Normal"/>
        <w:keepLines/>
        <w:spacing w:lineRule="auto" w:line="240" w:before="120" w:after="120"/>
        <w:jc w:val="both"/>
        <w:rPr/>
      </w:pPr>
      <w:r>
        <w:rPr>
          <w:rFonts w:eastAsia="Times New Roman" w:cs="Times New Roman" w:ascii="Times New Roman" w:hAnsi="Times New Roman"/>
          <w:szCs w:val="24"/>
          <w:lang w:eastAsia="pl-PL"/>
        </w:rPr>
        <w:t>e) </w:t>
      </w:r>
      <w:r>
        <w:rPr>
          <w:rFonts w:eastAsia="Times New Roman" w:cs="Times New Roman" w:ascii="Times New Roman" w:hAnsi="Times New Roman"/>
          <w:color w:val="000000"/>
          <w:szCs w:val="24"/>
          <w:lang w:eastAsia="pl-PL"/>
        </w:rPr>
        <w:t>rezerwy na inwestycje i zakupy inwestycyjne w kwocie 455.524,24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01 OŚWIATA I WYCHOWANIE</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10.957.963,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Wykonanie </w:t>
      </w:r>
      <w:r>
        <w:rPr>
          <w:rFonts w:eastAsia="Times New Roman" w:cs="Times New Roman" w:ascii="Times New Roman" w:hAnsi="Times New Roman"/>
          <w:b/>
          <w:color w:val="000000"/>
          <w:szCs w:val="24"/>
          <w:lang w:eastAsia="pl-PL"/>
        </w:rPr>
        <w:t xml:space="preserve">–10.287.077,02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3,65%</w:t>
      </w:r>
      <w:r>
        <w:rPr>
          <w:rFonts w:eastAsia="Times New Roman" w:cs="Times New Roman" w:ascii="Times New Roman" w:hAnsi="Times New Roman"/>
          <w:color w:val="000000"/>
          <w:szCs w:val="24"/>
          <w:lang w:eastAsia="pl-PL"/>
        </w:rPr>
        <w:t xml:space="preserve">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15–Technik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2.865.723,42 zł, co stanowi 93,65% planu tj. 3.060.085,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jest prowadzona obsługa dla ZS Chodecz i ZS Lubraniec – Marysin.</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4170) w kwocie 2.429.924,45 zł zostały wydatkowane na wynagrodzenia wraz z pochodnymi, co stanowi 84,79%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18,4240,4260,4300) w łącznej kwocie 230.732,52 zł zostały wydatkowane na m.in. zakup materiałów biurowych, wyposażenia, zakup środków czystości, zakup oleju opałowego, paliwa do samochodu, zakup opału, zakup doposażenia, zakup części zamiennych, zakup pomocy dydaktycznych, artykułów dekoracyjnych, usługi pocztowe, wywóz śmieci, usługi montażowe, usługi bankowe, usługi informatyczne, wywóz nieczystości stałych, płynnych, przegląd kotła CO i budynków, zakup energii, usługa kominiarska, przegląd gaśnic, koszty przesyłk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77.763,30 zł wydatkowano na remont ksera, remont okien, konserwacji klimatyzacji, naprawę oświetlenia (ZS w Chodczu), bieżąca konserwacja kserokopiarki i niszczarki, naprawa palnika, kotła olejowego, kserokopiarki, samochodu, kosiarki naprawa dachu na budynku szkoły, montaż bramy wjazdowej, remont kotłowni Domku Ogrodnika, remont Sali lekcyjnej, remont Domku ogrodnika (ZS w Lubrańcu- Marysini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10,4430,4440,4700) w łącznej kwocie 127.303,15 zł zostały wydatkowane na: zakup usług zdrowotnych, opłaty i składki: ubezpieczenie samochodu i mienia, podróże służbowe pracowników, usługi telekomunikacyjne, odpis na zfśs, szkolenia pracowników, opłaty na rzecz jednostek samorządu terytorialn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16 – Szkoły policeal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727.634,93 zł, co stanowi 95,07% planu tj. 765.353,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jest prowadzona obsługa dla ZS Chodecz i ZS Kowal.</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4170) w kwocie 554.125,62 zł zostały wydatkowane na wynagrodzenia wraz z pochodnymi, co stanowi 76,15%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40,4260,4300) w łącznej kwocie 136.942,54 zł zostały wydatkowane m.in. na: zakup materiałów biurowych, zakup środków czystości, zakup oleju opałowego, zakup opału, zakup wyposażenia, zakup pomocy dydaktycznych, wyposażenie do pracowni gastronomicznej, wyposażenie Sali komputerowej, zestawy komputerowe, zakup biurek, krzeseł, urządzenia wielofunkcyjnego, usługi pocztowe, prowizje bankowe, usługi poligraficzne, wykonanie szaf i gablot, drzwi suwanych, usługi kominiarski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2.160,00 zł wydatkowano m.in. naprawa elektryki, naprawa ekspresu, serwis ogumienia (ZS w Chodczu), konserwacja i naprawa ksero, naprawa drukarki, usługa serwisowa i naprawa palników (ZS w Kowal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10,4430,4440,4700) w łącznej kwocie 34.406,77 zł zostały wydatkowane na: zakup usług zdrowotnych, opłaty i składki: ubezpieczenie transportowe i mienia, podróże służbowe pracowników, usługi telekomunikacyjne, odpis na zfśs, szkolenia pracowników, opłaty na rzecz jednostek samorządu terytorialn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17 – Branżowe szkoły I i II stopni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598.210,28 zł, co stanowi 95,77% planu tj. 624.643,00 zł.</w:t>
      </w:r>
    </w:p>
    <w:p>
      <w:pPr>
        <w:pStyle w:val="Normal"/>
        <w:keepLines/>
        <w:spacing w:lineRule="auto" w:line="240" w:before="120" w:after="120"/>
        <w:jc w:val="both"/>
        <w:rPr/>
      </w:pPr>
      <w:r>
        <w:rPr>
          <w:rFonts w:eastAsia="Times New Roman" w:cs="Times New Roman" w:ascii="Times New Roman" w:hAnsi="Times New Roman"/>
          <w:b/>
          <w:szCs w:val="24"/>
          <w:lang w:eastAsia="pl-PL"/>
        </w:rPr>
        <w:t>§ 254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 xml:space="preserve">dotacja podmiotowa z budżetu dla niepublicznej jednostki systemu oświaty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180.169,28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jest prowadzona obsługa dla ZS Chodecz, ZS Izbica Kujawska i ZS Lubraniec.</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 w kwocie 344.945,70 zł zostały wydatkowane na wynagrodzenia wraz z pochodnymi, co stanowi 57,66%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40,4260,4300) w łącznej kwocie 49.455,06 zł zostały wydatkowane m.in. na: zakup materiałów biurowych, zakup środków czystości, zakup materiałów gospodarczych, materiałów eksploatacyjnych, oleju opałowego, zakup wyposażenia, zakup pomocy dydaktycznych, usługi pocztowe, usługi transportowe, prowizje bankowe, usługi serwisowe komputerów, wywóz nieczystości stałych, usługi komunalne, wynajem hali sportow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970,48 zł wydatkowano na naprawa sprzętu i remont pomieszczeń ( ZS w Izbicy Ku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140,4280,4360,4410,4430,4440,4700) w łącznej kwocie  22.669,76 zł zostały wydatkowane na: zakup usług zdrowotnych, opłaty i składki: ubezpieczenie transportowe i rzeczowe, podróże służbowe pracowników, usługi telekomunikacyjne, odpis na zfśs, szkolenia pracowników, opłaty na rzecz jednostek samorządu terytorialn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20 - Licea ogólnokształcąc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4.293.950,15 zł, co stanowi 95,13% planu tj. 4.513.676,00 zł.</w:t>
      </w:r>
    </w:p>
    <w:p>
      <w:pPr>
        <w:pStyle w:val="Normal"/>
        <w:keepLines/>
        <w:spacing w:lineRule="auto" w:line="240" w:before="120" w:after="120"/>
        <w:jc w:val="both"/>
        <w:rPr/>
      </w:pPr>
      <w:r>
        <w:rPr>
          <w:rFonts w:eastAsia="Times New Roman" w:cs="Times New Roman" w:ascii="Times New Roman" w:hAnsi="Times New Roman"/>
          <w:b/>
          <w:szCs w:val="24"/>
          <w:lang w:eastAsia="pl-PL"/>
        </w:rPr>
        <w:t>§ 2540. </w:t>
      </w:r>
      <w:r>
        <w:rPr>
          <w:rFonts w:eastAsia="Times New Roman" w:cs="Times New Roman" w:ascii="Times New Roman" w:hAnsi="Times New Roman"/>
          <w:b/>
          <w:color w:val="000000"/>
          <w:szCs w:val="24"/>
          <w:lang w:eastAsia="pl-PL"/>
        </w:rPr>
        <w:t>-</w:t>
      </w:r>
      <w:r>
        <w:rPr>
          <w:rFonts w:eastAsia="Times New Roman" w:cs="Times New Roman" w:ascii="Times New Roman" w:hAnsi="Times New Roman"/>
          <w:color w:val="000000"/>
          <w:szCs w:val="24"/>
          <w:lang w:eastAsia="pl-PL"/>
        </w:rPr>
        <w:t xml:space="preserve">dotacja podmiotowa z budżetu dla niepublicznej jednostki systemu oświaty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337.325,18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finansowana jest działalność 5 liceów ogólnokształcących: w ZS w Kowalu, w ZS w Chodczu, w ZS w Izbicy Kujawskiej, w ZS w Lubrańcu i LO w Kowal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4170) w kwocie 3.311.986,64  zł zostały wydatkowane na wynagrodzenia wraz z pochodnymi, co stanowi 77,13%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4210,4240,4260,4300) w łącznej kwocie 419.627,57 zł wydatkowano m.in. na: zakup materiałów biurowych, zakup środków czystości, zakup materiałów gospodarczych, oleju opałowego, zakup wyposażenia, zakup pomocy dydaktycznych, usługi pocztowe, usługi transportowe, prowizje bankowe, usługi serwisowe komputerów, wywóz nieczystości stałych, usługi komunalne, badanie techniczne pojazdu, podłączenie kuchni, usługi pralnicze, wycinka drzew, usługi ogrodnicz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25.343,34 zł wydatkowano na naprawa i konserwacja ksero, laptopów i faxu, naprawa samochodu (LO w Kowalu), naprawa sprzętu drukarek, kopiarek, naprawa pomieszczeń (ZS w Izbicy Kujawskiej), konserwację i naprawa kserokopiarki remont pomieszczeń w budynku szkoły, remont i naprawa zespołu lasera kserokopiarki, naprawa i konserwacja hydrantu oraz gaśnic (ZS w Lubrańcu), konserwacja i naprawa ksero, naprawa drukarki, usługa serwisowa i naprawa palników ogrzewania (ZS w Kowal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140,4280,4360,4400,4410,4430,4440,4530,4700)</w:t>
        <w:br/>
        <w:t>w łącznej kwocie 199.667,42 zł zostały wydatkowane na: zakup usług zdrowotnych, opłaty i składki: ubezpieczenie transportowe i rzeczowe, podróże służbowe pracowników, usługi telekomunikacyjne, odpis na zfśs, szkolenia pracowników, opłaty na rzecz jednostek samorządu terytorialn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30 – Szkoły zawodowe</w:t>
      </w:r>
    </w:p>
    <w:p>
      <w:pPr>
        <w:pStyle w:val="Normal"/>
        <w:spacing w:lineRule="auto" w:line="240" w:before="120" w:after="120"/>
        <w:jc w:val="both"/>
        <w:rPr/>
      </w:pPr>
      <w:r>
        <w:rPr>
          <w:rFonts w:eastAsia="Times New Roman" w:cs="Times New Roman" w:ascii="Times New Roman" w:hAnsi="Times New Roman"/>
          <w:color w:val="000000"/>
          <w:szCs w:val="24"/>
          <w:lang w:eastAsia="pl-PL"/>
        </w:rPr>
        <w:t>W okresie sprawozdawczym w rozdziale tym zostały poniesione wydatki w kwocie 1.232.936,34 zł, co stanowi 92,66% planu tj. 1.330.602,00 zł.</w:t>
      </w:r>
    </w:p>
    <w:p>
      <w:pPr>
        <w:pStyle w:val="Normal"/>
        <w:keepLines/>
        <w:spacing w:lineRule="auto" w:line="240" w:before="120" w:after="120"/>
        <w:jc w:val="both"/>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w:t>
      </w:r>
      <w:r>
        <w:rPr>
          <w:rFonts w:eastAsia="Times New Roman" w:cs="Times New Roman" w:ascii="Times New Roman" w:hAnsi="Times New Roman"/>
          <w:color w:val="000000"/>
          <w:szCs w:val="24"/>
          <w:lang w:eastAsia="pl-PL"/>
        </w:rPr>
        <w:t>dotacje celowe przekazane dla powiatu na zadania bieżące realizowane na podstawie porozumień (umów) między jednostkami samorządu terytorialnego- 45.13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keepLines/>
        <w:spacing w:lineRule="auto" w:line="240" w:before="120" w:after="120"/>
        <w:jc w:val="both"/>
        <w:rPr/>
      </w:pPr>
      <w:r>
        <w:rPr>
          <w:rFonts w:eastAsia="Times New Roman" w:cs="Times New Roman" w:ascii="Times New Roman" w:hAnsi="Times New Roman"/>
          <w:b/>
          <w:szCs w:val="24"/>
          <w:lang w:eastAsia="pl-PL"/>
        </w:rPr>
        <w:t>§ 2540. </w:t>
      </w:r>
      <w:r>
        <w:rPr>
          <w:rFonts w:eastAsia="Times New Roman" w:cs="Times New Roman" w:ascii="Times New Roman" w:hAnsi="Times New Roman"/>
          <w:b/>
          <w:color w:val="000000"/>
          <w:szCs w:val="24"/>
          <w:lang w:eastAsia="pl-PL"/>
        </w:rPr>
        <w:t>-</w:t>
      </w:r>
      <w:r>
        <w:rPr>
          <w:rFonts w:eastAsia="Times New Roman" w:cs="Times New Roman" w:ascii="Times New Roman" w:hAnsi="Times New Roman"/>
          <w:color w:val="000000"/>
          <w:szCs w:val="24"/>
          <w:lang w:eastAsia="pl-PL"/>
        </w:rPr>
        <w:t>dotacja podmiotowa z budżetu dla niepublicznej jednostki systemu oświaty– 394.332,7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finansowana jest działalność: w ZS w Chodczu, w ZS w Izbicy Kujawskiej, w ZS w Lubrańc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4170) w kwocie 552.249,54 zł zostały wydatkowane na wynagrodzenia wraz z pochodnymi, co stanowi 44,79%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18,4219,4240,4260,4300,4308) – 77.961,24 zł wydatkowano na zakup m.in. materiałów na remonty i naprawy, zakup materiałów i wyposażenia, zakup środków czystości, zakup paliwa, zakup materiałów biurowych, materiałów gospodarczych, oleju napędowego, zakup programów i licencji, zakup tonerów, tuszy, zakup nasion, nawozy ochrony roślin,  zakup glebogryzarki, zakup wyposażenia do pracowni gastronomicznej, montaż rolet, wywóz śmieci,  przegląd ciągnika, zlecenia fotograficzne, usługi bankowe, przegląd pojazdów, usługi: pocztowe, informatyczne,  komunalne,  dezynfekcja i deratyzacj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3.401,20 zł wydatkowano na naprawa sprzętu biurowego, samochodu i remont pomieszczeń (ZS w izbicy Kujawskiej), remont myjki, naprawa podgrzewacza, naprawa i serwis kotłów olejowych, serwis ogumienia ( ZS w Chodcz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140,4280,4360,4410,4430,4440,4530,4700) w łącznej kwocie 32.804,66 zł zostały wydatkowane na: zakup usług zdrowotnych, opłaty i składki: ubezpieczenie majątku, podróże służbowe pracowników, usługi telekomunikacyjne, odpis na zfśs, szkolenia pracowników, opłaty na rzecz jednostek samorządu terytorialnego.</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9 i nr 10.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45- Komisje egzaminacyj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1.021,12 zł, co stanowi 73,99% planu tj. 1.38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zaplanowano z przeznaczeniem na wynagrodzenia dla ekspertów za udział w pracach Komisji Egzaminacyjnych ds. awansu zawodowego na stopień nauczyciela mianowanego. W ramach zabezpieczonych środków zakupiono artykuły biurowe i art. spożywcze na poczęstunek dla członków poszczególnych komisj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46 - Dokształcanie i doskonalenie nauczyciel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26.706,18 zł, co stanowi 58,36% planu tj. 45.765,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związane z doskonaleniem zawodowym nauczycieli: podróże służbowe, szkolenia pracowników, studia podyplom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51 – Kwalifikacyjne kursy zawod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69.228,44 zł, co stanowi 82,26% planu tj. 84.161,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finansowana jest działalność: w ZS w Chodczu.</w:t>
      </w:r>
    </w:p>
    <w:p>
      <w:pPr>
        <w:pStyle w:val="Normal"/>
        <w:spacing w:lineRule="auto" w:line="240" w:before="120" w:after="120"/>
        <w:jc w:val="both"/>
        <w:rPr/>
      </w:pPr>
      <w:r>
        <w:rPr>
          <w:rFonts w:eastAsia="Times New Roman" w:cs="Times New Roman" w:ascii="Times New Roman" w:hAnsi="Times New Roman"/>
          <w:color w:val="000000"/>
          <w:szCs w:val="24"/>
          <w:lang w:eastAsia="pl-PL"/>
        </w:rPr>
        <w:t>Środki finansowe w poszczególnych paragrafach (§§ 3020,4010,4110,4120) w kwocie 40.551,75 zł zostały wydatkowane na wynagrodzenia wraz z pochodnymi, co stanowi 58,58%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40,4260,4300) w łącznej kwocie 24.892,73 zł zostały wydatkowane m.in. na: zakup oleju opałowego, zakup węgla, wyposażenia do pracowni gastronomicznej, opłata za ścieki, za podłączenie i konfiguracja komputerów, za abonament VULCAN</w:t>
        <w:br/>
        <w:t>i antywirusowy, zakup energi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 4410,4430,4440,4700) w łącznej kwocie 3.783,96 zł zostały wydatkowane na: zakup usług zdrowotnych, opłaty i składki: ubezpieczenie majątku, podróże służbowe pracowników, usługi telekomunikacyjne, odpis na zfśs,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52 – 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459.666,16 zł, co stanowi 89,16% planu tj. 515.552,00 zł.</w:t>
      </w:r>
    </w:p>
    <w:p>
      <w:pPr>
        <w:pStyle w:val="Normal"/>
        <w:keepLines/>
        <w:spacing w:lineRule="auto" w:line="240" w:before="120" w:after="120"/>
        <w:jc w:val="both"/>
        <w:rPr/>
      </w:pPr>
      <w:r>
        <w:rPr>
          <w:rFonts w:eastAsia="Times New Roman" w:cs="Times New Roman" w:ascii="Times New Roman" w:hAnsi="Times New Roman"/>
          <w:b/>
          <w:szCs w:val="24"/>
          <w:lang w:eastAsia="pl-PL"/>
        </w:rPr>
        <w:t>§ 2540. </w:t>
      </w:r>
      <w:r>
        <w:rPr>
          <w:rFonts w:eastAsia="Times New Roman" w:cs="Times New Roman" w:ascii="Times New Roman" w:hAnsi="Times New Roman"/>
          <w:b/>
          <w:color w:val="000000"/>
          <w:szCs w:val="24"/>
          <w:lang w:eastAsia="pl-PL"/>
        </w:rPr>
        <w:t>- </w:t>
      </w:r>
      <w:r>
        <w:rPr>
          <w:rFonts w:eastAsia="Times New Roman" w:cs="Times New Roman" w:ascii="Times New Roman" w:hAnsi="Times New Roman"/>
          <w:color w:val="000000"/>
          <w:szCs w:val="24"/>
          <w:lang w:eastAsia="pl-PL"/>
        </w:rPr>
        <w:t>Dotacja podmiotowa z budżetu dla niepublicznej jednostki systemu oświaty– 98.882,36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finansowana jest działalność: w LO Kowal, w ZS w Chodczu, w ZS w Izbicy Kujawskiej, w ZS w Lubrańc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 w kwocie 341.880,16 zł zostały wydatkowane na wynagrodzenia wraz z pochodnymi, co stanowi 74,38%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10,4240,4260,4300) w łącznej kwocie 8.461,64 zł zostały wydatkowano m.in. na: zakup laptopa, pomoce naukowe, zakup energii, usługi transport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 4360,4400,4410,4430,4440,4700) w łącznej kwocie 10.442,00 zł zostały wydatkowane na: zakup usług zdrowotnych, opłaty i składki: ubezpieczenie majątku, podróże służbowe pracowników, usługi telekomunikacyjne, odpis na zfśs,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95- Pozostała działalność</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w kwocie 12.000,00 zł, co stanowi 71,66% planu tj. 16.746,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2018 r. wypłacono środki finansowe z przeznaczeniem na pomoc zdrowotną dla 4 nauczycieli, którzy są aktualnie lub byli zatrudnieni na podstawie ustawy Karta Nauczyciela w szkołach lub placówkach prowadzonych przez Powiat. Pomocy zdrowotnej udziela starosta na wniosek osoby zainteresowanej na podstawie art. 72 ustawy z dnia 26 stycznia 1982 r. – Karta Nauczyciela oraz uchwały nr VI/83/07 Rady Powiatu z dnia 27 kwietnia 2007 r. zmienionej uchwałą nr XXX/336/10 Rady Powiatu z dnia 26 lutego 2010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51-OCHRONA ZDROWI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7.219.215,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Wykonanie </w:t>
      </w:r>
      <w:r>
        <w:rPr>
          <w:rFonts w:eastAsia="Times New Roman" w:cs="Times New Roman" w:ascii="Times New Roman" w:hAnsi="Times New Roman"/>
          <w:b/>
          <w:color w:val="000000"/>
          <w:szCs w:val="24"/>
          <w:lang w:eastAsia="pl-PL"/>
        </w:rPr>
        <w:t xml:space="preserve">– 7.187.609,62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9,56%</w:t>
      </w:r>
      <w:r>
        <w:rPr>
          <w:rFonts w:eastAsia="Times New Roman" w:cs="Times New Roman" w:ascii="Times New Roman" w:hAnsi="Times New Roman"/>
          <w:color w:val="000000"/>
          <w:szCs w:val="24"/>
          <w:lang w:eastAsia="pl-PL"/>
        </w:rPr>
        <w:t xml:space="preserve">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121 –Lecznictwo ambulatoryjne</w:t>
      </w:r>
    </w:p>
    <w:p>
      <w:pPr>
        <w:pStyle w:val="Normal"/>
        <w:spacing w:lineRule="auto" w:line="240" w:before="120" w:after="120"/>
        <w:jc w:val="both"/>
        <w:rPr/>
      </w:pPr>
      <w:r>
        <w:rPr>
          <w:rFonts w:eastAsia="Times New Roman" w:cs="Times New Roman" w:ascii="Times New Roman" w:hAnsi="Times New Roman"/>
          <w:color w:val="000000"/>
          <w:szCs w:val="24"/>
          <w:lang w:eastAsia="pl-PL"/>
        </w:rPr>
        <w:t>W okresie sprawozdawczym w rozdziale tym zostały poniesione wydatki na kwotę 145.000,00</w:t>
      </w:r>
      <w:r>
        <w:rPr>
          <w:rFonts w:eastAsia="Times New Roman" w:cs="Times New Roman" w:ascii="Times New Roman" w:hAnsi="Times New Roman"/>
          <w:b/>
          <w:color w:val="000000"/>
          <w:szCs w:val="24"/>
          <w:lang w:eastAsia="pl-PL"/>
        </w:rPr>
        <w:t> </w:t>
      </w:r>
      <w:r>
        <w:rPr>
          <w:rFonts w:eastAsia="Times New Roman" w:cs="Times New Roman" w:ascii="Times New Roman" w:hAnsi="Times New Roman"/>
          <w:color w:val="000000"/>
          <w:szCs w:val="24"/>
          <w:lang w:eastAsia="pl-PL"/>
        </w:rPr>
        <w:t>zł, co stanowi 100,00% planu tj. 145.000,00 zł.</w:t>
      </w:r>
    </w:p>
    <w:p>
      <w:pPr>
        <w:pStyle w:val="Normal"/>
        <w:keepLines/>
        <w:spacing w:lineRule="auto" w:line="240" w:before="120" w:after="120"/>
        <w:jc w:val="both"/>
        <w:rPr/>
      </w:pPr>
      <w:r>
        <w:rPr>
          <w:rFonts w:eastAsia="Times New Roman" w:cs="Times New Roman" w:ascii="Times New Roman" w:hAnsi="Times New Roman"/>
          <w:b/>
          <w:szCs w:val="24"/>
          <w:lang w:eastAsia="pl-PL"/>
        </w:rPr>
        <w:t>§ 6220. </w:t>
      </w:r>
      <w:r>
        <w:rPr>
          <w:rFonts w:eastAsia="Times New Roman" w:cs="Times New Roman" w:ascii="Times New Roman" w:hAnsi="Times New Roman"/>
          <w:color w:val="000000"/>
          <w:szCs w:val="24"/>
          <w:lang w:eastAsia="pl-PL"/>
        </w:rPr>
        <w:t>- dotacje celowe z budżetu na finansowanie lub dofinansowanie kosztów realizacji inwestycji i zakupów inwestycyjnych innych jednostek sektora finansów publicznych – 145.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156 – Składki na ubezpieczenie zdrowotne oraz świadczenia dla osób nieobjętych obowiązkiem ubezpieczenia zdrowotn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7.042.309,62 zł, co stanowi 99,55% planu tj. 7.074.215,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ego:</w:t>
      </w:r>
    </w:p>
    <w:p>
      <w:pPr>
        <w:pStyle w:val="Normal"/>
        <w:keepLines/>
        <w:spacing w:lineRule="auto" w:line="240" w:before="120" w:after="120"/>
        <w:jc w:val="both"/>
        <w:rPr/>
      </w:pPr>
      <w:r>
        <w:rPr>
          <w:rFonts w:eastAsia="Times New Roman" w:cs="Times New Roman" w:ascii="Times New Roman" w:hAnsi="Times New Roman"/>
          <w:b/>
          <w:szCs w:val="24"/>
          <w:lang w:eastAsia="pl-PL"/>
        </w:rPr>
        <w:t>§ 2910. </w:t>
      </w:r>
      <w:r>
        <w:rPr>
          <w:rFonts w:eastAsia="Times New Roman" w:cs="Times New Roman" w:ascii="Times New Roman" w:hAnsi="Times New Roman"/>
          <w:color w:val="000000"/>
          <w:szCs w:val="24"/>
          <w:lang w:eastAsia="pl-PL"/>
        </w:rPr>
        <w:t xml:space="preserve">– zwrot dotacji oraz płatności wykorzystanych niezgodnie z przeznaczeniem lub wykorzystywanych </w:t>
        <w:br/>
        <w:t>z naruszeniem procedur, o których mowa w art. 184 ustawy, pobranych nienależnie lub w nadmiernej wysokości-1,2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na ubezpieczenie zdrowotne płacone za dzieci przebywające w pieczy zastępczej oraz osoby bezrobotne bez prawa do zasiłku w tym:</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 xml:space="preserve">Powiatowy Urząd Pracy we Włocławku w kwocie – </w:t>
      </w:r>
      <w:r>
        <w:rPr>
          <w:rFonts w:eastAsia="Times New Roman" w:cs="Times New Roman" w:ascii="Times New Roman" w:hAnsi="Times New Roman"/>
          <w:b/>
          <w:color w:val="000000"/>
          <w:szCs w:val="24"/>
          <w:lang w:eastAsia="pl-PL"/>
        </w:rPr>
        <w:t xml:space="preserve">7.021.442,22 zł - </w:t>
      </w:r>
      <w:r>
        <w:rPr>
          <w:rFonts w:eastAsia="Times New Roman" w:cs="Times New Roman" w:ascii="Times New Roman" w:hAnsi="Times New Roman"/>
          <w:color w:val="000000"/>
          <w:szCs w:val="24"/>
          <w:lang w:eastAsia="pl-PL"/>
        </w:rPr>
        <w:t>opłacenie składki za bezrobotnych bez prawa do zasiłku,</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 xml:space="preserve">Placówkę Opiekuńczo-Wychowawczą „Przystań” w Lubieniu Kujawskim w kwocie – </w:t>
      </w:r>
      <w:r>
        <w:rPr>
          <w:rFonts w:eastAsia="Times New Roman" w:cs="Times New Roman" w:ascii="Times New Roman" w:hAnsi="Times New Roman"/>
          <w:b/>
          <w:color w:val="000000"/>
          <w:szCs w:val="24"/>
          <w:lang w:eastAsia="pl-PL"/>
        </w:rPr>
        <w:t>7.722,00 zł -</w:t>
      </w:r>
      <w:r>
        <w:rPr>
          <w:rFonts w:eastAsia="Times New Roman" w:cs="Times New Roman" w:ascii="Times New Roman" w:hAnsi="Times New Roman"/>
          <w:color w:val="000000"/>
          <w:szCs w:val="24"/>
          <w:lang w:eastAsia="pl-PL"/>
        </w:rPr>
        <w:t>na opłacenie składki zdrowotnej za wychowanków przebywających w placówc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 xml:space="preserve">Placówkę Opiekuńczo-Wychowawczą „Ostoja” w Lubieniu Kujawskim w kwocie – </w:t>
      </w:r>
      <w:r>
        <w:rPr>
          <w:rFonts w:eastAsia="Times New Roman" w:cs="Times New Roman" w:ascii="Times New Roman" w:hAnsi="Times New Roman"/>
          <w:b/>
          <w:color w:val="000000"/>
          <w:szCs w:val="24"/>
          <w:lang w:eastAsia="pl-PL"/>
        </w:rPr>
        <w:t>7.768,80 zł -</w:t>
      </w:r>
      <w:r>
        <w:rPr>
          <w:rFonts w:eastAsia="Times New Roman" w:cs="Times New Roman" w:ascii="Times New Roman" w:hAnsi="Times New Roman"/>
          <w:color w:val="000000"/>
          <w:szCs w:val="24"/>
          <w:lang w:eastAsia="pl-PL"/>
        </w:rPr>
        <w:t>na opłacenie składki zdrowotnej za wychowanków przebywających w placówc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 xml:space="preserve">Placówkę Opiekuńczo-Wychowawczą „Małgosia” w Brzeziu w kwocie – </w:t>
      </w:r>
      <w:r>
        <w:rPr>
          <w:rFonts w:eastAsia="Times New Roman" w:cs="Times New Roman" w:ascii="Times New Roman" w:hAnsi="Times New Roman"/>
          <w:b/>
          <w:color w:val="000000"/>
          <w:szCs w:val="24"/>
          <w:lang w:eastAsia="pl-PL"/>
        </w:rPr>
        <w:t>2.935,80 zł -</w:t>
      </w:r>
      <w:r>
        <w:rPr>
          <w:rFonts w:eastAsia="Times New Roman" w:cs="Times New Roman" w:ascii="Times New Roman" w:hAnsi="Times New Roman"/>
          <w:color w:val="000000"/>
          <w:szCs w:val="24"/>
          <w:lang w:eastAsia="pl-PL"/>
        </w:rPr>
        <w:t>na opłacenie składki zdrowotnej za wychowanków przebywających w placówc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lacówkę Opiekuńczo-Wychowawczą „Jaś” w Brzeziu w kwocie –</w:t>
      </w:r>
      <w:r>
        <w:rPr>
          <w:rFonts w:eastAsia="Times New Roman" w:cs="Times New Roman" w:ascii="Times New Roman" w:hAnsi="Times New Roman"/>
          <w:b/>
          <w:color w:val="000000"/>
          <w:szCs w:val="24"/>
          <w:lang w:eastAsia="pl-PL"/>
        </w:rPr>
        <w:t>2.739,60 zł -</w:t>
      </w:r>
      <w:r>
        <w:rPr>
          <w:rFonts w:eastAsia="Times New Roman" w:cs="Times New Roman" w:ascii="Times New Roman" w:hAnsi="Times New Roman"/>
          <w:color w:val="000000"/>
          <w:szCs w:val="24"/>
          <w:lang w:eastAsia="pl-PL"/>
        </w:rPr>
        <w:t>na opłacenie składki zdrowotnej za wychowanków przebywających w placówce.</w:t>
      </w:r>
    </w:p>
    <w:p>
      <w:pPr>
        <w:pStyle w:val="Normal"/>
        <w:spacing w:lineRule="auto" w:line="240" w:before="120" w:after="120"/>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 </w:t>
      </w:r>
      <w:r>
        <w:br w:type="page"/>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52 – POMOC SPOŁECZNA</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Plan </w:t>
      </w:r>
      <w:r>
        <w:rPr>
          <w:rFonts w:eastAsia="Times New Roman" w:cs="Times New Roman" w:ascii="Times New Roman" w:hAnsi="Times New Roman"/>
          <w:b/>
          <w:color w:val="000000"/>
          <w:szCs w:val="24"/>
          <w:lang w:eastAsia="pl-PL"/>
        </w:rPr>
        <w:t xml:space="preserve">– 15.314.05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14.999.305,15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7,94 %</w:t>
      </w:r>
      <w:r>
        <w:rPr>
          <w:rFonts w:eastAsia="Times New Roman" w:cs="Times New Roman" w:ascii="Times New Roman" w:hAnsi="Times New Roman"/>
          <w:color w:val="000000"/>
          <w:szCs w:val="24"/>
          <w:lang w:eastAsia="pl-PL"/>
        </w:rPr>
        <w:t xml:space="preserve">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202 – Domy pomocy społeczn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4.999.305,15 zł, co stanowi 97,94% planu tj. 15.314.050,00 zł.</w:t>
      </w:r>
    </w:p>
    <w:p>
      <w:pPr>
        <w:pStyle w:val="Normal"/>
        <w:keepLines/>
        <w:spacing w:lineRule="auto" w:line="240" w:before="120" w:after="120"/>
        <w:jc w:val="both"/>
        <w:rPr/>
      </w:pPr>
      <w:r>
        <w:rPr>
          <w:rFonts w:eastAsia="Times New Roman" w:cs="Times New Roman" w:ascii="Times New Roman" w:hAnsi="Times New Roman"/>
          <w:b/>
          <w:szCs w:val="24"/>
          <w:lang w:eastAsia="pl-PL"/>
        </w:rPr>
        <w:t>§ 2830. </w:t>
      </w:r>
      <w:r>
        <w:rPr>
          <w:rFonts w:eastAsia="Times New Roman" w:cs="Times New Roman" w:ascii="Times New Roman" w:hAnsi="Times New Roman"/>
          <w:color w:val="000000"/>
          <w:szCs w:val="24"/>
          <w:lang w:eastAsia="pl-PL"/>
        </w:rPr>
        <w:t>- dotacja celowa z budżetu na finansowanie lub dofinansowanie zadań zleconych do realizacji pozostałym jednostkom niezaliczanym do sektora finansów publicznych – 1.530.101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tego rozdziału finansowane są 4 domy pomocy społecznej, które są jednostkami bezpośrednio podległymi powiatowi- są to: DPS Kowal, DPS Kurowo, DPS Rzeżewo, DPS Wilkowiczki.</w:t>
      </w:r>
    </w:p>
    <w:p>
      <w:pPr>
        <w:pStyle w:val="Normal"/>
        <w:spacing w:lineRule="auto" w:line="240" w:before="120" w:after="120"/>
        <w:jc w:val="both"/>
        <w:rPr/>
      </w:pPr>
      <w:r>
        <w:rPr>
          <w:rFonts w:eastAsia="Times New Roman" w:cs="Times New Roman" w:ascii="Times New Roman" w:hAnsi="Times New Roman"/>
          <w:color w:val="000000"/>
          <w:szCs w:val="24"/>
          <w:lang w:eastAsia="pl-PL"/>
        </w:rPr>
        <w:t>Środki finansowe w poszczególnych paragrafach (§§ 3020,4010,4040,4110,4120,4170,4780) w kwocie 8.853.187,63 zł zostały wydatkowane na wynagrodzenia wraz z pochodnymi, co stanowi 59,02%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 4220,4230,4260,4300) w łącznej kwocie 2.334.149,97 zł zostały wydatkowane m.in. na: zakup środków żywności, leków materiałów medycznych, zakup materiałów o charakterze wyposażenia, zakup sprzętu, oleju opałowego, zakup paliwa do samochodu, zakup odzieży, artykułów gospodarczych, oprogramowania, środków czystości, części zamiennych, zakup prasy i książek, artykułów biurowych, materiałów papierniczych, artykułów do terapii zajęciowej, zakup energii i wody, usługi pocztowe, koszty wysyłki, usługi kominiarskie, usługi transportowe, usługi pogrzebowe, usługi psychiatryczne, psychologiczne, ocena stanu technicznego, usługi w zakresie deratyzacji i dezynfekcji, prowizje bankowe, weterynaryjne, ośr. przetwarzania danych, utylizacja odpad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229.140,26 zł wydatkowano na usługi konserwacyjne i naprawy maszyn, urządzeń i sprzętu, usunięcie awarii i wymiana pionu kanalizacyjnego oraz urządzeń sanitarnych i uzupełnienie płytek, wykonanie lamperii na ścianach, korytarzy w części mieszkalnej i terapeutycznej, montaż drzwi wewnętrznych w pokoju dziennego pobytu, konserwacja lamperii we wszystkich pokojach mieszkalnych, malowanie ścian i inne roboty remontowe (DPS Wilkowiczki), usługi konserwacyjne i naprawcze maszyn, urządzeń, sprzętu i środków transportu, remont pomieszczenia montaż instalacji wodno – kanalizacyjnej (DPS w Kowalu), konserwacja i naprawa wind, konserwacja i naprawa kotłowni, naprawa pompy w oczyszczalni ścieków, usługi konserwacyjne środków transportu, usługi konserwacyjne sprzętu, remonty pomieszczeń i budynków (DPS w Kurowie), konserwacja i przegląd maszyn i urządzeń, naprawa stolika, naprawa windy, usuniecie awarii wodociąg, pomiary elektryczne, remont pomieszczeń gospodarczych, przebudowa instalacji hydrantowej (DPS w Rzeżewi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390,4410,4430,4480,4440,4520,4530, 4610,4700) w łącznej kwocie 366.079,09 zł zostały wydatkowane m.in. na: usług zdrowotnych, opłaty i składki: ubezpieczenie majątku, podróże służbowe pracowników, usługi telekomunikacyjne, odpis na zfśs, podatek od nieruchomości, opłaty na rzecz budżetów jednostek samorządu terytorialnego, podatek od towarów i usług (VAT),  szkolenia pracowników, opłaty na rzecz jednostek samorządu terytorialnego.</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9 i nr 10.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203</w:t>
      </w:r>
      <w:r>
        <w:rPr>
          <w:rFonts w:eastAsia="Times New Roman" w:cs="Times New Roman" w:ascii="Times New Roman" w:hAnsi="Times New Roman"/>
          <w:color w:val="000000"/>
          <w:szCs w:val="24"/>
          <w:lang w:eastAsia="pl-PL"/>
        </w:rPr>
        <w:t xml:space="preserve"> – </w:t>
      </w:r>
      <w:r>
        <w:rPr>
          <w:rFonts w:eastAsia="Times New Roman" w:cs="Times New Roman" w:ascii="Times New Roman" w:hAnsi="Times New Roman"/>
          <w:b/>
          <w:color w:val="000000"/>
          <w:szCs w:val="24"/>
          <w:lang w:eastAsia="pl-PL"/>
        </w:rPr>
        <w:t>Ośrodki wsparci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706.623,00 zł, co stanowi 100,00% planu tj. 706.623,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4780) w kwocie 463.587,85 zł zostały wydatkowane na wynagrodzenia wraz z pochodnymi, co stanowi 65,61%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 4220,4260,4300) w łącznej kwocie 221.238,57 zł zostały wydatkowane na m.in. na: zakup pozostałych środków o charakterze wyposażenia, oleju grzewczego, paliwa do samochodu, zakup prasy specjalistycznej, artykułów biurowych, do ksero i drukarek, art. gospodarcze, zakup energii i wody, usługi pocztowe, usługi kominiarskie, opłaty komunalne, wywóz śmieci, utylizacja odpadów, dozór techniczny, przeglądy samochodowe, pomiary elektryczne, zakup środków żywnośc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5.166,63 zł wydatkowano na usługi konserwacyjne i naprawcze urządzeń, sprzętu i środków transportu (DPS w Kowal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10,4430,4480,4440,4700) w łącznej kwocie 16.629,95 zł zostały wydatkowane na: usług zdrowotnych, opłaty i składki: ubezpieczenie majątku, podróże służbowe pracowników, usługi telekomunikacyjne, odpis na zfśs,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218</w:t>
      </w:r>
      <w:r>
        <w:rPr>
          <w:rFonts w:eastAsia="Times New Roman" w:cs="Times New Roman" w:ascii="Times New Roman" w:hAnsi="Times New Roman"/>
          <w:color w:val="000000"/>
          <w:szCs w:val="24"/>
          <w:lang w:eastAsia="pl-PL"/>
        </w:rPr>
        <w:t xml:space="preserve"> – </w:t>
      </w:r>
      <w:r>
        <w:rPr>
          <w:rFonts w:eastAsia="Times New Roman" w:cs="Times New Roman" w:ascii="Times New Roman" w:hAnsi="Times New Roman"/>
          <w:b/>
          <w:color w:val="000000"/>
          <w:szCs w:val="24"/>
          <w:lang w:eastAsia="pl-PL"/>
        </w:rPr>
        <w:t>Powiatowe Centra Pomocy Rodzini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704.806,47 zł, co stanowi 99,77% planu tj. 706.465,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 3020,4010,4040,4110,4120) w kwocie 595.148,78 zł zostały wydatkowane na wynagrodzenia wraz z pochodnymi, co stanowi 84,44%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60,4300) w łącznej kwocie 88.714,01 zł zostały wydatkowano m.in. na zakup: prasy czasopism, materiałów biurowych, środków czystości, wyposażenia, części zamiennych, zakup energii, usługi pocztowe, wywóz śmieci, ochrona mienia, usługi informatyczne, opłaty bankowe, szkolenia bhp,  wykonanie pieczątek.</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3.717,40 zł wydatkowano na usługi konserwacyjne i naprawcze urządzeń biurowych (PCPR we Włocławk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10,4430,4440,4700) w łącznej kwocie 17.226,28 zł zostały wydatkowane na: usług zdrowotnych, opłaty i składki: ubezpieczenie majątku, podróże służbowe pracowników, usługi telekomunikacyjne, odpis na zfśs,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220 - Jednostki specjalistycznego poradnictwa, mieszkania chronione i ośrodki interwencji kryzysow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1.990,15 zł, co stanowi 98,56% planu tj. 22.311,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w kwocie 18.441,15 zł tym rozdziale stanowiły wynagrodzenia i składki ZUS specjalistów zatrudnionych na podstawie umów zleceń w Punkcie poradnictwa specjalistycznego dla osób i rodzin będących ofiarami przemocy lub znajdujących się w innej sytuacji kryzysowej oraz wkład w przygotowanie konferencji na temat przeciwdziałania przemocy w kwocie 3.549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295 – Pozostała działalność</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35.759,53 zł, co stanowi 30,27% planu tj. 448.515,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 rozdziale od października 2016 roku jest realizowany projekt „Rodzina w Centrum” współfinansowany z Europejskiego Funduszu Społecznego. W ramach projektu zatrudniono pracownika socjalnego - specjalistę ds. wspierania rodziny i pieczy zastępczej, utworzono Centrum Wspierania Rodziny gdzie realizowane są usługi wsparcia dla rodzin zastępczych w postaci poradnictwa prawnego, pedagogicznego i psychologicznego. Prowadzone są terapie i mediacje rodzinne, warsztaty dla rodziców, zajęcia animacyjne dla dzieci i warsztaty dla usamodzielnianych wychowanków rodzin zastępczych. Koszt działań poniesionych w 2018 roku to 135.760,00 zł z czego 9.067,00 zł stanowi wkład własny PCPR w realizacji projektu wniesiony w postaci świadczeń na częściowe pokrycie kosztów utrzymania dzieci w rodzinach zastępczych biorących udział w projekcie.</w:t>
      </w:r>
      <w:r>
        <w:br w:type="page"/>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 853 – Pozostałe zadania w zakresie polityki społecznej</w:t>
      </w:r>
    </w:p>
    <w:p>
      <w:pPr>
        <w:pStyle w:val="Normal"/>
        <w:spacing w:lineRule="auto" w:line="240" w:before="120" w:after="120"/>
        <w:jc w:val="right"/>
        <w:rPr/>
      </w:pPr>
      <w:r>
        <w:rPr>
          <w:rFonts w:eastAsia="Times New Roman" w:cs="Times New Roman" w:ascii="Times New Roman" w:hAnsi="Times New Roman"/>
          <w:color w:val="000000"/>
          <w:szCs w:val="24"/>
          <w:lang w:eastAsia="pl-PL"/>
        </w:rPr>
        <w:t>Plan –</w:t>
      </w:r>
      <w:r>
        <w:rPr>
          <w:rFonts w:eastAsia="Times New Roman" w:cs="Times New Roman" w:ascii="Times New Roman" w:hAnsi="Times New Roman"/>
          <w:b/>
          <w:color w:val="000000"/>
          <w:szCs w:val="24"/>
          <w:lang w:eastAsia="pl-PL"/>
        </w:rPr>
        <w:t xml:space="preserve">  6.149.582,00</w:t>
      </w:r>
      <w:r>
        <w:rPr>
          <w:rFonts w:eastAsia="Times New Roman" w:cs="Times New Roman" w:ascii="Times New Roman" w:hAnsi="Times New Roman"/>
          <w:color w:val="000000"/>
          <w:szCs w:val="24"/>
          <w:lang w:eastAsia="pl-PL"/>
        </w:rPr>
        <w:t xml:space="preserve"> 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Wykonanie </w:t>
      </w:r>
      <w:r>
        <w:rPr>
          <w:rFonts w:eastAsia="Times New Roman" w:cs="Times New Roman" w:ascii="Times New Roman" w:hAnsi="Times New Roman"/>
          <w:b/>
          <w:color w:val="000000"/>
          <w:szCs w:val="24"/>
          <w:lang w:eastAsia="pl-PL"/>
        </w:rPr>
        <w:t xml:space="preserve">–6.090.474,34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9,04%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311 -Rehabilitacja zawodowa i społeczna osób niepełnosprawn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6.596,18 zł, co stanowi 100,00% planu tj. 16.597,00 zł.</w:t>
      </w:r>
    </w:p>
    <w:p>
      <w:pPr>
        <w:pStyle w:val="Normal"/>
        <w:keepLines/>
        <w:spacing w:lineRule="auto" w:line="240" w:before="120" w:after="120"/>
        <w:jc w:val="both"/>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a celowa przekazana dla powiatu na zadania bieżące realizowane na podstawie porozumień (umów) między jednostkami samorządu terytorialnego- 16.596,18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321 -Zespoły do spraw orzekania o niepełnosprawnośc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66.360,97 zł, co stanowi 82,00% planu tj. 324.836,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lność zespołu została sfinansowana z dotacji celowej wojewody w kwocie 207.123 zł pozostałą kwotę 59.238 zł stanowiły środki Powia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4010,4040,4110,4120,4170) w kwocie 176.362,92 zł zostały wydatkowane na wynagrodzenia wraz z pochodnymi, co stanowi 66,21% wykonania w tym rozdziale.</w:t>
      </w:r>
    </w:p>
    <w:p>
      <w:pPr>
        <w:pStyle w:val="Normal"/>
        <w:spacing w:lineRule="auto" w:line="240" w:before="120" w:after="120"/>
        <w:jc w:val="both"/>
        <w:rPr/>
      </w:pPr>
      <w:r>
        <w:rPr>
          <w:rFonts w:eastAsia="Times New Roman" w:cs="Times New Roman" w:ascii="Times New Roman" w:hAnsi="Times New Roman"/>
          <w:color w:val="000000"/>
          <w:szCs w:val="24"/>
          <w:lang w:eastAsia="pl-PL"/>
        </w:rPr>
        <w:t>Środki finansowe w paragrafach (§§4210, 4300) w łącznej kwocie 64.275,46 zł zostały wydatkowane m.in. na: zakup materiałów biurowych papieru, tuszy i tonerów, środków czystości, krzeseł, drukarki, pozostałego wyposażenia, zakup usług pocztowych, umowy cywilno-prawne lekarzy orzeczników, odnowienie licencji programu antywirusowego, szkolenia bhp.</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279,98 zł wydatkowano na konserwację i naprawy sprzętów biurow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00, 4440,4520,4700) w łącznej kwocie 25.442,61 zł zostały wydatkowane na:  zakup usług zdrowotnych, opłaty za wynajem pomieszczeń, podróże służbowe pracowników, usługi telekomunikacyjne, odpis na zfśs,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333 – Powiatowe Urzędy Pracy</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5.796.597,19 zł, co stanowi 99,99% planu tj. 5.797.109,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Środki finansowe w poszczególnych paragrafach (§§3020,4010,4040,4110,4120,4170) w kwocie 5.495.851,84  zł zostały wydatkowane na wynagrodzenia wraz z pochodnymi, co stanowi 94,81%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60,4300) w łącznej kwocie 130.221,24 zł zostały wydatkowane m.in. na: zakup oleju opałowego, zakup paliwa do samochodu, zakup wyposażenia, zakup materiałów do remontu, zakup materiałów biurowych, zakup części do samochodu, zakup środków czystości, zakup energii, usługi komunalne, ochrona monitoringowa, usługi pocztowe, prowizje za prowadzenie kont, dorobienie kluczy.</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4.835,23 zł wydatkowano na naprawę sytemu alarmowego, bramy wjazdowej, drzwi automatycznych, konserwację klimatyzacji i instalacji p.poż, naprawę samochodu osobowego HUNDDAI ix-20.</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400,4410,4430,4440,4520,4700) w łącznej kwocie 155.817,94 zł zostały wydatkowane na:  zakup usług zdrowotnych, opłaty i składki: ubezpieczenie majątku, podróże służbowe pracowników, usługi telekomunikacyjne, odpis na zfśs,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wiatowy Urząd Pracy we Włocławku obsługuje bezrobotnych z terenu powiatu włocławskiego oraz z terenu miasta Włocławka. Działalność tej jednostki zgodnie z ustawą z dnia 14 sierpnia 2007r. o zmianie ustawy o promocji zatrudnienia i instytucjach rynku pracy oraz o zmianie niektórych innych ustaw jest współfinansowana z budżetów powiatów, które obsługuje tj. przez powiat, którego jest jednostką organizacyjną oraz przez powiat, którego zadania realizuje. Wysokość udziału we współfinansowaniu działalności PUP przez powiat jest równa ilorazowi liczby mieszkańców z terenu powiatu do łącznej liczby mieszkańców z terenu Miasta Włocławek i Powiatu Włocławskiego. W 2018 roku Miasto Włocławek dofinansuje funkcjonowanie PUP w wysokości 2 280 000, 00 zł powiat otrzymał również dotację z MRPiPS – środki z Funduszu Pracy w wysokości 1 279 100, 00 zł - z przeznaczeniem na finansowanie kosztów wynagrodzenia i składek na ubezpieczenie społeczne pracowników powiatowego urzędu pracy.</w:t>
      </w:r>
    </w:p>
    <w:p>
      <w:pPr>
        <w:pStyle w:val="Normal"/>
        <w:keepLines/>
        <w:spacing w:lineRule="auto" w:line="240" w:before="120" w:after="120"/>
        <w:jc w:val="both"/>
        <w:rPr/>
      </w:pPr>
      <w:r>
        <w:rPr>
          <w:rFonts w:eastAsia="Times New Roman" w:cs="Times New Roman" w:ascii="Times New Roman" w:hAnsi="Times New Roman"/>
          <w:b/>
          <w:szCs w:val="24"/>
          <w:lang w:eastAsia="pl-PL"/>
        </w:rPr>
        <w:t>§ 2910. </w:t>
      </w:r>
      <w:r>
        <w:rPr>
          <w:rFonts w:eastAsia="Times New Roman" w:cs="Times New Roman" w:ascii="Times New Roman" w:hAnsi="Times New Roman"/>
          <w:color w:val="000000"/>
          <w:szCs w:val="24"/>
          <w:lang w:eastAsia="pl-PL"/>
        </w:rPr>
        <w:t>– zwrot dotacji oraz płatności wykorzystanych niezgodnie z przeznaczeniem lub wykorzystywanych z naruszeniem procedur, o których mowa w art. 184 ustawy, pobranych nienależnie lub w nadmiernej wysokości-9.870,94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mach w/w paragrafu dokonano zwrotu wydatków niekwalifikowanych z projektu realizowanego w latach ubiegłych dla bezrobotnych „</w:t>
      </w:r>
      <w:r>
        <w:rPr>
          <w:rFonts w:eastAsia="Times New Roman" w:cs="Times New Roman" w:ascii="Times New Roman" w:hAnsi="Times New Roman"/>
          <w:i/>
          <w:color w:val="000000"/>
          <w:szCs w:val="24"/>
          <w:lang w:eastAsia="pl-PL"/>
        </w:rPr>
        <w:t xml:space="preserve">Przedsiębiorczość szansą na rozwój regionu kujawsko-pomorskiego” </w:t>
      </w:r>
      <w:r>
        <w:rPr>
          <w:rFonts w:eastAsia="Times New Roman" w:cs="Times New Roman" w:ascii="Times New Roman" w:hAnsi="Times New Roman"/>
          <w:color w:val="000000"/>
          <w:szCs w:val="24"/>
          <w:lang w:eastAsia="pl-PL"/>
        </w:rPr>
        <w:t>oraz projektu „</w:t>
      </w:r>
      <w:r>
        <w:rPr>
          <w:rFonts w:eastAsia="Times New Roman" w:cs="Times New Roman" w:ascii="Times New Roman" w:hAnsi="Times New Roman"/>
          <w:i/>
          <w:color w:val="000000"/>
          <w:szCs w:val="24"/>
          <w:lang w:eastAsia="pl-PL"/>
        </w:rPr>
        <w:t>Aktywni po lata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395 - Pozostała działalność</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0.920,00 zł, co stanowi 98,91% planu tj. 11.04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dotyczyły świadczenia w zakresie przewozu zwłok osób zmarłych lub zabitych w miejscach publicznych na terenie powiatu włocławskiego przed ich pochowaniem, na wniosek prokuratury lub policji do najbliższego szpitala mającego prosektorium, celem ustalenia przyczyny zgonu zgodnie z zakresem rzeczowym zawartym w warunkach zamówienia i ofercie wykonawcy.</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54 Edukacyjna opieka wychowawcz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1.771.772,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1.743.937,05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b/>
          <w:color w:val="000000"/>
          <w:szCs w:val="24"/>
          <w:lang w:eastAsia="pl-PL"/>
        </w:rPr>
        <w:t xml:space="preserve">tj. 98,43%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Rozdział 85406 – Poradnie psychologiczno-pedagogiczne, w tym poradnie specjalistycz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717.525,05 zł, co stanowi 98,41% planu tj. 1.745.310,00 zł.</w:t>
      </w:r>
    </w:p>
    <w:p>
      <w:pPr>
        <w:pStyle w:val="Normal"/>
        <w:keepLines/>
        <w:spacing w:lineRule="auto" w:line="240" w:before="120" w:after="120"/>
        <w:jc w:val="both"/>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e przekazane dla powiatu na zadania bieżące realizowane na podstawie porozumień (umów) między jednostkami samorządu terytorialnego- 21.54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a terenie powiatu funkcjonują dwie Poradnie Psychologiczno-Pedagogiczne- w Lubrańcu i w Lubieni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ujawski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3020,4010,4040,4110,4120,4170) w kwocie 1.537.868,00  zł zostały wydatkowane na wynagrodzenia wraz z pochodnymi, co stanowi 89,54%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40,4260,4300) w łącznej kwocie 62.690,03 zł zostały wydatkowane m.in. na: zakup artykułów biurowych, zakup tonerów, środków czystości, środków do apteczki, papieru ksero, firan, artykułów gospodarczych, zakup laptopa, tonerów,  zakup energii, zakup usług pocztowych, wywóz śmieci, zakup znaczków, prowizje bankowe, usługa informatyczna, zakup w drukarni kart indywidualnych.</w:t>
      </w:r>
    </w:p>
    <w:p>
      <w:pPr>
        <w:pStyle w:val="Normal"/>
        <w:spacing w:lineRule="auto" w:line="240" w:before="120" w:after="120"/>
        <w:jc w:val="both"/>
        <w:rPr/>
      </w:pPr>
      <w:r>
        <w:rPr>
          <w:rFonts w:eastAsia="Times New Roman" w:cs="Times New Roman" w:ascii="Times New Roman" w:hAnsi="Times New Roman"/>
          <w:color w:val="000000"/>
          <w:szCs w:val="24"/>
          <w:lang w:eastAsia="pl-PL"/>
        </w:rPr>
        <w:t>Środki finansowe w paragrafie §4270 w kwocie 23.867,80 zł wydatkowano za malowanie pomieszczeń, naprawa instalacji elektrycznej, naprawa laptopa (PPP w Lubrańcu), konserwacja drukarki, kserokopiarki, laptopów i komputerów, wymiana i naprawa zamków, remont gabinetów i malowanie, naprawa centrali i konserwacja (PPP w Lubieniu Ku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10,4430,4440,4480,4700) w łącznej kwocie 71.559,22 zł zostały wydatkowane na: usług zdrowotnych, opłaty i składki: ubezpieczenie majątku, podróże służbowe pracowników, usługi telekomunikacyjne, odpis na zfśs,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415- Pomoc materialna dla uczniów o charakterze socjaln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4.800,00 zł, co stanowi 100,00% planu tj. 4.8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a stypendia dla uczniów wydatkowano kwotę 4.800 zł, na poszczególne szkoły ZS w Chodczu 1.200 zł, w ZS w Izbica Kuj. 1.200 zł, w ZS w Lubrańcu-Marysinie- 2.4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416- Pomoc materialna dla uczniów o charakterze motywacyjn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2.320,00 zł, co stanowi 100,00% planu tj. 12.32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a stypendia dla uczniów wydatkowano kwotę 12.320 zł, na poszczególne szkoły ZS w Chodczu 2.800 zł, LO w Kowalu 1.400 zł, w ZS w Izbica Kuj. 2.800 zł, w ZS w Lubrańcu-Marysinie- 1.400 zł, w ZS</w:t>
        <w:br/>
        <w:t>w Lubrańcu 2.800 zł, w ZS w Kowalu 1.12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446- dokształcanie i doskonalenie nauczyciel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9.292,00 zł, co stanowi 99,46% planu tj. 9.342,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a dokształcanie i doskonalenie nauczycieli wydatkowano kwotę w wysokości 9.292 zł w Poradni Psychologiczno - Pedagogicznej w Lubrańcu oraz Poradni Psychologiczno - Pedagogicznej w Lubieniu Kujawski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55 – Rodzina</w:t>
      </w:r>
    </w:p>
    <w:p>
      <w:pPr>
        <w:pStyle w:val="Normal"/>
        <w:spacing w:lineRule="auto" w:line="240" w:before="120" w:after="120"/>
        <w:jc w:val="right"/>
        <w:rPr/>
      </w:pPr>
      <w:r>
        <w:rPr>
          <w:rFonts w:eastAsia="Times New Roman" w:cs="Times New Roman" w:ascii="Times New Roman" w:hAnsi="Times New Roman"/>
          <w:color w:val="000000"/>
          <w:szCs w:val="24"/>
          <w:lang w:eastAsia="pl-PL"/>
        </w:rPr>
        <w:t>Plan</w:t>
      </w:r>
      <w:r>
        <w:rPr>
          <w:rFonts w:eastAsia="Times New Roman" w:cs="Times New Roman" w:ascii="Times New Roman" w:hAnsi="Times New Roman"/>
          <w:b/>
          <w:color w:val="000000"/>
          <w:szCs w:val="24"/>
          <w:lang w:eastAsia="pl-PL"/>
        </w:rPr>
        <w:t xml:space="preserve"> – 4.648.594,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4.378.837,54</w:t>
      </w:r>
      <w:r>
        <w:rPr>
          <w:rFonts w:eastAsia="Times New Roman" w:cs="Times New Roman" w:ascii="Times New Roman" w:hAnsi="Times New Roman"/>
          <w:color w:val="000000"/>
          <w:szCs w:val="24"/>
          <w:lang w:eastAsia="pl-PL"/>
        </w:rPr>
        <w:t xml:space="preserve"> 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4,20%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85504 – Wspieranie rodziny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36.900,00 zł, co stanowi 99,19% planu tj. 37.2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w tym rozdziale zostały poniesione przez:</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wiatowe Centrum Pomocy Rodzinie we Włocławku w kwocie 21.000 zł na wypłatę świadczenia „Dobry Start” dla dzieci przebywających w rodzinach zastępczych oraz na koszty obsługi zadania,</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lacówkę Opiekuńczo – Wychowawczą „Przystań” w Lubieniu Kujawskim w kwocie 3.000 zł, na wypłatę świadczenia „Dobry Start” dla dzieci przebywających w placówc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lacówkę Opiekuńczo – Wychowawczą „Ostoja ” w Lubieniu Kujawskim w kwocie 3.300 zł, na wypłatę świadczenia „Dobry Start” dla dzieci przebywających w placówc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lacówkę Opiekuńczo – Wychowawczą „Małgosia” w Brzeziu w kwocie 4.800 zł, na wypłatę świadczenia „Dobry Start” dla dzieci przebywających w placówc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lacówkę Opiekuńczo – Wychowawczą „Jaś” w Brzeziu w kwocie 3.600 zł, na wypłatę świadczenia „Dobry Start” dla dzieci przebywających w placówc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508 – Rodziny zastępcz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931.331,49 zł, co stanowi 91,75% planu tj. 2.104.985,00 zł.</w:t>
      </w:r>
    </w:p>
    <w:p>
      <w:pPr>
        <w:pStyle w:val="Normal"/>
        <w:keepLines/>
        <w:spacing w:lineRule="auto" w:line="240" w:before="120" w:after="120"/>
        <w:jc w:val="both"/>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e przekazane dla powiatu na zadania bieżące realizowane na podstawie porozumień (umów) między jednostkami samorządu terytorialnego- 128.272,73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I półrocze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3110 w kwocie 1.522.465,05 zł na świadczenia społeczne w tym: pomoc pieniężną na częściowe pokrycie kosztów utrzymania dzieci umieszczonych w rodzinach zastępczych (70 rodzin, 97 dzieci),   pomoc pieniężną na kontynuowanie nauki (9 osób), pomoc pieniężną na usamodzielnienie (9 osób), jednorazowe świadczenie na pokrycie niezbędnych kosztów związanych z przyjęciem dziecka do rodziny (3 rodziny, 4 dziec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wiadczenia dla rodziny zastępczej zawodowej na pokrycie kosztów niezbędnego remontu lokalu mieszkalnego (3 rodziny, 8 dzieci), świadczenia dla prowadzącej rodzinny dom dziecka na pokrycie kosztów niezbędnego remontu lokalu mieszkalnego (1 rodzina, 8 dzieci), świadczenie na pokrycie kosztów utrzymania domu jednorodzinnego (2 rodziny, 9 dzieci), dofinansowanie do wypoczynku poza miejscem zamieszkania (26 dzieci), dodatek wychowawczy (61 rodzin, 87 dziec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4010,4040,4110,4120,4170) w kwocie 229.324,45 zł zostały wydatkowane na wynagrodzenia wraz z pochodnym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300) w łącznej kwocie 31.375,73 zł zostały wydatkowane m.in. na: na zakup m.in. pomoc rzeczową na zagospodarowanie dla 7 osób, zakup narzędzia diagnostycznych i wyposażenia dla psychologa, zakup artykułów spożywczych na spotkania rodzin zastępczych, pozostałe materiały, opłacenie rocznej licencji na używanie programu służącego do obsługi wypłaty świadczeń i sprawozdawczości z zakresu pomocy społecznej i pieczy zastępczej, usługi informatyczne w zakresie wyżej wymienionego programu, pokazy taneczne na festynie z okazji Dnia Dziecka, usługę gastronomiczną na spotkaniu wigilijnym dla rodzin zastępczych, publikacje dotyczące rodzicielstwa zastępczego, transport dziecka do rodziny zastępcz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410,4700) w łącznej kwocie 19.893,53 zł zostały wydatkowane na: usługi zdrowotne, opłaty i składki: podróże służbowe pracowników,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510 – Działalność placówek opiekuńczo – wychowawcz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410.606,05 zł, co stanowi 96,18% planu tj. 2.506.409,00 zł.</w:t>
      </w:r>
    </w:p>
    <w:p>
      <w:pPr>
        <w:pStyle w:val="Normal"/>
        <w:keepLines/>
        <w:spacing w:lineRule="auto" w:line="240" w:before="120" w:after="120"/>
        <w:jc w:val="both"/>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e przekazane dla powiatu na zadania bieżące realizowane na podstawie porozumień (umów) między jednostkami samorządu terytorialnego- 234.983,91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 rozdziale jest finansowana działalność czterech Placówek Opiekuńczo-Wychowawczych: „Jaś” i „Małgosia” w Brzeziu, „Przystań” i „Ostoja” w Lubieniu Kujawskim oraz Powiatowe Centrum Pomocy Rodzinie we Włocławk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3110 w kwocie 70.568,55 zł zostały wydatkowane na świadczenia społeczne, w tym: wypłacone kieszonkowe dla wychowan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4010,4040,4110,4120) w kwocie 1.711.026,52 zł zostały wydatkowane na wynagrodzenia wraz z pochodnymi, co stanowi 70,98% wykonania w tym rozdzial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20,4230,4240,4260,4300) w łącznej kwocie 346.360,96 zł zostały wydatkowane m.in. na: zakup środków trwałych o charakterze wyposażenia, zakup części zamiennych, zakup oleju, paliwa, artykułów dekoracyjnych, materiałów do komputera, zakup  środków czystość, zakup odzieży dla wychowanków, materiałów do komputera,  zakup tonerów, zakup żywności, leków i materiałów medycznych, opłaty za usługi pocztowe, przejazdy wychowanków wyżywienie w internacie, usługi pralnicze, usługi RODO, opłaty pocztowe, opłaty dezynfekcyjne, deratyzacja, usługi fryzjerskie, fotograficzne, opłaty za pobyt internaty, przeglądy budyn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1.002,45 zł wydatkowano na naprawę sprzętu (lodówki</w:t>
        <w:br/>
        <w:t>i odkurzacza) w Placówce Opiekuńczo-Wychowawcza „Małgosia” i Placówce Opiekuńczo-Wychowawcza „Jaś”.</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zostałych paragrafach (§§4280,4360,4410,4430,4400,4480,4440,4700) w łącznej kwocie 46.663,66 zł zostały wydatkowane na: usługi zdrowotne, opłaty i składki, podróże służbowe pracowników, odpis na zfśs, podatek od nieruchomości, szkolenia pracownik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b/>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900 – GOSPODARKA KOMUNALNA I OCHRONA ŚRODOWISKA</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Plan </w:t>
      </w:r>
      <w:r>
        <w:rPr>
          <w:rFonts w:eastAsia="Times New Roman" w:cs="Times New Roman" w:ascii="Times New Roman" w:hAnsi="Times New Roman"/>
          <w:b/>
          <w:color w:val="000000"/>
          <w:szCs w:val="24"/>
          <w:lang w:eastAsia="pl-PL"/>
        </w:rPr>
        <w:t xml:space="preserve">– 297.000,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268.314,41</w:t>
      </w:r>
      <w:r>
        <w:rPr>
          <w:rFonts w:eastAsia="Times New Roman" w:cs="Times New Roman" w:ascii="Times New Roman" w:hAnsi="Times New Roman"/>
          <w:color w:val="000000"/>
          <w:szCs w:val="24"/>
          <w:lang w:eastAsia="pl-PL"/>
        </w:rPr>
        <w:t xml:space="preserve"> 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0,34%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0001 – Gospodarka ściekowa i ochrona wód</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45.000,00 zł, co stanowi 100,00% planu tj. 245.000,00 zł.</w:t>
      </w:r>
    </w:p>
    <w:p>
      <w:pPr>
        <w:pStyle w:val="Normal"/>
        <w:keepLines/>
        <w:spacing w:lineRule="auto" w:line="240" w:before="120" w:after="120"/>
        <w:jc w:val="both"/>
        <w:rPr/>
      </w:pPr>
      <w:r>
        <w:rPr>
          <w:rFonts w:eastAsia="Times New Roman" w:cs="Times New Roman" w:ascii="Times New Roman" w:hAnsi="Times New Roman"/>
          <w:b/>
          <w:szCs w:val="24"/>
          <w:lang w:eastAsia="pl-PL"/>
        </w:rPr>
        <w:t>§ 6300. </w:t>
      </w:r>
      <w:r>
        <w:rPr>
          <w:rFonts w:eastAsia="Times New Roman" w:cs="Times New Roman" w:ascii="Times New Roman" w:hAnsi="Times New Roman"/>
          <w:color w:val="000000"/>
          <w:szCs w:val="24"/>
          <w:lang w:eastAsia="pl-PL"/>
        </w:rPr>
        <w:t>– dotacja na pomoc finansową udzielana między jednostkami samorządu terytorialnego na dofinansowanie własnych zadań inwestycyjnych i zakupów inwestycyjnych- 245.00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10 i nr 11.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0019 – wpływy i wydatki związane z gromadzeniem środków z opłat i kar za korzystanie ze środowisk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3.314,41 zł, co stanowi 44,84% planu tj. 52.0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wydatkowano na zakup nagród w związku z organizacją konkursu „Zieleń Naszej Małej Ojczyzny” oraz na opracowanie raportu za lata 2014-2015 z wykonania programu ochrony środowiska.</w:t>
      </w:r>
    </w:p>
    <w:p>
      <w:pPr>
        <w:pStyle w:val="Normal"/>
        <w:keepLines/>
        <w:spacing w:lineRule="auto" w:line="240" w:before="120" w:after="120"/>
        <w:jc w:val="both"/>
        <w:rPr/>
      </w:pPr>
      <w:r>
        <w:rPr>
          <w:rFonts w:eastAsia="Times New Roman" w:cs="Times New Roman" w:ascii="Times New Roman" w:hAnsi="Times New Roman"/>
          <w:b/>
          <w:szCs w:val="24"/>
          <w:lang w:eastAsia="pl-PL"/>
        </w:rPr>
        <w:t>§ 623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e z budżetu na finansowanie lub dofinansowanie kosztów realizacji inwestycji i zakupów inwestycyjnych jednostek niezaliczanych do sektora finansów publicznych-16.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Informację w zakresie wydatków majątkowych oraz stopień ich realizacji w 2018r. opisano w dalszej części informacji z wykonania budżetu Powiatu Włocławskiego za 2018r. - </w:t>
      </w:r>
      <w:r>
        <w:rPr>
          <w:rFonts w:eastAsia="Times New Roman" w:cs="Times New Roman" w:ascii="Times New Roman" w:hAnsi="Times New Roman"/>
          <w:i/>
          <w:color w:val="000000"/>
          <w:szCs w:val="24"/>
          <w:lang w:eastAsia="pl-PL"/>
        </w:rPr>
        <w:t>Wydatki majątkowe</w:t>
      </w:r>
      <w:r>
        <w:rPr>
          <w:rFonts w:eastAsia="Times New Roman" w:cs="Times New Roman" w:ascii="Times New Roman" w:hAnsi="Times New Roman"/>
          <w:color w:val="000000"/>
          <w:szCs w:val="24"/>
          <w:lang w:eastAsia="pl-PL"/>
        </w:rPr>
        <w:t xml:space="preserve"> - Tabela nr 9 i nr 10.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921 – KULTURA I OCHRONA DZIEDZICTWA NARODOWEGO</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Plan </w:t>
      </w:r>
      <w:r>
        <w:rPr>
          <w:rFonts w:eastAsia="Times New Roman" w:cs="Times New Roman" w:ascii="Times New Roman" w:hAnsi="Times New Roman"/>
          <w:b/>
          <w:color w:val="000000"/>
          <w:szCs w:val="24"/>
          <w:lang w:eastAsia="pl-PL"/>
        </w:rPr>
        <w:t>– 447.400,00</w:t>
      </w:r>
      <w:r>
        <w:rPr>
          <w:rFonts w:eastAsia="Times New Roman" w:cs="Times New Roman" w:ascii="Times New Roman" w:hAnsi="Times New Roman"/>
          <w:color w:val="000000"/>
          <w:szCs w:val="24"/>
          <w:lang w:eastAsia="pl-PL"/>
        </w:rPr>
        <w:t xml:space="preserve"> zł</w:t>
      </w:r>
    </w:p>
    <w:p>
      <w:pPr>
        <w:pStyle w:val="Normal"/>
        <w:spacing w:lineRule="auto" w:line="240" w:before="120" w:after="120"/>
        <w:jc w:val="right"/>
        <w:rPr/>
      </w:pPr>
      <w:r>
        <w:rPr>
          <w:rFonts w:eastAsia="Times New Roman" w:cs="Times New Roman" w:ascii="Times New Roman" w:hAnsi="Times New Roman"/>
          <w:color w:val="000000"/>
          <w:szCs w:val="24"/>
          <w:lang w:eastAsia="pl-PL"/>
        </w:rPr>
        <w:t>Wykonanie</w:t>
      </w:r>
      <w:r>
        <w:rPr>
          <w:rFonts w:eastAsia="Times New Roman" w:cs="Times New Roman" w:ascii="Times New Roman" w:hAnsi="Times New Roman"/>
          <w:b/>
          <w:color w:val="000000"/>
          <w:szCs w:val="24"/>
          <w:lang w:eastAsia="pl-PL"/>
        </w:rPr>
        <w:t xml:space="preserve"> – 412.261,9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tj.</w:t>
      </w:r>
      <w:r>
        <w:rPr>
          <w:rFonts w:eastAsia="Times New Roman" w:cs="Times New Roman" w:ascii="Times New Roman" w:hAnsi="Times New Roman"/>
          <w:b/>
          <w:color w:val="000000"/>
          <w:szCs w:val="24"/>
          <w:lang w:eastAsia="pl-PL"/>
        </w:rPr>
        <w:t xml:space="preserve"> 92,15%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2116 Bibliotek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3.000,00 zł, co stanowi 100,00% planu tj. 3.000,00 zł.</w:t>
      </w:r>
    </w:p>
    <w:p>
      <w:pPr>
        <w:pStyle w:val="Normal"/>
        <w:keepLines/>
        <w:spacing w:lineRule="auto" w:line="240" w:before="120" w:after="120"/>
        <w:jc w:val="both"/>
        <w:rPr/>
      </w:pPr>
      <w:r>
        <w:rPr>
          <w:rFonts w:eastAsia="Times New Roman" w:cs="Times New Roman" w:ascii="Times New Roman" w:hAnsi="Times New Roman"/>
          <w:b/>
          <w:szCs w:val="24"/>
          <w:lang w:eastAsia="pl-PL"/>
        </w:rPr>
        <w:t>§ 231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e przekazane gminie na zadania bieżące realizowane na podstawie porozumień(umów) między jednostkami samorządu terytorialnego- 3.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2120 Ochrona zabytków i opieka nad zabytkam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73.000,00 zł, co stanowi 91,00% planu tj. 300.000,00 zł.</w:t>
      </w:r>
    </w:p>
    <w:p>
      <w:pPr>
        <w:pStyle w:val="Normal"/>
        <w:keepLines/>
        <w:spacing w:lineRule="auto" w:line="240" w:before="120" w:after="120"/>
        <w:jc w:val="both"/>
        <w:rPr/>
      </w:pPr>
      <w:r>
        <w:rPr>
          <w:rFonts w:eastAsia="Times New Roman" w:cs="Times New Roman" w:ascii="Times New Roman" w:hAnsi="Times New Roman"/>
          <w:b/>
          <w:szCs w:val="24"/>
          <w:lang w:eastAsia="pl-PL"/>
        </w:rPr>
        <w:t>§ 2720. </w:t>
      </w:r>
      <w:r>
        <w:rPr>
          <w:rFonts w:eastAsia="Times New Roman" w:cs="Times New Roman" w:ascii="Times New Roman" w:hAnsi="Times New Roman"/>
          <w:b/>
          <w:color w:val="000000"/>
          <w:szCs w:val="24"/>
          <w:lang w:eastAsia="pl-PL"/>
        </w:rPr>
        <w:t>-</w:t>
      </w:r>
      <w:r>
        <w:rPr>
          <w:rFonts w:eastAsia="Times New Roman" w:cs="Times New Roman" w:ascii="Times New Roman" w:hAnsi="Times New Roman"/>
          <w:color w:val="000000"/>
          <w:szCs w:val="24"/>
          <w:lang w:eastAsia="pl-PL"/>
        </w:rPr>
        <w:t xml:space="preserve"> Dotacje celowe z budżetu na finansowanie lub dofinansowanie prac remontowych i konserwatorskich obiektów zabytkowych przekazane jednostkom niezaliczanym do sektora finansów publicznych- 273.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r>
        <w:br w:type="page"/>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2195 Pozostała działalność</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136.261,90 zł, co stanowi 94,36% planu tj. 144.400,00 zł.</w:t>
      </w:r>
    </w:p>
    <w:p>
      <w:pPr>
        <w:pStyle w:val="Normal"/>
        <w:keepLines/>
        <w:spacing w:lineRule="auto" w:line="240" w:before="120" w:after="120"/>
        <w:jc w:val="both"/>
        <w:rPr/>
      </w:pPr>
      <w:r>
        <w:rPr>
          <w:rFonts w:eastAsia="Times New Roman" w:cs="Times New Roman" w:ascii="Times New Roman" w:hAnsi="Times New Roman"/>
          <w:b/>
          <w:szCs w:val="24"/>
          <w:lang w:eastAsia="pl-PL"/>
        </w:rPr>
        <w:t>§ 231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e przekazane gminie na zadania bieżące realizowane na podstawie porozumień (umów) między jednostkami samorządu terytorialnego- 60.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keepLines/>
        <w:spacing w:lineRule="auto" w:line="240" w:before="120" w:after="120"/>
        <w:jc w:val="both"/>
        <w:rPr/>
      </w:pPr>
      <w:r>
        <w:rPr>
          <w:rFonts w:eastAsia="Times New Roman" w:cs="Times New Roman" w:ascii="Times New Roman" w:hAnsi="Times New Roman"/>
          <w:b/>
          <w:szCs w:val="24"/>
          <w:lang w:eastAsia="pl-PL"/>
        </w:rPr>
        <w:t>§ 2820. </w:t>
      </w:r>
      <w:r>
        <w:rPr>
          <w:rFonts w:eastAsia="Times New Roman" w:cs="Times New Roman" w:ascii="Times New Roman" w:hAnsi="Times New Roman"/>
          <w:b/>
          <w:color w:val="000000"/>
          <w:szCs w:val="24"/>
          <w:lang w:eastAsia="pl-PL"/>
        </w:rPr>
        <w:t>- </w:t>
      </w:r>
      <w:r>
        <w:rPr>
          <w:rFonts w:eastAsia="Times New Roman" w:cs="Times New Roman" w:ascii="Times New Roman" w:hAnsi="Times New Roman"/>
          <w:color w:val="000000"/>
          <w:szCs w:val="24"/>
          <w:lang w:eastAsia="pl-PL"/>
        </w:rPr>
        <w:t>Dotacje celowe z budżetu na finansowanie lub dofinansowanie zadań zleconych do realizacji stowarzyszeniom- 7.9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170 w kwocie 5.700 zł wydatkowano na wynagrodzenia dla osób, które przygotowały posiłek, osoby prowadzącej dożynki Parafialno-Gminno -Powiatowe w Kowalu, osoby która wykonała pieśni wojskowe, za wykonane obrazy.</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190,4210,4220, 4300) w łącznej kwocie 62.661,90 zł zostały wydatkowane m.in. na: zakup nagród konkursowych, zakup upominków, kwiatów, materiałów biurowych na wykonanie dyplomów i zaproszeń, materiałów dekoracyjnych oraz naczyń jednorazowych, zakup żywności, zakup usług gastronomicznych, wydruk plakatów i zaproszeń, wydruk banneru, kart parkingowych.</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926 - KULTURA FIZYCZNA</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Plan </w:t>
      </w:r>
      <w:r>
        <w:rPr>
          <w:rFonts w:eastAsia="Times New Roman" w:cs="Times New Roman" w:ascii="Times New Roman" w:hAnsi="Times New Roman"/>
          <w:b/>
          <w:color w:val="000000"/>
          <w:szCs w:val="24"/>
          <w:lang w:eastAsia="pl-PL"/>
        </w:rPr>
        <w:t xml:space="preserve">– 69.252,00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Wykonanie – </w:t>
      </w:r>
      <w:r>
        <w:rPr>
          <w:rFonts w:eastAsia="Times New Roman" w:cs="Times New Roman" w:ascii="Times New Roman" w:hAnsi="Times New Roman"/>
          <w:b/>
          <w:color w:val="000000"/>
          <w:szCs w:val="24"/>
          <w:lang w:eastAsia="pl-PL"/>
        </w:rPr>
        <w:t xml:space="preserve">65.044,16 </w:t>
      </w:r>
      <w:r>
        <w:rPr>
          <w:rFonts w:eastAsia="Times New Roman" w:cs="Times New Roman" w:ascii="Times New Roman" w:hAnsi="Times New Roman"/>
          <w:color w:val="000000"/>
          <w:szCs w:val="24"/>
          <w:lang w:eastAsia="pl-PL"/>
        </w:rPr>
        <w:t>zł</w:t>
      </w:r>
    </w:p>
    <w:p>
      <w:pPr>
        <w:pStyle w:val="Normal"/>
        <w:spacing w:lineRule="auto" w:line="240" w:before="120" w:after="120"/>
        <w:jc w:val="right"/>
        <w:rPr/>
      </w:pPr>
      <w:r>
        <w:rPr>
          <w:rFonts w:eastAsia="Times New Roman" w:cs="Times New Roman" w:ascii="Times New Roman" w:hAnsi="Times New Roman"/>
          <w:color w:val="000000"/>
          <w:szCs w:val="24"/>
          <w:lang w:eastAsia="pl-PL"/>
        </w:rPr>
        <w:t xml:space="preserve">tj. </w:t>
      </w:r>
      <w:r>
        <w:rPr>
          <w:rFonts w:eastAsia="Times New Roman" w:cs="Times New Roman" w:ascii="Times New Roman" w:hAnsi="Times New Roman"/>
          <w:b/>
          <w:color w:val="000000"/>
          <w:szCs w:val="24"/>
          <w:lang w:eastAsia="pl-PL"/>
        </w:rPr>
        <w:t xml:space="preserve">93,92% </w:t>
      </w:r>
      <w:r>
        <w:rPr>
          <w:rFonts w:eastAsia="Times New Roman" w:cs="Times New Roman" w:ascii="Times New Roman" w:hAnsi="Times New Roman"/>
          <w:color w:val="000000"/>
          <w:szCs w:val="24"/>
          <w:lang w:eastAsia="pl-PL"/>
        </w:rPr>
        <w:t>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tym:</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2601 – Obiekty sportow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21.140,02 zł, co stanowi 89,57% planu tj. 23.602,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oszczególnych paragrafach (§§4110,4170) w kwocie 11.968,63 zł zostały wydatkowane na wynagrodzeni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210,4260, 4300) w łącznej kwocie 7.331,39 zł zostały wydatkowane m.in. na: zakup środków czystości, ławeczek zewnętrznych, zakup energii elektrycznej, za usługi komunalne -wywóz nieczystości.</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270 w kwocie 1.840,00 zł wydatkowano na konserwacje murawy boiska z tworzyw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2605 - Zadania w zakresie Kultury Fizycznej i Spor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w rozdziale tym zostały poniesione wydatki na kwotę 43.904,14 zł, co stanowi 96,18% planu tj. 45.650,00 zł.</w:t>
      </w:r>
    </w:p>
    <w:p>
      <w:pPr>
        <w:pStyle w:val="Normal"/>
        <w:keepLines/>
        <w:spacing w:lineRule="auto" w:line="240" w:before="120" w:after="120"/>
        <w:jc w:val="both"/>
        <w:rPr/>
      </w:pPr>
      <w:r>
        <w:rPr>
          <w:rFonts w:eastAsia="Times New Roman" w:cs="Times New Roman" w:ascii="Times New Roman" w:hAnsi="Times New Roman"/>
          <w:b/>
          <w:szCs w:val="24"/>
          <w:lang w:eastAsia="pl-PL"/>
        </w:rPr>
        <w:t>§ 2820.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Dotacje celowa z budżetu na finansowanie lub dofinansowanie zadań zleconych do realizacji stowarzyszeniom- 37.000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Wydatki w tym paragrafie opisano w dalszej części  informacji z wykonania budżetu Powiatu Włocławskiego za 2018r. -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color w:val="000000"/>
          <w:szCs w:val="24"/>
          <w:lang w:eastAsia="pl-PL"/>
        </w:rPr>
        <w:t xml:space="preserve"> - Tabela nr 7.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ach (§§4190,4210,4220,4300) w łącznej kwocie 6.704,14 zł zostały wydatkowane m.in. na: zakup pucharów, medali, statuetek oraz nagród rzeczowych,  zakup naczyń jednorazowych, środków czystości,  wykonanie banneru zapewnieni opieki medycznej, wykonanie grawer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w paragrafie §4430 w kwocie 200,00 zł wydatkowano na ubezpieczenie uczestników Święta sportu.</w:t>
      </w:r>
      <w:r>
        <w:br w:type="page"/>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OTACJ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opień realizacji wydatków bieżących na dotacje udzielone innym jednostkom samorządu terytorialnego oraz jednostkom nie zaliczanym do sektora finansów publicznych przedstawia Tabela nr 7.</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7</w:t>
      </w:r>
    </w:p>
    <w:p>
      <w:pPr>
        <w:pStyle w:val="Normal"/>
        <w:spacing w:lineRule="auto" w:line="240" w:before="120" w:after="120"/>
        <w:jc w:val="both"/>
        <w:rPr>
          <w:rFonts w:ascii="Times New Roman" w:hAnsi="Times New Roman" w:eastAsia="Times New Roman" w:cs="Times New Roman"/>
          <w:b/>
          <w:b/>
          <w:i/>
          <w:i/>
          <w:color w:val="000000"/>
          <w:szCs w:val="24"/>
          <w:lang w:eastAsia="pl-PL"/>
        </w:rPr>
      </w:pPr>
      <w:r>
        <w:rPr>
          <w:rFonts w:eastAsia="Times New Roman" w:cs="Times New Roman" w:ascii="Times New Roman" w:hAnsi="Times New Roman"/>
          <w:b/>
          <w:i/>
          <w:color w:val="000000"/>
          <w:szCs w:val="24"/>
          <w:lang w:eastAsia="pl-PL"/>
        </w:rPr>
        <w:t>Wydatki na udzielone dotacje z budżetu powiatu w  2018 roku - wg. klasyfikacji budżetowej</w:t>
      </w:r>
    </w:p>
    <w:tbl>
      <w:tblPr>
        <w:tblW w:w="5000" w:type="pct"/>
        <w:jc w:val="left"/>
        <w:tblInd w:w="-110" w:type="dxa"/>
        <w:tblLayout w:type="fixed"/>
        <w:tblCellMar>
          <w:top w:w="100" w:type="dxa"/>
          <w:left w:w="108" w:type="dxa"/>
          <w:bottom w:w="0" w:type="dxa"/>
          <w:right w:w="108" w:type="dxa"/>
        </w:tblCellMar>
      </w:tblPr>
      <w:tblGrid>
        <w:gridCol w:w="610"/>
        <w:gridCol w:w="904"/>
        <w:gridCol w:w="950"/>
        <w:gridCol w:w="3889"/>
        <w:gridCol w:w="1407"/>
        <w:gridCol w:w="1230"/>
        <w:gridCol w:w="876"/>
      </w:tblGrid>
      <w:tr>
        <w:trPr>
          <w:trHeight w:val="84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Dział</w:t>
            </w:r>
          </w:p>
        </w:tc>
        <w:tc>
          <w:tcPr>
            <w:tcW w:w="9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Rozdział</w:t>
            </w:r>
          </w:p>
        </w:tc>
        <w:tc>
          <w:tcPr>
            <w:tcW w:w="95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Paragraf</w:t>
            </w:r>
          </w:p>
        </w:tc>
        <w:tc>
          <w:tcPr>
            <w:tcW w:w="3889"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Treść</w:t>
            </w:r>
          </w:p>
        </w:tc>
        <w:tc>
          <w:tcPr>
            <w:tcW w:w="140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Plan na 2018 rok</w:t>
            </w:r>
          </w:p>
        </w:tc>
        <w:tc>
          <w:tcPr>
            <w:tcW w:w="123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Wykonanie 31.12.2018r.</w:t>
            </w:r>
          </w:p>
        </w:tc>
        <w:tc>
          <w:tcPr>
            <w:tcW w:w="87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w:t>
            </w:r>
          </w:p>
        </w:tc>
      </w:tr>
      <w:tr>
        <w:trPr>
          <w:trHeight w:val="315"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w:t>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w:t>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w:t>
            </w:r>
          </w:p>
        </w:tc>
        <w:tc>
          <w:tcPr>
            <w:tcW w:w="388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w:t>
            </w:r>
          </w:p>
        </w:tc>
        <w:tc>
          <w:tcPr>
            <w:tcW w:w="140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w:t>
            </w:r>
          </w:p>
        </w:tc>
        <w:tc>
          <w:tcPr>
            <w:tcW w:w="123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w:t>
            </w:r>
          </w:p>
        </w:tc>
        <w:tc>
          <w:tcPr>
            <w:tcW w:w="87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w:t>
            </w:r>
          </w:p>
        </w:tc>
      </w:tr>
      <w:tr>
        <w:trPr>
          <w:trHeight w:val="315" w:hRule="atLeast"/>
        </w:trPr>
        <w:tc>
          <w:tcPr>
            <w:tcW w:w="24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20"/>
                <w:szCs w:val="24"/>
                <w:lang w:eastAsia="pl-PL"/>
              </w:rPr>
              <w:t>Dotacje ogółem w tym:</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20"/>
                <w:szCs w:val="24"/>
                <w:lang w:eastAsia="pl-PL"/>
              </w:rPr>
              <w:t>6 483 629,95</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20"/>
                <w:szCs w:val="24"/>
                <w:lang w:eastAsia="pl-PL"/>
              </w:rPr>
              <w:t>5 784 069,67</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20"/>
                <w:szCs w:val="24"/>
                <w:lang w:eastAsia="pl-PL"/>
              </w:rPr>
              <w:t>84,52%</w:t>
            </w:r>
          </w:p>
        </w:tc>
      </w:tr>
      <w:tr>
        <w:trPr>
          <w:trHeight w:val="315" w:hRule="atLeast"/>
        </w:trPr>
        <w:tc>
          <w:tcPr>
            <w:tcW w:w="24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 w:val="18"/>
                <w:szCs w:val="24"/>
                <w:lang w:eastAsia="pl-PL"/>
              </w:rPr>
              <w:t>Dotacje celowe dla jednostek sektora finansów publicznych</w:t>
            </w:r>
          </w:p>
        </w:tc>
        <w:tc>
          <w:tcPr>
            <w:tcW w:w="140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 w:val="18"/>
                <w:szCs w:val="24"/>
                <w:lang w:eastAsia="pl-PL"/>
              </w:rPr>
              <w:t>3 328 732,95</w:t>
            </w:r>
          </w:p>
        </w:tc>
        <w:tc>
          <w:tcPr>
            <w:tcW w:w="123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 w:val="18"/>
                <w:szCs w:val="24"/>
                <w:lang w:eastAsia="pl-PL"/>
              </w:rPr>
              <w:t>2 703 639,15</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 w:val="18"/>
                <w:szCs w:val="24"/>
                <w:lang w:eastAsia="pl-PL"/>
              </w:rPr>
              <w:t>81,22%</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00</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Transport i łączność</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 046 242,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784 372,52</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7,2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014</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rogi publiczne powiatow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1 755,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7 624,45</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2,46%</w:t>
            </w:r>
          </w:p>
        </w:tc>
      </w:tr>
      <w:tr>
        <w:trPr>
          <w:trHeight w:val="78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1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przekazane gminie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zimowe utrzymanie dróg: Baruchowo, Chodecz, Fabianki, m. Kowal gm. Kowal, Lubanie, Lubraniec, Choceń, zarządzanie drogami powiatowymi)</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1 755,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7 624,45</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2,46%</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016</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rogi publiczne gminn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704 487,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36 748,07</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0,16%</w:t>
            </w:r>
          </w:p>
        </w:tc>
      </w:tr>
      <w:tr>
        <w:trPr>
          <w:trHeight w:val="102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30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a celowa na pomoc finansową udzielaną między jednostkami samorządu terytorialnego na dofinansowanie własnych zadań inwestycyjnych i zakupów inwestycyjnych (</w:t>
            </w:r>
            <w:r>
              <w:rPr>
                <w:rFonts w:eastAsia="Times New Roman" w:cs="Times New Roman" w:ascii="Times New Roman" w:hAnsi="Times New Roman"/>
                <w:b/>
                <w:color w:val="000000"/>
                <w:sz w:val="16"/>
                <w:szCs w:val="24"/>
                <w:lang w:eastAsia="pl-PL"/>
              </w:rPr>
              <w:t>pomoc finansowa dla gmin: Boniewo, Baruchowo, Brześć Kuj., Choceń, Chodecz, Fabianki, Lubanie, Lubraniec, Włocławek, Kowal, Izbica Kuj., - infrastruktura drogowa, ciągi komunikacyjn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704 487,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36 748,07</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0,16%</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20</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Informatyk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639,95</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2095</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639,95</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93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39</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przekazane do samorządu województwa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Infostrada Kujaw i Pomorza 2)</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639,95</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4</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Bezpieczeństwo publiczne i ochrona przeciwpożarow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4 743,81</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84%</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404</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Komendy wojewódzkie Policji</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79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71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Wpłaty jednostek na państwowy fundusz celowy na finansowanie lub dofinansowanie zadań inwestycyjnych </w:t>
            </w:r>
            <w:r>
              <w:rPr>
                <w:rFonts w:eastAsia="Times New Roman" w:cs="Times New Roman" w:ascii="Times New Roman" w:hAnsi="Times New Roman"/>
                <w:b/>
                <w:color w:val="000000"/>
                <w:sz w:val="16"/>
                <w:szCs w:val="24"/>
                <w:lang w:eastAsia="pl-PL"/>
              </w:rPr>
              <w:t>(zakup dwóch  pojazdów osobowego w wersji oznakowanej-radiowozu dla KMP we Włocławku z przeznaczeniem dla Posterunku Policji w Lubrańcu oraz Komisariatu Policji w Brześciu Kujawskim  )</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841"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410</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Komendy wojewódzkie  Państwowej Straży Pożarnej</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0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aty na państwowy fundusz celowy (</w:t>
            </w:r>
            <w:r>
              <w:rPr>
                <w:rFonts w:eastAsia="Times New Roman" w:cs="Times New Roman" w:ascii="Times New Roman" w:hAnsi="Times New Roman"/>
                <w:b/>
                <w:color w:val="000000"/>
                <w:sz w:val="16"/>
                <w:szCs w:val="24"/>
                <w:lang w:eastAsia="pl-PL"/>
              </w:rPr>
              <w:t>remont związany z wymianą instalacji i remont zasilania awaryjnego w celu poprawy efektywności energetycznej oraz warunków pełnienia służby na potrzeby Powiatowego Centrum Zarządzania Kryzysowego we Włocławku)</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90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17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Wpłaty jednostek na państwowy fundusz celowy na finansowanie lub dofinansowanie zadań inwestycyjnych </w:t>
            </w:r>
            <w:r>
              <w:rPr>
                <w:rFonts w:eastAsia="Times New Roman" w:cs="Times New Roman" w:ascii="Times New Roman" w:hAnsi="Times New Roman"/>
                <w:b/>
                <w:color w:val="000000"/>
                <w:sz w:val="16"/>
                <w:szCs w:val="24"/>
                <w:lang w:eastAsia="pl-PL"/>
              </w:rPr>
              <w:t>( Poprawa infrastruktury technicznej poprzez zakup klimatyzatora na potrzeby Powiatowego Centrum Zarządzania Kryzysowego we Włocławku)</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412</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chotnicze straże pożarn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4 743,81</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66%</w:t>
            </w:r>
          </w:p>
        </w:tc>
      </w:tr>
      <w:tr>
        <w:trPr>
          <w:trHeight w:val="72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1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a celowa na pomoc finansową udzielaną między jednostkami samorządu terytorialnego na dofinansowanie własnych zadań bieżących </w:t>
            </w:r>
            <w:r>
              <w:rPr>
                <w:rFonts w:eastAsia="Times New Roman" w:cs="Times New Roman" w:ascii="Times New Roman" w:hAnsi="Times New Roman"/>
                <w:b/>
                <w:color w:val="000000"/>
                <w:sz w:val="16"/>
                <w:szCs w:val="24"/>
                <w:lang w:eastAsia="pl-PL"/>
              </w:rPr>
              <w:t>(dotacja na sprzęt i wyposażenie dla jednostek OSP)</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4 743,81</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66%</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01</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świata i wychowani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1 8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5 13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7,12%</w:t>
            </w:r>
          </w:p>
        </w:tc>
      </w:tr>
      <w:tr>
        <w:trPr>
          <w:trHeight w:val="55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0130</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zkoły zawodow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1 8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5 13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7,12%</w:t>
            </w:r>
          </w:p>
        </w:tc>
      </w:tr>
      <w:tr>
        <w:trPr>
          <w:trHeight w:val="94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przekazane dla powiatu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współfinansowanie teoretycznego dokształcania zawodowego młodocianych pracowników-CKZiU we Włocławku)</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1 8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5 13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7,12%</w:t>
            </w:r>
          </w:p>
        </w:tc>
      </w:tr>
      <w:tr>
        <w:trPr>
          <w:trHeight w:val="945"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moc społeczn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00 0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94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95</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94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30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a celowa na pomoc finansową udzielaną między jednostkami samorządu terytorialnego na dofinansowanie własnych zadań inwestycyjnych i zakupów inwestycyjnych</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3</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zostałe zadania w zakresie polityki społecznej</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 597,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 596,18</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311</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ehabilitacja zawodowa i społeczna osób niepełnosprawnych</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597,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596,18</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112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przekazane dla powiatu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koszt uczestnictwa mieszkańców powiatu w warsztatach terapii zajęciowej)</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597,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596,18</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4</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Edukacyjna opieka wychowawcz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2 4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1 54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6,16%</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406</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radnie psychologiczno-pedagogiczne, w tym poradnie specjalistyczn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2 4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 54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6,16%</w:t>
            </w:r>
          </w:p>
        </w:tc>
      </w:tr>
      <w:tr>
        <w:trPr>
          <w:trHeight w:val="73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przekazane dla powiatu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koszt badań i wydawania orzeczeń dla dzieci z dysfunkcjami z terenu Powiatu)</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2 4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 54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6,16%</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5</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dzin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17 054,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63 256,64</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7,1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08</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odziny zastępcz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7 651,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8 272,73</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3,19%</w:t>
            </w:r>
          </w:p>
        </w:tc>
      </w:tr>
      <w:tr>
        <w:trPr>
          <w:trHeight w:val="72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przekazane dla powiatu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koszty pobytu dzieci w rodzinach zastępczych)</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7 651,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8 272,73</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3,19%</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10</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ziałalność placówek opiekuńczo-wychowawczych</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9 403,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4 983,91</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4,10%</w:t>
            </w:r>
          </w:p>
        </w:tc>
      </w:tr>
      <w:tr>
        <w:trPr>
          <w:trHeight w:val="79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przekazane dla powiatu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koszty pobytu dzieci w placówkach opiekuńczo-wychowawczych)</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9 403,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4 983,91</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4,10%</w:t>
            </w:r>
          </w:p>
        </w:tc>
      </w:tr>
      <w:tr>
        <w:trPr>
          <w:trHeight w:val="795"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00</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Gospodarka komunalna i ochron środowisk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4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45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79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0001</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Gospodarka ściekowa i ochrona wód</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5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79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30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a celowa na pomoc finansową udzielaną między jednostkami samorządu terytorialnego na dofinansowanie własnych zadań inwestycyjnych i zakupów inwestycyjnych</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5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5"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21</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Kultura i ochrona dziedzictwa narodowego</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3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3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116</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Biblioteki</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73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1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przekazane gminie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dotacja na prowadzenie Powiatowej Biblioteki Publicznej)</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5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195</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72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1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przekazane gminie na zadania bieżące realizowane na podstawie porozumień (umów) między jednostkami samorządu terytorialnego </w:t>
            </w:r>
            <w:r>
              <w:rPr>
                <w:rFonts w:eastAsia="Times New Roman" w:cs="Times New Roman" w:ascii="Times New Roman" w:hAnsi="Times New Roman"/>
                <w:b/>
                <w:color w:val="000000"/>
                <w:sz w:val="16"/>
                <w:szCs w:val="24"/>
                <w:lang w:eastAsia="pl-PL"/>
              </w:rPr>
              <w:t>(dotacja dla Kowala.  - organizacja Dożynek „100-lecie Odzyskania Niepodległości Ojczyźnie Naszej Plon Niesiemy Plon”)</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604" w:hRule="atLeast"/>
        </w:trPr>
        <w:tc>
          <w:tcPr>
            <w:tcW w:w="24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 w:val="18"/>
                <w:szCs w:val="24"/>
                <w:lang w:eastAsia="pl-PL"/>
              </w:rPr>
              <w:t xml:space="preserve">Dotacje dla jednostek niezaliczanych do sektora finansów publicznych </w:t>
            </w:r>
          </w:p>
        </w:tc>
        <w:tc>
          <w:tcPr>
            <w:tcW w:w="140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 w:val="18"/>
                <w:szCs w:val="24"/>
                <w:lang w:eastAsia="pl-PL"/>
              </w:rPr>
              <w:t>3 154 897,00</w:t>
            </w:r>
          </w:p>
        </w:tc>
        <w:tc>
          <w:tcPr>
            <w:tcW w:w="123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 w:val="18"/>
                <w:szCs w:val="24"/>
                <w:lang w:eastAsia="pl-PL"/>
              </w:rPr>
              <w:t>3 080 430,52</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 w:val="18"/>
                <w:szCs w:val="24"/>
                <w:lang w:eastAsia="pl-PL"/>
              </w:rPr>
              <w:t>97,64%</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5</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miar sprawiedliwości</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0 722,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0 722,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610"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515</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ieodpłatna pomoc prawn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722,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722,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91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a celowa z budżetu na finansowanie lub dofinansowanie zadań zleconych do realizacji stowarzyszeniom </w:t>
            </w:r>
            <w:r>
              <w:rPr>
                <w:rFonts w:eastAsia="Times New Roman" w:cs="Times New Roman" w:ascii="Times New Roman" w:hAnsi="Times New Roman"/>
                <w:b/>
                <w:color w:val="000000"/>
                <w:sz w:val="16"/>
                <w:szCs w:val="24"/>
                <w:lang w:eastAsia="pl-PL"/>
              </w:rPr>
              <w:t>(prowadzenie punktu nieodpłatnej pomocy prawnej powiatu Włocławskiego-Stowarzyszenie Wsparcia Obywatelskiego)</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722,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722,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35"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01</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świata i wychowanie</w:t>
            </w:r>
          </w:p>
        </w:tc>
        <w:tc>
          <w:tcPr>
            <w:tcW w:w="140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042 574,00</w:t>
            </w:r>
          </w:p>
        </w:tc>
        <w:tc>
          <w:tcPr>
            <w:tcW w:w="123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010 707,52</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6,94%</w:t>
            </w:r>
          </w:p>
        </w:tc>
      </w:tr>
      <w:tr>
        <w:trPr>
          <w:trHeight w:val="43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0117</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Branżowe szkoły I i II stopni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4 135,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0 169,28</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7,85%</w:t>
            </w:r>
          </w:p>
        </w:tc>
      </w:tr>
      <w:tr>
        <w:trPr>
          <w:trHeight w:val="43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4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a podmiotowa z budżetu dla niepublicznej jednostki systemu oświaty </w:t>
            </w:r>
            <w:r>
              <w:rPr>
                <w:rFonts w:eastAsia="Times New Roman" w:cs="Times New Roman" w:ascii="Times New Roman" w:hAnsi="Times New Roman"/>
                <w:b/>
                <w:color w:val="000000"/>
                <w:sz w:val="16"/>
                <w:szCs w:val="24"/>
                <w:lang w:eastAsia="pl-PL"/>
              </w:rPr>
              <w:t>(dotacja dla szkół niepublicznych o uprawnieniach szkół publicznych w Choceniu)</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4 135,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0 169,28</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7,85%</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0120</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Licea ogólnokształcąc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5 599,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37 325,18</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7,61%</w:t>
            </w:r>
          </w:p>
        </w:tc>
      </w:tr>
      <w:tr>
        <w:trPr>
          <w:trHeight w:val="76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4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a podmiotowa z budżetu dla niepublicznej jednostki systemu oświaty </w:t>
            </w:r>
            <w:r>
              <w:rPr>
                <w:rFonts w:eastAsia="Times New Roman" w:cs="Times New Roman" w:ascii="Times New Roman" w:hAnsi="Times New Roman"/>
                <w:b/>
                <w:color w:val="000000"/>
                <w:sz w:val="16"/>
                <w:szCs w:val="24"/>
                <w:lang w:eastAsia="pl-PL"/>
              </w:rPr>
              <w:t>(dotacja dla szkół niepublicznych o uprawnieniach szkół publicznych w Choceniu)</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5 599,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37 325,18</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7,61%</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0130</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zkoły zawodow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 131,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94 332,7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8,31%</w:t>
            </w:r>
          </w:p>
        </w:tc>
      </w:tr>
      <w:tr>
        <w:trPr>
          <w:trHeight w:val="58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4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a podmiotowa z budżetu dla niepublicznej jednostki systemu oświaty </w:t>
            </w:r>
            <w:r>
              <w:rPr>
                <w:rFonts w:eastAsia="Times New Roman" w:cs="Times New Roman" w:ascii="Times New Roman" w:hAnsi="Times New Roman"/>
                <w:b/>
                <w:color w:val="000000"/>
                <w:sz w:val="16"/>
                <w:szCs w:val="24"/>
                <w:lang w:eastAsia="pl-PL"/>
              </w:rPr>
              <w:t>(dotacja dla szkół niepublicznych o uprawnieniach szkół publicznych w Choceniu)</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 131,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94 332,7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8,31%</w:t>
            </w:r>
          </w:p>
        </w:tc>
      </w:tr>
      <w:tr>
        <w:trPr>
          <w:trHeight w:val="100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0152</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1 709,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8 882,36</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8,52%</w:t>
            </w:r>
          </w:p>
        </w:tc>
      </w:tr>
      <w:tr>
        <w:trPr>
          <w:trHeight w:val="52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4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a podmiotowa z budżetu dla niepublicznej jednostki systemu oświaty </w:t>
            </w:r>
            <w:r>
              <w:rPr>
                <w:rFonts w:eastAsia="Times New Roman" w:cs="Times New Roman" w:ascii="Times New Roman" w:hAnsi="Times New Roman"/>
                <w:b/>
                <w:color w:val="000000"/>
                <w:sz w:val="18"/>
                <w:szCs w:val="24"/>
                <w:lang w:eastAsia="pl-PL"/>
              </w:rPr>
              <w:t>(dotacja dla szkół niepublicznych o uprawnieniach szkół publicznych w Choceniu)</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1 709,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8 882,36</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8,52%</w:t>
            </w:r>
          </w:p>
        </w:tc>
      </w:tr>
      <w:tr>
        <w:trPr>
          <w:trHeight w:val="525"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1</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chrona zdrowi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4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45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52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121</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Lecznictwo ambulatoryjn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5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52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2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z budżetu na finansowanie lub dofinansowanie kosztów realizacji inwestycji i zakupów inwestycyjnych innych jednostek sektora finansów publicznych </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5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moc społeczn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530 101,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530 101,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610"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02</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my pomocy społecznej</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30 101,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30 101,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1020" w:hRule="atLeast"/>
        </w:trPr>
        <w:tc>
          <w:tcPr>
            <w:tcW w:w="6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3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a celowa z budżetu na finansowanie lub dofinansowanie zadań zleconych do realizacji pozostałym jednostkom niezaliczanym do sektora finansów publicznych </w:t>
            </w:r>
            <w:r>
              <w:rPr>
                <w:rFonts w:eastAsia="Times New Roman" w:cs="Times New Roman" w:ascii="Times New Roman" w:hAnsi="Times New Roman"/>
                <w:b/>
                <w:color w:val="000000"/>
                <w:sz w:val="16"/>
                <w:szCs w:val="24"/>
                <w:lang w:eastAsia="pl-PL"/>
              </w:rPr>
              <w:t>(dotacja dla DPS Izbica Kuj. - prowadzenie domu dla dorosłych niepełnosprawnych intelektualnie mężczyzn)</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30 101,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30 101,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00</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Gospodarka komunalna i ochrona środowisk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6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4,00%</w:t>
            </w:r>
          </w:p>
        </w:tc>
      </w:tr>
      <w:tr>
        <w:trPr>
          <w:trHeight w:val="49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0019</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i wydatki związane z gromadzeniem środków z opłat i kar za korzystanie ze środowisk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4,00%</w:t>
            </w:r>
          </w:p>
        </w:tc>
      </w:tr>
      <w:tr>
        <w:trPr>
          <w:trHeight w:val="96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23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z budżetu na finansowanie lub dofinansowanie kosztów realizacji inwestycji i zakupów inwestycyjnych jednostek nie zaliczanych do sektora finansów publicznych </w:t>
            </w:r>
            <w:r>
              <w:rPr>
                <w:rFonts w:eastAsia="Times New Roman" w:cs="Times New Roman" w:ascii="Times New Roman" w:hAnsi="Times New Roman"/>
                <w:b/>
                <w:color w:val="000000"/>
                <w:sz w:val="16"/>
                <w:szCs w:val="24"/>
                <w:lang w:eastAsia="pl-PL"/>
              </w:rPr>
              <w:t>(dofinansowanie zadań z zakresu ochrony środowisk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4,0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21</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Kultura i ochrona dziedzictwa narodowego</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13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80 9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9,74%</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120</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chrona zabytków i opieka nad zabytkami</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3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1,00%</w:t>
            </w:r>
          </w:p>
        </w:tc>
      </w:tr>
      <w:tr>
        <w:trPr>
          <w:trHeight w:val="118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e celowe z budżetu na finansowanie lub dofinansowanie prac remontowych i konserwatorskich obiektów zabytkowych przekazane jednostkom niezaliczanym do sektora finansów publicznych </w:t>
            </w:r>
            <w:r>
              <w:rPr>
                <w:rFonts w:eastAsia="Times New Roman" w:cs="Times New Roman" w:ascii="Times New Roman" w:hAnsi="Times New Roman"/>
                <w:b/>
                <w:color w:val="000000"/>
                <w:sz w:val="16"/>
                <w:szCs w:val="24"/>
                <w:lang w:eastAsia="pl-PL"/>
              </w:rPr>
              <w:t>(dofinansowanie do remontów obiektów wpisanych do rejestru zabytków na obszarze Powiatu Włocławskiego)</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0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3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1,00%</w:t>
            </w:r>
          </w:p>
        </w:tc>
      </w:tr>
      <w:tr>
        <w:trPr>
          <w:trHeight w:val="70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195</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9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77%</w:t>
            </w:r>
          </w:p>
        </w:tc>
      </w:tr>
      <w:tr>
        <w:trPr>
          <w:trHeight w:val="855"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Dotacja celowa z budżetu na finansowanie lub dofinansowanie zadań zleconych do realizacji stowarzyszeniom </w:t>
            </w:r>
            <w:r>
              <w:rPr>
                <w:rFonts w:eastAsia="Times New Roman" w:cs="Times New Roman" w:ascii="Times New Roman" w:hAnsi="Times New Roman"/>
                <w:color w:val="000000"/>
                <w:sz w:val="16"/>
                <w:szCs w:val="24"/>
                <w:lang w:eastAsia="pl-PL"/>
              </w:rPr>
              <w:t>(</w:t>
            </w:r>
            <w:r>
              <w:rPr>
                <w:rFonts w:eastAsia="Times New Roman" w:cs="Times New Roman" w:ascii="Times New Roman" w:hAnsi="Times New Roman"/>
                <w:b/>
                <w:color w:val="000000"/>
                <w:sz w:val="16"/>
                <w:szCs w:val="24"/>
                <w:lang w:eastAsia="pl-PL"/>
              </w:rPr>
              <w:t>zadania w  zakresie kultury i ochrony dziedzictwa narodowego)</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 0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9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77%</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26</w:t>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Kultura fizyczna</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8 5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7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6,10%</w:t>
            </w:r>
          </w:p>
        </w:tc>
      </w:tr>
      <w:tr>
        <w:trPr>
          <w:trHeight w:val="342"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605</w:t>
            </w:r>
          </w:p>
        </w:tc>
        <w:tc>
          <w:tcPr>
            <w:tcW w:w="95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a w zakresie kultury fizycznej</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8 5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6,10%</w:t>
            </w:r>
          </w:p>
        </w:tc>
      </w:tr>
      <w:tr>
        <w:trPr>
          <w:trHeight w:val="810" w:hRule="atLeast"/>
        </w:trPr>
        <w:tc>
          <w:tcPr>
            <w:tcW w:w="6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20</w:t>
            </w:r>
          </w:p>
        </w:tc>
        <w:tc>
          <w:tcPr>
            <w:tcW w:w="388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a celowa z budżetu na finansowanie lub dofinansowanie zadań zleconych do realizacji stowarzyszeniom (</w:t>
            </w:r>
            <w:r>
              <w:rPr>
                <w:rFonts w:eastAsia="Times New Roman" w:cs="Times New Roman" w:ascii="Times New Roman" w:hAnsi="Times New Roman"/>
                <w:b/>
                <w:color w:val="000000"/>
                <w:sz w:val="16"/>
                <w:szCs w:val="24"/>
                <w:lang w:eastAsia="pl-PL"/>
              </w:rPr>
              <w:t>dotacje na zadania w zakresie kultury fizycznej i sportu - otwarty konkurs ofert na zadania publiczne)</w:t>
            </w:r>
          </w:p>
        </w:tc>
        <w:tc>
          <w:tcPr>
            <w:tcW w:w="140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8 500,00</w:t>
            </w:r>
          </w:p>
        </w:tc>
        <w:tc>
          <w:tcPr>
            <w:tcW w:w="123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000,00</w:t>
            </w:r>
          </w:p>
        </w:tc>
        <w:tc>
          <w:tcPr>
            <w:tcW w:w="87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6,10%</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600 - TRANSPORT I ŁĄCZNOŚĆ</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plan – 2 046 242,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 784 372,52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87,20%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60014 - Drogi publiczne powiatowe</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41 755,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47 624,45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tj. 72,46%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10. </w:t>
      </w:r>
      <w:r>
        <w:rPr>
          <w:rFonts w:eastAsia="Times New Roman" w:cs="Times New Roman" w:ascii="Times New Roman" w:hAnsi="Times New Roman"/>
          <w:b/>
          <w:color w:val="000000"/>
          <w:szCs w:val="24"/>
          <w:lang w:eastAsia="pl-PL"/>
        </w:rPr>
        <w:t xml:space="preserve">- dotacje celowe przekazane gminie na zadania bieżące realizowane na podstawie porozumień (umów) między jednostkami samorządu terytorialnego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41 755,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47 624,45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72,46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w tym paragrafie poniesiono na zimowe utrzymanie dróg - kwota w powyższej wysokości została przekazana do gmin zgodnie z zawartymi porozumieniami w tym do:</w:t>
      </w:r>
    </w:p>
    <w:p>
      <w:pPr>
        <w:pStyle w:val="Normal"/>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gm. Baruchowo</w:t>
        <w:tab/>
        <w:t>-</w:t>
        <w:tab/>
        <w:t>30.621,62 zł;</w:t>
      </w:r>
    </w:p>
    <w:p>
      <w:pPr>
        <w:pStyle w:val="Normal"/>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gm. Chodecz</w:t>
        <w:tab/>
        <w:t>-</w:t>
        <w:tab/>
        <w:t>73.903,03 zł;</w:t>
      </w:r>
    </w:p>
    <w:p>
      <w:pPr>
        <w:pStyle w:val="Normal"/>
        <w:spacing w:lineRule="auto" w:line="240" w:before="120" w:after="120"/>
        <w:jc w:val="both"/>
        <w:rPr/>
      </w:pPr>
      <w:r>
        <w:rPr>
          <w:rFonts w:eastAsia="Times New Roman" w:cs="Times New Roman" w:ascii="Times New Roman" w:hAnsi="Times New Roman"/>
          <w:szCs w:val="24"/>
          <w:lang w:eastAsia="pl-PL"/>
        </w:rPr>
        <w:t>3) </w:t>
      </w:r>
      <w:r>
        <w:rPr>
          <w:rFonts w:eastAsia="Times New Roman" w:cs="Times New Roman" w:ascii="Times New Roman" w:hAnsi="Times New Roman"/>
          <w:color w:val="000000"/>
          <w:szCs w:val="24"/>
          <w:lang w:eastAsia="pl-PL"/>
        </w:rPr>
        <w:t>gm. Fabianki</w:t>
        <w:tab/>
        <w:t>-</w:t>
        <w:tab/>
        <w:t>13.291,57 zł;</w:t>
      </w:r>
    </w:p>
    <w:p>
      <w:pPr>
        <w:pStyle w:val="Normal"/>
        <w:spacing w:lineRule="auto" w:line="240" w:before="120" w:after="120"/>
        <w:jc w:val="both"/>
        <w:rPr/>
      </w:pPr>
      <w:r>
        <w:rPr>
          <w:rFonts w:eastAsia="Times New Roman" w:cs="Times New Roman" w:ascii="Times New Roman" w:hAnsi="Times New Roman"/>
          <w:szCs w:val="24"/>
          <w:lang w:eastAsia="pl-PL"/>
        </w:rPr>
        <w:t>4) </w:t>
      </w:r>
      <w:r>
        <w:rPr>
          <w:rFonts w:eastAsia="Times New Roman" w:cs="Times New Roman" w:ascii="Times New Roman" w:hAnsi="Times New Roman"/>
          <w:color w:val="000000"/>
          <w:szCs w:val="24"/>
          <w:lang w:eastAsia="pl-PL"/>
        </w:rPr>
        <w:t>m. Kowal</w:t>
        <w:tab/>
        <w:tab/>
        <w:t>-</w:t>
        <w:tab/>
        <w:t>6.466,12 zł;</w:t>
      </w:r>
    </w:p>
    <w:p>
      <w:pPr>
        <w:pStyle w:val="Normal"/>
        <w:spacing w:lineRule="auto" w:line="240" w:before="120" w:after="120"/>
        <w:jc w:val="both"/>
        <w:rPr/>
      </w:pPr>
      <w:r>
        <w:rPr>
          <w:rFonts w:eastAsia="Times New Roman" w:cs="Times New Roman" w:ascii="Times New Roman" w:hAnsi="Times New Roman"/>
          <w:szCs w:val="24"/>
          <w:lang w:eastAsia="pl-PL"/>
        </w:rPr>
        <w:t>5) </w:t>
      </w:r>
      <w:r>
        <w:rPr>
          <w:rFonts w:eastAsia="Times New Roman" w:cs="Times New Roman" w:ascii="Times New Roman" w:hAnsi="Times New Roman"/>
          <w:color w:val="000000"/>
          <w:szCs w:val="24"/>
          <w:lang w:eastAsia="pl-PL"/>
        </w:rPr>
        <w:t>gm. Kowal</w:t>
        <w:tab/>
        <w:tab/>
        <w:t>-</w:t>
        <w:tab/>
        <w:t>4.618,65 zł;</w:t>
      </w:r>
    </w:p>
    <w:p>
      <w:pPr>
        <w:pStyle w:val="Normal"/>
        <w:spacing w:lineRule="auto" w:line="240" w:before="120" w:after="120"/>
        <w:jc w:val="both"/>
        <w:rPr/>
      </w:pPr>
      <w:r>
        <w:rPr>
          <w:rFonts w:eastAsia="Times New Roman" w:cs="Times New Roman" w:ascii="Times New Roman" w:hAnsi="Times New Roman"/>
          <w:szCs w:val="24"/>
          <w:lang w:eastAsia="pl-PL"/>
        </w:rPr>
        <w:t>6) </w:t>
      </w:r>
      <w:r>
        <w:rPr>
          <w:rFonts w:eastAsia="Times New Roman" w:cs="Times New Roman" w:ascii="Times New Roman" w:hAnsi="Times New Roman"/>
          <w:color w:val="000000"/>
          <w:szCs w:val="24"/>
          <w:lang w:eastAsia="pl-PL"/>
        </w:rPr>
        <w:t>gm. Lubanie</w:t>
        <w:tab/>
        <w:t>-</w:t>
        <w:tab/>
        <w:t>46.820,78 zł;</w:t>
      </w:r>
    </w:p>
    <w:p>
      <w:pPr>
        <w:pStyle w:val="Normal"/>
        <w:spacing w:lineRule="auto" w:line="240" w:before="120" w:after="120"/>
        <w:jc w:val="both"/>
        <w:rPr/>
      </w:pPr>
      <w:r>
        <w:rPr>
          <w:rFonts w:eastAsia="Times New Roman" w:cs="Times New Roman" w:ascii="Times New Roman" w:hAnsi="Times New Roman"/>
          <w:szCs w:val="24"/>
          <w:lang w:eastAsia="pl-PL"/>
        </w:rPr>
        <w:t>7) </w:t>
      </w:r>
      <w:r>
        <w:rPr>
          <w:rFonts w:eastAsia="Times New Roman" w:cs="Times New Roman" w:ascii="Times New Roman" w:hAnsi="Times New Roman"/>
          <w:color w:val="000000"/>
          <w:szCs w:val="24"/>
          <w:lang w:eastAsia="pl-PL"/>
        </w:rPr>
        <w:t>gm. Lubraniec</w:t>
        <w:tab/>
        <w:t>-</w:t>
        <w:tab/>
        <w:t>12.327,53 zł;</w:t>
      </w:r>
    </w:p>
    <w:p>
      <w:pPr>
        <w:pStyle w:val="Normal"/>
        <w:spacing w:lineRule="auto" w:line="240" w:before="120" w:after="120"/>
        <w:jc w:val="both"/>
        <w:rPr/>
      </w:pPr>
      <w:r>
        <w:rPr>
          <w:rFonts w:eastAsia="Times New Roman" w:cs="Times New Roman" w:ascii="Times New Roman" w:hAnsi="Times New Roman"/>
          <w:szCs w:val="24"/>
          <w:lang w:eastAsia="pl-PL"/>
        </w:rPr>
        <w:t>8) </w:t>
      </w:r>
      <w:r>
        <w:rPr>
          <w:rFonts w:eastAsia="Times New Roman" w:cs="Times New Roman" w:ascii="Times New Roman" w:hAnsi="Times New Roman"/>
          <w:color w:val="000000"/>
          <w:szCs w:val="24"/>
          <w:lang w:eastAsia="pl-PL"/>
        </w:rPr>
        <w:t>gm. Choceń</w:t>
        <w:tab/>
        <w:t>-</w:t>
        <w:tab/>
        <w:t>41.217,89 zł.</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Kwotę </w:t>
      </w:r>
      <w:r>
        <w:rPr>
          <w:rFonts w:eastAsia="Times New Roman" w:cs="Times New Roman" w:ascii="Times New Roman" w:hAnsi="Times New Roman"/>
          <w:b/>
          <w:color w:val="000000"/>
          <w:szCs w:val="24"/>
          <w:lang w:eastAsia="pl-PL"/>
        </w:rPr>
        <w:t xml:space="preserve">12 391,63 zł </w:t>
      </w:r>
      <w:r>
        <w:rPr>
          <w:rFonts w:eastAsia="Times New Roman" w:cs="Times New Roman" w:ascii="Times New Roman" w:hAnsi="Times New Roman"/>
          <w:color w:val="000000"/>
          <w:szCs w:val="24"/>
          <w:lang w:eastAsia="pl-PL"/>
        </w:rPr>
        <w:t>- przekazano na bieżące utrzymanie drogi powiatowej nr 2914C Lubraniec - Boniewo - Cetty na odcinku od km 11+330 do km 17+010 i nr 2929C, zgodnie z zawartą z Gminą Boniewo umową nr 33/2014 z dnia 15 kwietnia 2014 r.</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Kwotę </w:t>
      </w:r>
      <w:r>
        <w:rPr>
          <w:rFonts w:eastAsia="Times New Roman" w:cs="Times New Roman" w:ascii="Times New Roman" w:hAnsi="Times New Roman"/>
          <w:b/>
          <w:color w:val="000000"/>
          <w:szCs w:val="24"/>
          <w:lang w:eastAsia="pl-PL"/>
        </w:rPr>
        <w:t>5 965,63 zł</w:t>
      </w:r>
      <w:r>
        <w:rPr>
          <w:rFonts w:eastAsia="Times New Roman" w:cs="Times New Roman" w:ascii="Times New Roman" w:hAnsi="Times New Roman"/>
          <w:color w:val="000000"/>
          <w:szCs w:val="24"/>
          <w:lang w:eastAsia="pl-PL"/>
        </w:rPr>
        <w:t xml:space="preserve"> - przekazano na bieżące utrzymanie drogi powiatowej nr 2912C Bielawy - Kazanie - Sokołowo na odcinku od km 0+000 do km 3+964 o długości 3,964 km, zgodnie z zawartą z Gminą Lubraniec umową nr 72/2014 z dnia 14 lipca 2014 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60016 - Drogi publiczne gminne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 704 487,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 536 748,07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0,16  %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6300. </w:t>
      </w:r>
      <w:r>
        <w:rPr>
          <w:rFonts w:eastAsia="Times New Roman" w:cs="Times New Roman" w:ascii="Times New Roman" w:hAnsi="Times New Roman"/>
          <w:b/>
          <w:color w:val="000000"/>
          <w:szCs w:val="24"/>
          <w:lang w:eastAsia="pl-PL"/>
        </w:rPr>
        <w:t>- dotacja celowa na pomoc finansowa udzielana między jednostkami samorządu terytorialnego na dofinansowanie własnych zadań inwestycyjnych i zakupów inwestycyjn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 704 487,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 536 748,07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tj.  90,16   % planu</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Baruchowo w kwocie 50.000 zł zgodnie z umową Nr IR.3153.8.2018 z dnia 29.05.2018 roku na „Utwardzenie drogi wewnętrznej nr dz.76/1 i 76/3 w miejscowości Skrzynki”,</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Chodecz w kwocie 174.680 zł zgodnie z umową</w:t>
        <w:br/>
        <w:t>Nr IR.3153.2018 z dnia 04.06.2018 roku na „Przebudowę drogi gminnej Chodecz – Łakno nr 191326C i drogi gminnej nr 191327C Gawin -Łanięta -Granica Gminy Chodecz -Przedecz w miejscowości Łanięta”,</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Baruchowo w kwocie 162.000 zł zgodnie z umową</w:t>
        <w:br/>
        <w:t>Nr IR.3153.2.2018  z dnia  04.06.2018 roku na „Przebudowę dróg gminnych nr 191021C</w:t>
        <w:br/>
        <w:t>i 191033C na trasie skrzyżowanie z drogą wojewódzką nr 265 – Kurowo Babia Góra”,</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Choceń w kwocie 114.941,66 zł zgodnie z umową</w:t>
        <w:br/>
        <w:t>Nr IR.3153.3.2018 z dnia 04.06.2018 roku na „Przebudowę dróg gminnych nr 1907762C, 190705C, 190721C”,</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Choceń w kwocie 120.000 zł zgodnie z umową</w:t>
        <w:br/>
        <w:t>Nr IR.3153.5.2018  z dnia 04.06.2018 roku na „Roboty bitumiczne na terenie gminy Choceń w 2018”,</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Kowal w kwocie 42.864,95 zł zgodnie z umową</w:t>
        <w:br/>
        <w:t>Nr IR/3153.17/1/2018  z dnia 25.10.2018 roku na „Przebudowę drogi gminnej w miejscowości Czerniewiczki na dz. Nr 51,56,63,71 położonych w obrębie ewidencyjnym 0002 Czerniewiczki”,</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Fabianki w kwocie 100.000 zł zgodnie z umową</w:t>
        <w:br/>
        <w:t>Nr IR/3153.10/1/2018 z dnia 03.10.2018 roku na „Przebudowę dróg gminnych w roku 2018”,</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Boniewo w kwocie 70.000 zł zgodnie z umową</w:t>
        <w:br/>
        <w:t>Nr IR/3153.13/1/2018 z dnia 03.10.2018 roku na „Przebudowę dróg gminnych Arciszewo-Jastrzębiec-Lubomin Rządowy  -Sarnowo”,</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Kowal w kwocie 250.000 zł zgodnie z umową</w:t>
        <w:br/>
        <w:t>Nr IR/3153.7/1/2018   z dnia  16.11.2018 roku  na „Przebudowę drogi gminnej w miejscowości Unisławice na dz. Nr 70/1, 70/2, 144/4 położonych w obrębie ewidencyjnym 0015 Unisławic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Izbica Kujawska w kwocie 35.077,28 zł zgodnie z umową</w:t>
        <w:br/>
        <w:t>Nr IR/3153.12.1/18 z dnia 25.10.2018r. oraz Aneks nr 1 do umowy IR/3153.12.1/2018 z dnia 29.11.2018r. na „Opracowanie dokumentacji projektowej i przebudowa drogi gminnej nr 191239C Świszewy-Zdrojówka” (plan 100.000 zł po podpisaniu Aneksu przekazano kwotę 35.077,28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Lubanie w kwocie 130.000 zł zgodnie z umową</w:t>
        <w:br/>
        <w:t>Nr IR/3153.16/1/2018  z dnia  29.11.2018r. na „Utwardzenie ciągu pieszego w Lubaniu wzdłuż gminnej drogi nr 190154C”</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Brześć Kujawski w kwocie 200.000 zł zgodnie z umową</w:t>
        <w:br/>
        <w:t>Nr IR/3153.9/1/2018  z dnia 16.11.2018r. na „Rozbudowę i przebudowa dróg gminnych w Brzeskiej Strefie Gospodarczej Pikutkowo – Machnacz wraz z infrastrukturą towarzyszącą”,</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Włocławek w kwocie 70.000 zł zgodnie z umową</w:t>
        <w:br/>
        <w:t>Nr IR/3153.10/1/2018 z dnia 29.11.2018r. roku na „Przebudowę drogi gminnej w miejscowości Łagiewniki”,</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moc finansowa dla Gminy Lubraniec w kwocie 17.184,18 zł zgodnie z umową</w:t>
        <w:br/>
        <w:t>Nr IR/3153.6/1/2018  z dnia 03.10.2018r. na „Przebudowę parkingu w Zgłowiączce” (plan 2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a zadanie pn. „Przebudowa drogi ul. Wiązowej, Reja, Brzozowej, Jodłowej oraz przebudowa dróg gminnych nr 190770C, 190723C i drogi powiatowej nr 2909C w miejscowości Choceń” kwota 100.000 zł - nie została podpisana umow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w wysokości 167.738,93 zł zostały zaplanowane lecz niewykorzystan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20 - INFORMATYZACJ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2095 - Pozostała działalność</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39. </w:t>
      </w:r>
      <w:r>
        <w:rPr>
          <w:rFonts w:eastAsia="Times New Roman" w:cs="Times New Roman" w:ascii="Times New Roman" w:hAnsi="Times New Roman"/>
          <w:b/>
          <w:color w:val="000000"/>
          <w:szCs w:val="24"/>
          <w:lang w:eastAsia="pl-PL"/>
        </w:rPr>
        <w:t>- dotacje celowe przekazane do samorządu województwa na zadania bieżące realizowane na podstawie porozumień (umów) między jednostkami samorządu terytorialnego</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 639,95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zostały zaplanowane lecz niewydatkowane na realizację projektu geodezyjnego w ramach zadania  pn. „Infostrada Kujaw i Pomorza 2.0”, realizowanego na podstawie Umowy Partnerskiej nr WCF-I.433.UE.336/2017 z dnia 23 sierpnia 2017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754 - BEZPIECZEŃSTWO PUBLICZNE I OCHRONA PRZECIWPOŻAROW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404 – Komendy wojewódzkie Policji</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6170. </w:t>
      </w:r>
      <w:r>
        <w:rPr>
          <w:rFonts w:eastAsia="Times New Roman" w:cs="Times New Roman" w:ascii="Times New Roman" w:hAnsi="Times New Roman"/>
          <w:b/>
          <w:color w:val="000000"/>
          <w:szCs w:val="24"/>
          <w:lang w:eastAsia="pl-PL"/>
        </w:rPr>
        <w:t>– wpłaty jednostek na państwowy fundusz celowy na finansowanie lub dofinansowanie zadań inwestycyjn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6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6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finansowanie do zakupu dwóch pojazdów osobowych w wersji oznakowanej -radiowozów dla Komendy Miejskiej Policji we Włocławku z przeznaczeniem dla Posterunku Policji w Lubrańcu oraz Komisariatu Policji w Brześciu Kujawskim, na podstawie umowy nr  ZAB.031/2/2018 z dnia 15.05.2018.</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410 – Komendy wojewódzkie Państwowej Straży Pożarnej</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00. </w:t>
      </w:r>
      <w:r>
        <w:rPr>
          <w:rFonts w:eastAsia="Times New Roman" w:cs="Times New Roman" w:ascii="Times New Roman" w:hAnsi="Times New Roman"/>
          <w:b/>
          <w:color w:val="000000"/>
          <w:szCs w:val="24"/>
          <w:lang w:eastAsia="pl-PL"/>
        </w:rPr>
        <w:t xml:space="preserve">– wpłaty na państwowy fundusz celowy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plan – 1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emont związany z wymianą instalacji i remont zasilania awaryjnego w celu poprawy efektywności energetycznej oraz warunków pełnienia służby na potrzeby Powiatowego Centrum Zarządzania Kryzysowego we Włocławku dla Komendy Miejskiej Państwowej Straży Pożarnej we Włocławku (Porozumienie nr ZAB.031/3/2018 z dnia 12.09.2018).</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6170. </w:t>
      </w:r>
      <w:r>
        <w:rPr>
          <w:rFonts w:eastAsia="Times New Roman" w:cs="Times New Roman" w:ascii="Times New Roman" w:hAnsi="Times New Roman"/>
          <w:b/>
          <w:color w:val="000000"/>
          <w:szCs w:val="24"/>
          <w:lang w:eastAsia="pl-PL"/>
        </w:rPr>
        <w:t>- wpłaty jednostek na państwowy fundusz celowy na finansowanie lub dofinansowanie zadań inwestycyjn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2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kup klimatyzatora w celu poprawy infrastruktury technicznej na potrzeby Powiatowego Centrum Zarządzania Kryzysowego we Włocławku dla Komendy Miejskiej Państwowej Straży Pożarnej we  Włocławku na podstawie Porozumienie nr ZAB.031/1/2018 z dnia 12.04.2018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412 - Ochotnicze straże pożarne</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710. </w:t>
      </w:r>
      <w:r>
        <w:rPr>
          <w:rFonts w:eastAsia="Times New Roman" w:cs="Times New Roman" w:ascii="Times New Roman" w:hAnsi="Times New Roman"/>
          <w:b/>
          <w:color w:val="000000"/>
          <w:szCs w:val="24"/>
          <w:lang w:eastAsia="pl-PL"/>
        </w:rPr>
        <w:t>- dotacja celowa na pomoc finansową udzielaną między jednostkami samorządu terytorialnego na dofinansowanie własnych zadań bieżąc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75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74 743,81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9,66%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kup niezbędnego sprzętu i wyposażenia do prowadzenia działań ratowniczo-gaśniczych przez jednostki Ochotniczych Straży Pożarnych z terenu powiatu włocławskiego:</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Gmina Baruchowo um. 6.50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Gmina Boniewo um. 3.25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asto i Gmina Brześć Kuj. um. 9.75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Gmina Choceń um. 13.00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asto i Gmina Chodecz  3.25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Gmina Fabianki um. 3.25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asto i Gmina Izbica Kuj.  6.50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asto Kowal um. 3.25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asto i Gmina Lubień Kuj. 6.50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asto i Gmina Lubraniec  3.249,99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Gmina Włocławek um. 6.500,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Gmina Kowal um. 3.243,82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Gmina Lubanie um. 6.5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Dział 755 – WYMIAR SPRAWIEDLIWOŚCI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75515 - Nieodpłatna pomoc prawna</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820. </w:t>
      </w:r>
      <w:r>
        <w:rPr>
          <w:rFonts w:eastAsia="Times New Roman" w:cs="Times New Roman" w:ascii="Times New Roman" w:hAnsi="Times New Roman"/>
          <w:b/>
          <w:color w:val="000000"/>
          <w:szCs w:val="24"/>
          <w:lang w:eastAsia="pl-PL"/>
        </w:rPr>
        <w:t>- dotacja celowa z budżetu na finansowanie lub dofinansowanie zadań zleconych do realizacji stowarzyszeniom</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60 722,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60 722,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przekazywane w formie dotacji Stowarzyszeniu Wsparcia Obywatelskiego z siedzibą przy ul. Juliusza Lea 202a, 30-133 Kraków, które zgodnie z umową nr ES/542/2/2017 prowadziło: Punkt nieodpłatnej pomocy prawnej Powiatu Włocławskiego” w 2018r. Środki finansowe były przekazane na konto zleceniobiorcy w miesięcznych transzach w wysokości 5.060,00 zł/mies. Umowa na realizację zadania publicznego zawarta na okres od 01.01.2018r. do 31.12.2018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01 - OŚWIATA I WYCHOWANIE</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80117 – Branżowe szkoły I i II stopnia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84 135,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80 169,28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7,85%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540. </w:t>
      </w:r>
      <w:r>
        <w:rPr>
          <w:rFonts w:eastAsia="Times New Roman" w:cs="Times New Roman" w:ascii="Times New Roman" w:hAnsi="Times New Roman"/>
          <w:b/>
          <w:color w:val="000000"/>
          <w:szCs w:val="24"/>
          <w:lang w:eastAsia="pl-PL"/>
        </w:rPr>
        <w:t xml:space="preserve"> - dotacja podmiotowa z budżetu dla niepublicznej jednostki systemu oświaty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tacje przekazywane szkołom niepublicznym o uprawnieniach szkół publicznych, zgodnie   z uchwałą nr XXXI/313/18 Rady Powiatu z dnia 15 lutego 2018 w sprawie ustalenia trybu udzielania  i rozliczania dotacji dla szkół i placówek, dla których Powiat Włocławski jest organem rejestrującym dla szkół prowadzonych przez Towarzystwo Kultury, Edukacji i Promocji Gminy Choceń.</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80120 - Licea ogólnokształcące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45 599,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337 325,18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7,61 %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540. </w:t>
      </w:r>
      <w:r>
        <w:rPr>
          <w:rFonts w:eastAsia="Times New Roman" w:cs="Times New Roman" w:ascii="Times New Roman" w:hAnsi="Times New Roman"/>
          <w:b/>
          <w:color w:val="000000"/>
          <w:szCs w:val="24"/>
          <w:lang w:eastAsia="pl-PL"/>
        </w:rPr>
        <w:t xml:space="preserve"> - dotacja podmiotowa z budżetu dla niepublicznej jednostki systemu oświaty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45 599,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337 325,18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7,61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tacje przekazywane szkołom niepublicznym o uprawnieniach szkół publicznych, zgodnie z uchwałą nr XXXI/313/18 Rady Powiatu z dnia 15 lutego 2018 w sprawie trybu udzielania, rozliczania i kontroli dotacji dla szkół niepublicznych o uprawnieniach szkół publicznych prowadzonych przez podmioty inne niż jednostki samorządu terytorialnego. (Dz. Urz. Woj. Kujawsko- Pomorskiego z 2018 r. poz. 880) dla szkół prowadzonych przez Towarzystwo Kultury, Edukacji i Promocji Gminy Choceń przekazano dotację w kwocie:</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b/>
          <w:color w:val="000000"/>
          <w:szCs w:val="24"/>
          <w:lang w:eastAsia="pl-PL"/>
        </w:rPr>
        <w:t xml:space="preserve"> 281.241,50 zł</w:t>
      </w:r>
      <w:r>
        <w:rPr>
          <w:rFonts w:eastAsia="Times New Roman" w:cs="Times New Roman" w:ascii="Times New Roman" w:hAnsi="Times New Roman"/>
          <w:color w:val="000000"/>
          <w:szCs w:val="24"/>
          <w:lang w:eastAsia="pl-PL"/>
        </w:rPr>
        <w:t xml:space="preserve"> dla Społecznego Liceum Ogólnokształcącego w Choceniu,</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b/>
          <w:color w:val="000000"/>
          <w:szCs w:val="24"/>
          <w:lang w:eastAsia="pl-PL"/>
        </w:rPr>
        <w:t xml:space="preserve">  56.083,68 zł</w:t>
      </w:r>
      <w:r>
        <w:rPr>
          <w:rFonts w:eastAsia="Times New Roman" w:cs="Times New Roman" w:ascii="Times New Roman" w:hAnsi="Times New Roman"/>
          <w:color w:val="000000"/>
          <w:szCs w:val="24"/>
          <w:lang w:eastAsia="pl-PL"/>
        </w:rPr>
        <w:t xml:space="preserve"> dla Społecznego Zaocznego Liceum Ogólnokształcącego w Choceni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30 – Szkoły zawodowe</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452.931,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439.462,7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7,01%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dotacje celowe przekazane dla powiatu na zadania bieżące realizowane na podstawie porozumień (umów) między jednostkami samorządu terytorialnego</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51 8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45 13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87,12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godnie z porozumieniem nr 5/2018 zawartym pomiędzy Gminą Miasto Włocławek a Powiatem Włocławskim z dnia 23 stycznia 2018 r. środki finansowe przeznaczone zostały na współfinansowanie teoretycznego dokształcania zawodowego młodocianych pracowników - uczniów z klas wielozawodowych. Zadanie realizowane przez Centrum Kształcenia Zawodowego i Ustawicznego we Włocławku. W okresie od stycznia do grudnia 2018 r. teoretyczne dokształcanie w zakresie przedmiotów zawodowych realizowało 121 uczniów.</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540. </w:t>
      </w:r>
      <w:r>
        <w:rPr>
          <w:rFonts w:eastAsia="Times New Roman" w:cs="Times New Roman" w:ascii="Times New Roman" w:hAnsi="Times New Roman"/>
          <w:b/>
          <w:color w:val="000000"/>
          <w:szCs w:val="24"/>
          <w:lang w:eastAsia="pl-PL"/>
        </w:rPr>
        <w:t>- dotacja podmiotowa z budżetu dla niepublicznej jednostki systemu oświaty</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plan – 401 131,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394 332,7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8,31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tacje przekazywane szkołom niepublicznym o uprawnieniach szkół publicznych, zgodnie z uchwałą nr XXXI/313/18 Rady Powiatu z dnia 15 lutego 2018 w sprawie trybu udzielania, rozliczania i kontroli dotacji dla szkół niepublicznych o uprawnieniach szkół publicznych prowadzonych przez podmioty inne niż jednostki samorządu terytorialnego. (Dz. Urz. Woj. Kujawsko- Pomorskiego z 2018 r. poz. 880) dla szkoły prowadzonej przez Towarzystwo Kultury, Edukacji i Promocji Gminy Choceń przekazano dotację w kwocie: 394.332,70 zł dla Społecznej Zasadniczej Szkoły Zawodowej w Choceni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0152- 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540. </w:t>
      </w:r>
      <w:r>
        <w:rPr>
          <w:rFonts w:eastAsia="Times New Roman" w:cs="Times New Roman" w:ascii="Times New Roman" w:hAnsi="Times New Roman"/>
          <w:b/>
          <w:color w:val="000000"/>
          <w:szCs w:val="24"/>
          <w:lang w:eastAsia="pl-PL"/>
        </w:rPr>
        <w:t xml:space="preserve">- dotacja podmiotowa z budżetu dla niepublicznej jednostki systemu oświaty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11 709,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98 880,36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tj. 88,52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tacje przekazywane szkołom niepublicznym o uprawnieniach szkół publicznych, zgodnie z uchwałą nr XXXI/313/18 Rady Powiatu z dnia 15 lutego 2018 w sprawie trybu udzielania, rozliczania i kontroli dotacji dla szkół niepublicznych o uprawnieniach szkół publicznych prowadzonych przez podmioty inne niż jednostki samorządu terytorialnego. (Dz. Urz. Woj. Kujawsko- Pomorskiego z 2018 r. poz. 880) dla szkół prowadzonych przez Towarzystwo Kultury, Edukacji i Promocji Gminy Choceń na realizację zadań związanych z kształceniem uczniów wymagających specjalnych warunków i metod pracy.</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51 – OCHRONA ZDROWI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121 – Lecznictwo ambulatoryjne</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45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45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6220. </w:t>
      </w:r>
      <w:r>
        <w:rPr>
          <w:rFonts w:eastAsia="Times New Roman" w:cs="Times New Roman" w:ascii="Times New Roman" w:hAnsi="Times New Roman"/>
          <w:b/>
          <w:color w:val="000000"/>
          <w:szCs w:val="24"/>
          <w:lang w:eastAsia="pl-PL"/>
        </w:rPr>
        <w:t xml:space="preserve">– dotacje celowe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45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45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tacja została udzielona na zakup aparatury medycznej - lampy rentgenowskiej zgodnie z umową ES/8023/1/2018 z 19.02.2018r. oraz na realizację zadanie inwestycyjne p.n.: "Rozbudowa informatycznej sieci komputerowej" (konieczność dostosowania systemu komputerowego do nowych przepisów prawa) zgodnie z umową ES/8023/2/2018 z 30.08.2018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DZIAŁ 852 - POMOC SPOŁECZNA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 830 101,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 530 101,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83,61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85202 – Domy pomocy społecznej </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830. </w:t>
      </w:r>
      <w:r>
        <w:rPr>
          <w:rFonts w:eastAsia="Times New Roman" w:cs="Times New Roman" w:ascii="Times New Roman" w:hAnsi="Times New Roman"/>
          <w:b/>
          <w:color w:val="000000"/>
          <w:szCs w:val="24"/>
          <w:lang w:eastAsia="pl-PL"/>
        </w:rPr>
        <w:t>- dotacja celowa z budżetu na finansowanie lub dofinansowanie zadań zleconych do realizacji pozostałym jednostkom niezaliczonym do sektora finansów publiczn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 530 101,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 530 101,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tacja została przekazana do Niepublicznego Domu Pomocy Społecznej w Izbicy Kujawskiej realizującego zadania powiatu na podstawie umowy Nr 91/2013 zawartej w dniu 30 grudnia 2013 roku i późniejszych aneks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85295- Pozostała działalność </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6300. </w:t>
      </w:r>
      <w:r>
        <w:rPr>
          <w:rFonts w:eastAsia="Times New Roman" w:cs="Times New Roman" w:ascii="Times New Roman" w:hAnsi="Times New Roman"/>
          <w:b/>
          <w:color w:val="000000"/>
          <w:szCs w:val="24"/>
          <w:lang w:eastAsia="pl-PL"/>
        </w:rPr>
        <w:t>- dotacja celowa z budżetu na finansowanie lub dofinansowanie kosztów realizacji inwestycji i zakupów inwestycyjnych jednostek nie zaliczanych do sektora finansów publiczn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0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0%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planowano na udzielenie pomocy finansowej w formie dotacji celowej na realizacje zadania własnego pn. "Zmiana sposobu użytkowania budynku byłego Domu Dziecka na potrzeby Dziennego Domu dla osób starszych". Umowę nr IR/3153.14/1/2018 z dnia 3.10.2018r. na kwotę 300.000 zł zawarto z Gminą Lubień Kujawski -  nie przekazano dotacji gdyż Jednostka nie zrealizowała przedmiotowego zadania. Realizacja zadania przewidziana jest w roku 2019.</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53 – POZOSTAŁE ZADNIA W ZAKRESIE POLITYKI SPOŁECZN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311 - Rehabilitacja zawodowa i społeczna osób niepełnosprawnych</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dotacja celowa przekazana dla powiatu na zadania bieżące realizowane na podstawie porozumień (umów) między jednostkami samorządu terytorialnego</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6.597,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6.596,18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0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poniesione w tym paragrafie dotyczą uczestnictwa w warsztatach terapii zajęciowej osób będących mieszkańcami powiatu włocławskiego zgodnie z zawartymi porozumieniami:</w:t>
      </w:r>
    </w:p>
    <w:p>
      <w:pPr>
        <w:pStyle w:val="Normal"/>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Porozumienie zawarte w dniu 03.11.2011 pomiędzy Gminą Miastem Włocławek a Powiatem Włocławskim i aneks nr 1/2016 z dnia 12.10. 2016r., w kwocie 14.752,16 zł,</w:t>
      </w:r>
    </w:p>
    <w:p>
      <w:pPr>
        <w:pStyle w:val="Normal"/>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Porozumienie zawarte w dniu 26 stycznia 2010 r pomiędzy Powiatem Włocławskim a Powiatem Aleksandrowskim i aneks nr 3/2016 z dnia 05.07.2016r. w kwocie 1.844,02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DZIAŁ 854 – EDUKACYJNA OPIEKA WYCHOWAWCZA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85406 – Poradnie psychologiczno-pedagogiczne, w tym poradnie specjalistyczne </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dotacje celowe przekazane dla powiatu na zadania bieżące realizowane na podstawie porozumień (umów) między jednostkami samorządu terytorialnego</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22 4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1 54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6,16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finansowe przeznaczono na pokrycie kosztów związanych z badaniem i wydawaniem orzeczeń dla dzieci niewidomych i słabo widzących, niesłyszących i słabo słyszących oraz z autyzmem. Poradnia Psychologiczno-Pedagogiczna we Włocławku wykonuje badania dla uczniów szkół z terenu powiatu włocławskiego z w/w dysfunkcjami na podstawie Porozumienia nr 7/2018 z dnia 23 stycznia 2018 r. zawartego pomiędzy Gminą Miasto Włocławek a Powiatem Włocławskim. W okresie od stycznia do grudnia 2018 r. Starostwo Powiatowe we Włocławku pokryło koszt badania 20 uczniów.</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855 - RODZIN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85508 - Rodziny zastępcze </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dotacje celowe przekazane dla powiatu na zadania bieżące realizowane na  podstawie porozumień (umów) między jednostkami samorządu terytorialnego</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37 651,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28 272,73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3,19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wiadczenia z tytułu pełnienia funkcji rodziny zastępczej:</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CPR Aleksandrów – 43 294,08 zł (2 dzieci, porozumienie z dnia 25 maja 2017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CPR Aleksandrów – 26 801,57 zł (1 dziecko, porozumienie z dnia 22 czerwca 2017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OPR Włocławski - 12 364 zł (1 dziecko w rodzinie zastępczej, porozumienie z dnia 8.05.2014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wiat Radziejów – 12 364 zł (1 dziecko w rodzinie zastępczej, porozumienie z dnia 29.12.2016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wiat Tuchola – 8 344,90 zł (1 dziecko w rodzinie zastępczej, porozumienie z dnia 15.02.2018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asto Kalisz 12 335,36 zł (1 dziecko w rodzinie zastępczej, porozumienie z dnia 13.04.2018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Miasto Inowrocław – 12 768,82 zł (1 dziecko w rodzinie zastępczej, na podstawie art. 191 ustawy z dnia 9 czerwca 2011r. o wspieraniu rodziny i systemie pieczy zastępcz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85510 - Działalność placówek opiekuńczo-wychowawcz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279 403,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34 983,91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84,10 %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20. </w:t>
      </w:r>
      <w:r>
        <w:rPr>
          <w:rFonts w:eastAsia="Times New Roman" w:cs="Times New Roman" w:ascii="Times New Roman" w:hAnsi="Times New Roman"/>
          <w:b/>
          <w:color w:val="000000"/>
          <w:szCs w:val="24"/>
          <w:lang w:eastAsia="pl-PL"/>
        </w:rPr>
        <w:t>- dotacje celowe przekazane dla powiatu na zadania bieżące realizowane na podstawie porozumień (umów) między jednostkami samorządu terytorialnego</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279 403,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34 983,91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84,1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w tym paragrafie poniesiono na pokrycie kosztów utrzymania dzieci z terenu powiatu włocławskiego przebywających w placówkach opiekuńczo-wychowawczych na terenie innych powiatów zgodnie z zawartymi porozumieniami:</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dziecko przyjęte w trybie interwencyjnym - Miasto Włocławek w kwocie 4.378,57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rozumienie nr l/POW/2015 z dnia 27 sierpnia 2015r. -Powiat Lipnowski w kwocie 31.081,1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rozumienie nr 1/2016 z dnia 04.02.2016r.-Powiat Chełmiński w kwocie 24.037,68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rozumienie z dnia 15.11.2016r. -Powiat Aleksandrowski w kwocie 91.051,32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porozumienie nr 6/UMWP/ROPS/RPOT/2017 z dnia 9 marca 2017r. -Województwo Pomorskie (Regionalna Placówka Opiekuńczo-Terapeutyczna w Gdańsku) w kwocie 84.435,24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900 - GOSPODARKA KOMUNALNA I OCHRONA ŚRODOWISKA</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90001 – Gospodarka ściekowa i ochrona wód </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6300. </w:t>
      </w:r>
      <w:r>
        <w:rPr>
          <w:rFonts w:eastAsia="Times New Roman" w:cs="Times New Roman" w:ascii="Times New Roman" w:hAnsi="Times New Roman"/>
          <w:b/>
          <w:color w:val="000000"/>
          <w:szCs w:val="24"/>
          <w:lang w:eastAsia="pl-PL"/>
        </w:rPr>
        <w:t>- dotacja celowa z budżetu na finansowanie lub dofinansowanie kosztów realizacji inwestycji i zakupów inwestycyjnych jednostek nie zaliczanych do sektora finansów publiczn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245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45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moc finansowa dla Miasta Kowal zgodnie z umową nr IR.3153.14.2018 z dnia 30.08.2018r. na zadanie w formie dotacji celowej na realizację zadanie własnego pn.: "Przebudowa kanalizacji deszczowej na targowisku miejskim w Kowalu u zbiegu dróg powiatowych: ulicy Kołłątaja i Dobiegniewskiej”.</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0019 - Wpływy i wydatki związane z gromadzeniem środków z opłat i kar za korzystanie ze środowiska</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6230. </w:t>
      </w:r>
      <w:r>
        <w:rPr>
          <w:rFonts w:eastAsia="Times New Roman" w:cs="Times New Roman" w:ascii="Times New Roman" w:hAnsi="Times New Roman"/>
          <w:b/>
          <w:color w:val="000000"/>
          <w:szCs w:val="24"/>
          <w:lang w:eastAsia="pl-PL"/>
        </w:rPr>
        <w:t>- dotacje celowe z budżetu na finansowanie lub dofinansowanie kosztów realizacji inwestycji i zakupów inwestycyjnych jednostek niezaliczanych do sektora finansów publiczn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25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16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64,0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Środki wydatkowano zgodnie z podpisanymi umowami:</w:t>
      </w:r>
    </w:p>
    <w:p>
      <w:pPr>
        <w:pStyle w:val="Normal"/>
        <w:keepLines/>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OŚB/3153.2.2018 z dnia. 15 maja 2018 r. Uczniowski Klub Sportowy „Test” w Brześciu Kujawskim- kwota dotacji 12 000,00 zł,</w:t>
      </w:r>
    </w:p>
    <w:p>
      <w:pPr>
        <w:pStyle w:val="Normal"/>
        <w:keepLines/>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OŚB/3153.1.2018 z dnia 15 maja 2018  r. Spółdzielnia Mieszkaniowa „Ogrodnik” w Nasiegniewie- kwota dotacji 4 0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921 - KULTURA I OCHRONA DZIEDZICTWA NARODOWEGO</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2116 - Biblioteki</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plan - 3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3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10. </w:t>
      </w:r>
      <w:r>
        <w:rPr>
          <w:rFonts w:eastAsia="Times New Roman" w:cs="Times New Roman" w:ascii="Times New Roman" w:hAnsi="Times New Roman"/>
          <w:b/>
          <w:color w:val="000000"/>
          <w:szCs w:val="24"/>
          <w:lang w:eastAsia="pl-PL"/>
        </w:rPr>
        <w:t>- dotacje celowe przekazane gminie na zadania bieżące realizowane na podstawie porozumień (umów) między jednostkami samorządu terytorialnego</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wykonanie - 3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zostały przeznaczone na dotację dla Urzędu Miejskiego w Izbicy Kujawskiej na prowadzenie zadań Powiatowej Biblioteki Publicznej dla Powiatu Włocławskiego zgodnie z zawartym porozumieniem z dnia 8 czerwca 2001r.</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Rozdział 92120 - Ochrona zabytków i opieka nad zabytkami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0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73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1,00 % planu</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720. </w:t>
      </w:r>
      <w:r>
        <w:rPr>
          <w:rFonts w:eastAsia="Times New Roman" w:cs="Times New Roman" w:ascii="Times New Roman" w:hAnsi="Times New Roman"/>
          <w:b/>
          <w:color w:val="000000"/>
          <w:szCs w:val="24"/>
          <w:lang w:eastAsia="pl-PL"/>
        </w:rPr>
        <w:t>- dotacje celowe z budżetu na finansowanie lub dofinansowanie prac remontowych i konserwatorskich obiektów zabytkowych przekazane jednostkom niezaliczanym do sektora finansów publicznych</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0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273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1,0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godnie z Uchwałą nr XXXII/320/18 Rady Powiatu we Włocławku z dnia 27 marca 2018 r. w sprawie przyznania w roku 2018 dotacji na prace konserwatorskie, restauratorskie lub roboty budowlane przy zabytkach wpisanych do rejestru zabytków na obszarze Powiatu Włocławskiego zawarto umowy:</w:t>
      </w:r>
    </w:p>
    <w:p>
      <w:pPr>
        <w:pStyle w:val="Normal"/>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Umowa nr IR/4123/1/7/2018 zawarta w dniu 25 czerwca 2018r. z Rzymskokatolicką Parafią p.w. Św. Prokopa, Kłóbka 12, 87-840 Lubień Kujawski, na zadanie remontowe pod nazwą „Remont konserwatorski elewacji wschodniej i szczytu miedzy prezbiterium a nawą kościoła p.w. Św. Prokopa w Kłóbce- etap V” – 25 000 zł,</w:t>
      </w:r>
    </w:p>
    <w:p>
      <w:pPr>
        <w:pStyle w:val="Normal"/>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Umowa nr IR/4123/1/5/2018 zawarta w dniu 25 czerwca 2018r. z Parafią Rzymskokatolicką p.w. Najśw. Serca Pana Jezusa, PI. Wolności 14, 87-840 Lubień Kujawski na zadanie remontowe pod nazwą „Prace konserwatorskie na części elewacji południowej kościoła Parafialnego p.w. Najświętszego Serca Pana Jezusa w Lubieniu Kujawskim”- 25 000 zł,</w:t>
      </w:r>
    </w:p>
    <w:p>
      <w:pPr>
        <w:pStyle w:val="Normal"/>
        <w:spacing w:lineRule="auto" w:line="240" w:before="120" w:after="120"/>
        <w:jc w:val="both"/>
        <w:rPr/>
      </w:pPr>
      <w:r>
        <w:rPr>
          <w:rFonts w:eastAsia="Times New Roman" w:cs="Times New Roman" w:ascii="Times New Roman" w:hAnsi="Times New Roman"/>
          <w:szCs w:val="24"/>
          <w:lang w:eastAsia="pl-PL"/>
        </w:rPr>
        <w:t>3) </w:t>
      </w:r>
      <w:r>
        <w:rPr>
          <w:rFonts w:eastAsia="Times New Roman" w:cs="Times New Roman" w:ascii="Times New Roman" w:hAnsi="Times New Roman"/>
          <w:color w:val="000000"/>
          <w:szCs w:val="24"/>
          <w:lang w:eastAsia="pl-PL"/>
        </w:rPr>
        <w:t>Umowa nr IR/4123/2/2/2018 zawarta w dniu  21 grudnia 2018r. z Parafią Rzymsko- Katolicką p.w. Św. Stanisława Biskupa w Brześciu Kujawskim, Plac Władysława Łokietka 13, 87-880 Brześć Kujawski na zadanie remontowe pod nazwą „Kościół p.w. św. Stanisława BM (XIV w.) remont elewacji północnej – etap II”– 13 000 zł,</w:t>
      </w:r>
    </w:p>
    <w:p>
      <w:pPr>
        <w:pStyle w:val="Normal"/>
        <w:spacing w:lineRule="auto" w:line="240" w:before="120" w:after="120"/>
        <w:jc w:val="both"/>
        <w:rPr/>
      </w:pPr>
      <w:r>
        <w:rPr>
          <w:rFonts w:eastAsia="Times New Roman" w:cs="Times New Roman" w:ascii="Times New Roman" w:hAnsi="Times New Roman"/>
          <w:szCs w:val="24"/>
          <w:lang w:eastAsia="pl-PL"/>
        </w:rPr>
        <w:t>4) </w:t>
      </w:r>
      <w:r>
        <w:rPr>
          <w:rFonts w:eastAsia="Times New Roman" w:cs="Times New Roman" w:ascii="Times New Roman" w:hAnsi="Times New Roman"/>
          <w:color w:val="000000"/>
          <w:szCs w:val="24"/>
          <w:lang w:eastAsia="pl-PL"/>
        </w:rPr>
        <w:t>Umowa nr IR/4123/1/6/2018 zawarta w dniu 25 czerwca 2018r. z Parafią Rzymskokatolicką p.w. Wniebowzięcia NMP, ul. Toruńska 2, 87-865 Izbica Kujawska na zadanie remontowe pod nazwą „Remont konserwatorski ściany południowej kościoła parafialnego” – 25 000 zł,</w:t>
      </w:r>
    </w:p>
    <w:p>
      <w:pPr>
        <w:pStyle w:val="Normal"/>
        <w:spacing w:lineRule="auto" w:line="240" w:before="120" w:after="120"/>
        <w:jc w:val="both"/>
        <w:rPr/>
      </w:pPr>
      <w:r>
        <w:rPr>
          <w:rFonts w:eastAsia="Times New Roman" w:cs="Times New Roman" w:ascii="Times New Roman" w:hAnsi="Times New Roman"/>
          <w:szCs w:val="24"/>
          <w:lang w:eastAsia="pl-PL"/>
        </w:rPr>
        <w:t>5) </w:t>
      </w:r>
      <w:r>
        <w:rPr>
          <w:rFonts w:eastAsia="Times New Roman" w:cs="Times New Roman" w:ascii="Times New Roman" w:hAnsi="Times New Roman"/>
          <w:color w:val="000000"/>
          <w:szCs w:val="24"/>
          <w:lang w:eastAsia="pl-PL"/>
        </w:rPr>
        <w:t>Umowa nr IR/4123/1/4/2018 zawarta w dniu 25 czerwca 2018r. z Rzymsko-Katolicką Parafią p.w. Św. Stanisława B.M. Modzerowo, 87-865 Izbica Kujawska na zadanie remontowe pod nazwą „Remont pokrycia dachu nad kruchtą oraz wnętrz drewnianego kościoła parafialnego p.w. Św. Stanisława B.M. w Modzerowie”– 25 000 zł,</w:t>
      </w:r>
    </w:p>
    <w:p>
      <w:pPr>
        <w:pStyle w:val="Normal"/>
        <w:spacing w:lineRule="auto" w:line="240" w:before="120" w:after="120"/>
        <w:jc w:val="both"/>
        <w:rPr/>
      </w:pPr>
      <w:r>
        <w:rPr>
          <w:rFonts w:eastAsia="Times New Roman" w:cs="Times New Roman" w:ascii="Times New Roman" w:hAnsi="Times New Roman"/>
          <w:szCs w:val="24"/>
          <w:lang w:eastAsia="pl-PL"/>
        </w:rPr>
        <w:t>6) </w:t>
      </w:r>
      <w:r>
        <w:rPr>
          <w:rFonts w:eastAsia="Times New Roman" w:cs="Times New Roman" w:ascii="Times New Roman" w:hAnsi="Times New Roman"/>
          <w:color w:val="000000"/>
          <w:szCs w:val="24"/>
          <w:lang w:eastAsia="pl-PL"/>
        </w:rPr>
        <w:t>Umowa nr zawarta w dniu 30 sierpnia 2018r. z Parafią Rzymskokatolicką p.w. Św. Jana Chrzciciela w Lubrańca, ul. Św. Józefa 2, na zadanie remontowe pod nazwą „Konserwacji fragmentu elewacji północnej kościoła parafialnego w Lubrańcu”– 25 000 zł,</w:t>
      </w:r>
    </w:p>
    <w:p>
      <w:pPr>
        <w:pStyle w:val="Normal"/>
        <w:spacing w:lineRule="auto" w:line="240" w:before="120" w:after="120"/>
        <w:jc w:val="both"/>
        <w:rPr/>
      </w:pPr>
      <w:r>
        <w:rPr>
          <w:rFonts w:eastAsia="Times New Roman" w:cs="Times New Roman" w:ascii="Times New Roman" w:hAnsi="Times New Roman"/>
          <w:szCs w:val="24"/>
          <w:lang w:eastAsia="pl-PL"/>
        </w:rPr>
        <w:t>7) </w:t>
      </w:r>
      <w:r>
        <w:rPr>
          <w:rFonts w:eastAsia="Times New Roman" w:cs="Times New Roman" w:ascii="Times New Roman" w:hAnsi="Times New Roman"/>
          <w:color w:val="000000"/>
          <w:szCs w:val="24"/>
          <w:lang w:eastAsia="pl-PL"/>
        </w:rPr>
        <w:t>Umowa nr IR/4123/1/8/2018 zawarta w dniu 25 czerwca 2018r. z Parafią Rzymskokatolicką p.w. Św. Urszuli, ul. Kazimierza Wielkiego 13, 87-820 Kowal na zadanie remontowe pod nazwą „Wymiana pokrycia dachu kościoła - dach nad ołtarzem”– 25 000 zł,</w:t>
      </w:r>
    </w:p>
    <w:p>
      <w:pPr>
        <w:pStyle w:val="Normal"/>
        <w:spacing w:lineRule="auto" w:line="240" w:before="120" w:after="120"/>
        <w:jc w:val="both"/>
        <w:rPr/>
      </w:pPr>
      <w:r>
        <w:rPr>
          <w:rFonts w:eastAsia="Times New Roman" w:cs="Times New Roman" w:ascii="Times New Roman" w:hAnsi="Times New Roman"/>
          <w:szCs w:val="24"/>
          <w:lang w:eastAsia="pl-PL"/>
        </w:rPr>
        <w:t>8) </w:t>
      </w:r>
      <w:r>
        <w:rPr>
          <w:rFonts w:eastAsia="Times New Roman" w:cs="Times New Roman" w:ascii="Times New Roman" w:hAnsi="Times New Roman"/>
          <w:color w:val="000000"/>
          <w:szCs w:val="24"/>
          <w:lang w:eastAsia="pl-PL"/>
        </w:rPr>
        <w:t>Umowa nr IR/4123/1/2/2018 zawarta w dniu 25 czerwca 2018r. z Rzymsko-Katolicką Parafią św. Marii Magdaleny w Grabkowie, 87-820 Kowal na zadanie remontowe pod nazwą „Remont konserwatorski kościoła parafialnego p.w. św. Marii Magdaleny w Grabkowie ściana południowa i dokończenie ściany wschodniej”– 25 000 zł,</w:t>
      </w:r>
    </w:p>
    <w:p>
      <w:pPr>
        <w:pStyle w:val="Normal"/>
        <w:spacing w:lineRule="auto" w:line="240" w:before="120" w:after="120"/>
        <w:jc w:val="both"/>
        <w:rPr/>
      </w:pPr>
      <w:r>
        <w:rPr>
          <w:rFonts w:eastAsia="Times New Roman" w:cs="Times New Roman" w:ascii="Times New Roman" w:hAnsi="Times New Roman"/>
          <w:szCs w:val="24"/>
          <w:lang w:eastAsia="pl-PL"/>
        </w:rPr>
        <w:t>9) </w:t>
      </w:r>
      <w:r>
        <w:rPr>
          <w:rFonts w:eastAsia="Times New Roman" w:cs="Times New Roman" w:ascii="Times New Roman" w:hAnsi="Times New Roman"/>
          <w:color w:val="000000"/>
          <w:szCs w:val="24"/>
          <w:lang w:eastAsia="pl-PL"/>
        </w:rPr>
        <w:t>Umowa nr IR/4123/2/1/2018 zawarta w dniu 2 listopada 2018r. z Parafią Rzymsko – Katolickiej p.w. Św. Mikołaja w Lubaniu na zadanie remontowe pod nazwą „Remont drogi procesyjnej (chodnika) wokół kościoła p.w. Św. Mikołaja w Lubaniu- kontynuacja – etap III”– 10 000 zł,</w:t>
      </w:r>
    </w:p>
    <w:p>
      <w:pPr>
        <w:pStyle w:val="Normal"/>
        <w:spacing w:lineRule="auto" w:line="240" w:before="120" w:after="120"/>
        <w:jc w:val="both"/>
        <w:rPr/>
      </w:pPr>
      <w:r>
        <w:rPr>
          <w:rFonts w:eastAsia="Times New Roman" w:cs="Times New Roman" w:ascii="Times New Roman" w:hAnsi="Times New Roman"/>
          <w:szCs w:val="24"/>
          <w:lang w:eastAsia="pl-PL"/>
        </w:rPr>
        <w:t>10) </w:t>
      </w:r>
      <w:r>
        <w:rPr>
          <w:rFonts w:eastAsia="Times New Roman" w:cs="Times New Roman" w:ascii="Times New Roman" w:hAnsi="Times New Roman"/>
          <w:color w:val="000000"/>
          <w:szCs w:val="24"/>
          <w:lang w:eastAsia="pl-PL"/>
        </w:rPr>
        <w:t>Umowa nr IR/4123/1/9/2018 zawarta w dniu 25 czerwca 2018r. z Parafią Rzymsko – Katolickiej p.w. Św. Mikołaja w Lubaniu,  na zadanie remontowe pod nazwą „Remont drogi procesyjnej (chodnika) wokół kościoła p.w. Św. Mikołaja w Lubaniu- kontynuacja – etap II”– 25 000 zł,</w:t>
      </w:r>
    </w:p>
    <w:p>
      <w:pPr>
        <w:pStyle w:val="Normal"/>
        <w:spacing w:lineRule="auto" w:line="240" w:before="120" w:after="120"/>
        <w:jc w:val="both"/>
        <w:rPr/>
      </w:pPr>
      <w:r>
        <w:rPr>
          <w:rFonts w:eastAsia="Times New Roman" w:cs="Times New Roman" w:ascii="Times New Roman" w:hAnsi="Times New Roman"/>
          <w:szCs w:val="24"/>
          <w:lang w:eastAsia="pl-PL"/>
        </w:rPr>
        <w:t>11) </w:t>
      </w:r>
      <w:r>
        <w:rPr>
          <w:rFonts w:eastAsia="Times New Roman" w:cs="Times New Roman" w:ascii="Times New Roman" w:hAnsi="Times New Roman"/>
          <w:color w:val="000000"/>
          <w:szCs w:val="24"/>
          <w:lang w:eastAsia="pl-PL"/>
        </w:rPr>
        <w:t>Umowa nr IR/4123/1/1/2018 zawarta w dniu 25 czerwca 2018r. z Rzymskokatolicką św. Józefa, Szpetal Górny, ul. Leśna 2, 87-811 Fabianki na zadanie remontowe pod nazwą „ Remont więźby i stropu nad nawą główną kościoła parafialnego św. Józefa w Szpetalu Górnym”– 25 000 zł,</w:t>
      </w:r>
    </w:p>
    <w:p>
      <w:pPr>
        <w:pStyle w:val="Normal"/>
        <w:spacing w:lineRule="auto" w:line="240" w:before="120" w:after="120"/>
        <w:jc w:val="both"/>
        <w:rPr/>
      </w:pPr>
      <w:r>
        <w:rPr>
          <w:rFonts w:eastAsia="Times New Roman" w:cs="Times New Roman" w:ascii="Times New Roman" w:hAnsi="Times New Roman"/>
          <w:szCs w:val="24"/>
          <w:lang w:eastAsia="pl-PL"/>
        </w:rPr>
        <w:t>12) </w:t>
      </w:r>
      <w:r>
        <w:rPr>
          <w:rFonts w:eastAsia="Times New Roman" w:cs="Times New Roman" w:ascii="Times New Roman" w:hAnsi="Times New Roman"/>
          <w:color w:val="000000"/>
          <w:szCs w:val="24"/>
          <w:lang w:eastAsia="pl-PL"/>
        </w:rPr>
        <w:t>Umowa nr IR/4123/1/3/2018 zawarta w dniu 25 czerwca 2018r. z Parafią Rzymsko- Katolicką Najświętszej Marii Panny Królowej Polski, 87-853 w Kruszynie, ul. Kazimierza Wielkiego 100 na zadanie remontowe pod nazwą „Remont wnętrza drewnianego kościoła filialnego pw. Św. Marka w Nakonowie”– 25 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2195 – Pozostała działalność</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310. </w:t>
      </w:r>
      <w:r>
        <w:rPr>
          <w:rFonts w:eastAsia="Times New Roman" w:cs="Times New Roman" w:ascii="Times New Roman" w:hAnsi="Times New Roman"/>
          <w:b/>
          <w:color w:val="000000"/>
          <w:szCs w:val="24"/>
          <w:lang w:eastAsia="pl-PL"/>
        </w:rPr>
        <w:t>- dotacje celowe przekazywane gminie na zadanie bieżące realizowane na podstawie porozumień (umów) między jednostkami samorządu terytorialnego</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6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60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100%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dotyczyły powierzenia Miastu Kowal realizacji zadania Powiatu Włocławskiego w zakresie kultury i ochrony dziedzictwa narodowego dotyczącego organizacji Dożynek Powiatowych pod nazwą „100-lecie Odzyskania Niepodległości Ojczyźnie Naszej Plon Niesiemy Plon”, które odbyły się dnia 15 sierpnia 2018 r. w Kowalu. Dotacja została wykorzystana m. in. na: zabezpieczenie miejsc siedzących dla gości, zorganizowanie oprawy artystycznej, w tym występu Gwiazdy Wieczoru, wynajmu profesjonalnej sceny, nagłośnienia, akustyki oraz oświetlenia, zabezpieczenia opieki służb porządkowych i służb medycznych.</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820. </w:t>
      </w:r>
      <w:r>
        <w:rPr>
          <w:rFonts w:eastAsia="Times New Roman" w:cs="Times New Roman" w:ascii="Times New Roman" w:hAnsi="Times New Roman"/>
          <w:b/>
          <w:color w:val="000000"/>
          <w:szCs w:val="24"/>
          <w:lang w:eastAsia="pl-PL"/>
        </w:rPr>
        <w:t>- dotacje celowe z budżetu na finansowanie lub dofinansowanie zadań zleconych do realizacji stowarzyszeniom</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13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7 9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60,77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dotyczyły dotacji dla stowarzyszeń na zadania określone umowami:</w:t>
      </w:r>
    </w:p>
    <w:p>
      <w:pPr>
        <w:pStyle w:val="Normal"/>
        <w:keepLines/>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Towarzystwo Kultury, Edukacji i Promocji gminy Choceń- I Powiatowy Konkurs Wiedzy o Kardynale Stefanie Wyszyńskim „Po Bogu Najbardziej Umiłowałem Ojczyznę”  umowa nr ES/526/1/2/2018 z dnia 15.05.2018r. – 950,00 zł</w:t>
      </w:r>
    </w:p>
    <w:p>
      <w:pPr>
        <w:pStyle w:val="Normal"/>
        <w:keepLines/>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Chorągiew Kujawsko-Pomorska ZHP Hufiec Powiatu Włocławskiego – Rewietka „Kolorowa Kurtyna”- umowa nr ES/526/2/2/2018 z dnia 06.11.2018r.- 1.950,00 zł,</w:t>
      </w:r>
    </w:p>
    <w:p>
      <w:pPr>
        <w:pStyle w:val="Normal"/>
        <w:keepLines/>
        <w:spacing w:lineRule="auto" w:line="240" w:before="120" w:after="120"/>
        <w:jc w:val="both"/>
        <w:rPr/>
      </w:pPr>
      <w:r>
        <w:rPr>
          <w:rFonts w:eastAsia="Times New Roman" w:cs="Times New Roman" w:ascii="Times New Roman" w:hAnsi="Times New Roman"/>
          <w:szCs w:val="24"/>
          <w:lang w:eastAsia="pl-PL"/>
        </w:rPr>
        <w:t>3. </w:t>
      </w:r>
      <w:r>
        <w:rPr>
          <w:rFonts w:eastAsia="Times New Roman" w:cs="Times New Roman" w:ascii="Times New Roman" w:hAnsi="Times New Roman"/>
          <w:color w:val="000000"/>
          <w:szCs w:val="24"/>
          <w:lang w:eastAsia="pl-PL"/>
        </w:rPr>
        <w:t>Towarzystwo Kulturalne w Brześciu Kujawskim - III Festiwal Zespołów Folklorystycznych im. Tadeusza Zielińskiego umowa nr ES/526/3/2/2018 z dnia 12.04.2018r. – 2.000,00 zł, z której wykorzystano kwotę 5.00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DZIAŁ 926 - KULTURA FIZYCZNA I SPORT</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Rozdział 92605 - Zadania w zakresie Kultury Fizycznej i Sport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2018 r. realizowano zadania własne oraz zadania wynikające z uchwał Zarządu Powiatu, powstałe na skutek rozstrzygnięcia otwartego konkursu ofert na realizację zadań publicznych o charakterze ponadgminnym w roku 2018. Uchwałami nr 715/18 oraz 716/18 Zarządu Powiatu we Włocławku z dnia 15 marca 2018 r. dokonano wyboru ofert na realizację zadań publicznych zlecanych w formie wsparcia i powierzenia.</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szCs w:val="24"/>
          <w:lang w:eastAsia="pl-PL"/>
        </w:rPr>
        <w:t>§ 2820. </w:t>
      </w:r>
      <w:r>
        <w:rPr>
          <w:rFonts w:eastAsia="Times New Roman" w:cs="Times New Roman" w:ascii="Times New Roman" w:hAnsi="Times New Roman"/>
          <w:b/>
          <w:color w:val="000000"/>
          <w:szCs w:val="24"/>
          <w:lang w:eastAsia="pl-PL"/>
        </w:rPr>
        <w:t>- dotacje celowe z budżetu na finansowanie lub dofinansowanie zadań zleconych do realizacji stowarzyszeniom</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plan - 38 5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wykonanie – 37 000,00 zł</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b/>
          <w:color w:val="000000"/>
          <w:szCs w:val="24"/>
          <w:lang w:eastAsia="pl-PL"/>
        </w:rPr>
        <w:t>tj. 96,10 % plan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datki dotyczyły dotacji dla stowarzyszeń na zadania określone umowami:</w:t>
      </w:r>
    </w:p>
    <w:p>
      <w:pPr>
        <w:pStyle w:val="Normal"/>
        <w:keepLines/>
        <w:spacing w:lineRule="auto" w:line="240" w:before="120" w:after="120"/>
        <w:jc w:val="both"/>
        <w:rPr/>
      </w:pPr>
      <w:r>
        <w:rPr>
          <w:rFonts w:eastAsia="Times New Roman" w:cs="Times New Roman" w:ascii="Times New Roman" w:hAnsi="Times New Roman"/>
          <w:szCs w:val="24"/>
          <w:lang w:eastAsia="pl-PL"/>
        </w:rPr>
        <w:t>1. </w:t>
      </w:r>
      <w:r>
        <w:rPr>
          <w:rFonts w:eastAsia="Times New Roman" w:cs="Times New Roman" w:ascii="Times New Roman" w:hAnsi="Times New Roman"/>
          <w:color w:val="000000"/>
          <w:szCs w:val="24"/>
          <w:lang w:eastAsia="pl-PL"/>
        </w:rPr>
        <w:t>Uczniowski Klub Sportowy „OLIMP” - V Powiatowy Samorządowo-Oświatowy Turniej Miast i Gmin w Piłce Ręcznej w Choceniu (umowa nr ES/526/4/2/2018 z dnia 19.11.2018 r.)- 900,00 zł,</w:t>
      </w:r>
    </w:p>
    <w:p>
      <w:pPr>
        <w:pStyle w:val="Normal"/>
        <w:keepLines/>
        <w:spacing w:lineRule="auto" w:line="240" w:before="120" w:after="120"/>
        <w:jc w:val="both"/>
        <w:rPr/>
      </w:pPr>
      <w:r>
        <w:rPr>
          <w:rFonts w:eastAsia="Times New Roman" w:cs="Times New Roman" w:ascii="Times New Roman" w:hAnsi="Times New Roman"/>
          <w:szCs w:val="24"/>
          <w:lang w:eastAsia="pl-PL"/>
        </w:rPr>
        <w:t>2. </w:t>
      </w:r>
      <w:r>
        <w:rPr>
          <w:rFonts w:eastAsia="Times New Roman" w:cs="Times New Roman" w:ascii="Times New Roman" w:hAnsi="Times New Roman"/>
          <w:color w:val="000000"/>
          <w:szCs w:val="24"/>
          <w:lang w:eastAsia="pl-PL"/>
        </w:rPr>
        <w:t>Uczniowski Klub Sportowy „OLIMP” – I Powiatowy Turniej Szkół o profilu Klas Mundurowych w Futsalu z Okazji Obchodów Święta Niepodległości w Choceniu (umowa nr ES/526/5/2/2018 z dnia 25.10.2018 r.)- 600,00 zł,</w:t>
      </w:r>
    </w:p>
    <w:p>
      <w:pPr>
        <w:pStyle w:val="Normal"/>
        <w:keepLines/>
        <w:spacing w:lineRule="auto" w:line="240" w:before="120" w:after="120"/>
        <w:jc w:val="both"/>
        <w:rPr/>
      </w:pPr>
      <w:r>
        <w:rPr>
          <w:rFonts w:eastAsia="Times New Roman" w:cs="Times New Roman" w:ascii="Times New Roman" w:hAnsi="Times New Roman"/>
          <w:szCs w:val="24"/>
          <w:lang w:eastAsia="pl-PL"/>
        </w:rPr>
        <w:t>3. </w:t>
      </w:r>
      <w:r>
        <w:rPr>
          <w:rFonts w:eastAsia="Times New Roman" w:cs="Times New Roman" w:ascii="Times New Roman" w:hAnsi="Times New Roman"/>
          <w:color w:val="000000"/>
          <w:szCs w:val="24"/>
          <w:lang w:eastAsia="pl-PL"/>
        </w:rPr>
        <w:t>Uczniowski Klub Sportowy „Lubienianka” - XII Mistrzostwa Woj. Kujawsko- Pomorskiego Placówek Opiekuńczo-Wychowawczych w Tenisie Stołowym (umowa nr ES/526/6/2/2017 z dnia 25.10.2018 r.) – 1.500,00 zł,</w:t>
      </w:r>
    </w:p>
    <w:p>
      <w:pPr>
        <w:pStyle w:val="Normal"/>
        <w:keepLines/>
        <w:spacing w:lineRule="auto" w:line="240" w:before="120" w:after="120"/>
        <w:jc w:val="both"/>
        <w:rPr/>
      </w:pPr>
      <w:r>
        <w:rPr>
          <w:rFonts w:eastAsia="Times New Roman" w:cs="Times New Roman" w:ascii="Times New Roman" w:hAnsi="Times New Roman"/>
          <w:szCs w:val="24"/>
          <w:lang w:eastAsia="pl-PL"/>
        </w:rPr>
        <w:t>4. </w:t>
      </w:r>
      <w:r>
        <w:rPr>
          <w:rFonts w:eastAsia="Times New Roman" w:cs="Times New Roman" w:ascii="Times New Roman" w:hAnsi="Times New Roman"/>
          <w:color w:val="000000"/>
          <w:szCs w:val="24"/>
          <w:lang w:eastAsia="pl-PL"/>
        </w:rPr>
        <w:t>Uczniowski Klub Sportowy „START” – V SPLLUWA czyli Sportowe Powitanie Lata Ludzi Umiejących Wypoczywać Aktywnie (umowa nr ES/526/7/2/2018 z dnia 28.05.2018 r.) - 2.100,00 zł,</w:t>
      </w:r>
    </w:p>
    <w:p>
      <w:pPr>
        <w:pStyle w:val="Normal"/>
        <w:keepLines/>
        <w:spacing w:lineRule="auto" w:line="240" w:before="120" w:after="120"/>
        <w:jc w:val="both"/>
        <w:rPr/>
      </w:pPr>
      <w:r>
        <w:rPr>
          <w:rFonts w:eastAsia="Times New Roman" w:cs="Times New Roman" w:ascii="Times New Roman" w:hAnsi="Times New Roman"/>
          <w:szCs w:val="24"/>
          <w:lang w:eastAsia="pl-PL"/>
        </w:rPr>
        <w:t>5. </w:t>
      </w:r>
      <w:r>
        <w:rPr>
          <w:rFonts w:eastAsia="Times New Roman" w:cs="Times New Roman" w:ascii="Times New Roman" w:hAnsi="Times New Roman"/>
          <w:color w:val="000000"/>
          <w:szCs w:val="24"/>
          <w:lang w:eastAsia="pl-PL"/>
        </w:rPr>
        <w:t>Stowarzyszenie Chorągiew Kujawsko-Pomorska, Hufiec ZHP Włocławek - Mistrzostwa w Biegach na Orientację Powiatu Włocławskiego (umowa nr ES/526/10/2/2018 z dnia 21.09.2018r.) -1.900,00 zł,</w:t>
      </w:r>
    </w:p>
    <w:p>
      <w:pPr>
        <w:pStyle w:val="Normal"/>
        <w:keepLines/>
        <w:spacing w:lineRule="auto" w:line="240" w:before="120" w:after="120"/>
        <w:jc w:val="both"/>
        <w:rPr/>
      </w:pPr>
      <w:r>
        <w:rPr>
          <w:rFonts w:eastAsia="Times New Roman" w:cs="Times New Roman" w:ascii="Times New Roman" w:hAnsi="Times New Roman"/>
          <w:szCs w:val="24"/>
          <w:lang w:eastAsia="pl-PL"/>
        </w:rPr>
        <w:t>6. </w:t>
      </w:r>
      <w:r>
        <w:rPr>
          <w:rFonts w:eastAsia="Times New Roman" w:cs="Times New Roman" w:ascii="Times New Roman" w:hAnsi="Times New Roman"/>
          <w:color w:val="000000"/>
          <w:szCs w:val="24"/>
          <w:lang w:eastAsia="pl-PL"/>
        </w:rPr>
        <w:t>Uczniowski Klub Sportowy „Cyprianka” - XIX Powiatowy Mityng Lekkoatletyczny „Nadzieje Olimpijskie” (umowa nr ES/526/11/2/2018 z dnia 09.05.2018 r.) – 2.500,00 zł,</w:t>
      </w:r>
    </w:p>
    <w:p>
      <w:pPr>
        <w:pStyle w:val="Normal"/>
        <w:keepLines/>
        <w:spacing w:lineRule="auto" w:line="240" w:before="120" w:after="120"/>
        <w:jc w:val="both"/>
        <w:rPr/>
      </w:pPr>
      <w:r>
        <w:rPr>
          <w:rFonts w:eastAsia="Times New Roman" w:cs="Times New Roman" w:ascii="Times New Roman" w:hAnsi="Times New Roman"/>
          <w:szCs w:val="24"/>
          <w:lang w:eastAsia="pl-PL"/>
        </w:rPr>
        <w:t>7. </w:t>
      </w:r>
      <w:r>
        <w:rPr>
          <w:rFonts w:eastAsia="Times New Roman" w:cs="Times New Roman" w:ascii="Times New Roman" w:hAnsi="Times New Roman"/>
          <w:color w:val="000000"/>
          <w:szCs w:val="24"/>
          <w:lang w:eastAsia="pl-PL"/>
        </w:rPr>
        <w:t>Klub Sportów Siłowych Husaria Lubraniec – II Memoriał im. Jana Wojnowskiego w Podnoszeniu Ciężarów (umowa nr ES/526/12/2/2018 z dnia 30.04.2018 r. – 2.200,00 zł,</w:t>
      </w:r>
    </w:p>
    <w:p>
      <w:pPr>
        <w:pStyle w:val="Normal"/>
        <w:keepLines/>
        <w:spacing w:lineRule="auto" w:line="240" w:before="120" w:after="120"/>
        <w:jc w:val="both"/>
        <w:rPr/>
      </w:pPr>
      <w:r>
        <w:rPr>
          <w:rFonts w:eastAsia="Times New Roman" w:cs="Times New Roman" w:ascii="Times New Roman" w:hAnsi="Times New Roman"/>
          <w:szCs w:val="24"/>
          <w:lang w:eastAsia="pl-PL"/>
        </w:rPr>
        <w:t>8. </w:t>
      </w:r>
      <w:r>
        <w:rPr>
          <w:rFonts w:eastAsia="Times New Roman" w:cs="Times New Roman" w:ascii="Times New Roman" w:hAnsi="Times New Roman"/>
          <w:color w:val="000000"/>
          <w:szCs w:val="24"/>
          <w:lang w:eastAsia="pl-PL"/>
        </w:rPr>
        <w:t>Gminny Klub Sportowy „Łokietek” – IV Memoriał im. Czwesława Wasilewskiego w Brześciu Kujawskim. Biegi Memoriałowe dla Dzieci i Młodzieży do 16 roku życia  (umowa nr ES/526/13/2/2018 z dnia 15.05.2018 r.) - 2.000,00 zł,</w:t>
      </w:r>
    </w:p>
    <w:p>
      <w:pPr>
        <w:pStyle w:val="Normal"/>
        <w:keepLines/>
        <w:spacing w:lineRule="auto" w:line="240" w:before="120" w:after="120"/>
        <w:jc w:val="both"/>
        <w:rPr/>
      </w:pPr>
      <w:r>
        <w:rPr>
          <w:rFonts w:eastAsia="Times New Roman" w:cs="Times New Roman" w:ascii="Times New Roman" w:hAnsi="Times New Roman"/>
          <w:szCs w:val="24"/>
          <w:lang w:eastAsia="pl-PL"/>
        </w:rPr>
        <w:t>9. </w:t>
      </w:r>
      <w:r>
        <w:rPr>
          <w:rFonts w:eastAsia="Times New Roman" w:cs="Times New Roman" w:ascii="Times New Roman" w:hAnsi="Times New Roman"/>
          <w:color w:val="000000"/>
          <w:szCs w:val="24"/>
          <w:lang w:eastAsia="pl-PL"/>
        </w:rPr>
        <w:t>Gminny Klub Sportowy „Łokietek” - XIX Turniej Miast Królewskich w Boksie w Brześciu Kujawskim (umowa nr ES/526/14/2/2018 z dnia 15.05.2018 r.) - 1.000,00 zł,</w:t>
      </w:r>
    </w:p>
    <w:p>
      <w:pPr>
        <w:pStyle w:val="Normal"/>
        <w:keepLines/>
        <w:spacing w:lineRule="auto" w:line="240" w:before="120" w:after="120"/>
        <w:jc w:val="both"/>
        <w:rPr/>
      </w:pPr>
      <w:r>
        <w:rPr>
          <w:rFonts w:eastAsia="Times New Roman" w:cs="Times New Roman" w:ascii="Times New Roman" w:hAnsi="Times New Roman"/>
          <w:szCs w:val="24"/>
          <w:lang w:eastAsia="pl-PL"/>
        </w:rPr>
        <w:t>10. </w:t>
      </w:r>
      <w:r>
        <w:rPr>
          <w:rFonts w:eastAsia="Times New Roman" w:cs="Times New Roman" w:ascii="Times New Roman" w:hAnsi="Times New Roman"/>
          <w:color w:val="000000"/>
          <w:szCs w:val="24"/>
          <w:lang w:eastAsia="pl-PL"/>
        </w:rPr>
        <w:t>Uczniowski Klub Sportowy „MAT” - „Licealiada” - Finały Powiatowe (umowa nr ES/526/15/2/2018 z dnia 12.04.2018 r.) – 3.000,00 zł,</w:t>
      </w:r>
    </w:p>
    <w:p>
      <w:pPr>
        <w:pStyle w:val="Normal"/>
        <w:keepLines/>
        <w:spacing w:lineRule="auto" w:line="240" w:before="120" w:after="120"/>
        <w:jc w:val="both"/>
        <w:rPr/>
      </w:pPr>
      <w:r>
        <w:rPr>
          <w:rFonts w:eastAsia="Times New Roman" w:cs="Times New Roman" w:ascii="Times New Roman" w:hAnsi="Times New Roman"/>
          <w:szCs w:val="24"/>
          <w:lang w:eastAsia="pl-PL"/>
        </w:rPr>
        <w:t>11. </w:t>
      </w:r>
      <w:r>
        <w:rPr>
          <w:rFonts w:eastAsia="Times New Roman" w:cs="Times New Roman" w:ascii="Times New Roman" w:hAnsi="Times New Roman"/>
          <w:color w:val="000000"/>
          <w:szCs w:val="24"/>
          <w:lang w:eastAsia="pl-PL"/>
        </w:rPr>
        <w:t>Uczniowski Klub Sportowy „MAT” – Powiatowy Samorządowy Turniej Miast i Gmin w Piłce Siatkowej w Choceniu (umowa nr ES/526/16/2/2018 z dnia 30.10.2018 r.) – 3.000,00 zł  (zwrot dotacji w dniu 05.02.2019r. w kwocie 0,01 zł),</w:t>
      </w:r>
    </w:p>
    <w:p>
      <w:pPr>
        <w:pStyle w:val="Normal"/>
        <w:keepLines/>
        <w:spacing w:lineRule="auto" w:line="240" w:before="120" w:after="120"/>
        <w:jc w:val="both"/>
        <w:rPr/>
      </w:pPr>
      <w:r>
        <w:rPr>
          <w:rFonts w:eastAsia="Times New Roman" w:cs="Times New Roman" w:ascii="Times New Roman" w:hAnsi="Times New Roman"/>
          <w:szCs w:val="24"/>
          <w:lang w:eastAsia="pl-PL"/>
        </w:rPr>
        <w:t>12. </w:t>
      </w:r>
      <w:r>
        <w:rPr>
          <w:rFonts w:eastAsia="Times New Roman" w:cs="Times New Roman" w:ascii="Times New Roman" w:hAnsi="Times New Roman"/>
          <w:color w:val="000000"/>
          <w:szCs w:val="24"/>
          <w:lang w:eastAsia="pl-PL"/>
        </w:rPr>
        <w:t>Uczniowski Klub Sportowy „MAT” - III Powiatowe Mistrzostwa Udzielania Pierwszej Pomocy Przedmedycznej (umowa nr ES/526/17/2/2018 z dnia 09.05.2018 r.) - 1.100,000 zł,</w:t>
      </w:r>
    </w:p>
    <w:p>
      <w:pPr>
        <w:pStyle w:val="Normal"/>
        <w:keepLines/>
        <w:spacing w:lineRule="auto" w:line="240" w:before="120" w:after="120"/>
        <w:jc w:val="both"/>
        <w:rPr/>
      </w:pPr>
      <w:r>
        <w:rPr>
          <w:rFonts w:eastAsia="Times New Roman" w:cs="Times New Roman" w:ascii="Times New Roman" w:hAnsi="Times New Roman"/>
          <w:szCs w:val="24"/>
          <w:lang w:eastAsia="pl-PL"/>
        </w:rPr>
        <w:t>13. </w:t>
      </w:r>
      <w:r>
        <w:rPr>
          <w:rFonts w:eastAsia="Times New Roman" w:cs="Times New Roman" w:ascii="Times New Roman" w:hAnsi="Times New Roman"/>
          <w:color w:val="000000"/>
          <w:szCs w:val="24"/>
          <w:lang w:eastAsia="pl-PL"/>
        </w:rPr>
        <w:t>Uczniowski Klub Sportowy „MAT” - VIII Powiatowy Samorządowy Turniej Miast i Gmin Tenisa Stołowego w Choceniu (umowa nr ES/526/18/2/2018 z dnia 21.09.2018 r.) - 900,000 zł,</w:t>
      </w:r>
    </w:p>
    <w:p>
      <w:pPr>
        <w:pStyle w:val="Normal"/>
        <w:keepLines/>
        <w:spacing w:lineRule="auto" w:line="240" w:before="120" w:after="120"/>
        <w:jc w:val="both"/>
        <w:rPr/>
      </w:pPr>
      <w:r>
        <w:rPr>
          <w:rFonts w:eastAsia="Times New Roman" w:cs="Times New Roman" w:ascii="Times New Roman" w:hAnsi="Times New Roman"/>
          <w:szCs w:val="24"/>
          <w:lang w:eastAsia="pl-PL"/>
        </w:rPr>
        <w:t>14. </w:t>
      </w:r>
      <w:r>
        <w:rPr>
          <w:rFonts w:eastAsia="Times New Roman" w:cs="Times New Roman" w:ascii="Times New Roman" w:hAnsi="Times New Roman"/>
          <w:color w:val="000000"/>
          <w:szCs w:val="24"/>
          <w:lang w:eastAsia="pl-PL"/>
        </w:rPr>
        <w:t>Włocławskie Kurkowe Bractwo Strzeleckie - Młodzieżowy Turniej Łucznicy – D.D. Lubień Kujawski (umowa nr ES/526/19/2/2018 z dnia 05.04.2018 r.) – 2.400,00 zł (zwrot dotacji w dniu 30.01.2019r. w kwocie 5,04 zł),</w:t>
      </w:r>
    </w:p>
    <w:p>
      <w:pPr>
        <w:pStyle w:val="Normal"/>
        <w:keepLines/>
        <w:spacing w:lineRule="auto" w:line="240" w:before="120" w:after="120"/>
        <w:jc w:val="both"/>
        <w:rPr/>
      </w:pPr>
      <w:r>
        <w:rPr>
          <w:rFonts w:eastAsia="Times New Roman" w:cs="Times New Roman" w:ascii="Times New Roman" w:hAnsi="Times New Roman"/>
          <w:szCs w:val="24"/>
          <w:lang w:eastAsia="pl-PL"/>
        </w:rPr>
        <w:t>15. </w:t>
      </w:r>
      <w:r>
        <w:rPr>
          <w:rFonts w:eastAsia="Times New Roman" w:cs="Times New Roman" w:ascii="Times New Roman" w:hAnsi="Times New Roman"/>
          <w:color w:val="000000"/>
          <w:szCs w:val="24"/>
          <w:lang w:eastAsia="pl-PL"/>
        </w:rPr>
        <w:t>Miejsko-Gminny Klub Sportowy „KUJAWIAK” – I Mistrzostwa Powiatu Włocławskiego w Szachach w Kowalu (umowa nr ES/526/20/2/2018 z dnia 14.08.2018 r.) – 2.000,00 zł,</w:t>
      </w:r>
    </w:p>
    <w:p>
      <w:pPr>
        <w:pStyle w:val="Normal"/>
        <w:keepLines/>
        <w:spacing w:lineRule="auto" w:line="240" w:before="120" w:after="120"/>
        <w:jc w:val="both"/>
        <w:rPr/>
      </w:pPr>
      <w:r>
        <w:rPr>
          <w:rFonts w:eastAsia="Times New Roman" w:cs="Times New Roman" w:ascii="Times New Roman" w:hAnsi="Times New Roman"/>
          <w:szCs w:val="24"/>
          <w:lang w:eastAsia="pl-PL"/>
        </w:rPr>
        <w:t>16. </w:t>
      </w:r>
      <w:r>
        <w:rPr>
          <w:rFonts w:eastAsia="Times New Roman" w:cs="Times New Roman" w:ascii="Times New Roman" w:hAnsi="Times New Roman"/>
          <w:color w:val="000000"/>
          <w:szCs w:val="24"/>
          <w:lang w:eastAsia="pl-PL"/>
        </w:rPr>
        <w:t>Uczniowski Klub Sportowy „TEST” - Powiatowe Igrzyska Młodzieży Szkolnej - Finały Powiatowe (umowa nr ES/526/22/2/2018 z dnia 04.06.2018 r.) - 8.000,00 zł,</w:t>
      </w:r>
    </w:p>
    <w:p>
      <w:pPr>
        <w:pStyle w:val="Normal"/>
        <w:keepLines/>
        <w:spacing w:lineRule="auto" w:line="240" w:before="120" w:after="120"/>
        <w:jc w:val="both"/>
        <w:rPr/>
      </w:pPr>
      <w:r>
        <w:rPr>
          <w:rFonts w:eastAsia="Times New Roman" w:cs="Times New Roman" w:ascii="Times New Roman" w:hAnsi="Times New Roman"/>
          <w:szCs w:val="24"/>
          <w:lang w:eastAsia="pl-PL"/>
        </w:rPr>
        <w:t>17. </w:t>
      </w:r>
      <w:r>
        <w:rPr>
          <w:rFonts w:eastAsia="Times New Roman" w:cs="Times New Roman" w:ascii="Times New Roman" w:hAnsi="Times New Roman"/>
          <w:color w:val="000000"/>
          <w:szCs w:val="24"/>
          <w:lang w:eastAsia="pl-PL"/>
        </w:rPr>
        <w:t>Akademia Mieszanych Sztuk Walki – V Otwarte Mistrzostwa Polski Thratlonu Sztuk Walki (nr ES/526/8/2/2018 z dnia 30.03.2018 r.) - 1.900,00 zł,</w:t>
      </w:r>
    </w:p>
    <w:p>
      <w:pPr>
        <w:pStyle w:val="Normal"/>
        <w:keepLines/>
        <w:spacing w:lineRule="auto" w:line="240" w:before="120" w:after="120"/>
        <w:jc w:val="both"/>
        <w:rPr/>
      </w:pPr>
      <w:r>
        <w:rPr>
          <w:rFonts w:eastAsia="Times New Roman" w:cs="Times New Roman" w:ascii="Times New Roman" w:hAnsi="Times New Roman"/>
          <w:szCs w:val="24"/>
          <w:lang w:eastAsia="pl-PL"/>
        </w:rPr>
        <w:t>18. </w:t>
      </w:r>
      <w:r>
        <w:rPr>
          <w:rFonts w:eastAsia="Times New Roman" w:cs="Times New Roman" w:ascii="Times New Roman" w:hAnsi="Times New Roman"/>
          <w:color w:val="000000"/>
          <w:szCs w:val="24"/>
          <w:lang w:eastAsia="pl-PL"/>
        </w:rPr>
        <w:t xml:space="preserve">Gminny Klub Jeździecki „BOGUCIN” - Zawody Jeździeckie w Skokach przez Przeszkody (umowa nr ES/526/9/2/2018 z dnia 20.07.2018 r.) </w:t>
      </w:r>
      <w:r>
        <w:rPr>
          <w:rFonts w:eastAsia="Times New Roman" w:cs="Times New Roman" w:ascii="Times New Roman" w:hAnsi="Times New Roman"/>
          <w:b/>
          <w:color w:val="000000"/>
          <w:szCs w:val="24"/>
          <w:lang w:eastAsia="pl-PL"/>
        </w:rPr>
        <w:t xml:space="preserve">- </w:t>
      </w:r>
      <w:r>
        <w:rPr>
          <w:rFonts w:eastAsia="Times New Roman" w:cs="Times New Roman" w:ascii="Times New Roman" w:hAnsi="Times New Roman"/>
          <w:color w:val="000000"/>
          <w:szCs w:val="24"/>
          <w:lang w:eastAsia="pl-PL"/>
        </w:rPr>
        <w:t>1.500,00 zł (zwrot dotacji w dniu 18.10.2018r.).</w:t>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DATKI NA OBSŁUGĘ DŁUGU</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opień realizacji wydatków poniesionych w 2018 roku na obsługę długu przedstawia  Tabela nr 8</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8</w:t>
      </w:r>
    </w:p>
    <w:p>
      <w:pPr>
        <w:pStyle w:val="Normal"/>
        <w:spacing w:lineRule="auto" w:line="240" w:before="120" w:after="120"/>
        <w:jc w:val="center"/>
        <w:rPr>
          <w:rFonts w:ascii="Times New Roman" w:hAnsi="Times New Roman" w:eastAsia="Times New Roman" w:cs="Times New Roman"/>
          <w:b/>
          <w:b/>
          <w:i/>
          <w:i/>
          <w:color w:val="000000"/>
          <w:szCs w:val="24"/>
          <w:lang w:eastAsia="pl-PL"/>
        </w:rPr>
      </w:pPr>
      <w:r>
        <w:rPr>
          <w:rFonts w:eastAsia="Times New Roman" w:cs="Times New Roman" w:ascii="Times New Roman" w:hAnsi="Times New Roman"/>
          <w:b/>
          <w:i/>
          <w:color w:val="000000"/>
          <w:szCs w:val="24"/>
          <w:lang w:eastAsia="pl-PL"/>
        </w:rPr>
        <w:t>Wydatki na obsługę długu wykonane w 2018 r.</w:t>
      </w:r>
    </w:p>
    <w:tbl>
      <w:tblPr>
        <w:tblW w:w="5000" w:type="pct"/>
        <w:jc w:val="left"/>
        <w:tblInd w:w="-110" w:type="dxa"/>
        <w:tblLayout w:type="fixed"/>
        <w:tblCellMar>
          <w:top w:w="100" w:type="dxa"/>
          <w:left w:w="108" w:type="dxa"/>
          <w:bottom w:w="0" w:type="dxa"/>
          <w:right w:w="108" w:type="dxa"/>
        </w:tblCellMar>
      </w:tblPr>
      <w:tblGrid>
        <w:gridCol w:w="774"/>
        <w:gridCol w:w="1057"/>
        <w:gridCol w:w="1057"/>
        <w:gridCol w:w="3298"/>
        <w:gridCol w:w="1621"/>
        <w:gridCol w:w="1170"/>
        <w:gridCol w:w="889"/>
      </w:tblGrid>
      <w:tr>
        <w:trPr>
          <w:trHeight w:val="227"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ział</w:t>
            </w:r>
          </w:p>
        </w:tc>
        <w:tc>
          <w:tcPr>
            <w:tcW w:w="105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zdział</w:t>
            </w:r>
          </w:p>
        </w:tc>
        <w:tc>
          <w:tcPr>
            <w:tcW w:w="105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aragraf</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Treść</w:t>
            </w:r>
          </w:p>
        </w:tc>
        <w:tc>
          <w:tcPr>
            <w:tcW w:w="1621"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889"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227" w:hRule="atLeast"/>
        </w:trPr>
        <w:tc>
          <w:tcPr>
            <w:tcW w:w="77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7</w:t>
            </w:r>
          </w:p>
        </w:tc>
        <w:tc>
          <w:tcPr>
            <w:tcW w:w="1057"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5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9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bsługa długu publicznego</w:t>
            </w:r>
          </w:p>
        </w:tc>
        <w:tc>
          <w:tcPr>
            <w:tcW w:w="1621"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5 000,00</w:t>
            </w:r>
          </w:p>
        </w:tc>
        <w:tc>
          <w:tcPr>
            <w:tcW w:w="1170"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 893,81</w:t>
            </w:r>
          </w:p>
        </w:tc>
        <w:tc>
          <w:tcPr>
            <w:tcW w:w="88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7,99%</w:t>
            </w:r>
          </w:p>
        </w:tc>
      </w:tr>
      <w:tr>
        <w:trPr>
          <w:trHeight w:val="227" w:hRule="atLeast"/>
        </w:trPr>
        <w:tc>
          <w:tcPr>
            <w:tcW w:w="774"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57"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702</w:t>
            </w:r>
          </w:p>
        </w:tc>
        <w:tc>
          <w:tcPr>
            <w:tcW w:w="105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9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bsługa papierów wartościowych, kredytów i pożyczek jednostek samorządu terytorialnego</w:t>
            </w:r>
          </w:p>
        </w:tc>
        <w:tc>
          <w:tcPr>
            <w:tcW w:w="1621"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5 000,00</w:t>
            </w:r>
          </w:p>
        </w:tc>
        <w:tc>
          <w:tcPr>
            <w:tcW w:w="1170"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893,81</w:t>
            </w:r>
          </w:p>
        </w:tc>
        <w:tc>
          <w:tcPr>
            <w:tcW w:w="88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7,99%</w:t>
            </w:r>
          </w:p>
        </w:tc>
      </w:tr>
      <w:tr>
        <w:trPr>
          <w:trHeight w:val="227" w:hRule="atLeast"/>
        </w:trPr>
        <w:tc>
          <w:tcPr>
            <w:tcW w:w="774"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5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57"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110</w:t>
            </w:r>
          </w:p>
        </w:tc>
        <w:tc>
          <w:tcPr>
            <w:tcW w:w="329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dsetki od samorządowych papierów wartościowych lub zaciągniętych przez jednostkę samorządu terytorialnego kredytów i pożyczek</w:t>
            </w:r>
          </w:p>
        </w:tc>
        <w:tc>
          <w:tcPr>
            <w:tcW w:w="1621"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5 000,00</w:t>
            </w:r>
          </w:p>
        </w:tc>
        <w:tc>
          <w:tcPr>
            <w:tcW w:w="1170"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893,81</w:t>
            </w:r>
          </w:p>
        </w:tc>
        <w:tc>
          <w:tcPr>
            <w:tcW w:w="88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7,99%</w:t>
            </w:r>
          </w:p>
        </w:tc>
      </w:tr>
      <w:tr>
        <w:trPr>
          <w:trHeight w:val="227" w:hRule="atLeast"/>
        </w:trPr>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azem:</w:t>
            </w:r>
          </w:p>
        </w:tc>
        <w:tc>
          <w:tcPr>
            <w:tcW w:w="1621"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5 000,00</w:t>
            </w:r>
          </w:p>
        </w:tc>
        <w:tc>
          <w:tcPr>
            <w:tcW w:w="1170"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 893,81</w:t>
            </w:r>
          </w:p>
        </w:tc>
        <w:tc>
          <w:tcPr>
            <w:tcW w:w="88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7,99%</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iesione wydatki dotyczą odsetek od zaciągniętej w 2015 roku długoterminowej pożyczki z WFOŚiGW w Toruniu na realizację zadań pn.:</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Termomodernizacja budynków użyteczności publicznej- Domu Pomocy Społecznej w Kurowie – kwota umowy 384.314,00 zł,</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color w:val="000000"/>
          <w:szCs w:val="24"/>
          <w:lang w:eastAsia="pl-PL"/>
        </w:rPr>
        <w:t>Termomodernizacja budynków użyteczności publicznej- Domu Pomocy Społecznej w Kowalu – kwota umowy 476.520,00 zł.</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a dzień 31 grudnia 2018 r. z tytułu spłat rat kapitałowych powyższych pożyczek pozostało 561.394,00 zł.</w:t>
      </w:r>
    </w:p>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u w:val="single" w:color="000000"/>
          <w:lang w:eastAsia="pl-PL"/>
        </w:rPr>
        <w:t>WYDATKI MAJĄTKOWE</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Plan na 2018 rok po zmianach na wydatki majątkowe (łącznie z rezerwą na inwestycje i zakupy inwestycyjne w kwocie 455.524,24 zł ale bez wydatków majątkowych w formie dotacji) zamknął się kwotą </w:t>
      </w:r>
      <w:r>
        <w:rPr>
          <w:rFonts w:eastAsia="Times New Roman" w:cs="Times New Roman" w:ascii="Times New Roman" w:hAnsi="Times New Roman"/>
          <w:b/>
          <w:color w:val="000000"/>
          <w:szCs w:val="24"/>
          <w:lang w:eastAsia="pl-PL"/>
        </w:rPr>
        <w:t xml:space="preserve">19.889.694,64 zł </w:t>
      </w:r>
      <w:r>
        <w:rPr>
          <w:rFonts w:eastAsia="Times New Roman" w:cs="Times New Roman" w:ascii="Times New Roman" w:hAnsi="Times New Roman"/>
          <w:color w:val="000000"/>
          <w:szCs w:val="24"/>
          <w:lang w:eastAsia="pl-PL"/>
        </w:rPr>
        <w:t xml:space="preserve">i został zrealizowany w kwocie </w:t>
      </w:r>
      <w:r>
        <w:rPr>
          <w:rFonts w:eastAsia="Times New Roman" w:cs="Times New Roman" w:ascii="Times New Roman" w:hAnsi="Times New Roman"/>
          <w:b/>
          <w:color w:val="000000"/>
          <w:szCs w:val="24"/>
          <w:lang w:eastAsia="pl-PL"/>
        </w:rPr>
        <w:t>19.416.632,54 zł</w:t>
      </w:r>
      <w:r>
        <w:rPr>
          <w:rFonts w:eastAsia="Times New Roman" w:cs="Times New Roman" w:ascii="Times New Roman" w:hAnsi="Times New Roman"/>
          <w:color w:val="000000"/>
          <w:szCs w:val="24"/>
          <w:lang w:eastAsia="pl-PL"/>
        </w:rPr>
        <w:t xml:space="preserve">, co stanowi 97,62% planu. Wykonanie wydatków majątkowych w układzie działów, rozdziałów i paragrafów klasyfikacji budżetowej przedstawia Tabela nr 9. </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datki majątkowe poniesione w formie dotacji zostały opisane powyżej w części </w:t>
      </w:r>
      <w:r>
        <w:rPr>
          <w:rFonts w:eastAsia="Times New Roman" w:cs="Times New Roman" w:ascii="Times New Roman" w:hAnsi="Times New Roman"/>
          <w:i/>
          <w:color w:val="000000"/>
          <w:szCs w:val="24"/>
          <w:lang w:eastAsia="pl-PL"/>
        </w:rPr>
        <w:t>Dotacje</w:t>
      </w:r>
      <w:r>
        <w:rPr>
          <w:rFonts w:eastAsia="Times New Roman" w:cs="Times New Roman" w:ascii="Times New Roman" w:hAnsi="Times New Roman"/>
          <w:b/>
          <w:i/>
          <w:color w:val="000000"/>
          <w:szCs w:val="24"/>
          <w:lang w:eastAsia="pl-PL"/>
        </w:rPr>
        <w:t xml:space="preserve">. </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9</w:t>
      </w:r>
    </w:p>
    <w:p>
      <w:pPr>
        <w:pStyle w:val="Normal"/>
        <w:spacing w:lineRule="auto" w:line="240" w:before="120" w:after="120"/>
        <w:jc w:val="both"/>
        <w:rPr>
          <w:rFonts w:ascii="Times New Roman" w:hAnsi="Times New Roman" w:eastAsia="Times New Roman" w:cs="Times New Roman"/>
          <w:b/>
          <w:b/>
          <w:i/>
          <w:i/>
          <w:color w:val="000000"/>
          <w:szCs w:val="24"/>
          <w:lang w:eastAsia="pl-PL"/>
        </w:rPr>
      </w:pPr>
      <w:r>
        <w:rPr>
          <w:rFonts w:eastAsia="Times New Roman" w:cs="Times New Roman" w:ascii="Times New Roman" w:hAnsi="Times New Roman"/>
          <w:b/>
          <w:i/>
          <w:color w:val="000000"/>
          <w:szCs w:val="24"/>
          <w:lang w:eastAsia="pl-PL"/>
        </w:rPr>
        <w:t>Wykonanie wydatków majątkowych w układzie działów, rozdziałów i paragrafów klasyfikacji budżetowej za 2018 rok.</w:t>
        <w:tab/>
      </w:r>
    </w:p>
    <w:tbl>
      <w:tblPr>
        <w:tblW w:w="5000" w:type="pct"/>
        <w:jc w:val="left"/>
        <w:tblInd w:w="-110" w:type="dxa"/>
        <w:tblLayout w:type="fixed"/>
        <w:tblCellMar>
          <w:top w:w="100" w:type="dxa"/>
          <w:left w:w="108" w:type="dxa"/>
          <w:bottom w:w="0" w:type="dxa"/>
          <w:right w:w="108" w:type="dxa"/>
        </w:tblCellMar>
      </w:tblPr>
      <w:tblGrid>
        <w:gridCol w:w="609"/>
        <w:gridCol w:w="875"/>
        <w:gridCol w:w="905"/>
        <w:gridCol w:w="3904"/>
        <w:gridCol w:w="1422"/>
        <w:gridCol w:w="1275"/>
        <w:gridCol w:w="876"/>
      </w:tblGrid>
      <w:tr>
        <w:trPr>
          <w:trHeight w:val="46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ział</w:t>
            </w:r>
          </w:p>
        </w:tc>
        <w:tc>
          <w:tcPr>
            <w:tcW w:w="87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zdział</w:t>
            </w:r>
          </w:p>
        </w:tc>
        <w:tc>
          <w:tcPr>
            <w:tcW w:w="90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aragraf</w:t>
            </w:r>
          </w:p>
        </w:tc>
        <w:tc>
          <w:tcPr>
            <w:tcW w:w="39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Treść</w:t>
            </w:r>
          </w:p>
        </w:tc>
        <w:tc>
          <w:tcPr>
            <w:tcW w:w="1422"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87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342" w:hRule="atLeast"/>
        </w:trPr>
        <w:tc>
          <w:tcPr>
            <w:tcW w:w="60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00</w:t>
            </w:r>
          </w:p>
        </w:tc>
        <w:tc>
          <w:tcPr>
            <w:tcW w:w="87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Transport i łączność</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9 016 618,00</w:t>
            </w:r>
          </w:p>
        </w:tc>
        <w:tc>
          <w:tcPr>
            <w:tcW w:w="1275" w:type="dxa"/>
            <w:tcBorders>
              <w:left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 999 091,69</w:t>
            </w:r>
          </w:p>
        </w:tc>
        <w:tc>
          <w:tcPr>
            <w:tcW w:w="8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91%</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014</w:t>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rogi publiczne powiatowe</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 016 618,00</w:t>
            </w:r>
          </w:p>
        </w:tc>
        <w:tc>
          <w:tcPr>
            <w:tcW w:w="1275" w:type="dxa"/>
            <w:tcBorders>
              <w:left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999 091,69</w:t>
            </w:r>
          </w:p>
        </w:tc>
        <w:tc>
          <w:tcPr>
            <w:tcW w:w="8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1%</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50</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886 618,00</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869 991,69</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1%</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60</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na zakupy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0 000,00</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9 100,0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31%</w:t>
            </w:r>
          </w:p>
        </w:tc>
      </w:tr>
      <w:tr>
        <w:trPr>
          <w:trHeight w:val="34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20</w:t>
            </w:r>
          </w:p>
        </w:tc>
        <w:tc>
          <w:tcPr>
            <w:tcW w:w="87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Informatyka</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0 383,40</w:t>
            </w:r>
          </w:p>
        </w:tc>
        <w:tc>
          <w:tcPr>
            <w:tcW w:w="1275" w:type="dxa"/>
            <w:tcBorders>
              <w:left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0 383,40</w:t>
            </w:r>
          </w:p>
        </w:tc>
        <w:tc>
          <w:tcPr>
            <w:tcW w:w="8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2095</w:t>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383,40</w:t>
            </w:r>
          </w:p>
        </w:tc>
        <w:tc>
          <w:tcPr>
            <w:tcW w:w="1275" w:type="dxa"/>
            <w:tcBorders>
              <w:left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383,40</w:t>
            </w:r>
          </w:p>
        </w:tc>
        <w:tc>
          <w:tcPr>
            <w:tcW w:w="8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57</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1 325,89</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1 325,89</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59</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057,51</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057,51</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0</w:t>
            </w:r>
          </w:p>
        </w:tc>
        <w:tc>
          <w:tcPr>
            <w:tcW w:w="87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Administracja publiczna</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3 300,00</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3 299,4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020</w:t>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tarostwa powiatowe</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3 300,00</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3 299,4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50</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3 300,00</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3 299,4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8</w:t>
            </w:r>
          </w:p>
        </w:tc>
        <w:tc>
          <w:tcPr>
            <w:tcW w:w="87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óżne rozliczenia</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55 524,24</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0,0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818</w:t>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ezerwy ogólne i celowe</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55 524,24</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800</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ezerwy na inwestycje i zakupy inwestycyjne</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55 524,24</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34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01</w:t>
            </w:r>
          </w:p>
        </w:tc>
        <w:tc>
          <w:tcPr>
            <w:tcW w:w="87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świata i wychowanie</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26 390,00</w:t>
            </w:r>
          </w:p>
        </w:tc>
        <w:tc>
          <w:tcPr>
            <w:tcW w:w="1275" w:type="dxa"/>
            <w:tcBorders>
              <w:left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26 390,00</w:t>
            </w:r>
          </w:p>
        </w:tc>
        <w:tc>
          <w:tcPr>
            <w:tcW w:w="8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0130</w:t>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zkoły zawodowe</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6 390,00</w:t>
            </w:r>
          </w:p>
        </w:tc>
        <w:tc>
          <w:tcPr>
            <w:tcW w:w="1275" w:type="dxa"/>
            <w:tcBorders>
              <w:left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6 390,00</w:t>
            </w:r>
          </w:p>
        </w:tc>
        <w:tc>
          <w:tcPr>
            <w:tcW w:w="8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50</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690,00</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690,0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57</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7 540,98</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7 540,98</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59</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3 159,02</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3 159,02</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w:t>
            </w:r>
          </w:p>
        </w:tc>
        <w:tc>
          <w:tcPr>
            <w:tcW w:w="87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moc społeczna</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7 479,00</w:t>
            </w:r>
          </w:p>
        </w:tc>
        <w:tc>
          <w:tcPr>
            <w:tcW w:w="1275" w:type="dxa"/>
            <w:tcBorders>
              <w:left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7 468,05</w:t>
            </w:r>
          </w:p>
        </w:tc>
        <w:tc>
          <w:tcPr>
            <w:tcW w:w="8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99%</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02</w:t>
            </w:r>
          </w:p>
        </w:tc>
        <w:tc>
          <w:tcPr>
            <w:tcW w:w="90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my pomocy społecznej</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7 479,00</w:t>
            </w:r>
          </w:p>
        </w:tc>
        <w:tc>
          <w:tcPr>
            <w:tcW w:w="1275" w:type="dxa"/>
            <w:tcBorders>
              <w:left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7 468,05</w:t>
            </w:r>
          </w:p>
        </w:tc>
        <w:tc>
          <w:tcPr>
            <w:tcW w:w="8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9%</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50</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9 479,00</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9 478,05</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60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60</w:t>
            </w:r>
          </w:p>
        </w:tc>
        <w:tc>
          <w:tcPr>
            <w:tcW w:w="390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na zakupy inwestycyjne jednostek budżetowych</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8 000,00</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7 990,00</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8%</w:t>
            </w:r>
          </w:p>
        </w:tc>
      </w:tr>
      <w:tr>
        <w:trPr>
          <w:trHeight w:val="342" w:hRule="atLeast"/>
        </w:trPr>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azem:</w:t>
            </w:r>
          </w:p>
        </w:tc>
        <w:tc>
          <w:tcPr>
            <w:tcW w:w="142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9 889 694,64</w:t>
            </w:r>
          </w:p>
        </w:tc>
        <w:tc>
          <w:tcPr>
            <w:tcW w:w="1275"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9 416 632,54</w:t>
            </w:r>
          </w:p>
        </w:tc>
        <w:tc>
          <w:tcPr>
            <w:tcW w:w="876" w:type="dxa"/>
            <w:tcBorders>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7,62%</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nie wydatków majątkowych wg. zadań i stopnia ich realizacji za 2018 rok przedstawia poniższa Tabela nr 10.</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10</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Wykonanie wydatków majątkowych wg. zadań i stopnia ich realizacji za 2018 rok.</w:t>
      </w:r>
    </w:p>
    <w:p>
      <w:pPr>
        <w:pStyle w:val="Normal"/>
        <w:spacing w:lineRule="auto" w:line="240" w:before="0" w:after="0"/>
        <w:jc w:val="both"/>
        <w:rPr>
          <w:rFonts w:ascii="Times New Roman" w:hAnsi="Times New Roman" w:eastAsia="Times New Roman" w:cs="Times New Roman"/>
          <w:b/>
          <w:b/>
          <w:i/>
          <w:i/>
          <w:color w:val="000000"/>
          <w:szCs w:val="24"/>
          <w:lang w:eastAsia="pl-PL"/>
        </w:rPr>
      </w:pPr>
      <w:r>
        <w:rPr>
          <w:rFonts w:eastAsia="Times New Roman" w:cs="Times New Roman" w:ascii="Times New Roman" w:hAnsi="Times New Roman"/>
          <w:b/>
          <w:i/>
          <w:color w:val="000000"/>
          <w:szCs w:val="24"/>
          <w:lang w:eastAsia="pl-PL"/>
        </w:rPr>
        <w:tab/>
      </w:r>
    </w:p>
    <w:tbl>
      <w:tblPr>
        <w:tblW w:w="5000" w:type="pct"/>
        <w:jc w:val="left"/>
        <w:tblInd w:w="-110" w:type="dxa"/>
        <w:tblLayout w:type="fixed"/>
        <w:tblCellMar>
          <w:top w:w="100" w:type="dxa"/>
          <w:left w:w="108" w:type="dxa"/>
          <w:bottom w:w="0" w:type="dxa"/>
          <w:right w:w="108" w:type="dxa"/>
        </w:tblCellMar>
      </w:tblPr>
      <w:tblGrid>
        <w:gridCol w:w="543"/>
        <w:gridCol w:w="2257"/>
        <w:gridCol w:w="1235"/>
        <w:gridCol w:w="1278"/>
        <w:gridCol w:w="1292"/>
        <w:gridCol w:w="1291"/>
        <w:gridCol w:w="1970"/>
      </w:tblGrid>
      <w:tr>
        <w:trPr>
          <w:trHeight w:val="1335" w:hRule="atLeast"/>
        </w:trPr>
        <w:tc>
          <w:tcPr>
            <w:tcW w:w="5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L.p.</w:t>
            </w:r>
          </w:p>
        </w:tc>
        <w:tc>
          <w:tcPr>
            <w:tcW w:w="225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Nazwa zadania – jednostka realizując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Łączne koszty poniesione </w:t>
            </w:r>
          </w:p>
        </w:tc>
        <w:tc>
          <w:tcPr>
            <w:tcW w:w="127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 wydatków na 2018r.</w:t>
            </w:r>
          </w:p>
        </w:tc>
        <w:tc>
          <w:tcPr>
            <w:tcW w:w="129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datki poniesione w  2018r.</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datki do poniesienia w latach następnych</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Stopień realizacji zadania (z jakich środków zadanie realizowane)</w:t>
            </w:r>
          </w:p>
        </w:tc>
      </w:tr>
      <w:tr>
        <w:trPr>
          <w:trHeight w:val="1665"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zebudowa drogi powiatowej nr 2819C Torzewo - Lubraniec w m. Kolonia Piaski o długości 995 mb - Powiatowy Zarząd Dróg z/s w Jarantowicach</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20 881,24</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15 347,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15 346,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e zakończone - 17.08.2018r. Źródła finansowania :pomoc finansowa Gminy Lubraniec - 97.757,33 zł,  środki własne Powiatu Włocławskiego - 217.588,91 zł.</w:t>
            </w:r>
          </w:p>
        </w:tc>
      </w:tr>
      <w:tr>
        <w:trPr>
          <w:trHeight w:val="1770"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zebudowa drogi powiatowej nr 2901C Lubanie - droga nr 1 w m. Lubanie o długości 400 mb - Powiatowy Zarząd Dróg z/s w Jarantowicach</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 400,00</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10 50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Uchwałą Rady Powiatu Nr XXXVI/355/18        z dnia 25.09.2018r.      w sprawie zmiany  uchwały budżetowej  Powiatu Włocławskiego na 2018 rok zadanie zostało przeniesione do realizacji w 2019 roku. </w:t>
            </w:r>
          </w:p>
        </w:tc>
      </w:tr>
      <w:tr>
        <w:trPr>
          <w:trHeight w:val="1950"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zebudowa drogi powiatowej nr 2913C Lubraniec -Kruszynek od km 6+225 do km 11+254 (etapII)</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1 959,36</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 300,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 30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882 878,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zewidziana na 2018 rok realizacja zadania czyli wykonanie aktualizacji dokumentacji projektowej nastąpiło  24.08.2018 r.</w:t>
            </w:r>
          </w:p>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Planowane na 2019 rok źródła finansowania:  dotacja celowa z budżetu państwa w ramach Programu Rozwoju Gminnej i Powiatowej Infrastruktury Drogowej na lata 2016-2019 – 3.000.000,00 zł, pomoc finansowa  Gminy Włocławek – 700.000,00  zł, </w:t>
            </w:r>
          </w:p>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środki własne - 6.182.878,00  zł.</w:t>
            </w:r>
          </w:p>
        </w:tc>
      </w:tr>
      <w:tr>
        <w:trPr>
          <w:trHeight w:val="2186"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zebudowa drogi powiatowej nr 2920C Kowal-Dobrzelewice-Baruchowo - etap I a od km 4+897 do km 5+878 - Powiatowy Zarząd Dróg z/s w Jarantowicach</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73.343,82</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70 363,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70 145,8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Zadanie zakończone 29.05.2018r.                      Źródła finansowania: pomoc finansowa Gminy Kowal- 176.962,20 zł,  środki własne Powiatu Włocławskiego - 393.400,80 zł.   </w:t>
            </w:r>
          </w:p>
        </w:tc>
      </w:tr>
      <w:tr>
        <w:trPr>
          <w:trHeight w:val="2685"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zebudowa drogi powiatowej nr 2921C Śmiłowice-Wilkowiczki w m. Wilkowice, długość 0,930 km - Powiatowy Zarząd Dróg z/s w Jarantowicach</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4 393,90</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1 494,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1 493,9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Zadanie zakończone 19.06.2018 r. Źródła finansowania: środki własne Powiatu - 461.493,90 zł. Zadanie zrealizowane na zasadach partnerstwa z Gminą Choceń (wkład rzeczowy) - prace ziemne w zakresie poszerzenia i podbudowy jezdni. </w:t>
            </w:r>
          </w:p>
        </w:tc>
      </w:tr>
      <w:tr>
        <w:trPr>
          <w:trHeight w:val="231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zebudowa drogi powiatowej nr 2930C Rzeżewo-Kaliska-Kamienna etap III od km 7+950 do km 9+372 - Powiatowy Zarząd Dróg z/s w Jarantowicac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76 018,9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73 256,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73 068,9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Zadanie zakończone 29.05.2018r.                      Źródła finansowania: pomoc finansowa Gminy Lubień Kujawski - 208.837,36 zł,  środki własne Powiatu Włocławskiego -  464.418,64 zł.    </w:t>
            </w:r>
          </w:p>
        </w:tc>
      </w:tr>
      <w:tr>
        <w:trPr>
          <w:trHeight w:val="51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w:t>
            </w:r>
          </w:p>
        </w:tc>
        <w:tc>
          <w:tcPr>
            <w:tcW w:w="22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ozbudowa drogi powiatowej 2938C Chodecz - gr. woj.- (Dąbrowice) - Powiatowy Zarząd Dróg z/s w Jarantowicach</w:t>
            </w:r>
          </w:p>
        </w:tc>
        <w:tc>
          <w:tcPr>
            <w:tcW w:w="1235"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682 398,38</w:t>
            </w:r>
          </w:p>
        </w:tc>
        <w:tc>
          <w:tcPr>
            <w:tcW w:w="1278"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603 235,00</w:t>
            </w:r>
          </w:p>
        </w:tc>
        <w:tc>
          <w:tcPr>
            <w:tcW w:w="129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593 469,3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Zadanie zakończone 14.09.2018r. Źródła finansowania:  dotacja celowa z budżetu państwa w ramach Programu Rozwoju Gminnej i Powiatowej Infrastruktury Drogowej na lata 2016-2019 – 3.000.000,00 zł, pomoc finansowa  Gminy Chodecz - 2.053.739,75  zł, środki własne Powiatu Włocławskiego 4.539.729,63  zł. </w:t>
            </w:r>
          </w:p>
        </w:tc>
      </w:tr>
      <w:tr>
        <w:trPr>
          <w:trHeight w:val="1875"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ozbudowa drogi powiatowej nr 2910C Nowa Wieś - Smólsk - Kruszyn etap II od km1+342 do km 2+518 - Powiatowy Zarząd Dróg z/s w Jarantowicach</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079 927,66</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080 228,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078 227,6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Zadanie zakończone 01.10.2018 r. Źródła finansowania: dotacja celowa z budżetu państwa w ramach Rządowego Programu na rzecz Rozwoju oraz  Konkurencyjności Regionów poprzez  Wsparcie Lokalnej Infrastruktury Drogowej – 415.291,00 zł, pomoc finansowa Gminy Włocławek – 193.296,47 zł, środki własne Powiatu Włocławskiego 469.640,19 zł. </w:t>
            </w:r>
          </w:p>
        </w:tc>
      </w:tr>
      <w:tr>
        <w:trPr>
          <w:trHeight w:val="3428"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ozbudowa drogi powiatowej nr 2814C Samszyce - Izbica Kujawska - Powiatowy Zarząd Dróg z/s w Jarantowicach</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 224 487,78</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 170 395,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 165 939,7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Zadanie zakończone 28.09.2018r. Źródła finansowania:  dotacja celowa z budżetu państwa w ramach Programu Rozwoju Gminnej i Powiatowej Infrastruktury Drogowej na lata 2016-2019 – 2.988.395,00 zł, pomoc finansowa  Gminy Izbica Kujawska - 930.854,63 zł, środki własne Powiatu Włocławskiego 2.246.690,15 zł. </w:t>
            </w:r>
          </w:p>
        </w:tc>
      </w:tr>
      <w:tr>
        <w:trPr>
          <w:trHeight w:val="3030"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samochodu dostawczo-osobowego - Powiatowy Zarząd Dróg z/s w Jarantowicach</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130 000,00 </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9 10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e zrealizowane- 20.12.2018 r. nastąpił odbiór nowego samochodu dostawczo-osobowego marki Ford Transit 2.0</w:t>
            </w:r>
          </w:p>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Źródła finansowania: środki własne</w:t>
            </w:r>
          </w:p>
        </w:tc>
      </w:tr>
      <w:tr>
        <w:trPr>
          <w:trHeight w:val="3705"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Infostrada Kujaw i Pomorza 2.0 - Starostwo Powiatowe we Włocławku </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383,4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383,4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 413 961,18</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e przewidziane do realizacji w latach 2017-2021. Zadanie realizowane w ramach Regionalnego Programu Operacyjnego Województwa Kujawsko – Pomorskiego na lata 2014 – 2020, Oś priorytetowa 2. Cyfrowy region, Działanie 2.1 Wysoka dostępność i jakość e-usług publicznych. Całkowita planowana wartość zadania wynosi 6.474.344,58 zł.</w:t>
            </w:r>
          </w:p>
        </w:tc>
      </w:tr>
      <w:tr>
        <w:trPr>
          <w:trHeight w:val="1200"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Budowa budynku biurowego wraz z parkingiem służącym wykonywaniu zadań publicznych realizowanych przez Powiat Włocławski-Starostwo Powiatowe we Włocławku</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1 541,62</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3 300,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3 30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975 463,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e przewidziane do realizacji w latach 2017-2020. W 2018 roku wykonano dokumentację projektową zadania. Źródła finansowania: środki własne Całkowita planowana wartość zadania wynosi 6.037.004,62 zł.</w:t>
            </w:r>
          </w:p>
        </w:tc>
      </w:tr>
      <w:tr>
        <w:trPr>
          <w:trHeight w:val="1170"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ystem do obsługi sesji Rady Powiatu - Starostwo Powiatowe we Włocławku</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000,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9 999,4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e zrealizowane. Źródła finansowania: środki własne</w:t>
            </w:r>
          </w:p>
        </w:tc>
      </w:tr>
      <w:tr>
        <w:trPr>
          <w:trHeight w:val="467"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Budowa Powiatowego Centrum Kształcenia Zawodowego na bazie organizacyjnej ZS W Chodczu wraz z infrastrukturą - Zespół Szkół w Chodczu</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7 212,11</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6 390,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6 39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481 610,01</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Zadanie przewidziane do realizacji w latach 2017-2020. W 2018 roku wykonano opracowanie fiszki projektowej,  diagnozę szkoły, dokumentację budowy, opracowano studium wykonalności. Zadanie realizowane w ramach Kujawsko-Pomorskiego Regionalnego Programu Operacyjnego na lata 2014-2020 w ramach Działania 6.3 Inwestycje w infrastrukturę edukacyjną, Poddziałania 6.3.2 Inwestycje w infrastrukturę kształcenia zawodowego. Całkowita planowana wartość zadania wynosi 15.758.822,12 zł, w tym środki UE – 10.531.836,81 zł,    środki własne -5.226.985,31 zł. </w:t>
            </w:r>
          </w:p>
        </w:tc>
      </w:tr>
      <w:tr>
        <w:trPr>
          <w:trHeight w:val="1318"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Modernizacja biologiczno-mechanicznej oczyszczalni ścieków typu SG na terenie DPS w Rzeżewie</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 435,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 435,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e zrealizowane. Źródła finansowania: środki własne.</w:t>
            </w:r>
          </w:p>
        </w:tc>
      </w:tr>
      <w:tr>
        <w:trPr>
          <w:trHeight w:val="1177"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Montaż monitoringu wizyjnego w Domu Pomocy Społecznej w Wilkowiczkach - DPS w Wilkowiczkach</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 044,00</w:t>
            </w:r>
          </w:p>
        </w:tc>
        <w:tc>
          <w:tcPr>
            <w:tcW w:w="1292" w:type="dxa"/>
            <w:tcBorders>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27 043,05 </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e zrealizowane. Źródła finansowania: środki własne</w:t>
            </w:r>
          </w:p>
        </w:tc>
      </w:tr>
      <w:tr>
        <w:trPr>
          <w:trHeight w:val="1318" w:hRule="atLeast"/>
        </w:trPr>
        <w:tc>
          <w:tcPr>
            <w:tcW w:w="54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7</w:t>
            </w:r>
          </w:p>
        </w:tc>
        <w:tc>
          <w:tcPr>
            <w:tcW w:w="22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samochodu osobowego dla DPS Rzeżewo -  DPS w Rzeżewie</w:t>
            </w:r>
          </w:p>
        </w:tc>
        <w:tc>
          <w:tcPr>
            <w:tcW w:w="1235"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8 000,00</w:t>
            </w:r>
          </w:p>
        </w:tc>
        <w:tc>
          <w:tcPr>
            <w:tcW w:w="129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7 99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97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e zrealizowane. Źródła finansowania: środki własne</w:t>
            </w:r>
          </w:p>
        </w:tc>
      </w:tr>
      <w:tr>
        <w:trPr>
          <w:trHeight w:val="315" w:hRule="atLeast"/>
        </w:trPr>
        <w:tc>
          <w:tcPr>
            <w:tcW w:w="5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2257"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azem</w:t>
            </w:r>
          </w:p>
        </w:tc>
        <w:tc>
          <w:tcPr>
            <w:tcW w:w="1235"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9 493 564,78</w:t>
            </w:r>
          </w:p>
        </w:tc>
        <w:tc>
          <w:tcPr>
            <w:tcW w:w="1278"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9 434 170,40</w:t>
            </w:r>
          </w:p>
        </w:tc>
        <w:tc>
          <w:tcPr>
            <w:tcW w:w="1292"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9 416 632,54</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8 064 412,19</w:t>
            </w:r>
          </w:p>
        </w:tc>
        <w:tc>
          <w:tcPr>
            <w:tcW w:w="19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bl>
    <w:p>
      <w:pPr>
        <w:pStyle w:val="Normal"/>
        <w:spacing w:lineRule="auto" w:line="240" w:before="120" w:after="120"/>
        <w:jc w:val="center"/>
        <w:rPr>
          <w:rFonts w:ascii="Times New Roman" w:hAnsi="Times New Roman" w:eastAsia="Times New Roman" w:cs="Times New Roman"/>
          <w:b/>
          <w:b/>
          <w:color w:val="000000"/>
          <w:szCs w:val="24"/>
          <w:u w:val="single" w:color="000000"/>
          <w:lang w:eastAsia="pl-PL"/>
        </w:rPr>
      </w:pPr>
      <w:r>
        <w:rPr>
          <w:rFonts w:eastAsia="Times New Roman" w:cs="Times New Roman" w:ascii="Times New Roman" w:hAnsi="Times New Roman"/>
          <w:b/>
          <w:color w:val="000000"/>
          <w:szCs w:val="24"/>
          <w:u w:val="single" w:color="000000"/>
          <w:lang w:eastAsia="pl-PL"/>
        </w:rPr>
      </w:r>
    </w:p>
    <w:p>
      <w:pPr>
        <w:pStyle w:val="Normal"/>
        <w:spacing w:lineRule="auto" w:line="240" w:before="120" w:after="12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u w:val="single" w:color="000000"/>
          <w:lang w:eastAsia="pl-PL"/>
        </w:rPr>
        <w:t>ZOBOWIĄZANIA I NALEŻNOŚCI</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Na koniec okresu sprawozdawczego w budżecie powiatu włocławskiego nie wystąpiły zobowiązania wymagalne. Zobowiązania w kwocie </w:t>
      </w:r>
      <w:r>
        <w:rPr>
          <w:rFonts w:eastAsia="Times New Roman" w:cs="Times New Roman" w:ascii="Times New Roman" w:hAnsi="Times New Roman"/>
          <w:b/>
          <w:color w:val="000000"/>
          <w:szCs w:val="24"/>
          <w:lang w:eastAsia="pl-PL"/>
        </w:rPr>
        <w:t>3.468.730,01 zł</w:t>
      </w:r>
      <w:r>
        <w:rPr>
          <w:rFonts w:eastAsia="Times New Roman" w:cs="Times New Roman" w:ascii="Times New Roman" w:hAnsi="Times New Roman"/>
          <w:color w:val="000000"/>
          <w:szCs w:val="24"/>
          <w:lang w:eastAsia="pl-PL"/>
        </w:rPr>
        <w:t>, to zobowiązania dotyczące wydatków bieżących w tym m.in. zobowiązania z tytułu dodatkowego wynagrodzenia rocznego wraz z pochodnymi (termin płatności do 31 marca 2019r)</w:t>
      </w:r>
    </w:p>
    <w:p>
      <w:pPr>
        <w:pStyle w:val="Normal"/>
        <w:spacing w:lineRule="auto" w:line="240" w:before="120" w:after="120"/>
        <w:jc w:val="both"/>
        <w:rPr/>
      </w:pPr>
      <w:r>
        <w:rPr>
          <w:rFonts w:eastAsia="Times New Roman" w:cs="Times New Roman" w:ascii="Times New Roman" w:hAnsi="Times New Roman"/>
          <w:color w:val="000000"/>
          <w:szCs w:val="24"/>
          <w:lang w:eastAsia="pl-PL"/>
        </w:rPr>
        <w:t xml:space="preserve">Na koniec okresu sprawozdawczego (wg sprawozdania Rb-27S) w budżetach powiatowych jednostek organizacyjnych i w Starostwie Powiatowym powstały należności do zapłaty w kwocie 294.599,55 zł - w tym należności wymagalne w kwocie </w:t>
      </w:r>
      <w:r>
        <w:rPr>
          <w:rFonts w:eastAsia="Times New Roman" w:cs="Times New Roman" w:ascii="Times New Roman" w:hAnsi="Times New Roman"/>
          <w:b/>
          <w:color w:val="000000"/>
          <w:szCs w:val="24"/>
          <w:lang w:eastAsia="pl-PL"/>
        </w:rPr>
        <w:t>203.061,94 zł</w:t>
      </w:r>
      <w:r>
        <w:rPr>
          <w:rFonts w:eastAsia="Times New Roman" w:cs="Times New Roman" w:ascii="Times New Roman" w:hAnsi="Times New Roman"/>
          <w:color w:val="000000"/>
          <w:szCs w:val="24"/>
          <w:lang w:eastAsia="pl-PL"/>
        </w:rPr>
        <w:t>.</w:t>
      </w:r>
    </w:p>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az należności wymagalnych powiatowych jednostek organizacyjnych - według stanu na dzień 31 grudnia 2018r. przedstawia tabela nr 11.</w:t>
      </w:r>
    </w:p>
    <w:p>
      <w:pPr>
        <w:pStyle w:val="Normal"/>
        <w:spacing w:lineRule="auto" w:line="240" w:before="120" w:after="12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i/>
          <w:color w:val="000000"/>
          <w:szCs w:val="24"/>
          <w:lang w:eastAsia="pl-PL"/>
        </w:rPr>
        <w:t>Tabela nr 11</w:t>
      </w:r>
    </w:p>
    <w:p>
      <w:pPr>
        <w:pStyle w:val="Normal"/>
        <w:spacing w:lineRule="auto" w:line="240" w:before="120" w:after="120"/>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i/>
          <w:color w:val="000000"/>
          <w:szCs w:val="24"/>
          <w:lang w:eastAsia="pl-PL"/>
        </w:rPr>
        <w:t>Wykaz należności wymagalnych powiatowych jednostek organizacyjnych</w:t>
      </w:r>
    </w:p>
    <w:p>
      <w:pPr>
        <w:pStyle w:val="Normal"/>
        <w:keepLines/>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w:t>
      </w:r>
      <w:r>
        <w:rPr>
          <w:rFonts w:eastAsia="Times New Roman" w:cs="Times New Roman" w:ascii="Times New Roman" w:hAnsi="Times New Roman"/>
          <w:b/>
          <w:i/>
          <w:color w:val="000000"/>
          <w:szCs w:val="24"/>
          <w:lang w:eastAsia="pl-PL"/>
        </w:rPr>
        <w:t>według stanu na dzień 31 grudnia 2018r</w:t>
      </w:r>
      <w:r>
        <w:rPr>
          <w:rFonts w:eastAsia="Times New Roman" w:cs="Times New Roman" w:ascii="Times New Roman" w:hAnsi="Times New Roman"/>
          <w:i/>
          <w:color w:val="000000"/>
          <w:szCs w:val="24"/>
          <w:lang w:eastAsia="pl-PL"/>
        </w:rPr>
        <w:t>.</w:t>
      </w:r>
    </w:p>
    <w:tbl>
      <w:tblPr>
        <w:tblW w:w="5000" w:type="pct"/>
        <w:jc w:val="left"/>
        <w:tblInd w:w="-110" w:type="dxa"/>
        <w:tblLayout w:type="fixed"/>
        <w:tblCellMar>
          <w:top w:w="100" w:type="dxa"/>
          <w:left w:w="108" w:type="dxa"/>
          <w:bottom w:w="0" w:type="dxa"/>
          <w:right w:w="108" w:type="dxa"/>
        </w:tblCellMar>
      </w:tblPr>
      <w:tblGrid>
        <w:gridCol w:w="824"/>
        <w:gridCol w:w="840"/>
        <w:gridCol w:w="708"/>
        <w:gridCol w:w="3020"/>
        <w:gridCol w:w="2083"/>
        <w:gridCol w:w="2391"/>
      </w:tblGrid>
      <w:tr>
        <w:trPr>
          <w:trHeight w:val="227" w:hRule="atLeast"/>
        </w:trPr>
        <w:tc>
          <w:tcPr>
            <w:tcW w:w="82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ział</w:t>
            </w:r>
          </w:p>
        </w:tc>
        <w:tc>
          <w:tcPr>
            <w:tcW w:w="84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ozdz.</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t>
            </w:r>
          </w:p>
        </w:tc>
        <w:tc>
          <w:tcPr>
            <w:tcW w:w="302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azwa jednostki</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208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ależności</w:t>
            </w:r>
          </w:p>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magalne na dzień 30.12.2018r.</w:t>
            </w:r>
          </w:p>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g Rb –27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djęte czynności egzekucyjne</w:t>
            </w:r>
          </w:p>
        </w:tc>
      </w:tr>
      <w:tr>
        <w:trPr>
          <w:trHeight w:val="480" w:hRule="atLeast"/>
        </w:trPr>
        <w:tc>
          <w:tcPr>
            <w:tcW w:w="82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0</w:t>
            </w:r>
          </w:p>
        </w:tc>
        <w:tc>
          <w:tcPr>
            <w:tcW w:w="84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005</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750</w:t>
            </w:r>
          </w:p>
        </w:tc>
        <w:tc>
          <w:tcPr>
            <w:tcW w:w="302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tarostwo Powiatowe</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w:t>
            </w:r>
            <w:r>
              <w:rPr>
                <w:rFonts w:eastAsia="Times New Roman" w:cs="Times New Roman" w:ascii="Times New Roman" w:hAnsi="Times New Roman"/>
                <w:color w:val="000000"/>
                <w:sz w:val="16"/>
                <w:szCs w:val="24"/>
                <w:lang w:eastAsia="pl-PL"/>
              </w:rPr>
              <w:t xml:space="preserve"> z najmu i dzierżawy </w:t>
            </w:r>
          </w:p>
        </w:tc>
        <w:tc>
          <w:tcPr>
            <w:tcW w:w="2083" w:type="dxa"/>
            <w:tcBorders>
              <w:top w:val="single" w:sz="2" w:space="0" w:color="000000"/>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45,4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ależności zostały uregulowane m-u styczniu 2019r.</w:t>
            </w:r>
          </w:p>
        </w:tc>
      </w:tr>
      <w:tr>
        <w:trPr>
          <w:trHeight w:val="227" w:hRule="atLeast"/>
        </w:trPr>
        <w:tc>
          <w:tcPr>
            <w:tcW w:w="824"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0</w:t>
            </w:r>
          </w:p>
        </w:tc>
        <w:tc>
          <w:tcPr>
            <w:tcW w:w="8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012</w:t>
            </w:r>
          </w:p>
        </w:tc>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830</w:t>
            </w:r>
          </w:p>
        </w:tc>
        <w:tc>
          <w:tcPr>
            <w:tcW w:w="302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tarostwo Powiatowe</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usług</w:t>
            </w:r>
          </w:p>
        </w:tc>
        <w:tc>
          <w:tcPr>
            <w:tcW w:w="2083"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52,11</w:t>
            </w:r>
          </w:p>
        </w:tc>
        <w:tc>
          <w:tcPr>
            <w:tcW w:w="239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ależności zostały częściowo  uregulowane - do spłaty pozostało 1.213,60 zł</w:t>
            </w:r>
          </w:p>
        </w:tc>
      </w:tr>
      <w:tr>
        <w:trPr>
          <w:trHeight w:val="410" w:hRule="atLeast"/>
        </w:trPr>
        <w:tc>
          <w:tcPr>
            <w:tcW w:w="82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0</w:t>
            </w:r>
          </w:p>
        </w:tc>
        <w:tc>
          <w:tcPr>
            <w:tcW w:w="84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015</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60</w:t>
            </w:r>
          </w:p>
        </w:tc>
        <w:tc>
          <w:tcPr>
            <w:tcW w:w="302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INB Włocławek</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chody jednostek samorządu terytorialnego związane z realizacją zadań z zakresu administracji rządowej oraz innych zadań zleconych ustawami</w:t>
            </w:r>
          </w:p>
        </w:tc>
        <w:tc>
          <w:tcPr>
            <w:tcW w:w="2083" w:type="dxa"/>
            <w:tcBorders>
              <w:top w:val="single" w:sz="2" w:space="0" w:color="000000"/>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9,4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stawione tytuły  wykonawcze przekazano do urzędu skarbowego celem egzekucji</w:t>
            </w:r>
          </w:p>
        </w:tc>
      </w:tr>
      <w:tr>
        <w:trPr>
          <w:trHeight w:val="227" w:hRule="atLeast"/>
        </w:trPr>
        <w:tc>
          <w:tcPr>
            <w:tcW w:w="82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0</w:t>
            </w:r>
          </w:p>
        </w:tc>
        <w:tc>
          <w:tcPr>
            <w:tcW w:w="84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20</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40</w:t>
            </w:r>
          </w:p>
        </w:tc>
        <w:tc>
          <w:tcPr>
            <w:tcW w:w="302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tarostwo Powiatowe</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tyt. kosztów egzekucyjnych, opłaty komorniczej i kosztów upomnień</w:t>
            </w:r>
          </w:p>
        </w:tc>
        <w:tc>
          <w:tcPr>
            <w:tcW w:w="2083" w:type="dxa"/>
            <w:tcBorders>
              <w:top w:val="single" w:sz="2" w:space="0" w:color="000000"/>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154,7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Wystawione tytuły  wykonawcze przekazano do urzędu skarbowego celem egzekucji </w:t>
            </w:r>
          </w:p>
        </w:tc>
      </w:tr>
      <w:tr>
        <w:trPr>
          <w:trHeight w:val="227" w:hRule="atLeast"/>
        </w:trPr>
        <w:tc>
          <w:tcPr>
            <w:tcW w:w="82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0</w:t>
            </w:r>
          </w:p>
        </w:tc>
        <w:tc>
          <w:tcPr>
            <w:tcW w:w="84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20</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970</w:t>
            </w:r>
          </w:p>
        </w:tc>
        <w:tc>
          <w:tcPr>
            <w:tcW w:w="302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tarostwo Powiatowe</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z różnych dochodów</w:t>
            </w:r>
          </w:p>
        </w:tc>
        <w:tc>
          <w:tcPr>
            <w:tcW w:w="2083" w:type="dxa"/>
            <w:tcBorders>
              <w:top w:val="single" w:sz="2" w:space="0" w:color="000000"/>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084,1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ależności z tyt. kar umownych  dochodzone w postępowaniach sądowych</w:t>
            </w:r>
          </w:p>
        </w:tc>
      </w:tr>
      <w:tr>
        <w:trPr>
          <w:trHeight w:val="605" w:hRule="atLeast"/>
        </w:trPr>
        <w:tc>
          <w:tcPr>
            <w:tcW w:w="82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0</w:t>
            </w:r>
          </w:p>
        </w:tc>
        <w:tc>
          <w:tcPr>
            <w:tcW w:w="84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20</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60</w:t>
            </w:r>
          </w:p>
        </w:tc>
        <w:tc>
          <w:tcPr>
            <w:tcW w:w="302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tarostwo Powiatowe</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chody jednostek samorządu terytorialnego związane z realizacją zadań z zakresu administracji rządowej oraz innych zadań zleconych ustawami</w:t>
            </w:r>
          </w:p>
        </w:tc>
        <w:tc>
          <w:tcPr>
            <w:tcW w:w="2083" w:type="dxa"/>
            <w:tcBorders>
              <w:top w:val="single" w:sz="2" w:space="0" w:color="000000"/>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6.504,7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Wysłano wezwania do zapłaty. </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łożono pozwy sądowe dla 41 spraw.</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stąpiono do sądu o wpisy w dziale IV ksiąg wieczystych dla 20 dłużników oraz o ustanowienie hipoteki przymusowej.</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la 2 dłużników złożono wniosek powoda o wyznaczenie kuratora dla osoby nieznanej z miejsca pobytu.</w:t>
            </w:r>
          </w:p>
        </w:tc>
      </w:tr>
      <w:tr>
        <w:trPr>
          <w:trHeight w:val="227" w:hRule="atLeast"/>
        </w:trPr>
        <w:tc>
          <w:tcPr>
            <w:tcW w:w="82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w:t>
            </w:r>
          </w:p>
        </w:tc>
        <w:tc>
          <w:tcPr>
            <w:tcW w:w="84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02</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830</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PS Kowal</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usług</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88,67</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Kwotę częściowo uregulowano do spłaty pozostało 338,67 zł. </w:t>
            </w:r>
          </w:p>
        </w:tc>
      </w:tr>
      <w:tr>
        <w:trPr>
          <w:trHeight w:val="990" w:hRule="atLeast"/>
        </w:trPr>
        <w:tc>
          <w:tcPr>
            <w:tcW w:w="824"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w:t>
            </w:r>
          </w:p>
        </w:tc>
        <w:tc>
          <w:tcPr>
            <w:tcW w:w="8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08</w:t>
            </w:r>
          </w:p>
        </w:tc>
        <w:tc>
          <w:tcPr>
            <w:tcW w:w="70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80</w:t>
            </w:r>
          </w:p>
        </w:tc>
        <w:tc>
          <w:tcPr>
            <w:tcW w:w="302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CPR Włocławek</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od rodziców z tytułu odpłatności za utrzymanie dzieci (wychowanków)w placówkach opiekuńczo-wychowawczych</w:t>
            </w:r>
          </w:p>
        </w:tc>
        <w:tc>
          <w:tcPr>
            <w:tcW w:w="2083"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159,35</w:t>
            </w:r>
          </w:p>
        </w:tc>
        <w:tc>
          <w:tcPr>
            <w:tcW w:w="239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stawione tytuły  wykonawcze przekazano do urzędu skarbowego celem egzekucji.</w:t>
            </w:r>
          </w:p>
        </w:tc>
      </w:tr>
      <w:tr>
        <w:trPr>
          <w:trHeight w:val="2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80</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CPR Włocławek</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wpływy od rodziców z tytułu odpłatności za utrzymanie dzieci (wychowanków)w placówkach opiekuńczo-wychowawczych</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143,41</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stawione tytuły  wykonawcze przekazano do urzędu skarbowego celem egzekucji.</w:t>
            </w:r>
          </w:p>
        </w:tc>
      </w:tr>
      <w:tr>
        <w:trPr>
          <w:trHeight w:val="227" w:hRule="atLeast"/>
        </w:trPr>
        <w:tc>
          <w:tcPr>
            <w:tcW w:w="53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azem:</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03.061,9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bl>
    <w:p>
      <w:pPr>
        <w:pStyle w:val="Normal"/>
        <w:spacing w:lineRule="auto" w:line="240" w:before="120" w:after="12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sprawozdawczym dokonano umorzeń i innych ulg w spłacie należności pieniężnych mających charakter cywilno – prawny należnych Powiatowi Włocławskiemu i jego podległym jednostkom (na podstawie uchwały nr XXXIV/391/10 Rady Powiatu we Włocławku z dnia 27 września 2010 r.) tj.:</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i/>
          <w:color w:val="000000"/>
          <w:szCs w:val="24"/>
          <w:lang w:eastAsia="pl-PL"/>
        </w:rPr>
        <w:t xml:space="preserve">Uchwałą nr 831/18 Zarządu Powiatu z dnia 14.11.2018r. w sprawie rozłożenia na raty i częściowego umorzenia należności przysługujących Powiatowi Włocławskiemu </w:t>
      </w:r>
      <w:r>
        <w:rPr>
          <w:rFonts w:eastAsia="Times New Roman" w:cs="Times New Roman" w:ascii="Times New Roman" w:hAnsi="Times New Roman"/>
          <w:color w:val="000000"/>
          <w:szCs w:val="24"/>
          <w:lang w:eastAsia="pl-PL"/>
        </w:rPr>
        <w:t>Zarząd Powiatu we Włocławku dokonał umorzenia część należności w kwocie 11 202,20 zł z tytułu kosztów związanych z usunięciem i przechowywaniem  pojazdu oraz rozłożenia na 4 raty kwoty 811,20 zł, z terminem zapadalności ostatniej raty 15.03.2019r. Należność została spłacona dnia 21.11.2018r</w:t>
      </w:r>
    </w:p>
    <w:p>
      <w:pPr>
        <w:pStyle w:val="Normal"/>
        <w:keepLines/>
        <w:spacing w:lineRule="auto" w:line="240" w:before="120" w:after="120"/>
        <w:jc w:val="both"/>
        <w:rPr/>
      </w:pPr>
      <w:r>
        <w:rPr>
          <w:rFonts w:eastAsia="Times New Roman" w:cs="Times New Roman" w:ascii="Times New Roman" w:hAnsi="Times New Roman"/>
          <w:szCs w:val="24"/>
          <w:lang w:eastAsia="pl-PL"/>
        </w:rPr>
        <w:t>- </w:t>
      </w:r>
      <w:r>
        <w:rPr>
          <w:rFonts w:eastAsia="Times New Roman" w:cs="Times New Roman" w:ascii="Times New Roman" w:hAnsi="Times New Roman"/>
          <w:i/>
          <w:color w:val="000000"/>
          <w:szCs w:val="24"/>
          <w:lang w:eastAsia="pl-PL"/>
        </w:rPr>
        <w:t xml:space="preserve">Uchwałą nr 837/18 Zarządu Powiatu z dnia 16.11.2018r. w sprawie umorzenia należności przysługujących Powiatowi Włocławskiemu </w:t>
      </w:r>
      <w:r>
        <w:rPr>
          <w:rFonts w:eastAsia="Times New Roman" w:cs="Times New Roman" w:ascii="Times New Roman" w:hAnsi="Times New Roman"/>
          <w:color w:val="000000"/>
          <w:szCs w:val="24"/>
          <w:lang w:eastAsia="pl-PL"/>
        </w:rPr>
        <w:t xml:space="preserve">Zarząd Powiatu we Włocławku dokonał umorzenia najemcy w całości należności w kwocie 8.801,53 zł z tytułu opłat za czynsz i opłat niezależnych od właściciela. </w:t>
      </w:r>
    </w:p>
    <w:p>
      <w:pPr>
        <w:pStyle w:val="Normal"/>
        <w:spacing w:lineRule="auto" w:line="240" w:before="120" w:after="120"/>
        <w:jc w:val="both"/>
        <w:rPr/>
      </w:pPr>
      <w:r>
        <w:rPr>
          <w:rFonts w:eastAsia="Times New Roman" w:cs="Times New Roman" w:ascii="Times New Roman" w:hAnsi="Times New Roman"/>
          <w:i/>
          <w:color w:val="000000"/>
          <w:szCs w:val="24"/>
          <w:lang w:eastAsia="pl-PL"/>
        </w:rPr>
        <w:t>Informację z wykonania planu dochodów budżetu powiatu w 2018 roku</w:t>
      </w:r>
      <w:r>
        <w:rPr>
          <w:rFonts w:eastAsia="Times New Roman" w:cs="Times New Roman" w:ascii="Times New Roman" w:hAnsi="Times New Roman"/>
          <w:color w:val="000000"/>
          <w:szCs w:val="24"/>
          <w:lang w:eastAsia="pl-PL"/>
        </w:rPr>
        <w:t xml:space="preserve"> przedstawia Załącznik nr 1 do Załącznika nr 1.</w:t>
      </w:r>
    </w:p>
    <w:p>
      <w:pPr>
        <w:pStyle w:val="Normal"/>
        <w:spacing w:lineRule="auto" w:line="240" w:before="120" w:after="120"/>
        <w:jc w:val="both"/>
        <w:rPr/>
      </w:pPr>
      <w:r>
        <w:rPr>
          <w:rFonts w:eastAsia="Times New Roman" w:cs="Times New Roman" w:ascii="Times New Roman" w:hAnsi="Times New Roman"/>
          <w:i/>
          <w:color w:val="000000"/>
          <w:szCs w:val="24"/>
          <w:lang w:eastAsia="pl-PL"/>
        </w:rPr>
        <w:t>Informację z wykonania planu wydatków budżetu powiatu w 2018 roku</w:t>
      </w:r>
      <w:r>
        <w:rPr>
          <w:rFonts w:eastAsia="Times New Roman" w:cs="Times New Roman" w:ascii="Times New Roman" w:hAnsi="Times New Roman"/>
          <w:color w:val="000000"/>
          <w:szCs w:val="24"/>
          <w:lang w:eastAsia="pl-PL"/>
        </w:rPr>
        <w:t xml:space="preserve"> przedstawia Załącznik nr 2 do Załącznika nr 1.</w:t>
      </w:r>
    </w:p>
    <w:p>
      <w:pPr>
        <w:pStyle w:val="Normal"/>
        <w:spacing w:lineRule="auto" w:line="240" w:before="120" w:after="120"/>
        <w:jc w:val="both"/>
        <w:rPr/>
      </w:pPr>
      <w:r>
        <w:rPr>
          <w:rFonts w:eastAsia="Times New Roman" w:cs="Times New Roman" w:ascii="Times New Roman" w:hAnsi="Times New Roman"/>
          <w:i/>
          <w:color w:val="000000"/>
          <w:szCs w:val="24"/>
          <w:lang w:eastAsia="pl-PL"/>
        </w:rPr>
        <w:t>Informacja z wykonania planu dochodów i wydatków związanych z realizacją zadań z zakresu administracji rządowej i innych zadań zleconych odrębnymi ustawami oraz informacja z wykonania dochodów skarbu państwa związanych z realizacją zadań zleconych jednostkom samorządu terytorialnego podlegających przekazaniu do budżetu państwa w roku 2018</w:t>
      </w:r>
      <w:r>
        <w:rPr>
          <w:rFonts w:eastAsia="Times New Roman" w:cs="Times New Roman" w:ascii="Times New Roman" w:hAnsi="Times New Roman"/>
          <w:color w:val="000000"/>
          <w:szCs w:val="24"/>
          <w:lang w:eastAsia="pl-PL"/>
        </w:rPr>
        <w:t xml:space="preserve"> przedstawia Załącznik nr 3 Załącznika nr 1.</w:t>
      </w:r>
    </w:p>
    <w:p>
      <w:pPr>
        <w:sectPr>
          <w:headerReference w:type="default" r:id="rId2"/>
          <w:footerReference w:type="default" r:id="rId3"/>
          <w:type w:val="nextPage"/>
          <w:pgSz w:w="11906" w:h="16838"/>
          <w:pgMar w:left="1020" w:right="1020" w:gutter="0" w:header="708" w:top="992" w:footer="708" w:bottom="992"/>
          <w:pgNumType w:start="2" w:fmt="decimal"/>
          <w:formProt w:val="false"/>
          <w:textDirection w:val="lrTb"/>
          <w:docGrid w:type="default" w:linePitch="360" w:charSpace="0"/>
        </w:sectPr>
        <w:pStyle w:val="Normal"/>
        <w:spacing w:lineRule="auto" w:line="240" w:before="120" w:after="120"/>
        <w:rPr/>
      </w:pPr>
      <w:r>
        <w:rPr>
          <w:rFonts w:eastAsia="Times New Roman" w:cs="Times New Roman" w:ascii="Times New Roman" w:hAnsi="Times New Roman"/>
          <w:i/>
          <w:color w:val="000000"/>
          <w:szCs w:val="24"/>
          <w:lang w:eastAsia="pl-PL"/>
        </w:rPr>
        <w:t>Informację o przychodach i rozchodach budżetu w 2018 roku</w:t>
      </w:r>
      <w:r>
        <w:rPr>
          <w:rFonts w:eastAsia="Times New Roman" w:cs="Times New Roman" w:ascii="Times New Roman" w:hAnsi="Times New Roman"/>
          <w:color w:val="000000"/>
          <w:szCs w:val="24"/>
          <w:lang w:eastAsia="pl-PL"/>
        </w:rPr>
        <w:t xml:space="preserve"> przedstawia Załącznik nr 4 do Załącznika nr 1.</w:t>
      </w:r>
    </w:p>
    <w:p>
      <w:pPr>
        <w:pStyle w:val="Normal"/>
        <w:keepNext w:val="true"/>
        <w:spacing w:lineRule="auto" w:line="360" w:before="120" w:after="12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łącznik Nr 1 do Załącznika Nr 1</w:t>
      </w:r>
    </w:p>
    <w:p>
      <w:pPr>
        <w:pStyle w:val="Normal"/>
        <w:keepNext w:val="true"/>
        <w:spacing w:lineRule="auto" w:line="240" w:before="0" w:after="480"/>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Informacja z wykonania planu dochodów budżetu powiatu w 2018 roku</w:t>
      </w:r>
    </w:p>
    <w:tbl>
      <w:tblPr>
        <w:tblW w:w="5000" w:type="pct"/>
        <w:jc w:val="left"/>
        <w:tblInd w:w="-110" w:type="dxa"/>
        <w:tblLayout w:type="fixed"/>
        <w:tblCellMar>
          <w:top w:w="100" w:type="dxa"/>
          <w:left w:w="108" w:type="dxa"/>
          <w:bottom w:w="0" w:type="dxa"/>
          <w:right w:w="108" w:type="dxa"/>
        </w:tblCellMar>
      </w:tblPr>
      <w:tblGrid>
        <w:gridCol w:w="669"/>
        <w:gridCol w:w="963"/>
        <w:gridCol w:w="964"/>
        <w:gridCol w:w="3417"/>
        <w:gridCol w:w="1422"/>
        <w:gridCol w:w="1437"/>
        <w:gridCol w:w="994"/>
      </w:tblGrid>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0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Leśnictw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 29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 297,2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20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leśn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7,2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8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6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rodki otrzymane od pozostałych jednostek zaliczanych do sektora finansów publicznych na realizacje zadań bieżących jednostek zaliczanych do sektora finansów publiczn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7,2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ansport i łącznoś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085 86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095 342,6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powiatow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85 86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95 342,6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e sprzedaży składników majątkow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698,0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6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6,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43%</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ar i odszkodowań wynikających z um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3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36,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8,2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4,14%</w:t>
            </w:r>
          </w:p>
        </w:tc>
      </w:tr>
      <w:tr>
        <w:trPr>
          <w:trHeight w:val="76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otrzymana z tytułu pomocy finansowej udzielanej między jednostkami samorządu terytorialnego na dofinansowanie własnych zadań inwestycyjnych i zakupów inwestycyjn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61 447,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61 447,7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7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3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realizację inwestycji i zakupów inwestycyjnych własnych powiatu</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403 68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403 686,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mieszkanio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44 25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29 725,3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5,7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gruntami i nieruchomościam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4 25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9 725,3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7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4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trwały zarząd, użytkowanie i służebnośc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931,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931,0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9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82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 419,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96%</w:t>
            </w:r>
          </w:p>
        </w:tc>
      </w:tr>
      <w:tr>
        <w:trPr>
          <w:trHeight w:val="81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 5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8 375,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24%</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alność usługo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665 8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653 285,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25%</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z zakresu geodezji i kartografi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45 7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33 139,3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3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usług</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8 246,8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76%</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dsetk od nieterminowych wpłat z tytułu podatków i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5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67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5 7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4 88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dzór budowlan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1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145,7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w:t>
            </w: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5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73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1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095,2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Informatyk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1 325,8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 339,9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6,25%</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0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325,8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339,9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25%</w:t>
            </w:r>
          </w:p>
        </w:tc>
      </w:tr>
      <w:tr>
        <w:trPr>
          <w:trHeight w:val="10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57</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325,8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339,9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25%</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Administracja publiczn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08 00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24 214,4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7,7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1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rzędy wojewódzki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6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6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81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6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6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arostwa powiatow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3 35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568,4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5,6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osztów egzekucyjnych, opłaty komorniczej i kosztów upomnie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97,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6,67%</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0,00</w:t>
            </w:r>
          </w:p>
        </w:tc>
        <w:tc>
          <w:tcPr>
            <w:tcW w:w="14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6,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7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2,5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ar i odszkodowań wynikających z um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79,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751,9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6,00%</w:t>
            </w:r>
          </w:p>
        </w:tc>
      </w:tr>
      <w:tr>
        <w:trPr>
          <w:trHeight w:val="55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6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chody jednostek samorządu terytorialnego związane z realizacją zadań z zakresu administracji rządowej oraz innych zadań zleconych ustawam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 35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 871,5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52%</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4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walifikacja wojsko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7,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6,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6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7,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6,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7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Urzędy naczelnych organów władzy państwowej, kontroli i ochrony prawa oraz sądownict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 90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6 627,9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98%</w:t>
            </w:r>
          </w:p>
        </w:tc>
      </w:tr>
      <w:tr>
        <w:trPr>
          <w:trHeight w:val="7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10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bory do rad gmin, rad powiatów i sejmików województw, wybory wójtów, burmistrzów i prezydentów miast oraz referenda gminne, powiatowe i wojewódzki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0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627,9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8%</w:t>
            </w:r>
          </w:p>
        </w:tc>
      </w:tr>
      <w:tr>
        <w:trPr>
          <w:trHeight w:val="73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0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627,9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rona narodo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2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e wydatki obronn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81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miar sprawiedliwośc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7 81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3 190,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4%</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ieodpłatna pomoc prawn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7 81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 190,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4%</w:t>
            </w:r>
          </w:p>
        </w:tc>
      </w:tr>
      <w:tr>
        <w:trPr>
          <w:trHeight w:val="90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7 81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 190,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4%</w:t>
            </w:r>
          </w:p>
        </w:tc>
      </w:tr>
      <w:tr>
        <w:trPr>
          <w:trHeight w:val="78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chody od osób prawnych, od osób fizycznych i od innych jednostek nieposiadających osobowości prawnej oraz wydatki związane z ich poborem</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5 204 69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6 642 349,6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9,46%</w:t>
            </w:r>
          </w:p>
        </w:tc>
      </w:tr>
      <w:tr>
        <w:trPr>
          <w:trHeight w:val="55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6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innych opłat stanowiących dochody jednostek samorządu terytorialnego na podstawie usta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05 6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83 568,3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6,83%</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4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y komunikacyjnej</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60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66 976,0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75%</w:t>
            </w:r>
          </w:p>
        </w:tc>
      </w:tr>
      <w:tr>
        <w:trPr>
          <w:trHeight w:val="51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4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innych lokalnych opłat pobieranych przez jednostki samorządu terytorialnego na podstawie odrębnych usta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3 932,0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84%</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5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koncesje i licencj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29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81%</w:t>
            </w:r>
          </w:p>
        </w:tc>
      </w:tr>
      <w:tr>
        <w:trPr>
          <w:trHeight w:val="58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zezwolenia, akredytacje oraz opłaty ewidencyjne, w tym opłaty za częstotliwośc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9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610,7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6,7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wydanie prawa jazd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150,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7,23%</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86,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8,13%</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1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8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62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działy powiatów w podatkach stanowiących dochód budżetu państ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99 04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858 781,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datku dochodowego od osób fizyczn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429 04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583 92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2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datku dochodowego od osób prawn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0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4 854,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1,6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óżne rozliczeni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9 798 104,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9 811 905,3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5%</w:t>
            </w:r>
          </w:p>
        </w:tc>
      </w:tr>
      <w:tr>
        <w:trPr>
          <w:trHeight w:val="40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Część oświatowa subwencji ogólnej dla jednostek samorządu terytorialneg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43 44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43 442,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ubwencje ogólne z budżetu państ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43 44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43 442,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0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zupełnienie subwencji ogólnej dla jednostek samorządu terytorialneg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92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923,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6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rodki na uzupełnienie dochodów powia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92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923,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0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Część wyrównawcza subwencji ogólnej dla powia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97 65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97 65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ubwencje ogólne z budżetu państ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97 65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97 65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1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rozliczenia finansow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33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 136,3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4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33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 136,3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4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3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Część równoważąca subwencji ogólnej dla powia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 74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 746,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ubwencje ogólne z budżetu państw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 74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 746,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47 647,9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94 478,7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8,12%</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Technik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314,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534,9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4,57%</w:t>
            </w:r>
          </w:p>
        </w:tc>
      </w:tr>
      <w:tr>
        <w:trPr>
          <w:trHeight w:val="5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egzaminacyjnych oraz opłat za wydawanie świadectw, dyplomów, zaświadczeń, certyfikatów i ich duplika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4,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2,3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00%</w:t>
            </w:r>
          </w:p>
        </w:tc>
      </w:tr>
      <w:tr>
        <w:trPr>
          <w:trHeight w:val="79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2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76,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3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74%</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512,0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7,56%</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8</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36,4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1,56%</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84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 542,9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17%</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50%</w:t>
            </w:r>
          </w:p>
        </w:tc>
      </w:tr>
      <w:tr>
        <w:trPr>
          <w:trHeight w:val="76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6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60,2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4,4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4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15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 792,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3%</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5 030,9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 940,2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98%</w:t>
            </w:r>
          </w:p>
        </w:tc>
      </w:tr>
      <w:tr>
        <w:trPr>
          <w:trHeight w:val="76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7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104,7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3,44%</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Wpływy ze sprzedaży wyrobów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9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946,9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2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4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7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87,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4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8</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41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065,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3,12%</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9</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3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3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100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07</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540,9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 461,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 460,5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96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1</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 461,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 460,5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074 21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042 608,4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55%</w:t>
            </w:r>
          </w:p>
        </w:tc>
      </w:tr>
      <w:tr>
        <w:trPr>
          <w:trHeight w:val="49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4 21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2 608,4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79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4 21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2 608,4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4 017 40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4 029 699,9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145 6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170 073,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9%</w:t>
            </w:r>
          </w:p>
        </w:tc>
      </w:tr>
      <w:tr>
        <w:trPr>
          <w:trHeight w:val="73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34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345,5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3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usług</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450 56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469 444,6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22%</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e sprzedaży składników majątkow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setki od nieterminowych wpłat z tytułu podatków i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1,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9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22,8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1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34,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335,8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0,05%</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ar i odszkodowań wynikających z um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5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05,7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1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6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trzymanych spadków, zapisów i darowizn w postaci pieniężnej</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5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 52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572,9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3,33%</w:t>
            </w:r>
          </w:p>
        </w:tc>
      </w:tr>
      <w:tr>
        <w:trPr>
          <w:trHeight w:val="52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3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realizację bieżących zadań własnych powiatu</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07 67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07 67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2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6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chody jednostek samorządu terytorialnego związane z realizacją zadań z zakresu administracji rządowej oraz innych zadań zleconych ustawam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4,4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środki wsparci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9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centra pomocy rodzini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68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311,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44%</w:t>
            </w:r>
          </w:p>
        </w:tc>
      </w:tr>
      <w:tr>
        <w:trPr>
          <w:trHeight w:val="7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09,8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6%</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3,8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3,95%</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1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1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2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506,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42%</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6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w:t>
            </w:r>
            <w:r>
              <w:rPr>
                <w:rFonts w:eastAsia="Times New Roman" w:cs="Times New Roman" w:ascii="Times New Roman" w:hAnsi="Times New Roman"/>
                <w:color w:val="000000"/>
                <w:sz w:val="16"/>
                <w:szCs w:val="24"/>
                <w:lang w:eastAsia="pl-PL"/>
              </w:rPr>
              <w:t>Dochody jednostek samorządu terytorialnego związane z realizacją zadań z zakresu administracji rządowej oraz innych zadań zleconych ustawam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9 44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6 692,5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85%</w:t>
            </w:r>
          </w:p>
        </w:tc>
      </w:tr>
      <w:tr>
        <w:trPr>
          <w:trHeight w:val="97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7</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6 530,0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 850,7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77%</w:t>
            </w:r>
          </w:p>
        </w:tc>
      </w:tr>
      <w:tr>
        <w:trPr>
          <w:trHeight w:val="100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9</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917,9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841,8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67%</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zostałe zadania w zakresie polityki społecznej</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80 76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84 468,6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espoły do spraw orzekania o niepełnosprawnośc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 12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 123,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8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 12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 123,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3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urzędy prac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68 6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72 305,6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0%</w:t>
            </w:r>
          </w:p>
        </w:tc>
      </w:tr>
      <w:tr>
        <w:trPr>
          <w:trHeight w:val="55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zezwolenia, akredytacje oraz opłaty ewidencyjne, w tym opłaty za częstotliwośc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8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9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93%</w:t>
            </w:r>
          </w:p>
        </w:tc>
      </w:tr>
      <w:tr>
        <w:trPr>
          <w:trHeight w:val="40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osztów egzekucyjnych, opłaty komorniczej i kosztów upomnie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9,6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3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24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 75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6,35%</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7,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1,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5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7</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81,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9</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1,4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7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75,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7</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24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292,8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1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9</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5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5,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4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8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43,7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39%</w:t>
            </w:r>
          </w:p>
        </w:tc>
      </w:tr>
      <w:tr>
        <w:trPr>
          <w:trHeight w:val="604"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powiatu na zadania bieżące realizowane na podstawie porozumień (umów) między jednostkami samorządu terytorialneg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80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80 0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7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rodki z Funduszu Pracy otrzymane na realizację zadań wynikających z odrębnych usta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5 5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5 5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6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214,9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6,92%</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radnie psychologiczno-pedagogiczne, w tym poradnie specjalistyczn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9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5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5,9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9,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8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socjalnym</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3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od samorządu województwa na zadania bieżące realizowane na podstawie porozumień (umów) między jednostkami samorządu terytorialneg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103 77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077 009,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14%</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2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9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9%</w:t>
            </w:r>
          </w:p>
        </w:tc>
      </w:tr>
      <w:tr>
        <w:trPr>
          <w:trHeight w:val="76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2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9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9%</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odziny zastępcze</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 34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 963,3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6%</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3 47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5 227,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1,07%</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6,28%</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6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6%</w:t>
            </w:r>
          </w:p>
        </w:tc>
      </w:tr>
      <w:tr>
        <w:trPr>
          <w:trHeight w:val="61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3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realizację bieżących zadań własnych powiatu</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05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056,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67"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zlecone</w:t>
              <w:br/>
              <w:t>powiatom, związane z realizacją dodatku wychowawczego oraz dodatku do zryczałtowanej kwoty stanowiących</w:t>
              <w:br/>
              <w:t>pomoc państwa w wychowywaniu dziec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7 687,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7 686,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9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powiatu na zadania bieżące realizowane na podstawie porozumień (umów) między jednostkami samorządu terytorialneg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 114,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9 966,4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6%</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71 22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43 145,7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64%</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8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od rodziców z tytułu opłaty za pobyt dziecka w pieczy zastępczej</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1,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6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 534,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6 87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46%</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6,9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04%</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673,7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1,01%</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2,6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87%</w:t>
            </w:r>
          </w:p>
        </w:tc>
      </w:tr>
      <w:tr>
        <w:trPr>
          <w:trHeight w:val="7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powiatu na zadania bieżące realizowane na podstawie porozumień (umów) między jednostkami samorządu terytorialneg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9 13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83 851,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7%</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komunalna i ochrona środowisk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2 627,5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85,82%</w:t>
            </w:r>
          </w:p>
        </w:tc>
      </w:tr>
      <w:tr>
        <w:trPr>
          <w:trHeight w:val="51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1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i wydatki związane z gromadzeniem środków z opłat i kar za korzystanie ze środowisk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2 627,5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5,82%</w:t>
            </w:r>
          </w:p>
        </w:tc>
      </w:tr>
      <w:tr>
        <w:trPr>
          <w:trHeight w:val="34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0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2 627,5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5,82%</w:t>
            </w:r>
          </w:p>
        </w:tc>
      </w:tr>
      <w:tr>
        <w:trPr>
          <w:trHeight w:val="342" w:hRule="atLeast"/>
        </w:trPr>
        <w:tc>
          <w:tcPr>
            <w:tcW w:w="60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6 498 862,7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8 001 385,8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1,74%</w:t>
            </w:r>
          </w:p>
        </w:tc>
      </w:tr>
    </w:tbl>
    <w:p>
      <w:pPr>
        <w:pStyle w:val="Normal"/>
        <w:spacing w:lineRule="auto" w:line="240" w:before="120" w:after="120"/>
        <w:jc w:val="both"/>
        <w:rPr>
          <w:rFonts w:ascii="Times New Roman" w:hAnsi="Times New Roman" w:eastAsia="Times New Roman" w:cs="Times New Roman"/>
          <w:b/>
          <w:b/>
          <w:color w:val="000000"/>
          <w:szCs w:val="24"/>
          <w:lang w:eastAsia="pl-PL"/>
        </w:rPr>
      </w:pPr>
      <w:r>
        <w:br w:type="page"/>
      </w:r>
      <w:r>
        <w:rPr>
          <w:rFonts w:eastAsia="Times New Roman" w:cs="Times New Roman" w:ascii="Times New Roman" w:hAnsi="Times New Roman"/>
          <w:b/>
          <w:color w:val="000000"/>
          <w:szCs w:val="24"/>
          <w:lang w:eastAsia="pl-PL"/>
        </w:rPr>
        <w:t>Dane uzupełniające do Załącznika nr 1 dotyczącego informacji z wykonania planu dochodów budżetu powiatu w 2018 roku.</w:t>
      </w:r>
    </w:p>
    <w:tbl>
      <w:tblPr>
        <w:tblW w:w="5000" w:type="pct"/>
        <w:jc w:val="left"/>
        <w:tblInd w:w="-108" w:type="dxa"/>
        <w:tblLayout w:type="fixed"/>
        <w:tblCellMar>
          <w:top w:w="100" w:type="dxa"/>
          <w:left w:w="108" w:type="dxa"/>
          <w:bottom w:w="0" w:type="dxa"/>
          <w:right w:w="108" w:type="dxa"/>
        </w:tblCellMar>
      </w:tblPr>
      <w:tblGrid>
        <w:gridCol w:w="620"/>
        <w:gridCol w:w="926"/>
        <w:gridCol w:w="470"/>
        <w:gridCol w:w="645"/>
        <w:gridCol w:w="3771"/>
        <w:gridCol w:w="1247"/>
        <w:gridCol w:w="1261"/>
        <w:gridCol w:w="926"/>
      </w:tblGrid>
      <w:tr>
        <w:trPr>
          <w:trHeight w:val="342" w:hRule="atLeast"/>
        </w:trPr>
        <w:tc>
          <w:tcPr>
            <w:tcW w:w="2016"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850"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 xml:space="preserve">Dom Pomocy Społecznej w Kowalu </w:t>
            </w:r>
          </w:p>
        </w:tc>
      </w:tr>
      <w:tr>
        <w:trPr>
          <w:trHeight w:val="342"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2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115" w:type="dxa"/>
            <w:gridSpan w:val="2"/>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4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2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2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92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215 026,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222 621,77</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24%</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1115"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15 026,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22 621,77</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24%</w:t>
            </w:r>
          </w:p>
        </w:tc>
      </w:tr>
      <w:tr>
        <w:trPr>
          <w:trHeight w:val="855"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3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usług</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97 176,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01 139,68</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2%</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70</w:t>
            </w:r>
          </w:p>
        </w:tc>
        <w:tc>
          <w:tcPr>
            <w:tcW w:w="377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e sprzedaży składników majątkowych</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1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dsetek od nieterminowych wpłat z tytułu podatków i opłat</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1,19</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1,89</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38%</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77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1,62</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50</w:t>
            </w:r>
          </w:p>
        </w:tc>
        <w:tc>
          <w:tcPr>
            <w:tcW w:w="377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ar i odszkodowań wynikających z umów</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46,39</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6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trzymanych spadków, zapisów i darowizn w postaci pieniężnej</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5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50,00</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1,00</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0,20%</w:t>
            </w:r>
          </w:p>
        </w:tc>
      </w:tr>
      <w:tr>
        <w:trPr>
          <w:trHeight w:val="465" w:hRule="atLeast"/>
        </w:trPr>
        <w:tc>
          <w:tcPr>
            <w:tcW w:w="6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215 026,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222 621,77</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24%</w:t>
            </w:r>
          </w:p>
        </w:tc>
      </w:tr>
      <w:tr>
        <w:trPr>
          <w:trHeight w:val="342" w:hRule="atLeast"/>
        </w:trPr>
        <w:tc>
          <w:tcPr>
            <w:tcW w:w="2016"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850"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m Pomocy Społecznej w Kurowie</w:t>
            </w:r>
          </w:p>
        </w:tc>
      </w:tr>
      <w:tr>
        <w:trPr>
          <w:trHeight w:val="342"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2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115" w:type="dxa"/>
            <w:gridSpan w:val="2"/>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4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2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2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92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80 216,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83 527,22</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18%</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1115"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80 216,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83 527,22</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8%</w:t>
            </w:r>
          </w:p>
        </w:tc>
      </w:tr>
      <w:tr>
        <w:trPr>
          <w:trHeight w:val="780"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46,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45,56</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3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usług</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69 352,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71 841,09</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3%</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3,30</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77%</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07,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07,00</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5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ar i odszkodowań wynikających z umów</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59,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59,35</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3%</w:t>
            </w:r>
          </w:p>
        </w:tc>
      </w:tr>
      <w:tr>
        <w:trPr>
          <w:trHeight w:val="342" w:hRule="atLeast"/>
        </w:trPr>
        <w:tc>
          <w:tcPr>
            <w:tcW w:w="62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15"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71"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52,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70,92</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4,49%</w:t>
            </w:r>
          </w:p>
        </w:tc>
      </w:tr>
      <w:tr>
        <w:trPr>
          <w:trHeight w:val="465" w:hRule="atLeast"/>
        </w:trPr>
        <w:tc>
          <w:tcPr>
            <w:tcW w:w="6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4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80 216,00</w:t>
            </w:r>
          </w:p>
        </w:tc>
        <w:tc>
          <w:tcPr>
            <w:tcW w:w="12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83 527,22</w:t>
            </w:r>
          </w:p>
        </w:tc>
        <w:tc>
          <w:tcPr>
            <w:tcW w:w="92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18%</w:t>
            </w:r>
          </w:p>
        </w:tc>
      </w:tr>
    </w:tbl>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bl>
      <w:tblPr>
        <w:tblW w:w="5000" w:type="pct"/>
        <w:jc w:val="left"/>
        <w:tblInd w:w="-108" w:type="dxa"/>
        <w:tblLayout w:type="fixed"/>
        <w:tblCellMar>
          <w:top w:w="100" w:type="dxa"/>
          <w:left w:w="108" w:type="dxa"/>
          <w:bottom w:w="0" w:type="dxa"/>
          <w:right w:w="108" w:type="dxa"/>
        </w:tblCellMar>
      </w:tblPr>
      <w:tblGrid>
        <w:gridCol w:w="607"/>
        <w:gridCol w:w="944"/>
        <w:gridCol w:w="340"/>
        <w:gridCol w:w="766"/>
        <w:gridCol w:w="3746"/>
        <w:gridCol w:w="1252"/>
        <w:gridCol w:w="1267"/>
        <w:gridCol w:w="944"/>
      </w:tblGrid>
      <w:tr>
        <w:trPr>
          <w:trHeight w:val="342" w:hRule="atLeast"/>
        </w:trPr>
        <w:tc>
          <w:tcPr>
            <w:tcW w:w="1891"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975"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m Pomocy Społecznej w Wilkowiczkach</w:t>
            </w:r>
          </w:p>
        </w:tc>
      </w:tr>
      <w:tr>
        <w:trPr>
          <w:trHeight w:val="34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4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106" w:type="dxa"/>
            <w:gridSpan w:val="2"/>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5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6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4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94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127 936,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139 580,39</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55%</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1106"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27 936,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39 580,39</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55%</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3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usług</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69 636,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80 353,58</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52%</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9,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73</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6,45%</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7,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7,25</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3%</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 074,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 974,83</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1,58%</w:t>
            </w:r>
          </w:p>
        </w:tc>
      </w:tr>
      <w:tr>
        <w:trPr>
          <w:trHeight w:val="465" w:hRule="atLeast"/>
        </w:trPr>
        <w:tc>
          <w:tcPr>
            <w:tcW w:w="64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127 936,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139 580,39</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55%</w:t>
            </w:r>
          </w:p>
        </w:tc>
      </w:tr>
      <w:tr>
        <w:trPr>
          <w:trHeight w:val="342" w:hRule="atLeast"/>
        </w:trPr>
        <w:tc>
          <w:tcPr>
            <w:tcW w:w="1891"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975"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m Pomocy Społecznej Rzeżewo</w:t>
            </w:r>
          </w:p>
        </w:tc>
      </w:tr>
      <w:tr>
        <w:trPr>
          <w:trHeight w:val="34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4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106" w:type="dxa"/>
            <w:gridSpan w:val="2"/>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5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6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4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94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314 802,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316 479,43</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13%</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1106"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4 802,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6 479,43</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3%</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3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usług</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4 402,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6 110,29</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3%</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2</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46%</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6,22</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8,11%</w:t>
            </w:r>
          </w:p>
        </w:tc>
      </w:tr>
      <w:tr>
        <w:trPr>
          <w:trHeight w:val="465" w:hRule="atLeast"/>
        </w:trPr>
        <w:tc>
          <w:tcPr>
            <w:tcW w:w="64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314 802,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316 479,43</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13%</w:t>
            </w:r>
          </w:p>
        </w:tc>
      </w:tr>
      <w:tr>
        <w:trPr>
          <w:trHeight w:val="450" w:hRule="atLeast"/>
        </w:trPr>
        <w:tc>
          <w:tcPr>
            <w:tcW w:w="1891"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975"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cówka Opiekuńczo-Wychowawcza JAŚ w Brzeziu</w:t>
            </w:r>
          </w:p>
        </w:tc>
      </w:tr>
      <w:tr>
        <w:trPr>
          <w:trHeight w:val="34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4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106" w:type="dxa"/>
            <w:gridSpan w:val="2"/>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5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6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4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94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006,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095,4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4,46%</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1106"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6,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95,4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4,46%</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85</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90%</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6,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5,5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5</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10%</w:t>
            </w:r>
          </w:p>
        </w:tc>
      </w:tr>
      <w:tr>
        <w:trPr>
          <w:trHeight w:val="465" w:hRule="atLeast"/>
        </w:trPr>
        <w:tc>
          <w:tcPr>
            <w:tcW w:w="64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006,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095,4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4,46%</w:t>
            </w:r>
          </w:p>
        </w:tc>
      </w:tr>
      <w:tr>
        <w:trPr>
          <w:trHeight w:val="342" w:hRule="atLeast"/>
        </w:trPr>
        <w:tc>
          <w:tcPr>
            <w:tcW w:w="1891"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975"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Liceum Ogólnokształcące w Kowalu</w:t>
            </w:r>
          </w:p>
        </w:tc>
      </w:tr>
      <w:tr>
        <w:trPr>
          <w:trHeight w:val="34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4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106" w:type="dxa"/>
            <w:gridSpan w:val="2"/>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5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6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4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94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73,8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0,42%</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1106" w:type="dxa"/>
            <w:gridSpan w:val="2"/>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8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42%</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8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16%</w:t>
            </w:r>
          </w:p>
        </w:tc>
      </w:tr>
      <w:tr>
        <w:trPr>
          <w:trHeight w:val="342" w:hRule="atLeast"/>
        </w:trPr>
        <w:tc>
          <w:tcPr>
            <w:tcW w:w="60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4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106" w:type="dxa"/>
            <w:gridSpan w:val="2"/>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4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3,0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25%</w:t>
            </w:r>
          </w:p>
        </w:tc>
      </w:tr>
      <w:tr>
        <w:trPr>
          <w:trHeight w:val="465" w:hRule="atLeast"/>
        </w:trPr>
        <w:tc>
          <w:tcPr>
            <w:tcW w:w="64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5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0,00</w:t>
            </w:r>
          </w:p>
        </w:tc>
        <w:tc>
          <w:tcPr>
            <w:tcW w:w="12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73,80</w:t>
            </w:r>
          </w:p>
        </w:tc>
        <w:tc>
          <w:tcPr>
            <w:tcW w:w="94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0,42%</w:t>
            </w:r>
          </w:p>
        </w:tc>
      </w:tr>
    </w:tbl>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bl>
      <w:tblPr>
        <w:tblW w:w="5000" w:type="pct"/>
        <w:jc w:val="left"/>
        <w:tblInd w:w="-108" w:type="dxa"/>
        <w:tblLayout w:type="fixed"/>
        <w:tblCellMar>
          <w:top w:w="100" w:type="dxa"/>
          <w:left w:w="108" w:type="dxa"/>
          <w:bottom w:w="0" w:type="dxa"/>
          <w:right w:w="108" w:type="dxa"/>
        </w:tblCellMar>
      </w:tblPr>
      <w:tblGrid>
        <w:gridCol w:w="611"/>
        <w:gridCol w:w="54"/>
        <w:gridCol w:w="835"/>
        <w:gridCol w:w="47"/>
        <w:gridCol w:w="298"/>
        <w:gridCol w:w="426"/>
        <w:gridCol w:w="63"/>
        <w:gridCol w:w="296"/>
        <w:gridCol w:w="3766"/>
        <w:gridCol w:w="137"/>
        <w:gridCol w:w="1123"/>
        <w:gridCol w:w="108"/>
        <w:gridCol w:w="1167"/>
        <w:gridCol w:w="63"/>
        <w:gridCol w:w="872"/>
      </w:tblGrid>
      <w:tr>
        <w:trPr>
          <w:trHeight w:val="342" w:hRule="atLeast"/>
        </w:trPr>
        <w:tc>
          <w:tcPr>
            <w:tcW w:w="1845" w:type="dxa"/>
            <w:gridSpan w:val="5"/>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21" w:type="dxa"/>
            <w:gridSpan w:val="1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cówka Opiekuńczo-Wychowawcza MAŁGOSIA w Brzeziu</w:t>
            </w:r>
          </w:p>
        </w:tc>
      </w:tr>
      <w:tr>
        <w:trPr>
          <w:trHeight w:val="342"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36"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083"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6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7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936" w:type="dxa"/>
            <w:gridSpan w:val="3"/>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21,64</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21,64%</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1,64</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1,64%</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60</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20%</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04</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4,08%</w:t>
            </w:r>
          </w:p>
        </w:tc>
      </w:tr>
      <w:tr>
        <w:trPr>
          <w:trHeight w:val="465" w:hRule="atLeast"/>
        </w:trPr>
        <w:tc>
          <w:tcPr>
            <w:tcW w:w="63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21,64</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21,64%</w:t>
            </w:r>
          </w:p>
        </w:tc>
      </w:tr>
      <w:tr>
        <w:trPr>
          <w:trHeight w:val="342" w:hRule="atLeast"/>
        </w:trPr>
        <w:tc>
          <w:tcPr>
            <w:tcW w:w="1845" w:type="dxa"/>
            <w:gridSpan w:val="5"/>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21" w:type="dxa"/>
            <w:gridSpan w:val="10"/>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wiatowe Centrum Pomocy Rodzinie we Włocławku</w:t>
            </w:r>
          </w:p>
        </w:tc>
      </w:tr>
      <w:tr>
        <w:trPr>
          <w:trHeight w:val="342"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36"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083"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6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7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936" w:type="dxa"/>
            <w:gridSpan w:val="3"/>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 685,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6 094,84</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1,60%</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18</w:t>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centra pomocy rodzinie</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685,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094,84</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1,60%</w:t>
            </w:r>
          </w:p>
        </w:tc>
      </w:tr>
      <w:tr>
        <w:trPr>
          <w:trHeight w:val="810"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0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09,80</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6%</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3,83</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3,95%</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15,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15,00</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2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506,21</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42%</w:t>
            </w:r>
          </w:p>
        </w:tc>
      </w:tr>
      <w:tr>
        <w:trPr>
          <w:trHeight w:val="342"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936" w:type="dxa"/>
            <w:gridSpan w:val="3"/>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3 897,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14 026,16</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93%</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8</w:t>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odziny zastępcze</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4 489,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6 254,59</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1,07%</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3 473,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5 227,40</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1,07%</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8</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6,28%</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61</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6%</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9 408,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7 771,57</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47%</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8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od rodziców z tytułu opłaty za pobyt dziecka w pieczy zastępczej</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9,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1,15</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61%</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 534,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6 870,13</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46%</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9</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1,16%</w:t>
            </w:r>
          </w:p>
        </w:tc>
      </w:tr>
      <w:tr>
        <w:trPr>
          <w:trHeight w:val="291" w:hRule="atLeast"/>
        </w:trPr>
        <w:tc>
          <w:tcPr>
            <w:tcW w:w="63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49 582,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40 121,00</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00%</w:t>
            </w:r>
          </w:p>
        </w:tc>
      </w:tr>
      <w:tr>
        <w:trPr>
          <w:trHeight w:val="342" w:hRule="atLeast"/>
        </w:trPr>
        <w:tc>
          <w:tcPr>
            <w:tcW w:w="1845" w:type="dxa"/>
            <w:gridSpan w:val="5"/>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21" w:type="dxa"/>
            <w:gridSpan w:val="1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radnia Psychologiczno - Pedagogiczna w Lubieniu Kujawskim</w:t>
            </w:r>
          </w:p>
        </w:tc>
      </w:tr>
      <w:tr>
        <w:trPr>
          <w:trHeight w:val="342"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936"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1083"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6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7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9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936" w:type="dxa"/>
            <w:gridSpan w:val="3"/>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5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9,35</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4,43%</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06</w:t>
            </w:r>
          </w:p>
        </w:tc>
        <w:tc>
          <w:tcPr>
            <w:tcW w:w="1083"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radnie psychologiczno-pedagogiczne, w tym poradnie specjalistyczne</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9,35</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43%</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35</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12%</w:t>
            </w:r>
          </w:p>
        </w:tc>
      </w:tr>
      <w:tr>
        <w:trPr>
          <w:trHeight w:val="342" w:hRule="atLeast"/>
        </w:trPr>
        <w:tc>
          <w:tcPr>
            <w:tcW w:w="611"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36" w:type="dxa"/>
            <w:gridSpan w:val="3"/>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083"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3766"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8,00</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20%</w:t>
            </w:r>
          </w:p>
        </w:tc>
      </w:tr>
      <w:tr>
        <w:trPr>
          <w:trHeight w:val="465" w:hRule="atLeast"/>
        </w:trPr>
        <w:tc>
          <w:tcPr>
            <w:tcW w:w="63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6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50,00</w:t>
            </w:r>
          </w:p>
        </w:tc>
        <w:tc>
          <w:tcPr>
            <w:tcW w:w="127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9,35</w:t>
            </w:r>
          </w:p>
        </w:tc>
        <w:tc>
          <w:tcPr>
            <w:tcW w:w="935"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4,43%</w:t>
            </w:r>
          </w:p>
        </w:tc>
      </w:tr>
      <w:tr>
        <w:trPr>
          <w:trHeight w:val="480" w:hRule="atLeast"/>
        </w:trPr>
        <w:tc>
          <w:tcPr>
            <w:tcW w:w="2271" w:type="dxa"/>
            <w:gridSpan w:val="6"/>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95" w:type="dxa"/>
            <w:gridSpan w:val="9"/>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radnia Psychologiczno - Pedagogiczna w Lubrańcu</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4"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5"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3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5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25,5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4,7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06</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radnie psychologiczno-pedagogiczne, w tym poradnie specjalistyczn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5,5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7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5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65%</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1,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40%</w:t>
            </w:r>
          </w:p>
        </w:tc>
      </w:tr>
      <w:tr>
        <w:trPr>
          <w:trHeight w:val="465" w:hRule="atLeast"/>
        </w:trPr>
        <w:tc>
          <w:tcPr>
            <w:tcW w:w="65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5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25,5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4,70%</w:t>
            </w:r>
          </w:p>
        </w:tc>
      </w:tr>
      <w:tr>
        <w:trPr>
          <w:trHeight w:val="342" w:hRule="atLeast"/>
        </w:trPr>
        <w:tc>
          <w:tcPr>
            <w:tcW w:w="2271" w:type="dxa"/>
            <w:gridSpan w:val="6"/>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95" w:type="dxa"/>
            <w:gridSpan w:val="9"/>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cówka Opiekuńczo-Wychowawcza OSTOJA w Lubieniu Kujawskim</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4"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5"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3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69</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85%</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69</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85%</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69</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86%</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50%</w:t>
            </w:r>
          </w:p>
        </w:tc>
      </w:tr>
      <w:tr>
        <w:trPr>
          <w:trHeight w:val="465" w:hRule="atLeast"/>
        </w:trPr>
        <w:tc>
          <w:tcPr>
            <w:tcW w:w="65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69</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85%</w:t>
            </w:r>
          </w:p>
        </w:tc>
      </w:tr>
      <w:tr>
        <w:trPr>
          <w:trHeight w:val="342" w:hRule="atLeast"/>
        </w:trPr>
        <w:tc>
          <w:tcPr>
            <w:tcW w:w="2271" w:type="dxa"/>
            <w:gridSpan w:val="6"/>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95" w:type="dxa"/>
            <w:gridSpan w:val="9"/>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cówka Opiekuńczo-Wychowawcza PRZYSTAŃ w Lubieniu Kujawskim</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4"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5"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3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32,0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7,39%</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2,0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39%</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5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2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9,5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9,79%</w:t>
            </w:r>
          </w:p>
        </w:tc>
      </w:tr>
      <w:tr>
        <w:trPr>
          <w:trHeight w:val="465" w:hRule="atLeast"/>
        </w:trPr>
        <w:tc>
          <w:tcPr>
            <w:tcW w:w="65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32,0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7,39%</w:t>
            </w:r>
          </w:p>
        </w:tc>
      </w:tr>
      <w:tr>
        <w:trPr>
          <w:trHeight w:val="342" w:hRule="atLeast"/>
        </w:trPr>
        <w:tc>
          <w:tcPr>
            <w:tcW w:w="2271" w:type="dxa"/>
            <w:gridSpan w:val="6"/>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95" w:type="dxa"/>
            <w:gridSpan w:val="9"/>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wiatowy Urząd Pracy we Włocławku</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4"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5"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3</w:t>
            </w:r>
          </w:p>
        </w:tc>
        <w:tc>
          <w:tcPr>
            <w:tcW w:w="83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zostałe zadania w zakresie polityki społecznej</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3 1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6 805,6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4,46%</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33</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urzędy pracy</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 1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 805,6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4,46%</w:t>
            </w:r>
          </w:p>
        </w:tc>
      </w:tr>
      <w:tr>
        <w:trPr>
          <w:trHeight w:val="49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zezwolenia, akredytacje oraz opłaty ewidencyjne, w tym opłaty za częstotliwośc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8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9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93%</w:t>
            </w:r>
          </w:p>
        </w:tc>
      </w:tr>
      <w:tr>
        <w:trPr>
          <w:trHeight w:val="49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4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osztów egzekucyjnych, opłaty komorniczej i kosztów upomnień</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9,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9,6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31%</w:t>
            </w:r>
          </w:p>
        </w:tc>
      </w:tr>
      <w:tr>
        <w:trPr>
          <w:trHeight w:val="27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24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 755,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6,35%</w:t>
            </w:r>
          </w:p>
        </w:tc>
      </w:tr>
      <w:tr>
        <w:trPr>
          <w:trHeight w:val="27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7,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1,1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50%</w:t>
            </w:r>
          </w:p>
        </w:tc>
      </w:tr>
      <w:tr>
        <w:trPr>
          <w:trHeight w:val="25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7</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81,5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28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9</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1,4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27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7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75,2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25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7</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24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292,8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19%</w:t>
            </w:r>
          </w:p>
        </w:tc>
      </w:tr>
      <w:tr>
        <w:trPr>
          <w:trHeight w:val="27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9</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5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5,2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40%</w:t>
            </w:r>
          </w:p>
        </w:tc>
      </w:tr>
      <w:tr>
        <w:trPr>
          <w:trHeight w:val="27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89,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43,7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39%</w:t>
            </w:r>
          </w:p>
        </w:tc>
      </w:tr>
      <w:tr>
        <w:trPr>
          <w:trHeight w:val="330" w:hRule="atLeast"/>
        </w:trPr>
        <w:tc>
          <w:tcPr>
            <w:tcW w:w="65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3 1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6 805,6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4,46%</w:t>
            </w:r>
          </w:p>
        </w:tc>
      </w:tr>
      <w:tr>
        <w:trPr>
          <w:trHeight w:val="342" w:hRule="atLeast"/>
        </w:trPr>
        <w:tc>
          <w:tcPr>
            <w:tcW w:w="2271" w:type="dxa"/>
            <w:gridSpan w:val="6"/>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95" w:type="dxa"/>
            <w:gridSpan w:val="9"/>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wiatowy Zarząd Dróg we Włocławku  z/s w Jarantowicach</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4"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5"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0</w:t>
            </w:r>
          </w:p>
        </w:tc>
        <w:tc>
          <w:tcPr>
            <w:tcW w:w="83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ansport i łączność</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0 73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0 208,9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45,6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4</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powiatow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73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208,9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6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e sprzedaży składników majątkow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698,0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61%</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6,6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43%</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5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ar i odszkodowań wynikających z um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3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36,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8,2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4,14%</w:t>
            </w:r>
          </w:p>
        </w:tc>
      </w:tr>
      <w:tr>
        <w:trPr>
          <w:trHeight w:val="750"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6</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chody od osób prawnych, od osób fizycznych i od innych jednostek nieposiadających osobowości prawnej oraz wydatki związane z ich pobor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70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73 932,0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84%</w:t>
            </w:r>
          </w:p>
        </w:tc>
      </w:tr>
      <w:tr>
        <w:trPr>
          <w:trHeight w:val="51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618</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innych opłat stanowiących dochody jednostek samorządu terytorialnego na podstawie usta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3 932,0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84%</w:t>
            </w:r>
          </w:p>
        </w:tc>
      </w:tr>
      <w:tr>
        <w:trPr>
          <w:trHeight w:val="49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49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innych lokalnych opłat pobieranych przez jednostki samorządu terytorialnego na podstawie odrębnych usta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3 932,0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84%</w:t>
            </w:r>
          </w:p>
        </w:tc>
      </w:tr>
      <w:tr>
        <w:trPr>
          <w:trHeight w:val="465" w:hRule="atLeast"/>
        </w:trPr>
        <w:tc>
          <w:tcPr>
            <w:tcW w:w="65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90 73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04 141,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2,73%</w:t>
            </w:r>
          </w:p>
        </w:tc>
      </w:tr>
      <w:tr>
        <w:trPr>
          <w:trHeight w:val="342" w:hRule="atLeast"/>
        </w:trPr>
        <w:tc>
          <w:tcPr>
            <w:tcW w:w="2271" w:type="dxa"/>
            <w:gridSpan w:val="6"/>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95" w:type="dxa"/>
            <w:gridSpan w:val="9"/>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Starostwo Powiatowe we Włocławku</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4"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5"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020</w:t>
            </w:r>
          </w:p>
        </w:tc>
        <w:tc>
          <w:tcPr>
            <w:tcW w:w="83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Leśnictw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 298,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 297,2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2001</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leśn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8,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7,2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78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6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rodki otrzymane od pozostałych jednostek zaliczanych do sektora finansów publicznych na realizacje zadań bieżących jednostek zaliczanych do sektora finansów publiczn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8,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7,2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0</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ansport i łączność</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065 13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065 133,7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4</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powiatow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65 13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65 133,7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3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otrzymana z tytułu pomocy finansowej udzielanej między jednostkami samorządu terytorialnego na dofinansowanie własnych zadań inwestycyjnych i zakupów inwestycyjn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61 447,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61 447,7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8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3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realizację inwestycji i zakupów inwestycyjnych własnych powiatu</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403 68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403 686,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00</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mieszkanio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44 25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29 725,3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5,7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5</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gruntami i nieruchomościam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4 25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9 725,3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7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4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trwały zarząd, użytkowanie i służebnośc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931,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931,0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94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822,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 419,1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96%</w:t>
            </w:r>
          </w:p>
        </w:tc>
      </w:tr>
      <w:tr>
        <w:trPr>
          <w:trHeight w:val="76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 5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8 375,2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24%</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10</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alność usługo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665 8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653 234,6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25%</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2</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z zakresu geodezji i kartografi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45 7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33 139,3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3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usług</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8 246,8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76%</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dsetek od nieterminowych wpłat z tytułu podatków i opł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5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82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5 7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4 88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5</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dzór budowlany</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1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095,2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75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1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095,2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20</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Informatyk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1 325,8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 339,9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6,25%</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095</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325,8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339,9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6,25%</w:t>
            </w:r>
          </w:p>
        </w:tc>
      </w:tr>
      <w:tr>
        <w:trPr>
          <w:trHeight w:val="111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57</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325,8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339,9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25%</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0</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Administracja publiczn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08 00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24 214,4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7,79%</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11</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rzędy wojewódzki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6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6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6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6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6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20</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arostwa powiatow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3 35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568,4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5,69%</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4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97,2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4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6,1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71%</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2,5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5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tytułu kar i odszkodowań wynikających z um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79,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751,9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6,00%</w:t>
            </w:r>
          </w:p>
        </w:tc>
      </w:tr>
      <w:tr>
        <w:trPr>
          <w:trHeight w:val="64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6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chody jednostek samorządu terytorialnego związane z realizacją zadań z zakresu administracji rządowej oraz innych zadań zleconych ustawam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 35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 871,54</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52%</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45</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walifikacja wojsko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7,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6,0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9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7,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6,0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1</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Urzędy naczelnych organów władzy państwowej, kontroli i ochrony prawa oraz sądownict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 90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6 627,9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98%</w:t>
            </w:r>
          </w:p>
        </w:tc>
      </w:tr>
      <w:tr>
        <w:trPr>
          <w:trHeight w:val="75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109</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bory do rad gmin, rad powiatów i sejmików województw, wybory wójtów, burmistrzów i prezydentów miast oraz referenda gminne, powiatowe i wojewódzki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0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627,9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8%</w:t>
            </w:r>
          </w:p>
        </w:tc>
      </w:tr>
      <w:tr>
        <w:trPr>
          <w:trHeight w:val="75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0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627,9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8%</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2</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rona narodo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212</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e wydatki obronn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2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5</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miar sprawiedliwośc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7 812,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3 190,6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4%</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15</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ieodpłatna pomoc prawn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7 812,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 190,6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4%</w:t>
            </w:r>
          </w:p>
        </w:tc>
      </w:tr>
      <w:tr>
        <w:trPr>
          <w:trHeight w:val="76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7 812,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 190,6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4%</w:t>
            </w:r>
          </w:p>
        </w:tc>
      </w:tr>
      <w:tr>
        <w:trPr>
          <w:trHeight w:val="735"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6</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chody od osób prawnych, od osób fizycznych i od innych jednostek nieposiadających osobowości prawnej oraz wydatki związane z ich pobor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4 734 69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6 165 337,3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9,71%</w:t>
            </w:r>
          </w:p>
        </w:tc>
      </w:tr>
      <w:tr>
        <w:trPr>
          <w:trHeight w:val="49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618</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innych opłat stanowiących dochody jednostek samorządu terytorialnego na podstawie usta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35 65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09 636,3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15%</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4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y komunikacyjnej</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60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66 976,0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75%</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59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koncesje i licencj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298,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81%</w:t>
            </w:r>
          </w:p>
        </w:tc>
      </w:tr>
      <w:tr>
        <w:trPr>
          <w:trHeight w:val="48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zezwolenia, akredytacje oraz opłaty ewidencyjne, w tym opłaty za częstotliwośc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9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610,7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6,79%</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5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za wydanie prawa jazdy</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150,5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7,23%</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86,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8,13%</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15,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8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622</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działy powiatów w podatkach stanowiących dochód budżetu państ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99 04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855 701,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97%</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datku dochodowego od osób fizyczn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429 04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581 88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2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datku dochodowego od osób prawn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0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821,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1,07%</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8</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óżne rozliczeni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9 798 104,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9 811 905,39</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5%</w:t>
            </w:r>
          </w:p>
        </w:tc>
      </w:tr>
      <w:tr>
        <w:trPr>
          <w:trHeight w:val="40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01</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Część oświatowa subwencji ogólnej dla jednostek samorządu terytorialneg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43 442,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43 442,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ubwencje ogólne z budżetu państ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43 442,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43 442,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02</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zupełnienie subwencji ogólnej dla jednostek samorządu terytorialneg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92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923,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6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rodki na uzupełnienie dochodów powiat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92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923,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03</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Część wyrównawcza subwencji ogólnej dla powiat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97 658,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97 658,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ubwencje ogólne z budżetu państ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97 658,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97 658,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14</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rozliczenia finansow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33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 136,39</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4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33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 136,39</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48%</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32</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Część równoważąca subwencji ogólnej dla powiat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 74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 746,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ubwencje ogólne z budżetu państw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 74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 746,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19 001,98</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41 460,5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69%</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540,98</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105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07</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540,98</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95</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 461,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 460,5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109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1</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 461,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 460,5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074 21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042 608,4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55%</w:t>
            </w:r>
          </w:p>
        </w:tc>
      </w:tr>
      <w:tr>
        <w:trPr>
          <w:trHeight w:val="54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4 21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2 608,4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81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4 21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2 608,4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453 741,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441 396,2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77%</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07 67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07 864,4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5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3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realizację bieżących zadań własnych powiatu</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07 67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07 67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5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60</w:t>
            </w:r>
          </w:p>
        </w:tc>
        <w:tc>
          <w:tcPr>
            <w:tcW w:w="4199" w:type="dxa"/>
            <w:gridSpan w:val="3"/>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chody jednostek samorządu terytorialnego związane z realizacją zadań z zakresu administracji rządowej oraz innych zadań zleconych ustawam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4,4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3</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środki wsparci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9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230" w:type="dxa"/>
            <w:gridSpan w:val="2"/>
            <w:tcBorders>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95" w:hRule="atLeast"/>
        </w:trPr>
        <w:tc>
          <w:tcPr>
            <w:tcW w:w="665" w:type="dxa"/>
            <w:gridSpan w:val="2"/>
            <w:tcBorders>
              <w:lef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18</w:t>
            </w:r>
          </w:p>
        </w:tc>
        <w:tc>
          <w:tcPr>
            <w:tcW w:w="834" w:type="dxa"/>
            <w:gridSpan w:val="4"/>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centra pomocy rodzinie</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3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795" w:hRule="atLeast"/>
        </w:trPr>
        <w:tc>
          <w:tcPr>
            <w:tcW w:w="665" w:type="dxa"/>
            <w:gridSpan w:val="2"/>
            <w:tcBorders>
              <w:lef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60</w:t>
            </w:r>
          </w:p>
        </w:tc>
        <w:tc>
          <w:tcPr>
            <w:tcW w:w="4199" w:type="dxa"/>
            <w:gridSpan w:val="3"/>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chody jednostek samorządu terytorialnego związane z realizacją zadań z zakresu administracji rządowej oraz innych zadań zleconych ustawam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3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95</w:t>
            </w:r>
          </w:p>
        </w:tc>
        <w:tc>
          <w:tcPr>
            <w:tcW w:w="834" w:type="dxa"/>
            <w:gridSpan w:val="4"/>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9 448,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6 692,53</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85%</w:t>
            </w:r>
          </w:p>
        </w:tc>
      </w:tr>
      <w:tr>
        <w:trPr>
          <w:trHeight w:val="102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7</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6 530,05</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 850,7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77%</w:t>
            </w:r>
          </w:p>
        </w:tc>
      </w:tr>
      <w:tr>
        <w:trPr>
          <w:trHeight w:val="105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9</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917,95</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841,8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67%</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3</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zostałe zadania w zakresie polityki społecznej</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997 66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997 663,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21</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espoły do spraw orzekania o niepełnosprawnośc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 12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 123,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5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 123,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 123,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33</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urzędy pracy</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85 5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85 5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604"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powiatu na zadania bieżące realizowane na podstawie porozumień (umów) między jednostkami samorządu terytorialneg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80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80 0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9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rodki z Funduszu Pracy otrzymane na realizację zadań wynikających z odrębnych usta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5 5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5 5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95</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5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8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8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5</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socjalny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81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od samorządu województwa na zadania bieżące realizowane na podstawie porozumień (umów) między jednostkami samorządu terytorialneg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177 192,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160 328,1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23%</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2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9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9%</w:t>
            </w:r>
          </w:p>
        </w:tc>
      </w:tr>
      <w:tr>
        <w:trPr>
          <w:trHeight w:val="78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1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oraz inne zadania zlecone ustawami realizowane przez powi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2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900,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9%</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8</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odziny zastępcz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0 857,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0 708,7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60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3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realizację bieżących zadań własnych powiatu</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056,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056,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126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budżetu państwa na zadania bieżące z zakresu administracji rządowej zlecone</w:t>
              <w:br/>
              <w:t>powiatom, związane z realizacją dodatku wychowawczego oraz dodatku do zryczałtowanej kwoty stanowiących</w:t>
              <w:br/>
              <w:t>pomoc państwa w wychowywaniu dzieci</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7 687,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7 686,3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604"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powiatu na zadania bieżące realizowane na podstawie porozumień (umów) między jednostkami samorządu terytorialneg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 114,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9 966,45</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6%</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9 13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92 719,4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75%</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4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ozliczeń/zwrotów z lat ubiegłych</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68,2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72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otrzymane z powiatu na zadania bieżące realizowane na podstawie porozumień (umów) między jednostkami samorządu terytorialnego</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9 13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83 851,2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07%</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0</w:t>
            </w:r>
          </w:p>
        </w:tc>
        <w:tc>
          <w:tcPr>
            <w:tcW w:w="835"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komunalna i ochrona środowisk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2 627,5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85,82%</w:t>
            </w:r>
          </w:p>
        </w:tc>
      </w:tr>
      <w:tr>
        <w:trPr>
          <w:trHeight w:val="48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19</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i wydatki związane z gromadzeniem środków z opłat i kar za korzystanie ze środowiska</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2 627,5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5,82%</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2 627,5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5,82%</w:t>
            </w:r>
          </w:p>
        </w:tc>
      </w:tr>
      <w:tr>
        <w:trPr>
          <w:trHeight w:val="465" w:hRule="atLeast"/>
        </w:trPr>
        <w:tc>
          <w:tcPr>
            <w:tcW w:w="65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6 304 932,78</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7 748 890,6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1,89%</w:t>
            </w:r>
          </w:p>
        </w:tc>
      </w:tr>
      <w:tr>
        <w:trPr>
          <w:trHeight w:val="342" w:hRule="atLeast"/>
        </w:trPr>
        <w:tc>
          <w:tcPr>
            <w:tcW w:w="2271" w:type="dxa"/>
            <w:gridSpan w:val="6"/>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95" w:type="dxa"/>
            <w:gridSpan w:val="9"/>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Chodczu</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4"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5"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3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7 49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6 940,2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33,83%</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 49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 940,2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3,83%</w:t>
            </w:r>
          </w:p>
        </w:tc>
      </w:tr>
      <w:tr>
        <w:trPr>
          <w:trHeight w:val="780"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7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104,78</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3,44%</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84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Wpływy ze sprzedaży wyrobów </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9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946,92</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2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1,2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4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7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87,21</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41%</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8</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41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065,1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3,12%</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9</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35,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35,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65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7 49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6 940,27</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33,83%</w:t>
            </w:r>
          </w:p>
        </w:tc>
      </w:tr>
      <w:tr>
        <w:trPr>
          <w:trHeight w:val="342" w:hRule="atLeast"/>
        </w:trPr>
        <w:tc>
          <w:tcPr>
            <w:tcW w:w="2271" w:type="dxa"/>
            <w:gridSpan w:val="6"/>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95" w:type="dxa"/>
            <w:gridSpan w:val="9"/>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Izbicy Kujawskiej</w:t>
            </w:r>
          </w:p>
        </w:tc>
      </w:tr>
      <w:tr>
        <w:trPr>
          <w:trHeight w:val="342"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4" w:type="dxa"/>
            <w:gridSpan w:val="4"/>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231"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2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65"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3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7 4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6 770,7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11%</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834" w:type="dxa"/>
            <w:gridSpan w:val="4"/>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4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770,7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11%</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0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50%</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3,5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89%</w:t>
            </w:r>
          </w:p>
        </w:tc>
      </w:tr>
      <w:tr>
        <w:trPr>
          <w:trHeight w:val="342" w:hRule="atLeast"/>
        </w:trPr>
        <w:tc>
          <w:tcPr>
            <w:tcW w:w="665"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199"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00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601,20</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2%</w:t>
            </w:r>
          </w:p>
        </w:tc>
      </w:tr>
      <w:tr>
        <w:trPr>
          <w:trHeight w:val="465" w:hRule="atLeast"/>
        </w:trPr>
        <w:tc>
          <w:tcPr>
            <w:tcW w:w="65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231"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7 480,00</w:t>
            </w:r>
          </w:p>
        </w:tc>
        <w:tc>
          <w:tcPr>
            <w:tcW w:w="1230"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6 770,76</w:t>
            </w:r>
          </w:p>
        </w:tc>
        <w:tc>
          <w:tcPr>
            <w:tcW w:w="8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11%</w:t>
            </w:r>
          </w:p>
        </w:tc>
      </w:tr>
    </w:tbl>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bl>
      <w:tblPr>
        <w:tblW w:w="5000" w:type="pct"/>
        <w:jc w:val="left"/>
        <w:tblInd w:w="-108" w:type="dxa"/>
        <w:tblLayout w:type="fixed"/>
        <w:tblCellMar>
          <w:top w:w="100" w:type="dxa"/>
          <w:left w:w="108" w:type="dxa"/>
          <w:bottom w:w="0" w:type="dxa"/>
          <w:right w:w="108" w:type="dxa"/>
        </w:tblCellMar>
      </w:tblPr>
      <w:tblGrid>
        <w:gridCol w:w="550"/>
        <w:gridCol w:w="861"/>
        <w:gridCol w:w="861"/>
        <w:gridCol w:w="44"/>
        <w:gridCol w:w="4377"/>
        <w:gridCol w:w="1156"/>
        <w:gridCol w:w="1156"/>
        <w:gridCol w:w="861"/>
      </w:tblGrid>
      <w:tr>
        <w:trPr>
          <w:trHeight w:val="342" w:hRule="atLeast"/>
        </w:trPr>
        <w:tc>
          <w:tcPr>
            <w:tcW w:w="2316"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50" w:type="dxa"/>
            <w:gridSpan w:val="4"/>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Kowalu</w:t>
            </w:r>
          </w:p>
        </w:tc>
      </w:tr>
      <w:tr>
        <w:trPr>
          <w:trHeight w:val="342"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61"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15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15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55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1"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294,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326,37</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2,50%</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861"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94,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26,37</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50%</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44</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44%</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94,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41,93</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4,01%</w:t>
            </w:r>
          </w:p>
        </w:tc>
      </w:tr>
      <w:tr>
        <w:trPr>
          <w:trHeight w:val="465" w:hRule="atLeast"/>
        </w:trPr>
        <w:tc>
          <w:tcPr>
            <w:tcW w:w="66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294,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326,37</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2,50%</w:t>
            </w:r>
          </w:p>
        </w:tc>
      </w:tr>
      <w:tr>
        <w:trPr>
          <w:trHeight w:val="342" w:hRule="atLeast"/>
        </w:trPr>
        <w:tc>
          <w:tcPr>
            <w:tcW w:w="2316"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50" w:type="dxa"/>
            <w:gridSpan w:val="4"/>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Lubrańcu</w:t>
            </w:r>
          </w:p>
        </w:tc>
      </w:tr>
      <w:tr>
        <w:trPr>
          <w:trHeight w:val="342"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61"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15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15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55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1"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168,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172,06</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7%</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861"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168,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172,06</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7%</w:t>
            </w:r>
          </w:p>
        </w:tc>
      </w:tr>
      <w:tr>
        <w:trPr>
          <w:trHeight w:val="765"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60,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60,28</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1%</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5,62</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75%</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58,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76,16</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53%</w:t>
            </w:r>
          </w:p>
        </w:tc>
      </w:tr>
      <w:tr>
        <w:trPr>
          <w:trHeight w:val="465" w:hRule="atLeast"/>
        </w:trPr>
        <w:tc>
          <w:tcPr>
            <w:tcW w:w="66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168,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172,06</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7%</w:t>
            </w:r>
          </w:p>
        </w:tc>
      </w:tr>
      <w:tr>
        <w:trPr>
          <w:trHeight w:val="342" w:hRule="atLeast"/>
        </w:trPr>
        <w:tc>
          <w:tcPr>
            <w:tcW w:w="2316" w:type="dxa"/>
            <w:gridSpan w:val="4"/>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550" w:type="dxa"/>
            <w:gridSpan w:val="4"/>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Lubrańcu-Marysinie</w:t>
            </w:r>
          </w:p>
        </w:tc>
      </w:tr>
      <w:tr>
        <w:trPr>
          <w:trHeight w:val="342"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61"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15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15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55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1"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 314,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1 534,91</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24,57%</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5</w:t>
            </w:r>
          </w:p>
        </w:tc>
        <w:tc>
          <w:tcPr>
            <w:tcW w:w="861"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Technika</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314,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534,91</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4,57%</w:t>
            </w:r>
          </w:p>
        </w:tc>
      </w:tr>
      <w:tr>
        <w:trPr>
          <w:trHeight w:val="555"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1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opłat egzaminacyjnych oraz opłat za wydawanie świadectw, dyplomów, zaświadczeń, certyfikatów i ich duplikatów</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9,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4,00</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2,30%</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69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opłat</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00</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00%</w:t>
            </w:r>
          </w:p>
        </w:tc>
      </w:tr>
      <w:tr>
        <w:trPr>
          <w:trHeight w:val="900"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75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najmu i dzierżawy składników majątkowych Skarbu Państwa, jednostek samorządu terytorialnego lub innych jednostek zaliczanych do sektora finansów publicznych oraz innych umów o podobnym charakterze</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25,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76,15</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30%</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2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pozostałych odsetek</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21</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74%</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0</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512,06</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7,56%</w:t>
            </w:r>
          </w:p>
        </w:tc>
      </w:tr>
      <w:tr>
        <w:trPr>
          <w:trHeight w:val="342" w:hRule="atLeast"/>
        </w:trPr>
        <w:tc>
          <w:tcPr>
            <w:tcW w:w="55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1"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978</w:t>
            </w:r>
          </w:p>
        </w:tc>
        <w:tc>
          <w:tcPr>
            <w:tcW w:w="4421"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z różnych dochodów</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36,49</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1,56%</w:t>
            </w:r>
          </w:p>
        </w:tc>
      </w:tr>
      <w:tr>
        <w:trPr>
          <w:trHeight w:val="465" w:hRule="atLeast"/>
        </w:trPr>
        <w:tc>
          <w:tcPr>
            <w:tcW w:w="66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 314,00</w:t>
            </w:r>
          </w:p>
        </w:tc>
        <w:tc>
          <w:tcPr>
            <w:tcW w:w="115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1 534,91</w:t>
            </w:r>
          </w:p>
        </w:tc>
        <w:tc>
          <w:tcPr>
            <w:tcW w:w="86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24,57%</w:t>
            </w:r>
          </w:p>
        </w:tc>
      </w:tr>
    </w:tbl>
    <w:p>
      <w:pPr>
        <w:sectPr>
          <w:headerReference w:type="default" r:id="rId4"/>
          <w:footerReference w:type="default" r:id="rId5"/>
          <w:type w:val="nextPage"/>
          <w:pgSz w:w="11906" w:h="16838"/>
          <w:pgMar w:left="1020" w:right="1020" w:gutter="0" w:header="708" w:top="992" w:footer="708" w:bottom="992"/>
          <w:pgNumType w:fmt="decimal"/>
          <w:formProt w:val="false"/>
          <w:textDirection w:val="lrTb"/>
          <w:docGrid w:type="default" w:linePitch="360" w:charSpace="0"/>
        </w:sectPr>
      </w:pPr>
    </w:p>
    <w:p>
      <w:pPr>
        <w:pStyle w:val="Normal"/>
        <w:spacing w:lineRule="auto" w:line="360" w:before="120" w:after="12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łącznik Nr 2 do Załącznika Nr 1</w:t>
      </w:r>
    </w:p>
    <w:p>
      <w:pPr>
        <w:pStyle w:val="Normal"/>
        <w:spacing w:lineRule="auto" w:line="240" w:before="120" w:after="120"/>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Informacja z wykonania planu wydatków budżetu powiatu w 2018 roku</w:t>
      </w:r>
    </w:p>
    <w:tbl>
      <w:tblPr>
        <w:tblW w:w="5000" w:type="pct"/>
        <w:jc w:val="left"/>
        <w:tblInd w:w="-110" w:type="dxa"/>
        <w:tblLayout w:type="fixed"/>
        <w:tblCellMar>
          <w:top w:w="100" w:type="dxa"/>
          <w:left w:w="108" w:type="dxa"/>
          <w:bottom w:w="0" w:type="dxa"/>
          <w:right w:w="108" w:type="dxa"/>
        </w:tblCellMar>
      </w:tblPr>
      <w:tblGrid>
        <w:gridCol w:w="659"/>
        <w:gridCol w:w="704"/>
        <w:gridCol w:w="779"/>
        <w:gridCol w:w="3876"/>
        <w:gridCol w:w="1602"/>
        <w:gridCol w:w="1437"/>
        <w:gridCol w:w="809"/>
      </w:tblGrid>
      <w:tr>
        <w:trPr>
          <w:trHeight w:val="46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779"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87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43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809"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65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010</w:t>
            </w:r>
          </w:p>
        </w:tc>
        <w:tc>
          <w:tcPr>
            <w:tcW w:w="7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lnictwo i łowiectw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7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5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4,1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100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race geodezyjno-urządzeniowe na potrzeby rolnictw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1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8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14%</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020</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Leśnictw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4 92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1 716,9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1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200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leśn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 6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837,2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4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wydatki na rzecz osób fizycznych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8,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7,2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42,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1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2002</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dzór nad gospodarką leśną</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28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879,7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5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285,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284,7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0</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ansport i łączność</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7 471 15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6 927 780,2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0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4</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okalny transport zbiorow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794,5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4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794,5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4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4</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powiat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566 67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318 237,5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03%</w:t>
            </w:r>
          </w:p>
        </w:tc>
      </w:tr>
      <w:tr>
        <w:trPr>
          <w:trHeight w:val="85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gminie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1 75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624,4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4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499,6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5 63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5 618,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35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322,6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3 50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 855,8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5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445,1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7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 1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6 851,8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4 0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1 384,5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2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03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02,0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88 63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67 726,3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8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0 50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1 398,3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3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35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30,9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6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4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9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067,8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2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1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899,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4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2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49,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5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32,4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86 61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69 991,6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na zakupy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9 1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6</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gmin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4 48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6 748,0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16%</w:t>
            </w:r>
          </w:p>
        </w:tc>
      </w:tr>
      <w:tr>
        <w:trPr>
          <w:trHeight w:val="87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na pomoc finansową udzielaną między jednostkami samorządu terytorialnego na dofinansowanie własnych zadań inwestycyjnych i zakupów inwesty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4 487,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6 748,0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16%</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30</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urystyk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044,6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5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3</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w zakresie upowszechniania turysty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44,6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7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1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7,1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3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71,5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5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00</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mieszkaniow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05 57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7 638,8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3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gruntami i nieruchomościam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5 57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7 638,8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3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 35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 359,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1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15,2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70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70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3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3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1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672,9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8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6,6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6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5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5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ary i odszkodowania wypłacane na rzecz osób fizycz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66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9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10</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alność usługow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502 3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223 562,7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8,8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2</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z zakresu geodezji i kartograf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82 2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3 467,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8 92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8 929,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00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774,1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2 89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2 898,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14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14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 2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554,0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0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21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504,2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5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421,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2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0 75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5 235,1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6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614,0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86%</w:t>
            </w:r>
          </w:p>
        </w:tc>
      </w:tr>
      <w:tr>
        <w:trPr>
          <w:trHeight w:val="54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 213,6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11,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0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4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321,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7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7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1,5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4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dzór budowlan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1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095,2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1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10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członków korpusu służby cywilnej</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7 8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7 810,7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53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531,7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56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568,8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8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80,4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51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518,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6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64,1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73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735,9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4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42,1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6%</w:t>
            </w:r>
          </w:p>
        </w:tc>
      </w:tr>
      <w:tr>
        <w:trPr>
          <w:trHeight w:val="58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09,8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4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40,8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0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05,6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20</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Informatyk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 023,24</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1 072,1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4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09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023,24</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 072,1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49%</w:t>
            </w:r>
          </w:p>
        </w:tc>
      </w:tr>
      <w:tr>
        <w:trPr>
          <w:trHeight w:val="75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o samorządu województwa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39,95</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99,89</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688,7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0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325,89</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325,8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57,51</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57,5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0</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Administracja publiczn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1 693 99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1 400 923,6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4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1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rzędy wojewódzki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5 79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4 538,9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 94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 94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68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179,3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3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65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65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56,6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1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19</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ady powiat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8 03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 985,4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9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wydatki na rzecz osób fizycznych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 39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 874,2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2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42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70,4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4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03,6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5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7,0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2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20</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arostwa powiat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938 82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714 720,9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4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56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496,1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46 19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45 408,6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6 66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6 667,9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1 99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0 139,0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36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 949,1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2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na Państwowy Fundusz Rehabilitacji Osób Niepełnospraw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32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328,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6 9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5 437,9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0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1 57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5 873,0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4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315,4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3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7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453,7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1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 941,2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2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72,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2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59 6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9 750,2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1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638,3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acych tłumacz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18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8%</w:t>
            </w:r>
          </w:p>
        </w:tc>
      </w:tr>
      <w:tr>
        <w:trPr>
          <w:trHeight w:val="51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51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516,4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604,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2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543,4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3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24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247,8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e odset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32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780,9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6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461,3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8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3 3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3 299,4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4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walifikacja wojskow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6,0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4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48,7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6,2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4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48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8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86,0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1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8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7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romocja jednostek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1 2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9 891,0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9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09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7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16,4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9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1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 912,2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1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6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32,8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9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6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2 946,5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4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6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8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ólna obsługa jednostek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6 05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78 741,2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1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15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955,1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8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4 53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2 492,4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79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791,5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0 12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9 183,8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2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805,6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3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6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9 44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570,8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2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25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156,6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1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7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68,7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2,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4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20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017,9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7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0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87,5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2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30,4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2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3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89,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6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96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96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3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31,9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9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7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98%</w:t>
            </w:r>
          </w:p>
        </w:tc>
      </w:tr>
      <w:tr>
        <w:trPr>
          <w:trHeight w:val="55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1</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Urzędy naczelnych organów władzy państwowej, kontroli i ochrony prawa oraz sądownictw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 90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6 627,9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98%</w:t>
            </w:r>
          </w:p>
        </w:tc>
      </w:tr>
      <w:tr>
        <w:trPr>
          <w:trHeight w:val="79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109</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bory do rad gmin, rad powiatów i sejmików województw, wybory wójtów, burmistrzów i prezydentów miast oraz referenda gminne, powiatowe i wojewódzki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0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627,9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wydatki na rzecz osób fizycznych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2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229,2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2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9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86,9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6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5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5,8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1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 82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21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16%</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2</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rona narodow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212</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e wydatki obron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4</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Bezpieczeństwo publiczne i ochrona przeciwpożarow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8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3 676,9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04</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endy wojewódzkie Policj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5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jednostek na państwowy fundusz celowy na finansowanie lub dofinansowanie zadań inwesty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0</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endy wojewódzkie Państwowej Straży Pożarnej</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jednostek na państwowy fundusz celow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4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jednostek na państwowy fundusz celowy na finansowanie lub dofinansowanie zadań inwesty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2</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chotnicze straże pożar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743,8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6%</w:t>
            </w:r>
          </w:p>
        </w:tc>
      </w:tr>
      <w:tr>
        <w:trPr>
          <w:trHeight w:val="55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na pomoc finansową udzielaną między jednostkami samorządu terytorialnego na dofinansowanie własnych zadań bieżąc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743,8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4</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rona cywiln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5,4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5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5,4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7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2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rządzanie kryzys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17,6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02,6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4,9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75%</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5</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miar sprawiedliw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7 8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3 190,6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1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ieodpłatna pomoc prawn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7 8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 190,6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4%</w:t>
            </w:r>
          </w:p>
        </w:tc>
      </w:tr>
      <w:tr>
        <w:trPr>
          <w:trHeight w:val="57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z budżetu na finansowanie lub dofinansowanie zadań zleconych do realizacji stowarzyszeniom</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72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722,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5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3,7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9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8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7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63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54,0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6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67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6 782,0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8%</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7</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sługa długu publicz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 893,8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99%</w:t>
            </w:r>
          </w:p>
        </w:tc>
      </w:tr>
      <w:tr>
        <w:trPr>
          <w:trHeight w:val="49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702</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sługa papierów wartościowych, kredytów i pożyczek jednostek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93,8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9%</w:t>
            </w:r>
          </w:p>
        </w:tc>
      </w:tr>
      <w:tr>
        <w:trPr>
          <w:trHeight w:val="60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setki od samorządowych papierów wartościowych lub zaciągniętych przez jednostkę samorządu terytorialnego kredytów i pożycz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93,8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9%</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8</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óżne rozlicz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67 289,24</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 00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2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14</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rozliczenia finans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00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24%</w:t>
            </w:r>
          </w:p>
        </w:tc>
      </w:tr>
      <w:tr>
        <w:trPr>
          <w:trHeight w:val="40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wrot do budżetu państwa nienależnie pobranej subwencji ogólnej za lata poprzedni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6,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18</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zerwy ogólne i cel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4 283,24</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zerw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48 759,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zerwy na inwestycje i zakupy inwestycyj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5 524,24</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957 96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287 077,0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3,8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Technik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60 08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65 723,4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6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5 7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 396,5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4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06 7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84 071,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5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9 8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7 000,3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3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7 22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1 042,5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93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079,0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4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5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334,6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7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 37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 364,4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8</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89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501,4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4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12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413,6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5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79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763,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6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8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76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75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8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63,5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8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95,0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3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5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406,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2 06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2 06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1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2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6</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policeal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5 35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7 634,9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17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96,1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4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 00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 367,3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5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3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700,3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6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 35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108,9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6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37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127,6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0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6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02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2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 25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 248,0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77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662,3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2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47,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7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6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6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6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9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84,7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0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35,7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86,5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2,7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5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82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82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24,7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7</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ranżowe szkoły I i II stop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4 64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8 210,2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77%</w:t>
            </w:r>
          </w:p>
        </w:tc>
      </w:tr>
      <w:tr>
        <w:trPr>
          <w:trHeight w:val="40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podmiotowa z budżetu dla niepublicznej jednostki systemu oświat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4 13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0 169,2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8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47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878,8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2 84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6 748,6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7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7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76,3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 2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 860,0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0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81,8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3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na Państwowy Fundusz Rehabilitacji Osób Niepełnospraw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29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274,2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5,3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8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32,8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7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2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0,4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9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56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52,6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1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6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73%</w:t>
            </w:r>
          </w:p>
        </w:tc>
      </w:tr>
      <w:tr>
        <w:trPr>
          <w:trHeight w:val="57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1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1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2,7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7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11,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6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47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471,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6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13 67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293 950,1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3%</w:t>
            </w:r>
          </w:p>
        </w:tc>
      </w:tr>
      <w:tr>
        <w:trPr>
          <w:trHeight w:val="40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podmiotowa z budżetu dla niepublicznej jednostki systemu oświat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5 59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7 325,1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6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7 75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9 920,9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3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13 88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64 031,6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1 74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0 709,9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8 3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5 136,2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96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487,9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7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na Państwowy Fundusz Rehabilitacji Osób Niepełnospraw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7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3 36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7 732,0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4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85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692,8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3 45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739,1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9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 64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343,3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7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9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41,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3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36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463,5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0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4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473,1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62%</w:t>
            </w:r>
          </w:p>
        </w:tc>
      </w:tr>
      <w:tr>
        <w:trPr>
          <w:trHeight w:val="49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6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6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7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315,4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4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69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315,5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4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8 7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8 70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2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51,2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3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30 60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32 936,3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6%</w:t>
            </w:r>
          </w:p>
        </w:tc>
      </w:tr>
      <w:tr>
        <w:trPr>
          <w:trHeight w:val="70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8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13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12%</w:t>
            </w:r>
          </w:p>
        </w:tc>
      </w:tr>
      <w:tr>
        <w:trPr>
          <w:trHeight w:val="40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podmiotowa z budżetu dla niepublicznej jednostki systemu oświat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 13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4 332,7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3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94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457,1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3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5 77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 056,5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5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19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196,5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 18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 257,3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8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93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281,8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3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na Państwowy Fundusz Rehabilitacji Osób Niepełnospraw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33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39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477,7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2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8</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4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47,9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3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35,4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9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96,2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94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82,5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4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34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01,2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6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5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74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753,7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4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8</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56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367,3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5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9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2,6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8%</w:t>
            </w:r>
          </w:p>
        </w:tc>
      </w:tr>
      <w:tr>
        <w:trPr>
          <w:trHeight w:val="52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9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8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2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44,0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0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5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73,6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5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80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80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33,4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4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7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9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9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540,98</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540,9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159,02</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159,0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isje egzaminacyj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21,1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1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9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2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1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6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6</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76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706,1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3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53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49,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5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42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7,2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80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09,8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2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walifikacyjne kursy zawod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16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228,4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2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00,7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6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03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598,0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0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51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657,6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2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7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5,3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5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0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04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6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79,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6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8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33,2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0,9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9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6,1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8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6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6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6,3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50%</w:t>
            </w:r>
          </w:p>
        </w:tc>
      </w:tr>
      <w:tr>
        <w:trPr>
          <w:trHeight w:val="184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2</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5 55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9 666,1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16%</w:t>
            </w:r>
          </w:p>
        </w:tc>
      </w:tr>
      <w:tr>
        <w:trPr>
          <w:trHeight w:val="40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podmiotowa z budżetu dla niepublicznej jednostki systemu oświat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1 70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 882,3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5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11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847,1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3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31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9 839,5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4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86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659,7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5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 13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 188,1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0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345,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2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6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8,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4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4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02,6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2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5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49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8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82,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9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74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6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3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5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219 21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187 609,6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2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ecznictwo ambulatoryj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6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z budżetu na finansowanie lub dofinansowanie kosztów realizacji inwestycji i zakupów inwestycyjnych innych jednostek sektora finansów publicz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4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4 21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2 609,6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79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wrot dotacji oraz płatności wykorzystanych niezgodnie z przeznaczeniem lub wykorzystanych z naruszeniem procedur, o których mowa w art. 184 ustawy, pobranych nienależnie lub w nadmiernej wysok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4 213,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2 608,4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5 314 0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4 999 305,1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430 13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430 12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81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z budżetu na finansowanie lub dofinansowanie zadań zleconych do realizacji pozostałym jednostkom nie zaliczanym do sektora finansów publicz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0 10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0 101,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12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127,1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55 47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55 470,3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0 33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0 333,2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5 95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5 949,7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7 05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7 051,5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 09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 103,6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6 61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6 622,4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 53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 537,5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1 37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1 377,0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9 14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9 140,2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27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268,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3 50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3 509,3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1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109,1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5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56,4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5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52,9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19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194,7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 8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 806,1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23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239,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85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854,8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5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75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750,8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Emerytur Pomos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25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255,6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47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478,0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na zakupy inwestycyjne jednostek budże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 99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3</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środki wsparc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4,4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3 95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3 957,5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83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837,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52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527,8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9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90,6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4 02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4 021,4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62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627,1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4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4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6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66,6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24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24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6,7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4,3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7,9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67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670,9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4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18</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centra pomocy rodzini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46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4 806,4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2 29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2 296,1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06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062,5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5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 812,5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627,4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0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0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07,1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26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199,9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5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17,4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0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5,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31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206,8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9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96,9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23,7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6,2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75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757,8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4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20</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Jednostki specjalistycznego poradnictwa, mieszkania chronione i ośrodki interwencji kryzysowej</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31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90,1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8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84,1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9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0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6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6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2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4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49,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9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 51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5 759,5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wydatki na rzecz osób fizycznych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11,57</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6,6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4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wydatki na rzecz osób fizycznych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4,43</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5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1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6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6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083,14</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142,6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4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426,27</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65,7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1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83,19</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10,4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9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6,85</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2,9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9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139,31</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568,7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6,44</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0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5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58,07</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76,9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75</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7,2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4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86,5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86,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3,5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3,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55,64</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502,9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1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0,36</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6,9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 973,58</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622,5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7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41,42</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660,4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91,19</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5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81</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7</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7,86</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7,7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9</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12</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1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6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na pomoc finansową udzielaną między jednostkami samorządu terytorialnego na dofinansowanie własnych zadań inwestycyjnych i zakupów inwesty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3</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zostałe zadania w zakresie polityki społecznej</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149 58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090 474,3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04%</w:t>
            </w:r>
          </w:p>
        </w:tc>
      </w:tr>
      <w:tr>
        <w:trPr>
          <w:trHeight w:val="40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1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habilitacja zawodowa i społeczna osób niepełnospraw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6,1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3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7,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6,1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2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espoły do spraw orzekania o niepełnospra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 83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6 360,9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 25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 171,7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6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22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227,4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92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789,3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6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84,4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 6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59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7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0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98,8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9,9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1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 46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476,6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5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8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3,5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08%</w:t>
            </w:r>
          </w:p>
        </w:tc>
      </w:tr>
      <w:tr>
        <w:trPr>
          <w:trHeight w:val="51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8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811,0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9,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4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1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16,7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33</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urzędy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97 10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96 597,1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79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wrot dotacji oraz płatności wykorzystanych niezgodnie z przeznaczeniem lub wykorzystanych z naruszeniem procedur, o których mowa w art. 184 ustawy, pobranych nienależnie lub w nadmiernej wysok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87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870,9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56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561,0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229 31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229 31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0 15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0 151,9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3 83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3 717,1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53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327,4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7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77,2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20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201,9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40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403,2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3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35,2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8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81,6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8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615,9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0%</w:t>
            </w:r>
          </w:p>
        </w:tc>
      </w:tr>
      <w:tr>
        <w:trPr>
          <w:trHeight w:val="57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99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996,6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4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38,3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79,5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2 69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2 691,1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1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18,2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1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12,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9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04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92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8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71 77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43 937,0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43%</w:t>
            </w:r>
          </w:p>
        </w:tc>
      </w:tr>
      <w:tr>
        <w:trPr>
          <w:trHeight w:val="46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06</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radnie psychologiczno-pedagogiczne, w tym poradnie specjalisty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45 3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17 525,0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41%</w:t>
            </w:r>
          </w:p>
        </w:tc>
      </w:tr>
      <w:tr>
        <w:trPr>
          <w:trHeight w:val="78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4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54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 31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 316,7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49 55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38 467,8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0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 08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 081,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6 93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 410,3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3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43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127,6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9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4,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69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69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26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262,5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43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430,0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86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867,8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0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07,4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6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64,5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49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6,6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3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33,6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1,4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 49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 49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socjalnym</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6</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motywacyjnym</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2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2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2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2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46</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34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92,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342,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292,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648 59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378 837,5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4,2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2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9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 7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8</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odziny zastępcz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04 98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31 331,4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75%</w:t>
            </w:r>
          </w:p>
        </w:tc>
      </w:tr>
      <w:tr>
        <w:trPr>
          <w:trHeight w:val="82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7 65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272,7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32 1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22 465,0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2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01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809,7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2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2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25,8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00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461,2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5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6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81,1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8 23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9 546,3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33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695,4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2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1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71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680,3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7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5,7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6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77,2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06 40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10 606,0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8%</w:t>
            </w:r>
          </w:p>
        </w:tc>
      </w:tr>
      <w:tr>
        <w:trPr>
          <w:trHeight w:val="79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9 40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4 983,9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1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6,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92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568,5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1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6 2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1 364,9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 28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 279,2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3 98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2 533,9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12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482,2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 70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 558,4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9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4 48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8 350,2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250,8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5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386,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72,8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9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93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814,9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0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2,45</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1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8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5,5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2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3 924,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813,6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2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89,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491,5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1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2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89,0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2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4,5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29%</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99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998,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5,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lenia pracowników niebędących członkami korpusu służby cywilnej </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48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8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79%</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0</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komunalna i ochrona środowisk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97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68 314,4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3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ściekowa i ochrona wód</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6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na pomoc finansową udzielaną między jednostkami samorządu terytorialnego na dofinansowanie własnych zadań inwestycyjnych i zakupów inwestycyj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60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19</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i wydatki związane z gromadzeniem środków z opłat i kar za korzystanie ze środowisk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314,4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93,4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0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21,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6%</w:t>
            </w:r>
          </w:p>
        </w:tc>
      </w:tr>
      <w:tr>
        <w:trPr>
          <w:trHeight w:val="75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z budżetu na finansowanie lub dofinansowanie kosztów realizacji inwestycji i zakupów inwestycyjnych jednostek nie zaliczanych do sektora finansów publicz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00%</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1</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Kultura i ochrona dziedzictwa narodow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47 4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12 261,9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1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16</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ibliote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604"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gminie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20</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chrona zabytków i opieka nad zabytkam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00%</w:t>
            </w:r>
          </w:p>
        </w:tc>
      </w:tr>
      <w:tr>
        <w:trPr>
          <w:trHeight w:val="75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z budżetu na finansowanie lub dofinansowanie prac remontowych i konserwatorskich obiektów zabytkowych przekazane jednostkom niezaliczanym do sektora finansów publiczn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 000,00</w:t>
            </w:r>
          </w:p>
        </w:tc>
        <w:tc>
          <w:tcPr>
            <w:tcW w:w="143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9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4 4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6 261,9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36%</w:t>
            </w:r>
          </w:p>
        </w:tc>
      </w:tr>
      <w:tr>
        <w:trPr>
          <w:trHeight w:val="75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gminie na zadania bieżące realizowane na podstawie porozumień (umów) między jednostkami samorządu terytorialnego</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80"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z budżetu na finansowanie lub dofinansowanie zadań zleconych do realizacji stowarzyszeniom</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77%</w:t>
            </w:r>
          </w:p>
        </w:tc>
      </w:tr>
      <w:tr>
        <w:trPr>
          <w:trHeight w:val="37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69,87</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9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53,5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31%</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42,0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1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1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096,38</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6</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Kultura fizyczn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9 25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5 044,16</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3,92%</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01</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iekty sport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602,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140,0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57%</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1,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0,6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38,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18,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45,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1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36,39</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24%</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05</w:t>
            </w:r>
          </w:p>
        </w:tc>
        <w:tc>
          <w:tcPr>
            <w:tcW w:w="77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w zakresie kultury fizycznej</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65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 904,14</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8%</w:t>
            </w:r>
          </w:p>
        </w:tc>
      </w:tr>
      <w:tr>
        <w:trPr>
          <w:trHeight w:val="555"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z budżetu na finansowanie lub dofinansowanie zadań zleconych do realizacji stowarzyszeniom</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5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0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0%</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93,8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4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3,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7,33</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6%</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57,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56,01</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7,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33%</w:t>
            </w:r>
          </w:p>
        </w:tc>
      </w:tr>
      <w:tr>
        <w:trPr>
          <w:trHeight w:val="342" w:hRule="atLeast"/>
        </w:trPr>
        <w:tc>
          <w:tcPr>
            <w:tcW w:w="65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87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60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6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1 523 637,48</w:t>
            </w:r>
          </w:p>
        </w:tc>
        <w:tc>
          <w:tcPr>
            <w:tcW w:w="143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7 003 495,82</w:t>
            </w:r>
          </w:p>
        </w:tc>
        <w:tc>
          <w:tcPr>
            <w:tcW w:w="80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5,06%</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br w:type="page"/>
      </w:r>
      <w:r>
        <w:rPr>
          <w:rFonts w:eastAsia="Times New Roman" w:cs="Times New Roman" w:ascii="Times New Roman" w:hAnsi="Times New Roman"/>
          <w:b/>
          <w:color w:val="000000"/>
          <w:szCs w:val="24"/>
          <w:lang w:eastAsia="pl-PL"/>
        </w:rPr>
        <w:t>Dane uzupełniające do Załącznika nr 2 dotyczącego informacji z wykonania planu wydatków budżetu powiatu w 2018 roku.</w:t>
      </w:r>
    </w:p>
    <w:tbl>
      <w:tblPr>
        <w:tblW w:w="5000" w:type="pct"/>
        <w:jc w:val="left"/>
        <w:tblInd w:w="-108" w:type="dxa"/>
        <w:tblLayout w:type="fixed"/>
        <w:tblCellMar>
          <w:top w:w="100" w:type="dxa"/>
          <w:left w:w="108" w:type="dxa"/>
          <w:bottom w:w="0" w:type="dxa"/>
          <w:right w:w="108" w:type="dxa"/>
        </w:tblCellMar>
      </w:tblPr>
      <w:tblGrid>
        <w:gridCol w:w="239"/>
        <w:gridCol w:w="11"/>
        <w:gridCol w:w="697"/>
        <w:gridCol w:w="819"/>
        <w:gridCol w:w="162"/>
        <w:gridCol w:w="763"/>
        <w:gridCol w:w="3333"/>
        <w:gridCol w:w="1363"/>
        <w:gridCol w:w="1378"/>
        <w:gridCol w:w="1101"/>
      </w:tblGrid>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89" w:type="dxa"/>
            <w:gridSpan w:val="4"/>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938"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 xml:space="preserve">Dom Pomocy Społecznej w Kowalu </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19"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3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6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78"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819"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3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363"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229 327,00</w:t>
            </w:r>
          </w:p>
        </w:tc>
        <w:tc>
          <w:tcPr>
            <w:tcW w:w="1378" w:type="dxa"/>
            <w:tcBorders>
              <w:top w:val="single" w:sz="2" w:space="0" w:color="000000"/>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229 327,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22 704,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22 704,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9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91,6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17 354,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17 354,1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4 31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4 312,6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9 27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9 270,2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 476,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 475,9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9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0 93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0 932,2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2 748,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2 748,4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19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 196,5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8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800,4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566,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566,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57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5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 5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 500,1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5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53,4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199,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198,5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43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432,8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38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382,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76,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76,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9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92,5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3</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środki wsparcia</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623,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4,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4,4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3 958,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3 957,5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83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837,3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528,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527,8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9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90,6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4 02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4 021,4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62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627,1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46,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46,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6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66,6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244,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244,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6,7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4,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4,3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1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8,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7,9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67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670,9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4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229 32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229 327,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420" w:hRule="atLeast"/>
        </w:trPr>
        <w:tc>
          <w:tcPr>
            <w:tcW w:w="9866" w:type="dxa"/>
            <w:gridSpan w:val="1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78"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938"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m Pomocy Społecznej w Kurowie</w:t>
            </w:r>
          </w:p>
        </w:tc>
      </w:tr>
      <w:tr>
        <w:trPr>
          <w:trHeight w:val="574" w:hRule="atLeast"/>
        </w:trPr>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19"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3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6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78"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5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81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785 417,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785 417,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925"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85 417,00</w:t>
            </w:r>
          </w:p>
        </w:tc>
        <w:tc>
          <w:tcPr>
            <w:tcW w:w="13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85 417,00</w:t>
            </w:r>
          </w:p>
        </w:tc>
        <w:tc>
          <w:tcPr>
            <w:tcW w:w="110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18</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45 02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45 019,88</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 232,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 232,14</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3 271,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3 270,57</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363,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363,36</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8 29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8 289,66</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4 00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4 000,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70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700,34</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 48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 479,75</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192,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192,43</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83,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82,5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 862,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 862,48</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2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20,33</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1%</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28,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27,65</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34,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33,87</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586,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586,01</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 75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 750,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601,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601,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451,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451,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0,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45,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45,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8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Emerytur Pomostow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69,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68,85</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785 417,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785 417,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78"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938"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m Pomocy Społecznej w Wilkowiczkach</w:t>
            </w:r>
          </w:p>
        </w:tc>
      </w:tr>
      <w:tr>
        <w:trPr>
          <w:trHeight w:val="574" w:hRule="atLeast"/>
        </w:trPr>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19"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3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6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78"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5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81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49 855,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49 855,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925"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49 855,00</w:t>
            </w:r>
          </w:p>
        </w:tc>
        <w:tc>
          <w:tcPr>
            <w:tcW w:w="1378"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49 855,00</w:t>
            </w:r>
          </w:p>
        </w:tc>
        <w:tc>
          <w:tcPr>
            <w:tcW w:w="110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836,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835,3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16 603,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16 602,32</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 212,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 211,54</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6 76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6 759,51</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 394,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 393,87</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0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00,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5 696,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5 705,03</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9 971,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9 971,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133,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133,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444,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443,49</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 048,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 047,22</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38,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37,5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 547,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 546,96</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89,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88,89</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9,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8,79</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1%</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6,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5,19</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3%</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05,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04,39</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318,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317,32</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256,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256,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628,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627,8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2</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57%</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33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33" w:type="dxa"/>
            <w:tcBorders>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44,00</w:t>
            </w:r>
          </w:p>
        </w:tc>
        <w:tc>
          <w:tcPr>
            <w:tcW w:w="1378" w:type="dxa"/>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43,44</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lef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80</w:t>
            </w:r>
          </w:p>
        </w:tc>
        <w:tc>
          <w:tcPr>
            <w:tcW w:w="333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Emerytur Pomostow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887,00</w:t>
            </w:r>
          </w:p>
        </w:tc>
        <w:tc>
          <w:tcPr>
            <w:tcW w:w="1378"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886,77</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7" w:type="dxa"/>
            <w:tcBorders>
              <w:lef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19"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25" w:type="dxa"/>
            <w:gridSpan w:val="2"/>
            <w:tcBorders>
              <w:top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333" w:type="dxa"/>
            <w:tcBorders>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044,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043,05</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5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63"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49 855,00</w:t>
            </w:r>
          </w:p>
        </w:tc>
        <w:tc>
          <w:tcPr>
            <w:tcW w:w="137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49 855,00</w:t>
            </w:r>
          </w:p>
        </w:tc>
        <w:tc>
          <w:tcPr>
            <w:tcW w:w="1101"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bl>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bl>
      <w:tblPr>
        <w:tblW w:w="5000" w:type="pct"/>
        <w:jc w:val="left"/>
        <w:tblInd w:w="-108" w:type="dxa"/>
        <w:tblLayout w:type="fixed"/>
        <w:tblCellMar>
          <w:top w:w="100" w:type="dxa"/>
          <w:left w:w="108" w:type="dxa"/>
          <w:bottom w:w="0" w:type="dxa"/>
          <w:right w:w="108" w:type="dxa"/>
        </w:tblCellMar>
      </w:tblPr>
      <w:tblGrid>
        <w:gridCol w:w="239"/>
        <w:gridCol w:w="10"/>
        <w:gridCol w:w="696"/>
        <w:gridCol w:w="834"/>
        <w:gridCol w:w="346"/>
        <w:gridCol w:w="489"/>
        <w:gridCol w:w="3457"/>
        <w:gridCol w:w="1386"/>
        <w:gridCol w:w="1387"/>
        <w:gridCol w:w="1022"/>
      </w:tblGrid>
      <w:tr>
        <w:trPr>
          <w:trHeight w:val="342"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876"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741"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om Pomocy Społecznej Rzeżewo</w:t>
            </w:r>
          </w:p>
        </w:tc>
      </w:tr>
      <w:tr>
        <w:trPr>
          <w:trHeight w:val="574"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4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83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542 059,00</w:t>
            </w:r>
          </w:p>
        </w:tc>
        <w:tc>
          <w:tcPr>
            <w:tcW w:w="138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542 049,00</w:t>
            </w:r>
          </w:p>
        </w:tc>
        <w:tc>
          <w:tcPr>
            <w:tcW w:w="102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835"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386"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42 059,00</w:t>
            </w:r>
          </w:p>
        </w:tc>
        <w:tc>
          <w:tcPr>
            <w:tcW w:w="1387"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42 049,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6 5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6 494,01</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577,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576,8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6 65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6 649,4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819,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818,43</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6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60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 172,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 176,7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1%</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 9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 902,94</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07,63</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9%</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 654,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 653,31</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 337,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 334,34</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81,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78,5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6%</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6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599,7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48,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46,53</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3%</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04,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03,85</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706,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705,7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306,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306,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7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69,8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435,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435,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6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na zakupy inwestycyjne jednostek budżetow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 0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 99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465"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82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6" w:type="dxa"/>
            <w:tcBorders>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542 059,00</w:t>
            </w:r>
          </w:p>
        </w:tc>
        <w:tc>
          <w:tcPr>
            <w:tcW w:w="138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542 049,00</w:t>
            </w:r>
          </w:p>
        </w:tc>
        <w:tc>
          <w:tcPr>
            <w:tcW w:w="1022" w:type="dxa"/>
            <w:tcBorders>
              <w:left w:val="single" w:sz="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450"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876"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741" w:type="dxa"/>
            <w:gridSpan w:val="5"/>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450"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876"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741"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cówka Opiekuńczo-Wychowawcza JAŚ w Brzeziu</w:t>
            </w:r>
          </w:p>
        </w:tc>
      </w:tr>
      <w:tr>
        <w:trPr>
          <w:trHeight w:val="574"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 xml:space="preserve">Plan </w:t>
            </w:r>
          </w:p>
        </w:tc>
        <w:tc>
          <w:tcPr>
            <w:tcW w:w="138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4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0</w:t>
            </w:r>
          </w:p>
        </w:tc>
        <w:tc>
          <w:tcPr>
            <w:tcW w:w="83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Administracja publiczna</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87 090,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60 258,7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0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8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ólna obsługa jednostek samorządu terytorialnego</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7 09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0 258,7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705,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502,8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8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 967,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8 938,8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83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830,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94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184,2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42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82,3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62%</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3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426,8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22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132,4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91,7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5,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2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77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587,6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84,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22%</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30,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6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5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04,7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1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7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76,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8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739,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88%</w:t>
            </w:r>
          </w:p>
        </w:tc>
      </w:tr>
      <w:tr>
        <w:trPr>
          <w:trHeight w:val="585"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39,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8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3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39,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8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84 91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62 160,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1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3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3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1 013,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8 560,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5,9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3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80,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425,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2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7 620,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4 618,1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887,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886,5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 00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440,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2%</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44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247,8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14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323,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8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81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050,7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9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396,8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9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7,0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85%</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1,8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1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5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23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064,2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4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6,9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3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7,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25%</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8,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7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48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486,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8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276 50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225 158,4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5,98%</w:t>
            </w:r>
          </w:p>
        </w:tc>
      </w:tr>
      <w:tr>
        <w:trPr>
          <w:trHeight w:val="825" w:hRule="atLeast"/>
        </w:trPr>
        <w:tc>
          <w:tcPr>
            <w:tcW w:w="9866" w:type="dxa"/>
            <w:gridSpan w:val="1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876"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741"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Liceum Ogólnokształcące w Kowalu</w:t>
            </w:r>
          </w:p>
        </w:tc>
      </w:tr>
      <w:tr>
        <w:trPr>
          <w:trHeight w:val="574"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4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3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038 933,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021 911,3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36%</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386"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2 855,00</w:t>
            </w:r>
          </w:p>
        </w:tc>
        <w:tc>
          <w:tcPr>
            <w:tcW w:w="1387" w:type="dxa"/>
            <w:tcBorders>
              <w:top w:val="single" w:sz="2" w:space="0" w:color="000000"/>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8 408,3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4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9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628,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4 75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2 526,5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6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538,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7 09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 933,1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3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2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436,6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8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 60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 864,5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3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6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515,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694,8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2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5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30,5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6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8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81,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6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069,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054,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4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99,8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6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9,6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9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15,0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6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88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884,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2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91,2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6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6</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3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00%</w:t>
            </w:r>
          </w:p>
        </w:tc>
      </w:tr>
      <w:tr>
        <w:trPr>
          <w:trHeight w:val="1605"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2</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 57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 173,0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331,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330,6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28,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9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80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615,4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9,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98,1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5,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4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4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6</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motywacyjny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8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040 33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023 311,3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36%</w:t>
            </w:r>
          </w:p>
        </w:tc>
      </w:tr>
      <w:tr>
        <w:trPr>
          <w:trHeight w:val="342"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8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spacing w:lineRule="auto" w:line="240" w:before="0" w:after="0"/>
              <w:jc w:val="center"/>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spacing w:lineRule="auto" w:line="240" w:before="0" w:after="0"/>
              <w:jc w:val="center"/>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spacing w:lineRule="auto" w:line="240" w:before="0" w:after="0"/>
              <w:jc w:val="center"/>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spacing w:lineRule="auto" w:line="240" w:before="0" w:after="0"/>
              <w:jc w:val="center"/>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spacing w:lineRule="auto" w:line="240" w:before="0" w:after="0"/>
              <w:jc w:val="center"/>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spacing w:lineRule="auto" w:line="240" w:before="0" w:after="0"/>
              <w:jc w:val="center"/>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spacing w:lineRule="auto" w:line="240" w:before="0" w:after="0"/>
              <w:jc w:val="center"/>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r>
          </w:p>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741" w:type="dxa"/>
            <w:gridSpan w:val="5"/>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spacing w:lineRule="auto" w:line="240" w:before="0" w:after="0"/>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spacing w:lineRule="auto" w:line="240" w:before="0" w:after="0"/>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spacing w:lineRule="auto" w:line="240" w:before="0" w:after="0"/>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spacing w:lineRule="auto" w:line="240" w:before="0" w:after="0"/>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spacing w:lineRule="auto" w:line="240" w:before="0" w:after="0"/>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spacing w:lineRule="auto" w:line="240" w:before="0" w:after="0"/>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spacing w:lineRule="auto" w:line="240" w:before="0" w:after="0"/>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cówka Opiekuńczo-Wychowawcza MAŁGOSIA w Brzeziu</w:t>
            </w:r>
          </w:p>
        </w:tc>
      </w:tr>
      <w:tr>
        <w:trPr>
          <w:trHeight w:val="574"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4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83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5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935,8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5,24%</w:t>
            </w:r>
          </w:p>
        </w:tc>
      </w:tr>
      <w:tr>
        <w:trPr>
          <w:trHeight w:val="540"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35,8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24%</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3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35,8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24%</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3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31 409,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17 473,37</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38%</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0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6 609,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2 673,37</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35%</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7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6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363,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41%</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1 322,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9 623,15</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9%</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74,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73,0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 137,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481,76</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3%</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515,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385,83</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2%</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9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313,4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73%</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8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434,02</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06%</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360,67</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21%</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48</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43%</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0,6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06%</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9,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5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386,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577,02</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22%</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1,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58,16</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38%</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43</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41%</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9,57</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69%</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84,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84,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8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35 909,00</w:t>
            </w:r>
          </w:p>
        </w:tc>
        <w:tc>
          <w:tcPr>
            <w:tcW w:w="138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0 409,17</w:t>
            </w:r>
          </w:p>
        </w:tc>
        <w:tc>
          <w:tcPr>
            <w:tcW w:w="102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11%</w:t>
            </w:r>
          </w:p>
        </w:tc>
      </w:tr>
      <w:tr>
        <w:trPr>
          <w:trHeight w:val="795" w:hRule="atLeast"/>
        </w:trPr>
        <w:tc>
          <w:tcPr>
            <w:tcW w:w="9866" w:type="dxa"/>
            <w:gridSpan w:val="1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876"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741"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wiatowe Centrum Pomocy Rodzinie we Włocławku</w:t>
            </w:r>
          </w:p>
        </w:tc>
      </w:tr>
      <w:tr>
        <w:trPr>
          <w:trHeight w:val="574"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4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834"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77 291,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62 556,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32%</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18</w:t>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centra pomocy rodzinie</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6 465,00</w:t>
            </w:r>
          </w:p>
        </w:tc>
        <w:tc>
          <w:tcPr>
            <w:tcW w:w="1387"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4 806,47</w:t>
            </w:r>
          </w:p>
        </w:tc>
        <w:tc>
          <w:tcPr>
            <w:tcW w:w="102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7%</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00</w:t>
            </w:r>
          </w:p>
        </w:tc>
        <w:tc>
          <w:tcPr>
            <w:tcW w:w="138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2 297,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2 296,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06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062,5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55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 812,5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5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627,4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0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0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07,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26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199,9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5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17,4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0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5,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31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206,8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97,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96,9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23,7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7,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6,2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75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757,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6,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50"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20</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Jednostki specjalistycznego poradnictwa, mieszkania chronione i ośrodki interwencji kryzysowej</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31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90,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8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84,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9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68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6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2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49,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49,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9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8 515,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5 759,5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4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Różne wydatki na rzecz osób fizycznych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11,5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6,6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42%</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Różne wydatki na rzecz osób fizycznych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4,4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5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1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67,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67,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083,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142,6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4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426,2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65,7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1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83,19</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10,4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9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6,8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2,9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92%</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139,3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568,7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6,4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5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58,0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76,9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7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7,2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4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86,5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86,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3,5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3,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55,6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502,9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11%</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0,3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6,9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9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 973,5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622,5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72%</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41,4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660,4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91,19</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8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7,8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7,7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zostałe zadania w zakresie polityki społecznej</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29 87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71 400,9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2,2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21</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espoły do spraw orzekania o niepełnosprawnośc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 83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6 360,9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 25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 171,7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6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22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227,4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92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789,3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65,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84,4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 6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59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7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0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98,8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9,9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1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 46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476,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5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87,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3,5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08%</w:t>
            </w:r>
          </w:p>
        </w:tc>
      </w:tr>
      <w:tr>
        <w:trPr>
          <w:trHeight w:val="510"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81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811,0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9,3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42%</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17,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16,7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9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4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053 998,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75 927,3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1,3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2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2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0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8</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odziny zastępcz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67 33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3 058,7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65%</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32 11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22 465,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2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01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809,7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2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2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25,8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00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461,2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52%</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69,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81,1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8 235,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9 546,3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3%</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33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695,4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29%</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6,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16%</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71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680,3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79,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5,7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64%</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77,2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 464,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 668,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60%</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43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 168,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78%</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32,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87%</w:t>
            </w:r>
          </w:p>
        </w:tc>
      </w:tr>
      <w:tr>
        <w:trPr>
          <w:trHeight w:val="342"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465" w:hRule="atLeast"/>
        </w:trPr>
        <w:tc>
          <w:tcPr>
            <w:tcW w:w="249" w:type="dxa"/>
            <w:gridSpan w:val="2"/>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8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261 165,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009 884,4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29%</w:t>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886" w:type="dxa"/>
            <w:gridSpan w:val="4"/>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741"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wiatowy Inspektorat Nadzoru Budowlanego we Włocławku</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10</w:t>
            </w:r>
          </w:p>
        </w:tc>
        <w:tc>
          <w:tcPr>
            <w:tcW w:w="83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alność usługow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0 100,00</w:t>
            </w:r>
          </w:p>
        </w:tc>
        <w:tc>
          <w:tcPr>
            <w:tcW w:w="138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0 095,25</w:t>
            </w:r>
          </w:p>
        </w:tc>
        <w:tc>
          <w:tcPr>
            <w:tcW w:w="102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5</w:t>
            </w:r>
          </w:p>
        </w:tc>
        <w:tc>
          <w:tcPr>
            <w:tcW w:w="835"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dzór budowlany</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100,00</w:t>
            </w:r>
          </w:p>
        </w:tc>
        <w:tc>
          <w:tcPr>
            <w:tcW w:w="138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0 095,25</w:t>
            </w:r>
          </w:p>
        </w:tc>
        <w:tc>
          <w:tcPr>
            <w:tcW w:w="102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107,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107,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członków korpusu służby cywilnej</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7 812,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7 810,73</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532,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531,74</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569,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568,8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81,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80,42</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518,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518,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65,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64,15</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3%</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736,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735,9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43,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42,18</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6%</w:t>
            </w:r>
          </w:p>
        </w:tc>
      </w:tr>
      <w:tr>
        <w:trPr>
          <w:trHeight w:val="480"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1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09,8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41,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40,84</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706" w:type="dxa"/>
            <w:gridSpan w:val="2"/>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06,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05,6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465"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8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0 10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0 095,25</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570" w:hRule="atLeast"/>
        </w:trPr>
        <w:tc>
          <w:tcPr>
            <w:tcW w:w="9866" w:type="dxa"/>
            <w:gridSpan w:val="1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876"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741"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radnia Psychologiczno - Pedagogiczna w Lubieniu Kujawskim</w:t>
            </w:r>
          </w:p>
        </w:tc>
      </w:tr>
      <w:tr>
        <w:trPr>
          <w:trHeight w:val="574" w:hRule="atLeast"/>
        </w:trPr>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45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4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3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6 365,00</w:t>
            </w:r>
          </w:p>
        </w:tc>
        <w:tc>
          <w:tcPr>
            <w:tcW w:w="138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35 000,33</w:t>
            </w:r>
          </w:p>
        </w:tc>
        <w:tc>
          <w:tcPr>
            <w:tcW w:w="102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66%</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06</w:t>
            </w:r>
          </w:p>
        </w:tc>
        <w:tc>
          <w:tcPr>
            <w:tcW w:w="835"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radnie psychologiczno-pedagogiczne, w tym poradnie specjalisty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1 743,00</w:t>
            </w:r>
          </w:p>
        </w:tc>
        <w:tc>
          <w:tcPr>
            <w:tcW w:w="138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0 378,33</w:t>
            </w:r>
          </w:p>
        </w:tc>
        <w:tc>
          <w:tcPr>
            <w:tcW w:w="102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65%</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11,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10,3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6 436,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2 677,87</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2%</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441,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440,93</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 903,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088,54</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76%</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803,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013,72</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02%</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4,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4,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616,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616,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49,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48,35</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377,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377,0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598,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597,8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7,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7,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55,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54,15</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9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89,84</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77,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76,86</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5,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4,79</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8%</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88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88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1,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0,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0,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46</w:t>
            </w:r>
          </w:p>
        </w:tc>
        <w:tc>
          <w:tcPr>
            <w:tcW w:w="83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22,00</w:t>
            </w:r>
          </w:p>
        </w:tc>
        <w:tc>
          <w:tcPr>
            <w:tcW w:w="138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22,00</w:t>
            </w:r>
          </w:p>
        </w:tc>
        <w:tc>
          <w:tcPr>
            <w:tcW w:w="102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9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35"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45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22,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22,00</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4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8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6"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6 365,00</w:t>
            </w:r>
          </w:p>
        </w:tc>
        <w:tc>
          <w:tcPr>
            <w:tcW w:w="138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35 000,33</w:t>
            </w:r>
          </w:p>
        </w:tc>
        <w:tc>
          <w:tcPr>
            <w:tcW w:w="102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66%</w:t>
            </w:r>
          </w:p>
        </w:tc>
      </w:tr>
    </w:tbl>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bl>
      <w:tblPr>
        <w:tblW w:w="5000" w:type="pct"/>
        <w:jc w:val="left"/>
        <w:tblInd w:w="-108" w:type="dxa"/>
        <w:tblLayout w:type="fixed"/>
        <w:tblCellMar>
          <w:top w:w="100" w:type="dxa"/>
          <w:left w:w="108" w:type="dxa"/>
          <w:bottom w:w="0" w:type="dxa"/>
          <w:right w:w="108" w:type="dxa"/>
        </w:tblCellMar>
      </w:tblPr>
      <w:tblGrid>
        <w:gridCol w:w="236"/>
        <w:gridCol w:w="626"/>
        <w:gridCol w:w="804"/>
        <w:gridCol w:w="561"/>
        <w:gridCol w:w="262"/>
        <w:gridCol w:w="3543"/>
        <w:gridCol w:w="1367"/>
        <w:gridCol w:w="1369"/>
        <w:gridCol w:w="1012"/>
        <w:gridCol w:w="86"/>
      </w:tblGrid>
      <w:tr>
        <w:trPr>
          <w:trHeight w:val="345" w:hRule="atLeast"/>
        </w:trPr>
        <w:tc>
          <w:tcPr>
            <w:tcW w:w="9780"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480" w:hRule="atLeast"/>
        </w:trPr>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991"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7639" w:type="dxa"/>
            <w:gridSpan w:val="6"/>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radnia Psychologiczno - Pedagogiczna w Lubrańcu</w:t>
            </w:r>
          </w:p>
        </w:tc>
      </w:tr>
      <w:tr>
        <w:trPr>
          <w:trHeight w:val="574" w:hRule="atLeast"/>
        </w:trPr>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543"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67"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 xml:space="preserve">Plan </w:t>
            </w:r>
          </w:p>
        </w:tc>
        <w:tc>
          <w:tcPr>
            <w:tcW w:w="1369"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0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85 887,00</w:t>
            </w:r>
          </w:p>
        </w:tc>
        <w:tc>
          <w:tcPr>
            <w:tcW w:w="136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70 276,72</w:t>
            </w:r>
          </w:p>
        </w:tc>
        <w:tc>
          <w:tcPr>
            <w:tcW w:w="1098"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24%</w:t>
            </w:r>
          </w:p>
        </w:tc>
      </w:tr>
      <w:tr>
        <w:trPr>
          <w:trHeight w:val="495"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06</w:t>
            </w:r>
          </w:p>
        </w:tc>
        <w:tc>
          <w:tcPr>
            <w:tcW w:w="823"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radnie psychologiczno-pedagogiczne, w tym poradnie specjalistyczne</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1 167,00</w:t>
            </w:r>
          </w:p>
        </w:tc>
        <w:tc>
          <w:tcPr>
            <w:tcW w:w="136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5 606,72</w:t>
            </w:r>
          </w:p>
        </w:tc>
        <w:tc>
          <w:tcPr>
            <w:tcW w:w="1098"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23%</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307,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306,40</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3 121,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5 789,99</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76%</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641,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640,37</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6 028,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1 321,84</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94%</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633,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113,95</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84%</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74,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74,00</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15,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14,19</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53,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52,99</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270,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270,00</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54,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53,26</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75,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74,67</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585"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6,64</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3%</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7,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6,79</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7,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6,63</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3%</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615,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615,00</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46</w:t>
            </w:r>
          </w:p>
        </w:tc>
        <w:tc>
          <w:tcPr>
            <w:tcW w:w="823"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20,00</w:t>
            </w:r>
          </w:p>
        </w:tc>
        <w:tc>
          <w:tcPr>
            <w:tcW w:w="136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70,00</w:t>
            </w:r>
          </w:p>
        </w:tc>
        <w:tc>
          <w:tcPr>
            <w:tcW w:w="1098"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4%</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626"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0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23"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54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20,00</w:t>
            </w:r>
          </w:p>
        </w:tc>
        <w:tc>
          <w:tcPr>
            <w:tcW w:w="1369"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70,00</w:t>
            </w:r>
          </w:p>
        </w:tc>
        <w:tc>
          <w:tcPr>
            <w:tcW w:w="1098"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66%</w:t>
            </w:r>
          </w:p>
        </w:tc>
      </w:tr>
      <w:tr>
        <w:trPr>
          <w:trHeight w:val="465" w:hRule="atLeast"/>
        </w:trPr>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67"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85 887,00</w:t>
            </w:r>
          </w:p>
        </w:tc>
        <w:tc>
          <w:tcPr>
            <w:tcW w:w="1369"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70 276,72</w:t>
            </w:r>
          </w:p>
        </w:tc>
        <w:tc>
          <w:tcPr>
            <w:tcW w:w="1098" w:type="dxa"/>
            <w:gridSpan w:val="2"/>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24%</w:t>
            </w:r>
          </w:p>
        </w:tc>
      </w:tr>
    </w:tbl>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bl>
      <w:tblPr>
        <w:tblW w:w="5000" w:type="pct"/>
        <w:jc w:val="left"/>
        <w:tblInd w:w="-108" w:type="dxa"/>
        <w:tblLayout w:type="fixed"/>
        <w:tblCellMar>
          <w:top w:w="100" w:type="dxa"/>
          <w:left w:w="108" w:type="dxa"/>
          <w:bottom w:w="0" w:type="dxa"/>
          <w:right w:w="108" w:type="dxa"/>
        </w:tblCellMar>
      </w:tblPr>
      <w:tblGrid>
        <w:gridCol w:w="239"/>
        <w:gridCol w:w="573"/>
        <w:gridCol w:w="868"/>
        <w:gridCol w:w="177"/>
        <w:gridCol w:w="779"/>
        <w:gridCol w:w="3368"/>
        <w:gridCol w:w="1380"/>
        <w:gridCol w:w="1380"/>
        <w:gridCol w:w="1102"/>
      </w:tblGrid>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cówka Opiekuńczo-Wychowawcza OSTOJA w Lubieniu Kujawskim</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868"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863,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768,80</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80%</w:t>
            </w:r>
          </w:p>
        </w:tc>
      </w:tr>
      <w:tr>
        <w:trPr>
          <w:trHeight w:val="570"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956"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63,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68,80</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8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3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63,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68,8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8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8 505,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27 903,27</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89%</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0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0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5 205,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4 603,27</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9%</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84,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84,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8 374,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8 189,91</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4%</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333,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332,27</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32,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31,2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84,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548,66</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93%</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215,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080,4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2%</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195,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193,47</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93,3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5%</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83,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82,16</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3%</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669,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668,67</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8,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7,5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4%</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3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268,43</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8%</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44,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43,74</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8,51</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1%</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5,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2,05</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14,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14,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36 368,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35 672,07</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87%</w:t>
            </w:r>
          </w:p>
        </w:tc>
      </w:tr>
      <w:tr>
        <w:trPr>
          <w:trHeight w:val="705" w:hRule="atLeast"/>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bl>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bl>
      <w:tblPr>
        <w:tblW w:w="5000" w:type="pct"/>
        <w:jc w:val="left"/>
        <w:tblInd w:w="-108" w:type="dxa"/>
        <w:tblLayout w:type="fixed"/>
        <w:tblCellMar>
          <w:top w:w="100" w:type="dxa"/>
          <w:left w:w="108" w:type="dxa"/>
          <w:bottom w:w="0" w:type="dxa"/>
          <w:right w:w="108" w:type="dxa"/>
        </w:tblCellMar>
      </w:tblPr>
      <w:tblGrid>
        <w:gridCol w:w="239"/>
        <w:gridCol w:w="573"/>
        <w:gridCol w:w="868"/>
        <w:gridCol w:w="177"/>
        <w:gridCol w:w="779"/>
        <w:gridCol w:w="3368"/>
        <w:gridCol w:w="1380"/>
        <w:gridCol w:w="1380"/>
        <w:gridCol w:w="1102"/>
      </w:tblGrid>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cówka Opiekuńczo-Wychowawcza PRZYSTAŃ w Lubieniu Kujawskim</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0</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Administracja publiczna</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18 965,00</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18 482,52</w:t>
            </w:r>
          </w:p>
        </w:tc>
        <w:tc>
          <w:tcPr>
            <w:tcW w:w="110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9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8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ólna obsługa jednostek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8 96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8 482,5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2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3 56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3 553,5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96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960,7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 18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 999,5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90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623,3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1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14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143,9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2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24,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7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7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7,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43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430,2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3,1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99,7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84,2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39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39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3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31,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86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72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21%</w:t>
            </w:r>
          </w:p>
        </w:tc>
      </w:tr>
      <w:tr>
        <w:trPr>
          <w:trHeight w:val="55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6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2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2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6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2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2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32 71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32 116,8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8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spieranie rodzin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9 715,00</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9 116,83</w:t>
            </w:r>
          </w:p>
        </w:tc>
        <w:tc>
          <w:tcPr>
            <w:tcW w:w="110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Świad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2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2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8 93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8 933,7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8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87,3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 91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 680,9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8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99,9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41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341,3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 67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 67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leków, wyrobów medycznych i produktów biobójcz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9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9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2,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6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46,2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3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904,0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2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22,7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4,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4,9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1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1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359 54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358 321,3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91%</w:t>
            </w:r>
          </w:p>
        </w:tc>
      </w:tr>
      <w:tr>
        <w:trPr>
          <w:trHeight w:val="750" w:hRule="atLeast"/>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wiatowy Urząd Pracy we Włocławku</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049 487,00</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 021 442,22</w:t>
            </w:r>
          </w:p>
        </w:tc>
        <w:tc>
          <w:tcPr>
            <w:tcW w:w="110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60%</w:t>
            </w:r>
          </w:p>
        </w:tc>
      </w:tr>
      <w:tr>
        <w:trPr>
          <w:trHeight w:val="49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9 48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21 442,2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49 48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21 442,2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zostałe zadania w zakresie polityki społecznej</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797 10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796 597,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3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wiatowe urzędy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97 10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96 597,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79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wrot dotacji oraz płatności wykorzystanych niezgodnie z przeznaczeniem lub wykorzystanych z naruszeniem procedur, o których mowa w art. 184 ustawy, pobranych nienależnie lub w nadmiernej wysok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87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870,9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56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561,0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229 31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229 31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0 15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0 151,9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3 8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3 717,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5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327,4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7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77,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20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201,9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40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403,2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3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35,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8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81,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615,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90%</w:t>
            </w:r>
          </w:p>
        </w:tc>
      </w:tr>
      <w:tr>
        <w:trPr>
          <w:trHeight w:val="51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9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996,6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4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38,3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979,5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2 69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2 691,1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1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18,2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1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12,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2 846 596,00</w:t>
            </w:r>
          </w:p>
        </w:tc>
        <w:tc>
          <w:tcPr>
            <w:tcW w:w="1380"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2 818 039,41</w:t>
            </w:r>
          </w:p>
        </w:tc>
        <w:tc>
          <w:tcPr>
            <w:tcW w:w="110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78%</w:t>
            </w:r>
          </w:p>
        </w:tc>
      </w:tr>
      <w:tr>
        <w:trPr>
          <w:trHeight w:val="120" w:hRule="atLeast"/>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wiatowy Zarząd Dróg we Włocławku  z/s w Jarantowicach</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0</w:t>
            </w:r>
          </w:p>
        </w:tc>
        <w:tc>
          <w:tcPr>
            <w:tcW w:w="868"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ansport i łączność</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 224 915,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 070 613,10</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39%</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4</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powiatow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224 915,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070 613,10</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9%</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5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499,63</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5 632,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5 618,3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358,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322,65</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4%</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3 508,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 855,89</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2%</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51,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445,14</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7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 1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6 851,87</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94%</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4 007,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1 384,53</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23%</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035,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02,02</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8%</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88 631,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67 726,36</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8%</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7,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85%</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0 506,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1 398,38</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32%</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354,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30,93</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6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44</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4%</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9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067,87</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28%</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1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899,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4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nieruchomośc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25,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49,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5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5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4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32,4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1%</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86 618,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69 991,69</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1%</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6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na zakupy inwestycyjne jednostek budżetow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0 0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9 10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1%</w:t>
            </w:r>
          </w:p>
        </w:tc>
      </w:tr>
      <w:tr>
        <w:trPr>
          <w:trHeight w:val="465"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 224 915,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 070 613,10</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39%</w:t>
            </w:r>
          </w:p>
        </w:tc>
      </w:tr>
      <w:tr>
        <w:trPr>
          <w:trHeight w:val="945" w:hRule="atLeast"/>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Starostwo Powiatowe we Włocławku</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010</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lnictwo i łowiectwo</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780,00</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500,00</w:t>
            </w:r>
          </w:p>
        </w:tc>
        <w:tc>
          <w:tcPr>
            <w:tcW w:w="110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4,1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100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race geodezyjno-urządzeniowe na potrzeby rolnictw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1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1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02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Leśnictw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4 92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1 716,9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8,1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200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leś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8 6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837,2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4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Różne wydatki na rzecz osób fizycznych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297,2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4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1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200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dzór nad gospodarką leśną</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2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879,7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5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2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284,7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ansport i łącznoś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246 24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57 167,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2,6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okalny transport zbiorow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794,5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4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794,5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6,4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powiat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1 75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624,4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46%</w:t>
            </w:r>
          </w:p>
        </w:tc>
      </w:tr>
      <w:tr>
        <w:trPr>
          <w:trHeight w:val="75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gminie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1 75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7 624,4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4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rogi publiczne gmin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4 48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6 748,0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16%</w:t>
            </w:r>
          </w:p>
        </w:tc>
      </w:tr>
      <w:tr>
        <w:trPr>
          <w:trHeight w:val="72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na pomoc finansową udzielaną między jednostkami samorządu terytorialnego na dofinansowanie własnych zadań inwestycyjnych i zakupów inwesty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4 48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6 748,0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1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3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urystyk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 044,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5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w zakresie upowszechniania turysty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44,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7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1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7,1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3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71,5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5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00</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mieszkaniowa</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05 572,00</w:t>
            </w:r>
          </w:p>
        </w:tc>
        <w:tc>
          <w:tcPr>
            <w:tcW w:w="1380"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57 638,8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3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gruntami i nieruchomościam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5 57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7 638,8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3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 35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 359,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1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15,2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70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70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3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3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1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672,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8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6,6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6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5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5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ary i odszkodowania wypłacane na rzecz osób fizycz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66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2,9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alność usługow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982 2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03 467,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9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0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z zakresu geodezji i kartograf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82 2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3 467,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9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8 92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8 929,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00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774,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2 89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2 89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14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14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 2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554,0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0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21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504,2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5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421,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2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0 75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5 235,1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6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614,0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86%</w:t>
            </w:r>
          </w:p>
        </w:tc>
      </w:tr>
      <w:tr>
        <w:trPr>
          <w:trHeight w:val="49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 213,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11,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0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32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7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07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71,5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4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2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Informatyka</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 023,24</w:t>
            </w:r>
          </w:p>
        </w:tc>
        <w:tc>
          <w:tcPr>
            <w:tcW w:w="1380"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1 072,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4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09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023,2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 072,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49%</w:t>
            </w:r>
          </w:p>
        </w:tc>
      </w:tr>
      <w:tr>
        <w:trPr>
          <w:trHeight w:val="72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9</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o samorządu województwa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39,9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999,8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688,7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0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7</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325,8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325,8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9</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57,5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57,5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Administracja publicz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 187 94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 922 182,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3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1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Urzędy wojewódzki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5 79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4 538,9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 94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2 94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6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179,3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3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65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65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56,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1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0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19</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ady powiat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8 03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 985,4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9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Różne wydatki na rzecz osób fizycznych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 39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 874,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2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42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370,4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4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03,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5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7,0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2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arostwa powiat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938 82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714 720,9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4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56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496,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46 1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45 408,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6 66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6 667,9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1 99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0 139,0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 36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 949,1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2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na Państwowy Fundusz Rehabilitacji Osób Niepełnospraw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32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32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6 9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5 437,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0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1 57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5 873,0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315,4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3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7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453,7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1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 941,2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7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2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59 6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59 750,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1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638,3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1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tłumacz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18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8%</w:t>
            </w:r>
          </w:p>
        </w:tc>
      </w:tr>
      <w:tr>
        <w:trPr>
          <w:trHeight w:val="48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51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516,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 604,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2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543,4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3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24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247,8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na rzecz budżetów jednostek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e odset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32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780,9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6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461,3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8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3 3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3 299,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4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walifikacja wojskow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 046,0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4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48,7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6,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4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48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8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86,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1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8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07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romocja jednostek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1 2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9 891,0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9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 09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7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116,4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9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 1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 912,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1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6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432,8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9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6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2 946,5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4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65%</w:t>
            </w:r>
          </w:p>
        </w:tc>
      </w:tr>
      <w:tr>
        <w:trPr>
          <w:trHeight w:val="48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Urzędy naczelnych organów władzy państwowej, kontroli i ochrony prawa oraz sądownictw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 90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6 627,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98%</w:t>
            </w:r>
          </w:p>
        </w:tc>
      </w:tr>
      <w:tr>
        <w:trPr>
          <w:trHeight w:val="75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109</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bory do rad gmin, rad powiatów i sejmików województw, wybory wójtów, burmistrzów i prezydentów miast oraz referenda gminne, powiatowe i wojewódzki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90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 627,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Różne wydatki na rzecz osób fizycznych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82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229,2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2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9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86,9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6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5,8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1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 82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21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1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rona narodow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5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2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e wydatki obron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Bezpieczeństwo publiczne i ochrona przeciwpożarow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8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3 676,9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0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endy wojewódzkie Policj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5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jednostek na państwowy fundusz celowy na finansowanie lub dofinansowanie zadań inwesty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endy wojewódzkie Państwowej Straży Pożarnej</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jednostek na państwowy fundusz celow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9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jednostek na państwowy fundusz celowy na finansowanie lub dofinansowanie zadań inwesty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chotnicze straże pożar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743,8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6%</w:t>
            </w:r>
          </w:p>
        </w:tc>
      </w:tr>
      <w:tr>
        <w:trPr>
          <w:trHeight w:val="58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na pomoc finansową udzielaną między jednostkami samorządu terytorialnego na dofinansowanie własnych zadań bieżąc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743,8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1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rona cywil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5,4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5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5,4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7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2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rządzanie kryzys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17,6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02,6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4,9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7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miar sprawiedliw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7 81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3 190,6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5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51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ieodpłatna pomoc praw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7 81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 190,6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4%</w:t>
            </w:r>
          </w:p>
        </w:tc>
      </w:tr>
      <w:tr>
        <w:trPr>
          <w:trHeight w:val="58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z budżetu na finansowanie lub dofinansowanie zadań zleconych do realizacji stowarzyszenio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72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72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5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3,7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9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8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7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63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54,0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6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67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6 782,0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sługa długu publicz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 893,8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7,99%</w:t>
            </w:r>
          </w:p>
        </w:tc>
      </w:tr>
      <w:tr>
        <w:trPr>
          <w:trHeight w:val="54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70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sługa papierów wartościowych, kredytów i pożyczek jednostek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93,8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9%</w:t>
            </w:r>
          </w:p>
        </w:tc>
      </w:tr>
      <w:tr>
        <w:trPr>
          <w:trHeight w:val="63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setki od samorządowych papierów wartościowych lub zaciągniętych przez jednostkę samorządu terytorialnego kredytów i pożycz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893,8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75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óżne rozlicz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67 289,2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60 00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2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1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rozliczenia finans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 00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24%</w:t>
            </w:r>
          </w:p>
        </w:tc>
      </w:tr>
      <w:tr>
        <w:trPr>
          <w:trHeight w:val="48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wrot do budżetu państwa nienależnie pobranej subwencji ogólnej za lata poprzedni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81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zerwy ogólne i cel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4 283,2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zerw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48 75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zerwy na inwestycje i zakupy inwestycyj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5 524,2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112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068 860,6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0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ranżowe szkoły I i II stop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4 13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0 169,2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85%</w:t>
            </w:r>
          </w:p>
        </w:tc>
      </w:tr>
      <w:tr>
        <w:trPr>
          <w:trHeight w:val="40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podmiotowa z budżetu dla niepublicznej jednostki systemu oświat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4 13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0 169,2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8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5 59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7 325,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61%</w:t>
            </w:r>
          </w:p>
        </w:tc>
      </w:tr>
      <w:tr>
        <w:trPr>
          <w:trHeight w:val="40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podmiotowa z budżetu dla niepublicznej jednostki systemu oświat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5 59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7 325,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6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2 93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 462,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03%</w:t>
            </w:r>
          </w:p>
        </w:tc>
      </w:tr>
      <w:tr>
        <w:trPr>
          <w:trHeight w:val="7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13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12%</w:t>
            </w:r>
          </w:p>
        </w:tc>
      </w:tr>
      <w:tr>
        <w:trPr>
          <w:trHeight w:val="40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podmiotowa z budżetu dla niepublicznej jednostki systemu oświat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 13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4 332,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3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misje egzaminacyj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21,1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1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9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2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1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64%</w:t>
            </w:r>
          </w:p>
        </w:tc>
      </w:tr>
      <w:tr>
        <w:trPr>
          <w:trHeight w:val="168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1 70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 882,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52%</w:t>
            </w:r>
          </w:p>
        </w:tc>
      </w:tr>
      <w:tr>
        <w:trPr>
          <w:trHeight w:val="40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podmiotowa z budżetu dla niepublicznej jednostki systemu oświat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1 70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 882,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5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9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74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6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3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5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45 00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45 001,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2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ecznictwo ambulatoryj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88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z budżetu na finansowanie lub dofinansowanie kosztów realizacji inwestycji i zakupów inwestycyjnych innych jednostek sektora finansów publicz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5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5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1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e zdrowotne oraz świadczenia dla osób nie objętych obowiązkiem ubezpieczenia zdrowot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w:t>
            </w:r>
          </w:p>
        </w:tc>
      </w:tr>
      <w:tr>
        <w:trPr>
          <w:trHeight w:val="91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wrot dotacji oraz płatności wykorzystanych niezgodnie z przeznaczeniem lub wykorzystanych z naruszeniem procedur, o których mowa w art. 184 ustawy, pobranych nienależnie lub w nadmiernej wysok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830 10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530 10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3,6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0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my pomocy społecznej</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0 10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0 10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0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30</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z budżetu na finansowanie lub dofinansowanie zadań zleconych do realizacji pozostałym jednostkom nie zaliczanym do sektora finansów publicznych</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0 101,00</w:t>
            </w:r>
          </w:p>
        </w:tc>
        <w:tc>
          <w:tcPr>
            <w:tcW w:w="1380"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30 10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29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79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na pomoc finansową udzielaną między jednostkami samorządu terytorialnego na dofinansowanie własnych zadań inwestycyjnych i zakupów inwesty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zostałe zadania w zakresie polityki społecznej</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2 5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2 476,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9,4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1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habilitacja zawodowa i społeczna osób niepełnospraw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6,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3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596,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39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8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oszty postępowania sądowego i prokuratorski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88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2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1 54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1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0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radnie psychologiczno-pedagogiczne, w tym poradnie specjalisty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54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6%</w:t>
            </w:r>
          </w:p>
        </w:tc>
      </w:tr>
      <w:tr>
        <w:trPr>
          <w:trHeight w:val="7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54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17 05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63 256,6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7,1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odziny zastępcz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7 65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272,7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9%</w:t>
            </w:r>
          </w:p>
        </w:tc>
      </w:tr>
      <w:tr>
        <w:trPr>
          <w:trHeight w:val="7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7 65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272,7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51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ziałalność placówek opiekuńczo-wychowawcz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9 40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4 983,9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10%</w:t>
            </w:r>
          </w:p>
        </w:tc>
      </w:tr>
      <w:tr>
        <w:trPr>
          <w:trHeight w:val="7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dla powiatu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9 40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4 983,9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1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komunalna i ochrona środowisk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97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68 314,4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3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Gospodarka ściekowa i ochrona wód</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8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na pomoc finansową udzielaną między jednostkami samorządu terytorialnego na dofinansowanie własnych zadań inwestycyjnych i zakupów inwesty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5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54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19</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ywy i wydatki związane z gromadzeniem środków z opłat i kar za korzystanie ze środowisk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314,4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8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93,4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0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obejmujących wykonanie ekspertyz, analiz i opin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2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76%</w:t>
            </w:r>
          </w:p>
        </w:tc>
      </w:tr>
      <w:tr>
        <w:trPr>
          <w:trHeight w:val="70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z budżetu na finansowanie lub dofinansowanie kosztów realizacji inwestycji i zakupów inwestycyjnych jednostek nie zaliczanych do sektora finansów publicz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Kultura i ochrona dziedzictwa narodow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47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12 261,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1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ibliote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7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gminie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chrona zabytków i opieka nad zabytkam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00%</w:t>
            </w:r>
          </w:p>
        </w:tc>
      </w:tr>
      <w:tr>
        <w:trPr>
          <w:trHeight w:val="84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z budżetu na finansowanie lub dofinansowanie prac remontowych i konserwatorskich obiektów zabytkowych przekazane jednostkom niezaliczanym do sektora finansów publicz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3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19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została działalnoś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4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6 261,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36%</w:t>
            </w:r>
          </w:p>
        </w:tc>
      </w:tr>
      <w:tr>
        <w:trPr>
          <w:trHeight w:val="70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e celowe przekazane gminie na zadania bieżące realizowane na podstawie porozumień (umów) między jednostkami samorządu terytorialne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z budżetu na finansowanie lub dofinansowanie zadań zleconych do realizacji stowarzyszenio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7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69,8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9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553,5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3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742,0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1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1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096,3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Kultura fizycz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5 6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3 904,1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1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0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dania w zakresie kultury fizycznej</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 6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 904,1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8%</w:t>
            </w:r>
          </w:p>
        </w:tc>
      </w:tr>
      <w:tr>
        <w:trPr>
          <w:trHeight w:val="51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tacja celowa z budżetu na finansowanie lub dofinansowanie zadań zleconych do realizacji stowarzyszenio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7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1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9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grody konkurs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93,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4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9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7,3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5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żywnoś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5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56,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3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1 737 443,4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8 376 901,1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4,54%</w:t>
            </w:r>
          </w:p>
        </w:tc>
      </w:tr>
      <w:tr>
        <w:trPr>
          <w:trHeight w:val="255" w:hRule="atLeast"/>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Chodczu</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506 924,00</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274 659,25</w:t>
            </w:r>
          </w:p>
        </w:tc>
        <w:tc>
          <w:tcPr>
            <w:tcW w:w="110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7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Technik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83 2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7 974,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9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 51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411,5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4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1 44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5 501,0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0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 92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 076,8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8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4 66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 094,3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5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0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692,4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3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10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34,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2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15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153,7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4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428,3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12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287,3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8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87,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8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49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481,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3,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3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8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80,4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9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4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36,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08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 089,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2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policeal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7 30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5 877,0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5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80,4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5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4 17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 341,7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7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13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706,9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8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89,1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3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7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767,9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9,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29,3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0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4,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1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4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455,0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7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2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2,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7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3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9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0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0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6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ranżowe szkoły I i II stop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8 04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0 903,3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2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3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633,9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6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6 46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5 448,6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2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63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591,7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5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38,4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7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68,4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9,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0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58,6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8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9,4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7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4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54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 97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 460,0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5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8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69,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1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 02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 001,8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8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9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38,3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2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25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61,7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9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21,3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4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11,5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0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9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2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2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6 59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4 968,8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6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35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795,6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3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4 54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0 695,5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3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 75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 240,7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8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2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74,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2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266,6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8</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4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747,9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9</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63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35,4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9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66,5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8,1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53,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9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4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447,0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8</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56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367,3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5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9,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2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6,9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7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69,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62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629,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33,4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4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9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9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9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7</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540,9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 540,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59</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inwestycyjne jednostek budże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159,0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159,0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273,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8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7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8,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3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Kwalifikacyjne kursy zawod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16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228,4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2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00,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6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0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598,0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0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51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657,6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2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7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5,3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5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0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04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79,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6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8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33,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0,9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9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6,1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8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6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6,3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50%</w:t>
            </w:r>
          </w:p>
        </w:tc>
      </w:tr>
      <w:tr>
        <w:trPr>
          <w:trHeight w:val="154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1 05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2 974,1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7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867,4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6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2 50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9 898,7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8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72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980,9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5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 1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 360,7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1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3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49,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0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991,8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36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36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socjalny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motywacyjny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510 92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278 659,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0,75%</w:t>
            </w:r>
          </w:p>
        </w:tc>
      </w:tr>
      <w:tr>
        <w:trPr>
          <w:trHeight w:val="525" w:hRule="atLeast"/>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Izbicy Kujawskiej</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047 884,00</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913 873,06</w:t>
            </w:r>
          </w:p>
        </w:tc>
        <w:tc>
          <w:tcPr>
            <w:tcW w:w="110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3,4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ranżowe szkoły I i II stop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0 89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6 420,7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0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8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48,7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7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 92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 848,1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9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53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195,9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6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9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2,5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1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na Państwowy Fundusz Rehabilitacji Osób Niepełnospraw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10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105,9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2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7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0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7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0,4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9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3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132,9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6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8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1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1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9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2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5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3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6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6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1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69 89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10 439,1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2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 87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 500,9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5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6 45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 740,9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3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6 399,9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 23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 531,9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84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470,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na Państwowy Fundusz Rehabilitacji Osób Niepełnospraw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 95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5 129,0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2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9,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58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99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6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1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3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0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0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60,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7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9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855,2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9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1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35,2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42%</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6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16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7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8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41,5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1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5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5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atek od towarów i usług (VA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4,4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8 87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7 859,0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1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40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314,8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5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2 64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3 719,1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2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99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 991,3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79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 213,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7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2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10,8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5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płaty na Państwowy Fundusz Rehabilitacji Osób Niepełnospraw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33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 68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780,1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0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3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976,8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4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2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7,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8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16,4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7,0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5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13,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68%</w:t>
            </w:r>
          </w:p>
        </w:tc>
      </w:tr>
      <w:tr>
        <w:trPr>
          <w:trHeight w:val="48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9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8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2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3,4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3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6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74,8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8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2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29,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1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08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62,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8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9,5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39%</w:t>
            </w:r>
          </w:p>
        </w:tc>
      </w:tr>
      <w:tr>
        <w:trPr>
          <w:trHeight w:val="390"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072,9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28%</w:t>
            </w:r>
          </w:p>
        </w:tc>
      </w:tr>
      <w:tr>
        <w:trPr>
          <w:trHeight w:val="160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 14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5 391,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0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5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10,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8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34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2 230,5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7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2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4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76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323,7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9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6,2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2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2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4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6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0,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1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4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52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a administrowanie i czynsze za budynki, lokale i pomieszczenia garaż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1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1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4 0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socjalny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motywacyjny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051 88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917 873,0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3,47%</w:t>
            </w:r>
          </w:p>
        </w:tc>
      </w:tr>
      <w:tr>
        <w:trPr>
          <w:trHeight w:val="1275" w:hRule="atLeast"/>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Kowalu</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63 131,00</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29 821,44</w:t>
            </w:r>
          </w:p>
        </w:tc>
        <w:tc>
          <w:tcPr>
            <w:tcW w:w="110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1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policeal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8 04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1 757,8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5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 27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115,6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2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6 8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2 025,6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5,4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3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700,3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6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21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 402,0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8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 49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638,5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9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02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3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48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 480,0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62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 512,4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8,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2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9,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3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29,6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5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33,9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8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5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43,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4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8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71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71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99,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71 2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4 282,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4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9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030,7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4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6 49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4 276,1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6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38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1 573,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4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 14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1 226,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1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8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14,8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0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2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175,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449,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6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8,1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0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5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55,9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9,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63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569,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9,7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48,6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1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8,4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8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3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3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80,5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4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0,5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5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1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12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motywacyjny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2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64 25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30 941,4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6,15%</w:t>
            </w:r>
          </w:p>
        </w:tc>
      </w:tr>
      <w:tr>
        <w:trPr>
          <w:trHeight w:val="480" w:hRule="atLeast"/>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Lubrańcu</w:t>
            </w:r>
          </w:p>
        </w:tc>
      </w:tr>
      <w:tr>
        <w:trPr>
          <w:trHeight w:val="574"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603 832,00</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432 245,11</w:t>
            </w:r>
          </w:p>
        </w:tc>
        <w:tc>
          <w:tcPr>
            <w:tcW w:w="110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9,3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Branżowe szkoły I i II stop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 56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 716,9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0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9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96,1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45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451,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7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576,3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07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072,3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2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600,8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0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9,7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3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3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4,4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559,8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6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6,3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4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5,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6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6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Licea ogólnokształcąc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11 06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183 034,5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2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9 00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 891,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7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49 15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21 486,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3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06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059,6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46 64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5 383,0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32%</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90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844,4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6,2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7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5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37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 351,4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89,4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7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 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 832,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4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 91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546,7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8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8 46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486,9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6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58,3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2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56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495,5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3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 06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 06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zkoły zawod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2 20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 645,6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2,3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18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346,6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6,4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 58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 641,8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9,7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0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205,2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5 63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2 803,6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9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96,6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8,5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3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31,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51%</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93,2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4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639,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0,2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5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23,6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3,35%</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22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29,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5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4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 94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1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602,9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0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3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73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3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18,9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64%</w:t>
            </w:r>
          </w:p>
        </w:tc>
      </w:tr>
      <w:tr>
        <w:trPr>
          <w:trHeight w:val="43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4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8,81%</w:t>
            </w:r>
          </w:p>
        </w:tc>
      </w:tr>
      <w:tr>
        <w:trPr>
          <w:trHeight w:val="160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5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1 07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 244,9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7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66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69,4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1,4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 12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3 379,5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83%</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88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 522,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5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 39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 888,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29%</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34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81,6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3,26%</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0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0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30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motywacyjny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0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Kultura fizyczn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3 60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21 140,0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9,5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60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biekty sport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3 60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1 140,0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9,57%</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50,6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8%</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3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 21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8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4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6,9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31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136,3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24%</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84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2,00%</w:t>
            </w:r>
          </w:p>
        </w:tc>
      </w:tr>
      <w:tr>
        <w:trPr>
          <w:trHeight w:val="342"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0,00%</w:t>
            </w:r>
          </w:p>
        </w:tc>
      </w:tr>
      <w:tr>
        <w:trPr>
          <w:trHeight w:val="465" w:hRule="atLeast"/>
        </w:trPr>
        <w:tc>
          <w:tcPr>
            <w:tcW w:w="239" w:type="dxa"/>
            <w:tcBorders>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630 23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456 185,1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9,32%</w:t>
            </w:r>
          </w:p>
        </w:tc>
      </w:tr>
      <w:tr>
        <w:trPr/>
        <w:tc>
          <w:tcPr>
            <w:tcW w:w="9866" w:type="dxa"/>
            <w:gridSpan w:val="9"/>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618" w:type="dxa"/>
            <w:gridSpan w:val="3"/>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Nazwa jednostki:</w:t>
            </w:r>
          </w:p>
        </w:tc>
        <w:tc>
          <w:tcPr>
            <w:tcW w:w="8009" w:type="dxa"/>
            <w:gridSpan w:val="5"/>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Zespół Szkół w Lubrańcu-Marysinie</w:t>
            </w:r>
          </w:p>
        </w:tc>
      </w:tr>
      <w:tr>
        <w:trPr>
          <w:trHeight w:val="40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zdział</w:t>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aragraf</w:t>
            </w:r>
          </w:p>
        </w:tc>
        <w:tc>
          <w:tcPr>
            <w:tcW w:w="33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Treść</w:t>
            </w:r>
          </w:p>
        </w:tc>
        <w:tc>
          <w:tcPr>
            <w:tcW w:w="138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lan</w:t>
            </w:r>
          </w:p>
        </w:tc>
        <w:tc>
          <w:tcPr>
            <w:tcW w:w="138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konani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t>
            </w:r>
          </w:p>
        </w:tc>
      </w:tr>
      <w:tr>
        <w:trPr>
          <w:trHeight w:val="34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01</w:t>
            </w:r>
          </w:p>
        </w:tc>
        <w:tc>
          <w:tcPr>
            <w:tcW w:w="868"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świata i wychowani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84 759,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45 706,16</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81%</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15</w:t>
            </w:r>
          </w:p>
        </w:tc>
        <w:tc>
          <w:tcPr>
            <w:tcW w:w="956"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Technika</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76 800,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37 749,24</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7,8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02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datki osobowe niezaliczone do wynagrodzeń</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0 2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 985,05</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64%</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osobowe pracowników</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75 338,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068 570,23</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37%</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0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datkowe wynagrodzenie rocz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 924,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8 923,52</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ubezpieczenia społeczn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2 554,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0 948,19</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4,27%</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2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kładki na Fundusz Pracy</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8 87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9 386,63</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7,15%</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7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Wynagrodzenia bezosobow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 475,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10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8,36%</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1 215,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1 210,69</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18</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materiałów i wyposażenia</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70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środków dydaktycznych i książek</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5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073,08</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4,62%</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6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energi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0 0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3 126,28</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5,63%</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7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remontow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883,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5 875,4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9%</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28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zdrowot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18,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68,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1,91%</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0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Zakup usług pozostał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276,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7 271,34</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36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płaty z tytułu zakupu usług telekomunikacyj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51,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750,23</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1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dróże służbowe krajowe</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14,6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59,23%</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3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Różne opłaty i składk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7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87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4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Odpisy na zakładowy fundusz świadczeń socjalnych</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976,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69 976,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0146</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Dokształcanie i doskonalenie nauczycieli</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59,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56,92</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470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 xml:space="preserve">Szkolenia pracowników niebędących członkami korpusu służby cywilnej </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59,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7 956,92</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99,97%</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854</w:t>
            </w:r>
          </w:p>
        </w:tc>
        <w:tc>
          <w:tcPr>
            <w:tcW w:w="868"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Edukacyjna opieka wychowawcza</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800,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3 800,00</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5</w:t>
            </w:r>
          </w:p>
        </w:tc>
        <w:tc>
          <w:tcPr>
            <w:tcW w:w="956" w:type="dxa"/>
            <w:gridSpan w:val="2"/>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socjalnym</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2 40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85416</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Pomoc materialna dla uczniów o charakterze motywacyjnym</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00,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00,00</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42"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3"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6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956"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3240</w:t>
            </w:r>
          </w:p>
        </w:tc>
        <w:tc>
          <w:tcPr>
            <w:tcW w:w="3368"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Stypendia dla uczniów</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00,00</w:t>
            </w:r>
          </w:p>
        </w:tc>
        <w:tc>
          <w:tcPr>
            <w:tcW w:w="1380"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 400,00</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6"/>
                <w:szCs w:val="24"/>
                <w:lang w:eastAsia="pl-PL"/>
              </w:rPr>
              <w:t>100,00%</w:t>
            </w:r>
          </w:p>
        </w:tc>
      </w:tr>
      <w:tr>
        <w:trPr>
          <w:trHeight w:val="390"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57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azem:</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88 559,00</w:t>
            </w:r>
          </w:p>
        </w:tc>
        <w:tc>
          <w:tcPr>
            <w:tcW w:w="138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1 749 506,16</w:t>
            </w:r>
          </w:p>
        </w:tc>
        <w:tc>
          <w:tcPr>
            <w:tcW w:w="11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97,82%</w:t>
            </w:r>
          </w:p>
        </w:tc>
      </w:tr>
    </w:tbl>
    <w:p>
      <w:pPr>
        <w:sectPr>
          <w:headerReference w:type="default" r:id="rId6"/>
          <w:footerReference w:type="default" r:id="rId7"/>
          <w:type w:val="nextPage"/>
          <w:pgSz w:w="11906" w:h="16838"/>
          <w:pgMar w:left="1020" w:right="1020" w:gutter="0" w:header="708" w:top="992" w:footer="708" w:bottom="992"/>
          <w:pgNumType w:fmt="decimal"/>
          <w:formProt w:val="false"/>
          <w:textDirection w:val="lrTb"/>
          <w:docGrid w:type="default" w:linePitch="360" w:charSpace="0"/>
        </w:sectPr>
      </w:pPr>
    </w:p>
    <w:p>
      <w:pPr>
        <w:pStyle w:val="Normal"/>
        <w:spacing w:lineRule="auto" w:line="360" w:before="120" w:after="12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łącznik Nr 3 do Załącznika Nr 1</w:t>
      </w:r>
    </w:p>
    <w:p>
      <w:pPr>
        <w:pStyle w:val="Normal"/>
        <w:spacing w:lineRule="auto" w:line="240" w:before="120" w:after="120"/>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Informacja z wykonania planu dochodów i wydatków związanych z realizacją zadań z zakresu administracji rządowej i innych zadań zleconych odrębnymi ustawami za 2018 rok</w:t>
      </w:r>
    </w:p>
    <w:tbl>
      <w:tblPr>
        <w:tblW w:w="5000" w:type="pct"/>
        <w:jc w:val="left"/>
        <w:tblInd w:w="-110" w:type="dxa"/>
        <w:tblLayout w:type="fixed"/>
        <w:tblCellMar>
          <w:top w:w="100" w:type="dxa"/>
          <w:left w:w="108" w:type="dxa"/>
          <w:bottom w:w="0" w:type="dxa"/>
          <w:right w:w="108" w:type="dxa"/>
        </w:tblCellMar>
      </w:tblPr>
      <w:tblGrid>
        <w:gridCol w:w="687"/>
        <w:gridCol w:w="841"/>
        <w:gridCol w:w="870"/>
        <w:gridCol w:w="3361"/>
        <w:gridCol w:w="1611"/>
        <w:gridCol w:w="1472"/>
        <w:gridCol w:w="1024"/>
      </w:tblGrid>
      <w:tr>
        <w:trPr>
          <w:trHeight w:val="46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ział</w:t>
            </w:r>
          </w:p>
        </w:tc>
        <w:tc>
          <w:tcPr>
            <w:tcW w:w="84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zdział</w:t>
            </w:r>
          </w:p>
        </w:tc>
        <w:tc>
          <w:tcPr>
            <w:tcW w:w="87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aragraf</w:t>
            </w:r>
          </w:p>
        </w:tc>
        <w:tc>
          <w:tcPr>
            <w:tcW w:w="336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Treść</w:t>
            </w:r>
          </w:p>
        </w:tc>
        <w:tc>
          <w:tcPr>
            <w:tcW w:w="161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47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102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0</w:t>
            </w:r>
          </w:p>
        </w:tc>
        <w:tc>
          <w:tcPr>
            <w:tcW w:w="841"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GOSPODARKA MIESZKANIOW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33 5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08 375,21</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9,24%</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005</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Gospodarka gruntami i nieruchomościami</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3 5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8 375,21</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9,24%</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3 5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8 375,21</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9,24%</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0</w:t>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DZIAŁALNOŚĆ USŁUGOW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5 8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4 975,2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88%</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012</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Zadania z zakresu geodezji i kartografii</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5 7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4 88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8%</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5 7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4 88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8%</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015</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Nadzór budowlany</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20 1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20 095,2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20 1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20 095,2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0</w:t>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ADMINISTRACJA PUBLICZN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4 647,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4 646,03</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011</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Urzędy wojewódzkie</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 6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 6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 6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 6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045</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Kwalifikacja wojskow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 047,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 046,03</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 047,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 046,03</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79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1</w:t>
            </w:r>
          </w:p>
        </w:tc>
        <w:tc>
          <w:tcPr>
            <w:tcW w:w="841"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vAlign w:val="bottom"/>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URZĘDY NACZELNYCH ORGANÓW WŁADZY PAŃSTWOWEJ, KONTROLI I OCHRONY PRAWA ORAZ SĄDOWNICTWA</w:t>
            </w:r>
          </w:p>
        </w:tc>
        <w:tc>
          <w:tcPr>
            <w:tcW w:w="1611" w:type="dxa"/>
            <w:tcBorders>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0 903,00</w:t>
            </w:r>
          </w:p>
        </w:tc>
        <w:tc>
          <w:tcPr>
            <w:tcW w:w="1472" w:type="dxa"/>
            <w:tcBorders>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6 627,98</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2,98%</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109</w:t>
            </w:r>
          </w:p>
        </w:tc>
        <w:tc>
          <w:tcPr>
            <w:tcW w:w="870" w:type="dxa"/>
            <w:tcBorders>
              <w:top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bory do rad gmin, rad powiatów i sejmików województw, wybory wójtów, burmistrzów i prezydentów miast oraz referenda gminne, powiatowe i wojewódzkie</w:t>
            </w:r>
          </w:p>
        </w:tc>
        <w:tc>
          <w:tcPr>
            <w:tcW w:w="1611"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903,00</w:t>
            </w:r>
          </w:p>
        </w:tc>
        <w:tc>
          <w:tcPr>
            <w:tcW w:w="1472"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6 627,98</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98%</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90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6 627,98</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98%</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2</w:t>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BRONA NARODOW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 0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 0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212</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zostałe wydatki obronne</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5</w:t>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WYMIAR SPRAWIEDLIWOŚCI</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7 812,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3 190,6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7,54%</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515</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Nieodpłatna pomoc prawn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7 812,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3 190,6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7,54%</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7 812,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3 190,6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7,54%</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1</w:t>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CHRONA ZDROWI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 074 21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 042 608,4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55%</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156</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Składki na ubezpieczenie zdrowotne oraz świadczenia dla osób nie objętych obowiązkiem ubezpieczenia zdrowotnego</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74 21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42 608,4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5%</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74 21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42 608,4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5%</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w:t>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POMOC SPOŁECZN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6 62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6 623,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03</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środki wsparci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6 62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6 623,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6 62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6 623,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3</w:t>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 xml:space="preserve">POZOSTAŁE ZADANIA W ZAKRESIE POLITYKI SPOŁECZNEJ </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12 16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12 163,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321</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Zespoły do spraw orzekania o niepełnosprawności</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7 12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7 123,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7 123,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7 123,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395</w:t>
            </w:r>
          </w:p>
        </w:tc>
        <w:tc>
          <w:tcPr>
            <w:tcW w:w="87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5</w:t>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RODZINA</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04 887,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04 586,3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94%</w:t>
            </w:r>
          </w:p>
        </w:tc>
      </w:tr>
      <w:tr>
        <w:trPr>
          <w:trHeight w:val="465" w:hRule="atLeast"/>
        </w:trPr>
        <w:tc>
          <w:tcPr>
            <w:tcW w:w="68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504</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spieranie rodziny</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2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 9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19%</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10</w:t>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oraz inne zadania zlecone ustawami realizowane przez powiat</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200,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 9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19%</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508</w:t>
            </w:r>
          </w:p>
        </w:tc>
        <w:tc>
          <w:tcPr>
            <w:tcW w:w="87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dziny zastępcze</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7 687,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7 686,3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60</w:t>
            </w:r>
          </w:p>
        </w:tc>
        <w:tc>
          <w:tcPr>
            <w:tcW w:w="33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e celowe otrzymane z budżetu państwa na zadania bieżące z zakresu administracji rządowej zlecone powiatom, związane z realizacją dodatku wychowawczego oraz dodatku do zryczałtowanej kwoty stanowiących pomoc państwa w wychowaniu dzieci</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7 687,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7 686,3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65" w:hRule="atLeast"/>
        </w:trPr>
        <w:tc>
          <w:tcPr>
            <w:tcW w:w="68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41"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7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361"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6"/>
                <w:szCs w:val="24"/>
                <w:lang w:eastAsia="pl-PL"/>
              </w:rPr>
              <w:t>OGÓŁEM DOTACJE</w:t>
            </w:r>
          </w:p>
        </w:tc>
        <w:tc>
          <w:tcPr>
            <w:tcW w:w="161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 805 548,00</w:t>
            </w:r>
          </w:p>
        </w:tc>
        <w:tc>
          <w:tcPr>
            <w:tcW w:w="147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 738 795,86</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32%</w:t>
            </w:r>
          </w:p>
        </w:tc>
      </w:tr>
    </w:tbl>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bl>
      <w:tblPr>
        <w:tblW w:w="5000" w:type="pct"/>
        <w:jc w:val="left"/>
        <w:tblInd w:w="-110" w:type="dxa"/>
        <w:tblLayout w:type="fixed"/>
        <w:tblCellMar>
          <w:top w:w="100" w:type="dxa"/>
          <w:left w:w="108" w:type="dxa"/>
          <w:bottom w:w="0" w:type="dxa"/>
          <w:right w:w="108" w:type="dxa"/>
        </w:tblCellMar>
      </w:tblPr>
      <w:tblGrid>
        <w:gridCol w:w="757"/>
        <w:gridCol w:w="898"/>
        <w:gridCol w:w="897"/>
        <w:gridCol w:w="3221"/>
        <w:gridCol w:w="1611"/>
        <w:gridCol w:w="1458"/>
        <w:gridCol w:w="1024"/>
      </w:tblGrid>
      <w:tr>
        <w:trPr>
          <w:trHeight w:val="342" w:hRule="atLeast"/>
        </w:trPr>
        <w:tc>
          <w:tcPr>
            <w:tcW w:w="7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ział</w:t>
            </w:r>
          </w:p>
        </w:tc>
        <w:tc>
          <w:tcPr>
            <w:tcW w:w="898"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zdział</w:t>
            </w:r>
          </w:p>
        </w:tc>
        <w:tc>
          <w:tcPr>
            <w:tcW w:w="897"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aragraf</w:t>
            </w:r>
          </w:p>
        </w:tc>
        <w:tc>
          <w:tcPr>
            <w:tcW w:w="32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Treść</w:t>
            </w:r>
          </w:p>
        </w:tc>
        <w:tc>
          <w:tcPr>
            <w:tcW w:w="1611"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konanie</w:t>
            </w:r>
          </w:p>
        </w:tc>
        <w:tc>
          <w:tcPr>
            <w:tcW w:w="1024"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342" w:hRule="atLeast"/>
        </w:trPr>
        <w:tc>
          <w:tcPr>
            <w:tcW w:w="75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0</w:t>
            </w:r>
          </w:p>
        </w:tc>
        <w:tc>
          <w:tcPr>
            <w:tcW w:w="898"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Gospodarka mieszkaniow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33 5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08 375,21</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9,24%</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005</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Gospodarka gruntami i nieruchomościam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3 5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8 375,21</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9,24%</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6 58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6 584,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4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datkowe wynagrodzenie ro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88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882,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70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704,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3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3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 5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7 480,6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6,41%</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43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óżne opłaty i składk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3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126,68</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6,67%</w:t>
            </w:r>
          </w:p>
        </w:tc>
      </w:tr>
      <w:tr>
        <w:trPr>
          <w:trHeight w:val="45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59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Kary i odszkodowania wypłacane na rzecz osób fizycz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8 0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665,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12%</w:t>
            </w:r>
          </w:p>
        </w:tc>
      </w:tr>
      <w:tr>
        <w:trPr>
          <w:trHeight w:val="48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Koszty postępowania sądowego i prokuratorskiego</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2,93</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70%</w:t>
            </w:r>
          </w:p>
        </w:tc>
      </w:tr>
      <w:tr>
        <w:trPr>
          <w:trHeight w:val="34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0</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Działalność usługow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5 8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4 975,25</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88%</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012</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dania z zakresu geodezji i kartografi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5 7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94 880,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8%</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2 34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2 344,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4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datkowe wynagrodzenie ro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36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362,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011,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011,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983,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983,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7 0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6 18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8,56%</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015</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adzór budowlan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20 1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20 095,25</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5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osobowe niezaliczone do wynagrodzeń</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 0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 0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9 107,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9 107,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5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członków korpusu służby cywilnej</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7 81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7 810,73</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4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datkowe wynagrodzenie ro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 53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 531,74</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2 569,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2 568,89</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081,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080,4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8%</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materiałów i wyposażeni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 518,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 518,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7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remontow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165,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164,1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3%</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8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zdrowot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75"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736,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735,9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95"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6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płaty z tytułu zakupu usług telekomunikacyj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943,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942,18</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6%</w:t>
            </w:r>
          </w:p>
        </w:tc>
      </w:tr>
      <w:tr>
        <w:trPr>
          <w:trHeight w:val="495"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4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płaty za administrowanie i czynsze za budynki, lokale i pomieszczenia garażow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41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 409,8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43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óżne opłaty i składk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141,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140,84</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9%</w:t>
            </w:r>
          </w:p>
        </w:tc>
      </w:tr>
      <w:tr>
        <w:trPr>
          <w:trHeight w:val="42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44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dpisy na zakładowy fundusz świadczeń socjal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806,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805,6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9%</w:t>
            </w:r>
          </w:p>
        </w:tc>
      </w:tr>
      <w:tr>
        <w:trPr>
          <w:trHeight w:val="34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0</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Administracja publiczn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4 647,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4 646,03</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011</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Urzędy wojewódzki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 6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 600,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3 15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3 154,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4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datkowe wynagrodzenie ro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39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392,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92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922,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2,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045</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Kwalifikacja wojskow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 047,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4 046,03</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 149,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 148,7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9%</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7,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6,25</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76%</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7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bezosobow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 48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 48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materiałów i wyposażeni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686,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686,01</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środków żywnośc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0,14</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5%</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7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remontow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0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0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95"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6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płaty z tytułu zakupu usług telekomunikacyj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5,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88</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2%</w:t>
            </w:r>
          </w:p>
        </w:tc>
      </w:tr>
      <w:tr>
        <w:trPr>
          <w:trHeight w:val="76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1</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Urzędy naczelnych organów władzy państwowej, kontroli i ochrony prawa oraz sądownictw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0 903,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6 627,98</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2,98%</w:t>
            </w:r>
          </w:p>
        </w:tc>
      </w:tr>
      <w:tr>
        <w:trPr>
          <w:trHeight w:val="102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109</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bory do rad gmin, rad powiatów i sejmików województw, wybory wójtów, burmistrzów i prezydentów miast oraz referenda gminne, powiatowe i wojewódzki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903,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6 627,98</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2,98%</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3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Różne wydatki na rzecz osób fizycznych </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 827,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 229,27</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3,23%</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0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0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49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486,96</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8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15,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50,69</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09%</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7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bezosobow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65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65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materiałów i wyposażeni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76,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75,89</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8%</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środków żywnośc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1,17</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8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 823,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214,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1,16%</w:t>
            </w:r>
          </w:p>
        </w:tc>
      </w:tr>
      <w:tr>
        <w:trPr>
          <w:trHeight w:val="34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2</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brona narodow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 0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 000,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212</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e wydatki obron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7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bezosobow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5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5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55</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miar sprawiedliwośc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7 812,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83 190,65</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7,54%</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5515</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ieodpłatna pomoc prawn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7 812,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3 190,65</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7,54%</w:t>
            </w:r>
          </w:p>
        </w:tc>
      </w:tr>
      <w:tr>
        <w:trPr>
          <w:trHeight w:val="735"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tacja celowa z budżetu na finansowanie lub dofinansowanie zadań zleconych do realizacji stowarzyszeniom</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72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722,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559,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03,76</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7,97%</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23,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8,84</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7,78%</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materiałów i wyposażeni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63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654,0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2,61%</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9 67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6 782,03</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7,58%</w:t>
            </w:r>
          </w:p>
        </w:tc>
      </w:tr>
      <w:tr>
        <w:trPr>
          <w:trHeight w:val="34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1</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chrona zdrowi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 074 213,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 042 608,42</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55%</w:t>
            </w:r>
          </w:p>
        </w:tc>
      </w:tr>
      <w:tr>
        <w:trPr>
          <w:trHeight w:val="735"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156</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e zdrowotne oraz świadczenia dla osób nie objętych obowiązkiem ubezpieczenia zdrowotnego</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74 213,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42 608,42</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5%</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3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e zdrowot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74 213,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 042 608,4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55%</w:t>
            </w:r>
          </w:p>
        </w:tc>
      </w:tr>
      <w:tr>
        <w:trPr>
          <w:trHeight w:val="34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moc społeczn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6 623,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6 623,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203</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środki wsparci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6 623,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06 623,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95"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datki osobowe niezaliczone do wynagrodzeń</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7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74,46</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7%</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3 958,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3 957,51</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4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Dodatkowe wynagrodzenie ro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 837,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3 837,3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6 528,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6 527,89</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 591,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 590,69</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materiałów i wyposażeni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4 021,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4 021,47</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środków żywnośc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 627,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 627,1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6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energi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 346,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 346,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7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remontow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167,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166,63</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9%</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8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zdrowot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7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24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8 244,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54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6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płaty z tytułu zakupu usług telekomunikacyj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57,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56,74</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94%</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4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dróże służbowe krajow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4,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44,36</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15%</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43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óżne opłaty i składk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848,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847,94</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51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44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dpisy na zakładowy fundusz świadczeń socjal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 671,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 670,91</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51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7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 xml:space="preserve">Szkolenia pracowników niebędących członkami korpusu służby cywilnej </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14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14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9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3</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zostałe zadania w zakresie polityki społecznej</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12 163,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212 163,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0,00%</w:t>
            </w:r>
          </w:p>
        </w:tc>
      </w:tr>
      <w:tr>
        <w:trPr>
          <w:trHeight w:val="45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321</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espoły do spraw orzekania o niepełnosprawności</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7 123,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7 123,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9 5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9 5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ubezpie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4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 4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2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kładki na Fundusz Prac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31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31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17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bezosobow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7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0 7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2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materiałów i wyposażeni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75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75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Zakup usług pozostał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8 972,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8 972,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95"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36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płaty z tytułu zakupu usług telekomunikacyjnych</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2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2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480"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40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Opłaty za administrowanie i czynsze za budynki, lokale i pomieszczenia garażow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 291,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0 291,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395</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ozostała działalność</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Świad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4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5</w:t>
            </w:r>
          </w:p>
        </w:tc>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dzina</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04 887,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04 586,32</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94%</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04</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spieranie rodziny</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7 200,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 900,00</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19%</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Świad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 0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5 7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17%</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20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20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508</w:t>
            </w:r>
          </w:p>
        </w:tc>
        <w:tc>
          <w:tcPr>
            <w:tcW w:w="89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Rodziny zastępcz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7 687,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7 686,32</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1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Świadczenia społeczne</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3 057,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63 056,32</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75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8"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9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010</w:t>
            </w:r>
          </w:p>
        </w:tc>
        <w:tc>
          <w:tcPr>
            <w:tcW w:w="32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nagrodzenia osobowe pracowników</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630,0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630,00</w:t>
            </w:r>
          </w:p>
        </w:tc>
        <w:tc>
          <w:tcPr>
            <w:tcW w:w="1024"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0,00%</w:t>
            </w:r>
          </w:p>
        </w:tc>
      </w:tr>
      <w:tr>
        <w:trPr>
          <w:trHeight w:val="342" w:hRule="atLeast"/>
        </w:trPr>
        <w:tc>
          <w:tcPr>
            <w:tcW w:w="57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azem:</w:t>
            </w:r>
          </w:p>
        </w:tc>
        <w:tc>
          <w:tcPr>
            <w:tcW w:w="161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 805 548,00</w:t>
            </w:r>
          </w:p>
        </w:tc>
        <w:tc>
          <w:tcPr>
            <w:tcW w:w="1458"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 738 795,86</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99,32%</w:t>
            </w:r>
          </w:p>
        </w:tc>
      </w:tr>
    </w:tbl>
    <w:p>
      <w:pPr>
        <w:pStyle w:val="Normal"/>
        <w:spacing w:lineRule="auto" w:line="240" w:before="120" w:after="120"/>
        <w:jc w:val="both"/>
        <w:rPr>
          <w:rFonts w:ascii="Times New Roman" w:hAnsi="Times New Roman" w:eastAsia="Times New Roman" w:cs="Times New Roman"/>
          <w:color w:val="000000"/>
          <w:szCs w:val="24"/>
          <w:lang w:eastAsia="pl-PL"/>
        </w:rPr>
      </w:pPr>
      <w:r>
        <w:br w:type="page"/>
      </w:r>
      <w:r>
        <w:rPr>
          <w:rFonts w:eastAsia="Times New Roman" w:cs="Times New Roman" w:ascii="Times New Roman" w:hAnsi="Times New Roman"/>
          <w:b/>
          <w:color w:val="000000"/>
          <w:szCs w:val="24"/>
          <w:lang w:eastAsia="pl-PL"/>
        </w:rPr>
        <w:t>Informacja z wykonania dochodów skarbu państwa związanych z realizacją zadań zleconych jednostkom samorządu terytorialnego podlegających przekazaniu do budżetu państwa w 2018r.</w:t>
      </w:r>
    </w:p>
    <w:tbl>
      <w:tblPr>
        <w:tblW w:w="5000" w:type="pct"/>
        <w:jc w:val="left"/>
        <w:tblInd w:w="-110" w:type="dxa"/>
        <w:tblLayout w:type="fixed"/>
        <w:tblCellMar>
          <w:top w:w="100" w:type="dxa"/>
          <w:left w:w="108" w:type="dxa"/>
          <w:bottom w:w="0" w:type="dxa"/>
          <w:right w:w="108" w:type="dxa"/>
        </w:tblCellMar>
      </w:tblPr>
      <w:tblGrid>
        <w:gridCol w:w="868"/>
        <w:gridCol w:w="886"/>
        <w:gridCol w:w="4079"/>
        <w:gridCol w:w="1471"/>
        <w:gridCol w:w="1360"/>
        <w:gridCol w:w="1202"/>
      </w:tblGrid>
      <w:tr>
        <w:trPr>
          <w:trHeight w:val="386"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c>
          <w:tcPr>
            <w:tcW w:w="4079"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yszczególnienie</w:t>
            </w:r>
          </w:p>
        </w:tc>
        <w:tc>
          <w:tcPr>
            <w:tcW w:w="147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lan</w:t>
            </w:r>
          </w:p>
        </w:tc>
        <w:tc>
          <w:tcPr>
            <w:tcW w:w="1360"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Wykonanie </w:t>
            </w:r>
          </w:p>
        </w:tc>
        <w:tc>
          <w:tcPr>
            <w:tcW w:w="120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w:t>
            </w:r>
          </w:p>
        </w:tc>
      </w:tr>
      <w:tr>
        <w:trPr>
          <w:trHeight w:val="394" w:hRule="atLeast"/>
        </w:trPr>
        <w:tc>
          <w:tcPr>
            <w:tcW w:w="86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0</w:t>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GOSPODARKA MIESZKANIOWA   </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60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99 486,19</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0,97%</w:t>
            </w:r>
          </w:p>
        </w:tc>
      </w:tr>
      <w:tr>
        <w:trPr>
          <w:trHeight w:val="439" w:hRule="atLeast"/>
        </w:trPr>
        <w:tc>
          <w:tcPr>
            <w:tcW w:w="86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0005</w:t>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Gospodarka gruntami i nieruchomościami </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60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99 486,19</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0,97%</w:t>
            </w:r>
          </w:p>
        </w:tc>
      </w:tr>
      <w:tr>
        <w:trPr>
          <w:trHeight w:val="404" w:hRule="atLeast"/>
        </w:trPr>
        <w:tc>
          <w:tcPr>
            <w:tcW w:w="868" w:type="dxa"/>
            <w:vMerge w:val="restart"/>
            <w:tcBorders>
              <w:left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47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opłat za zarząd, użytkowanie i służebności</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2 14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6 877,10</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39,02%</w:t>
            </w:r>
          </w:p>
        </w:tc>
      </w:tr>
      <w:tr>
        <w:trPr>
          <w:trHeight w:val="404" w:hRule="atLeast"/>
        </w:trPr>
        <w:tc>
          <w:tcPr>
            <w:tcW w:w="868" w:type="dxa"/>
            <w:vMerge w:val="continue"/>
            <w:tcBorders>
              <w:left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55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opłat z tytułu użytkowania wieczystego nieruchomości</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80 087,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09 492,28</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10,50%</w:t>
            </w:r>
          </w:p>
        </w:tc>
      </w:tr>
      <w:tr>
        <w:trPr>
          <w:trHeight w:val="1141" w:hRule="atLeast"/>
        </w:trPr>
        <w:tc>
          <w:tcPr>
            <w:tcW w:w="868" w:type="dxa"/>
            <w:vMerge w:val="continue"/>
            <w:tcBorders>
              <w:left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75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najmu i dzierżawy składników majątkowych Skarbu Państwa lub innych jednostek samorządu terytorialnego lub innych jednostek zaliczanych do sektora finansów publicznych oraz innych umów o podobnym charakterze</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6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375,61</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5,98%</w:t>
            </w:r>
          </w:p>
        </w:tc>
      </w:tr>
      <w:tr>
        <w:trPr>
          <w:trHeight w:val="555" w:hRule="atLeast"/>
        </w:trPr>
        <w:tc>
          <w:tcPr>
            <w:tcW w:w="868" w:type="dxa"/>
            <w:vMerge w:val="continue"/>
            <w:tcBorders>
              <w:left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76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tytułu przekształcenia prawa użytkowania wieczystego przysługującego osobom fizycznym w prawo własności</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957,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53,33</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84,83%</w:t>
            </w:r>
          </w:p>
        </w:tc>
      </w:tr>
      <w:tr>
        <w:trPr>
          <w:trHeight w:val="433" w:hRule="atLeast"/>
        </w:trPr>
        <w:tc>
          <w:tcPr>
            <w:tcW w:w="868" w:type="dxa"/>
            <w:vMerge w:val="continue"/>
            <w:tcBorders>
              <w:left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77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tytułu odpłatnego nabycia prawa użytkowania wieczystego nieruchomości</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8 216,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9 989,00</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3,05%</w:t>
            </w:r>
          </w:p>
        </w:tc>
      </w:tr>
      <w:tr>
        <w:trPr>
          <w:trHeight w:val="433" w:hRule="atLeast"/>
        </w:trPr>
        <w:tc>
          <w:tcPr>
            <w:tcW w:w="868" w:type="dxa"/>
            <w:vMerge w:val="continue"/>
            <w:tcBorders>
              <w:left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92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pozostałych odsetek</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6 698,87</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34,94%</w:t>
            </w:r>
          </w:p>
        </w:tc>
      </w:tr>
      <w:tr>
        <w:trPr>
          <w:trHeight w:val="402" w:hRule="atLeast"/>
        </w:trPr>
        <w:tc>
          <w:tcPr>
            <w:tcW w:w="86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0</w:t>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DZIAŁALNOŚĆ USŁUGOWA    </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0,00</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0,00%</w:t>
            </w:r>
          </w:p>
        </w:tc>
      </w:tr>
      <w:tr>
        <w:trPr>
          <w:trHeight w:val="410" w:hRule="atLeast"/>
        </w:trPr>
        <w:tc>
          <w:tcPr>
            <w:tcW w:w="86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1015</w:t>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Nadzór budowlany</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433" w:hRule="atLeast"/>
        </w:trPr>
        <w:tc>
          <w:tcPr>
            <w:tcW w:w="86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57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Grzywny, mandaty i inne kary pieniężne od osób fizycznych</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r>
        <w:trPr>
          <w:trHeight w:val="441" w:hRule="atLeast"/>
        </w:trPr>
        <w:tc>
          <w:tcPr>
            <w:tcW w:w="86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w:t>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 xml:space="preserve">POMOC SPOŁECZNA </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5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 888,65</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77,77%</w:t>
            </w:r>
          </w:p>
        </w:tc>
      </w:tr>
      <w:tr>
        <w:trPr>
          <w:trHeight w:val="388" w:hRule="atLeast"/>
        </w:trPr>
        <w:tc>
          <w:tcPr>
            <w:tcW w:w="86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203</w:t>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środki wsparcia</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888,65</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7,77%</w:t>
            </w:r>
          </w:p>
        </w:tc>
      </w:tr>
      <w:tr>
        <w:trPr>
          <w:trHeight w:val="459" w:hRule="atLeast"/>
        </w:trPr>
        <w:tc>
          <w:tcPr>
            <w:tcW w:w="86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83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usług</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 888,65</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7,77%</w:t>
            </w:r>
          </w:p>
        </w:tc>
      </w:tr>
      <w:tr>
        <w:trPr>
          <w:trHeight w:val="555" w:hRule="atLeast"/>
        </w:trPr>
        <w:tc>
          <w:tcPr>
            <w:tcW w:w="86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3</w:t>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OZOSTAŁE ZADANIA Z ZAKRESU POLITYKI SPOŁECZNEJ</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 326,00</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08,15%</w:t>
            </w:r>
          </w:p>
        </w:tc>
      </w:tr>
      <w:tr>
        <w:trPr>
          <w:trHeight w:val="395" w:hRule="atLeast"/>
        </w:trPr>
        <w:tc>
          <w:tcPr>
            <w:tcW w:w="86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85321</w:t>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Zespoły do spraw orzekania o niepełnosprawności</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326,00</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8,15%</w:t>
            </w:r>
          </w:p>
        </w:tc>
      </w:tr>
      <w:tr>
        <w:trPr>
          <w:trHeight w:val="420" w:hRule="atLeast"/>
        </w:trPr>
        <w:tc>
          <w:tcPr>
            <w:tcW w:w="86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690</w:t>
            </w:r>
          </w:p>
        </w:tc>
        <w:tc>
          <w:tcPr>
            <w:tcW w:w="4079" w:type="dxa"/>
            <w:tcBorders>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pływy z różnych opłat</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 326,00</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08,15%</w:t>
            </w:r>
          </w:p>
        </w:tc>
      </w:tr>
      <w:tr>
        <w:trPr>
          <w:trHeight w:val="423" w:hRule="atLeast"/>
        </w:trPr>
        <w:tc>
          <w:tcPr>
            <w:tcW w:w="86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88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4079"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Ogółem</w:t>
            </w:r>
          </w:p>
        </w:tc>
        <w:tc>
          <w:tcPr>
            <w:tcW w:w="1471"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370 000,00</w:t>
            </w:r>
          </w:p>
        </w:tc>
        <w:tc>
          <w:tcPr>
            <w:tcW w:w="1360"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407 700,84</w:t>
            </w:r>
          </w:p>
        </w:tc>
        <w:tc>
          <w:tcPr>
            <w:tcW w:w="1202" w:type="dxa"/>
            <w:tcBorders>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10,19%</w:t>
            </w:r>
          </w:p>
        </w:tc>
      </w:tr>
    </w:tbl>
    <w:p>
      <w:pPr>
        <w:sectPr>
          <w:headerReference w:type="default" r:id="rId8"/>
          <w:footerReference w:type="default" r:id="rId9"/>
          <w:type w:val="nextPage"/>
          <w:pgSz w:w="11906" w:h="16838"/>
          <w:pgMar w:left="1020" w:right="1020" w:gutter="0" w:header="708" w:top="992" w:footer="708" w:bottom="992"/>
          <w:pgNumType w:fmt="decimal"/>
          <w:formProt w:val="false"/>
          <w:textDirection w:val="lrTb"/>
          <w:docGrid w:type="default" w:linePitch="360" w:charSpace="0"/>
        </w:sectPr>
      </w:pPr>
    </w:p>
    <w:p>
      <w:pPr>
        <w:pStyle w:val="Normal"/>
        <w:keepNext w:val="true"/>
        <w:spacing w:lineRule="auto" w:line="360" w:before="120" w:after="12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łącznik Nr 4 do Załącznika Nr 1</w:t>
      </w:r>
    </w:p>
    <w:p>
      <w:pPr>
        <w:pStyle w:val="Normal"/>
        <w:keepNext w:val="true"/>
        <w:spacing w:lineRule="auto" w:line="240" w:before="0" w:after="480"/>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Informacja o przychodach i rozchodach budżetu w 2018 roku</w:t>
      </w:r>
    </w:p>
    <w:tbl>
      <w:tblPr>
        <w:tblW w:w="5000" w:type="pct"/>
        <w:jc w:val="left"/>
        <w:tblInd w:w="-110" w:type="dxa"/>
        <w:tblLayout w:type="fixed"/>
        <w:tblCellMar>
          <w:top w:w="100" w:type="dxa"/>
          <w:left w:w="108" w:type="dxa"/>
          <w:bottom w:w="0" w:type="dxa"/>
          <w:right w:w="108" w:type="dxa"/>
        </w:tblCellMar>
      </w:tblPr>
      <w:tblGrid>
        <w:gridCol w:w="592"/>
        <w:gridCol w:w="3843"/>
        <w:gridCol w:w="1618"/>
        <w:gridCol w:w="1914"/>
        <w:gridCol w:w="1899"/>
      </w:tblGrid>
      <w:tr>
        <w:trPr>
          <w:trHeight w:val="651" w:hRule="exac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Lp.</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Treść</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Klasyfikacja</w:t>
              <w:b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lan</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ykonanie</w:t>
            </w:r>
          </w:p>
        </w:tc>
      </w:tr>
      <w:tr>
        <w:trPr>
          <w:trHeight w:val="280" w:hRule="exac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3</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4</w:t>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r>
      <w:tr>
        <w:trPr>
          <w:trHeight w:val="560" w:hRule="exact"/>
        </w:trPr>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Przychody ogółe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 329 963,07</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6 329 963,07</w:t>
            </w:r>
          </w:p>
        </w:tc>
      </w:tr>
      <w:tr>
        <w:trPr>
          <w:trHeight w:val="590" w:hRule="exac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Wolne środki, o których mowa w art. 217 ust.2 pkt 6 ustawy</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50</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1 114,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711 114,00</w:t>
            </w:r>
          </w:p>
        </w:tc>
      </w:tr>
      <w:tr>
        <w:trPr>
          <w:trHeight w:val="560" w:hRule="exac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Nadwyżki z lat ubiegłyc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57</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618 849,07</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5 618 849,07</w:t>
            </w:r>
          </w:p>
        </w:tc>
      </w:tr>
      <w:tr>
        <w:trPr>
          <w:trHeight w:val="560" w:hRule="exact"/>
        </w:trPr>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Rozchody ogółe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 305 188,37</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 w:val="18"/>
                <w:szCs w:val="24"/>
                <w:lang w:eastAsia="pl-PL"/>
              </w:rPr>
              <w:t>149 720,00</w:t>
            </w:r>
          </w:p>
        </w:tc>
      </w:tr>
      <w:tr>
        <w:trPr>
          <w:trHeight w:val="590" w:hRule="exac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Spłaty otrzymanych krajowych pożyczek i kredytów</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2</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9 720,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49 720,00</w:t>
            </w:r>
          </w:p>
        </w:tc>
      </w:tr>
      <w:tr>
        <w:trPr>
          <w:trHeight w:val="560" w:hRule="exac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Przelewy na rachunki lokat</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994</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1 155 468,37</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 w:val="18"/>
                <w:szCs w:val="24"/>
                <w:lang w:eastAsia="pl-PL"/>
              </w:rPr>
              <w:t>0,00</w:t>
            </w:r>
          </w:p>
        </w:tc>
      </w:tr>
    </w:tbl>
    <w:p>
      <w:pPr>
        <w:sectPr>
          <w:headerReference w:type="default" r:id="rId10"/>
          <w:footerReference w:type="default" r:id="rId11"/>
          <w:type w:val="nextPage"/>
          <w:pgSz w:w="11906" w:h="16838"/>
          <w:pgMar w:left="1020" w:right="1020" w:gutter="0" w:header="708" w:top="992" w:footer="708" w:bottom="992"/>
          <w:pgNumType w:fmt="decimal"/>
          <w:formProt w:val="false"/>
          <w:textDirection w:val="lrTb"/>
          <w:docGrid w:type="default" w:linePitch="360" w:charSpace="0"/>
        </w:sectPr>
      </w:pPr>
    </w:p>
    <w:p>
      <w:pPr>
        <w:pStyle w:val="Normal"/>
        <w:spacing w:before="0" w:after="16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lbertus 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vAlign w:val="center"/>
        </w:tcPr>
        <w:p>
          <w:pPr>
            <w:pStyle w:val="Normal"/>
            <w:snapToGrid w:val="false"/>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tc>
      <w:tc>
        <w:tcPr>
          <w:tcW w:w="3289" w:type="dxa"/>
          <w:tcBorders>
            <w:top w:val="single" w:sz="2" w:space="0" w:color="000000"/>
          </w:tcBorders>
          <w:vAlign w:val="center"/>
        </w:tcPr>
        <w:p>
          <w:pPr>
            <w:pStyle w:val="Normal"/>
            <w:spacing w:before="0" w:after="160"/>
            <w:jc w:val="right"/>
            <w:rPr>
              <w:rFonts w:ascii="Albertus MT;Cambria" w:hAnsi="Albertus MT;Cambria" w:eastAsia="Albertus MT;Cambria" w:cs="Albertus MT;Cambria"/>
              <w:sz w:val="18"/>
            </w:rPr>
          </w:pPr>
          <w:r>
            <w:rPr>
              <w:rFonts w:eastAsia="Albertus MT;Cambria" w:cs="Albertus MT;Cambria" w:ascii="Albertus MT;Cambria" w:hAnsi="Albertus MT;Cambria"/>
              <w:sz w:val="18"/>
            </w:rPr>
            <w:t xml:space="preserve">Strona </w:t>
          </w:r>
          <w:r>
            <w:rPr>
              <w:rFonts w:eastAsia="Albertus MT;Cambria" w:cs="Albertus MT;Cambria" w:ascii="Albertus MT;Cambria" w:hAnsi="Albertus MT;Cambria"/>
              <w:sz w:val="18"/>
            </w:rPr>
            <w:fldChar w:fldCharType="begin"/>
          </w:r>
          <w:r>
            <w:rPr>
              <w:sz w:val="18"/>
              <w:rFonts w:eastAsia="Albertus MT;Cambria" w:cs="Albertus MT;Cambria" w:ascii="Albertus MT;Cambria" w:hAnsi="Albertus MT;Cambria"/>
            </w:rPr>
            <w:instrText xml:space="preserve"> PAGE </w:instrText>
          </w:r>
          <w:r>
            <w:rPr>
              <w:sz w:val="18"/>
              <w:rFonts w:eastAsia="Albertus MT;Cambria" w:cs="Albertus MT;Cambria" w:ascii="Albertus MT;Cambria" w:hAnsi="Albertus MT;Cambria"/>
            </w:rPr>
            <w:fldChar w:fldCharType="separate"/>
          </w:r>
          <w:r>
            <w:rPr>
              <w:sz w:val="18"/>
              <w:rFonts w:eastAsia="Albertus MT;Cambria" w:cs="Albertus MT;Cambria" w:ascii="Albertus MT;Cambria" w:hAnsi="Albertus MT;Cambria"/>
            </w:rPr>
            <w:t>65</w:t>
          </w:r>
          <w:r>
            <w:rPr>
              <w:sz w:val="18"/>
              <w:rFonts w:eastAsia="Albertus MT;Cambria" w:cs="Albertus MT;Cambria" w:ascii="Albertus MT;Cambria" w:hAnsi="Albertus MT;Cambria"/>
            </w:rPr>
            <w:fldChar w:fldCharType="end"/>
          </w:r>
        </w:p>
      </w:tc>
    </w:tr>
  </w:tbl>
  <w:p>
    <w:pPr>
      <w:pStyle w:val="Normal"/>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vAlign w:val="center"/>
        </w:tcPr>
        <w:p>
          <w:pPr>
            <w:pStyle w:val="Normal"/>
            <w:snapToGrid w:val="false"/>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tc>
      <w:tc>
        <w:tcPr>
          <w:tcW w:w="3289" w:type="dxa"/>
          <w:tcBorders>
            <w:top w:val="single" w:sz="2" w:space="0" w:color="000000"/>
          </w:tcBorders>
          <w:vAlign w:val="center"/>
        </w:tcPr>
        <w:p>
          <w:pPr>
            <w:pStyle w:val="Normal"/>
            <w:spacing w:before="0" w:after="160"/>
            <w:jc w:val="right"/>
            <w:rPr>
              <w:rFonts w:ascii="Albertus MT;Cambria" w:hAnsi="Albertus MT;Cambria" w:eastAsia="Albertus MT;Cambria" w:cs="Albertus MT;Cambria"/>
              <w:sz w:val="18"/>
            </w:rPr>
          </w:pPr>
          <w:r>
            <w:rPr>
              <w:rFonts w:eastAsia="Albertus MT;Cambria" w:cs="Albertus MT;Cambria" w:ascii="Albertus MT;Cambria" w:hAnsi="Albertus MT;Cambria"/>
              <w:sz w:val="18"/>
            </w:rPr>
            <w:t xml:space="preserve">Strona </w:t>
          </w:r>
          <w:r>
            <w:rPr>
              <w:rFonts w:eastAsia="Albertus MT;Cambria" w:cs="Albertus MT;Cambria" w:ascii="Albertus MT;Cambria" w:hAnsi="Albertus MT;Cambria"/>
              <w:sz w:val="18"/>
            </w:rPr>
            <w:fldChar w:fldCharType="begin"/>
          </w:r>
          <w:r>
            <w:rPr>
              <w:sz w:val="18"/>
              <w:rFonts w:eastAsia="Albertus MT;Cambria" w:cs="Albertus MT;Cambria" w:ascii="Albertus MT;Cambria" w:hAnsi="Albertus MT;Cambria"/>
            </w:rPr>
            <w:instrText xml:space="preserve"> PAGE </w:instrText>
          </w:r>
          <w:r>
            <w:rPr>
              <w:sz w:val="18"/>
              <w:rFonts w:eastAsia="Albertus MT;Cambria" w:cs="Albertus MT;Cambria" w:ascii="Albertus MT;Cambria" w:hAnsi="Albertus MT;Cambria"/>
            </w:rPr>
            <w:fldChar w:fldCharType="separate"/>
          </w:r>
          <w:r>
            <w:rPr>
              <w:sz w:val="18"/>
              <w:rFonts w:eastAsia="Albertus MT;Cambria" w:cs="Albertus MT;Cambria" w:ascii="Albertus MT;Cambria" w:hAnsi="Albertus MT;Cambria"/>
            </w:rPr>
            <w:t>82</w:t>
          </w:r>
          <w:r>
            <w:rPr>
              <w:sz w:val="18"/>
              <w:rFonts w:eastAsia="Albertus MT;Cambria" w:cs="Albertus MT;Cambria" w:ascii="Albertus MT;Cambria" w:hAnsi="Albertus MT;Cambria"/>
            </w:rPr>
            <w:fldChar w:fldCharType="end"/>
          </w:r>
        </w:p>
      </w:tc>
    </w:tr>
  </w:tbl>
  <w:p>
    <w:pPr>
      <w:pStyle w:val="Normal"/>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vAlign w:val="center"/>
        </w:tcPr>
        <w:p>
          <w:pPr>
            <w:pStyle w:val="Normal"/>
            <w:snapToGrid w:val="false"/>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tc>
      <w:tc>
        <w:tcPr>
          <w:tcW w:w="3289" w:type="dxa"/>
          <w:tcBorders>
            <w:top w:val="single" w:sz="2" w:space="0" w:color="000000"/>
          </w:tcBorders>
          <w:vAlign w:val="center"/>
        </w:tcPr>
        <w:p>
          <w:pPr>
            <w:pStyle w:val="Normal"/>
            <w:spacing w:before="0" w:after="160"/>
            <w:jc w:val="right"/>
            <w:rPr>
              <w:rFonts w:ascii="Albertus MT;Cambria" w:hAnsi="Albertus MT;Cambria" w:eastAsia="Albertus MT;Cambria" w:cs="Albertus MT;Cambria"/>
              <w:sz w:val="18"/>
            </w:rPr>
          </w:pPr>
          <w:r>
            <w:rPr>
              <w:rFonts w:eastAsia="Albertus MT;Cambria" w:cs="Albertus MT;Cambria" w:ascii="Albertus MT;Cambria" w:hAnsi="Albertus MT;Cambria"/>
              <w:sz w:val="18"/>
            </w:rPr>
            <w:t xml:space="preserve">Strona </w:t>
          </w:r>
          <w:r>
            <w:rPr>
              <w:rFonts w:eastAsia="Albertus MT;Cambria" w:cs="Albertus MT;Cambria" w:ascii="Albertus MT;Cambria" w:hAnsi="Albertus MT;Cambria"/>
              <w:sz w:val="18"/>
            </w:rPr>
            <w:fldChar w:fldCharType="begin"/>
          </w:r>
          <w:r>
            <w:rPr>
              <w:sz w:val="18"/>
              <w:rFonts w:eastAsia="Albertus MT;Cambria" w:cs="Albertus MT;Cambria" w:ascii="Albertus MT;Cambria" w:hAnsi="Albertus MT;Cambria"/>
            </w:rPr>
            <w:instrText xml:space="preserve"> PAGE </w:instrText>
          </w:r>
          <w:r>
            <w:rPr>
              <w:sz w:val="18"/>
              <w:rFonts w:eastAsia="Albertus MT;Cambria" w:cs="Albertus MT;Cambria" w:ascii="Albertus MT;Cambria" w:hAnsi="Albertus MT;Cambria"/>
            </w:rPr>
            <w:fldChar w:fldCharType="separate"/>
          </w:r>
          <w:r>
            <w:rPr>
              <w:sz w:val="18"/>
              <w:rFonts w:eastAsia="Albertus MT;Cambria" w:cs="Albertus MT;Cambria" w:ascii="Albertus MT;Cambria" w:hAnsi="Albertus MT;Cambria"/>
            </w:rPr>
            <w:t>134</w:t>
          </w:r>
          <w:r>
            <w:rPr>
              <w:sz w:val="18"/>
              <w:rFonts w:eastAsia="Albertus MT;Cambria" w:cs="Albertus MT;Cambria" w:ascii="Albertus MT;Cambria" w:hAnsi="Albertus MT;Cambria"/>
            </w:rPr>
            <w:fldChar w:fldCharType="end"/>
          </w:r>
        </w:p>
      </w:tc>
    </w:tr>
  </w:tbl>
  <w:p>
    <w:pPr>
      <w:pStyle w:val="Normal"/>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vAlign w:val="center"/>
        </w:tcPr>
        <w:p>
          <w:pPr>
            <w:pStyle w:val="Normal"/>
            <w:snapToGrid w:val="false"/>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tc>
      <w:tc>
        <w:tcPr>
          <w:tcW w:w="3289" w:type="dxa"/>
          <w:tcBorders>
            <w:top w:val="single" w:sz="2" w:space="0" w:color="000000"/>
          </w:tcBorders>
          <w:vAlign w:val="center"/>
        </w:tcPr>
        <w:p>
          <w:pPr>
            <w:pStyle w:val="Normal"/>
            <w:spacing w:before="0" w:after="160"/>
            <w:jc w:val="right"/>
            <w:rPr>
              <w:rFonts w:ascii="Albertus MT;Cambria" w:hAnsi="Albertus MT;Cambria" w:eastAsia="Albertus MT;Cambria" w:cs="Albertus MT;Cambria"/>
              <w:sz w:val="18"/>
            </w:rPr>
          </w:pPr>
          <w:r>
            <w:rPr>
              <w:rFonts w:eastAsia="Albertus MT;Cambria" w:cs="Albertus MT;Cambria" w:ascii="Albertus MT;Cambria" w:hAnsi="Albertus MT;Cambria"/>
              <w:sz w:val="18"/>
            </w:rPr>
            <w:t xml:space="preserve">Strona </w:t>
          </w:r>
          <w:r>
            <w:rPr>
              <w:rFonts w:eastAsia="Albertus MT;Cambria" w:cs="Albertus MT;Cambria" w:ascii="Albertus MT;Cambria" w:hAnsi="Albertus MT;Cambria"/>
              <w:sz w:val="18"/>
            </w:rPr>
            <w:fldChar w:fldCharType="begin"/>
          </w:r>
          <w:r>
            <w:rPr>
              <w:sz w:val="18"/>
              <w:rFonts w:eastAsia="Albertus MT;Cambria" w:cs="Albertus MT;Cambria" w:ascii="Albertus MT;Cambria" w:hAnsi="Albertus MT;Cambria"/>
            </w:rPr>
            <w:instrText xml:space="preserve"> PAGE </w:instrText>
          </w:r>
          <w:r>
            <w:rPr>
              <w:sz w:val="18"/>
              <w:rFonts w:eastAsia="Albertus MT;Cambria" w:cs="Albertus MT;Cambria" w:ascii="Albertus MT;Cambria" w:hAnsi="Albertus MT;Cambria"/>
            </w:rPr>
            <w:fldChar w:fldCharType="separate"/>
          </w:r>
          <w:r>
            <w:rPr>
              <w:sz w:val="18"/>
              <w:rFonts w:eastAsia="Albertus MT;Cambria" w:cs="Albertus MT;Cambria" w:ascii="Albertus MT;Cambria" w:hAnsi="Albertus MT;Cambria"/>
            </w:rPr>
            <w:t>141</w:t>
          </w:r>
          <w:r>
            <w:rPr>
              <w:sz w:val="18"/>
              <w:rFonts w:eastAsia="Albertus MT;Cambria" w:cs="Albertus MT;Cambria" w:ascii="Albertus MT;Cambria" w:hAnsi="Albertus MT;Cambria"/>
            </w:rPr>
            <w:fldChar w:fldCharType="end"/>
          </w:r>
        </w:p>
      </w:tc>
    </w:tr>
  </w:tbl>
  <w:p>
    <w:pPr>
      <w:pStyle w:val="Normal"/>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vAlign w:val="center"/>
        </w:tcPr>
        <w:p>
          <w:pPr>
            <w:pStyle w:val="Normal"/>
            <w:snapToGrid w:val="false"/>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tc>
      <w:tc>
        <w:tcPr>
          <w:tcW w:w="3289" w:type="dxa"/>
          <w:tcBorders>
            <w:top w:val="single" w:sz="2" w:space="0" w:color="000000"/>
          </w:tcBorders>
          <w:vAlign w:val="center"/>
        </w:tcPr>
        <w:p>
          <w:pPr>
            <w:pStyle w:val="Normal"/>
            <w:spacing w:before="0" w:after="160"/>
            <w:jc w:val="right"/>
            <w:rPr>
              <w:rFonts w:ascii="Albertus MT;Cambria" w:hAnsi="Albertus MT;Cambria" w:eastAsia="Albertus MT;Cambria" w:cs="Albertus MT;Cambria"/>
              <w:sz w:val="18"/>
            </w:rPr>
          </w:pPr>
          <w:r>
            <w:rPr>
              <w:rFonts w:eastAsia="Albertus MT;Cambria" w:cs="Albertus MT;Cambria" w:ascii="Albertus MT;Cambria" w:hAnsi="Albertus MT;Cambria"/>
              <w:sz w:val="18"/>
            </w:rPr>
            <w:t xml:space="preserve">Strona </w:t>
          </w:r>
          <w:r>
            <w:rPr>
              <w:rFonts w:eastAsia="Albertus MT;Cambria" w:cs="Albertus MT;Cambria" w:ascii="Albertus MT;Cambria" w:hAnsi="Albertus MT;Cambria"/>
              <w:sz w:val="18"/>
            </w:rPr>
            <w:fldChar w:fldCharType="begin"/>
          </w:r>
          <w:r>
            <w:rPr>
              <w:sz w:val="18"/>
              <w:rFonts w:eastAsia="Albertus MT;Cambria" w:cs="Albertus MT;Cambria" w:ascii="Albertus MT;Cambria" w:hAnsi="Albertus MT;Cambria"/>
            </w:rPr>
            <w:instrText xml:space="preserve"> PAGE </w:instrText>
          </w:r>
          <w:r>
            <w:rPr>
              <w:sz w:val="18"/>
              <w:rFonts w:eastAsia="Albertus MT;Cambria" w:cs="Albertus MT;Cambria" w:ascii="Albertus MT;Cambria" w:hAnsi="Albertus MT;Cambria"/>
            </w:rPr>
            <w:fldChar w:fldCharType="separate"/>
          </w:r>
          <w:r>
            <w:rPr>
              <w:sz w:val="18"/>
              <w:rFonts w:eastAsia="Albertus MT;Cambria" w:cs="Albertus MT;Cambria" w:ascii="Albertus MT;Cambria" w:hAnsi="Albertus MT;Cambria"/>
            </w:rPr>
            <w:t>142</w:t>
          </w:r>
          <w:r>
            <w:rPr>
              <w:sz w:val="18"/>
              <w:rFonts w:eastAsia="Albertus MT;Cambria" w:cs="Albertus MT;Cambria" w:ascii="Albertus MT;Cambria" w:hAnsi="Albertus MT;Cambria"/>
            </w:rPr>
            <w:fldChar w:fldCharType="end"/>
          </w:r>
        </w:p>
      </w:tc>
    </w:tr>
  </w:tbl>
  <w:p>
    <w:pPr>
      <w:pStyle w:val="Normal"/>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7"/>
      <w:gridCol w:w="3025"/>
    </w:tblGrid>
    <w:tr>
      <w:trPr/>
      <w:tc>
        <w:tcPr>
          <w:tcW w:w="6047" w:type="dxa"/>
          <w:tcBorders>
            <w:top w:val="single" w:sz="2" w:space="0" w:color="000000"/>
          </w:tcBorders>
          <w:vAlign w:val="center"/>
        </w:tcPr>
        <w:p>
          <w:pPr>
            <w:pStyle w:val="Normal"/>
            <w:snapToGrid w:val="false"/>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tc>
      <w:tc>
        <w:tcPr>
          <w:tcW w:w="3025" w:type="dxa"/>
          <w:tcBorders>
            <w:top w:val="single" w:sz="2" w:space="0" w:color="000000"/>
          </w:tcBorders>
          <w:vAlign w:val="center"/>
        </w:tcPr>
        <w:p>
          <w:pPr>
            <w:pStyle w:val="Normal"/>
            <w:spacing w:before="0" w:after="160"/>
            <w:jc w:val="right"/>
            <w:rPr/>
          </w:pPr>
          <w:r>
            <w:rPr>
              <w:rFonts w:eastAsia="Albertus MT;Cambria" w:cs="Albertus MT;Cambria" w:ascii="Albertus MT;Cambria" w:hAnsi="Albertus MT;Cambria"/>
              <w:sz w:val="18"/>
            </w:rPr>
            <w:t xml:space="preserve">Strona </w:t>
          </w:r>
          <w:r>
            <w:rPr>
              <w:rFonts w:eastAsia="Albertus MT;Cambria" w:cs="Albertus MT;Cambria" w:ascii="Albertus MT;Cambria" w:hAnsi="Albertus MT;Cambria"/>
              <w:sz w:val="18"/>
            </w:rPr>
            <w:fldChar w:fldCharType="begin"/>
          </w:r>
          <w:r>
            <w:rPr>
              <w:sz w:val="18"/>
              <w:rFonts w:eastAsia="Albertus MT;Cambria" w:cs="Albertus MT;Cambria" w:ascii="Albertus MT;Cambria" w:hAnsi="Albertus MT;Cambria"/>
            </w:rPr>
            <w:instrText xml:space="preserve"> PAGE </w:instrText>
          </w:r>
          <w:r>
            <w:rPr>
              <w:sz w:val="18"/>
              <w:rFonts w:eastAsia="Albertus MT;Cambria" w:cs="Albertus MT;Cambria" w:ascii="Albertus MT;Cambria" w:hAnsi="Albertus MT;Cambria"/>
            </w:rPr>
            <w:fldChar w:fldCharType="separate"/>
          </w:r>
          <w:r>
            <w:rPr>
              <w:sz w:val="18"/>
              <w:rFonts w:eastAsia="Albertus MT;Cambria" w:cs="Albertus MT;Cambria" w:ascii="Albertus MT;Cambria" w:hAnsi="Albertus MT;Cambria"/>
            </w:rPr>
            <w:t>143</w:t>
          </w:r>
          <w:r>
            <w:rPr>
              <w:sz w:val="18"/>
              <w:rFonts w:eastAsia="Albertus MT;Cambria" w:cs="Albertus MT;Cambria" w:ascii="Albertus MT;Cambria" w:hAnsi="Albertus MT;Cambria"/>
            </w:rPr>
            <w:fldChar w:fldCharType="end"/>
          </w:r>
        </w:p>
      </w:tc>
    </w:tr>
  </w:tbl>
  <w:p>
    <w:pPr>
      <w:pStyle w:val="Normal"/>
      <w:spacing w:before="0" w:after="160"/>
      <w:rPr>
        <w:rFonts w:ascii="Albertus MT;Cambria" w:hAnsi="Albertus MT;Cambria" w:eastAsia="Albertus MT;Cambria" w:cs="Albertus MT;Cambria"/>
        <w:sz w:val="18"/>
      </w:rPr>
    </w:pPr>
    <w:r>
      <w:rPr>
        <w:rFonts w:eastAsia="Albertus MT;Cambria" w:cs="Albertus MT;Cambria" w:ascii="Albertus MT;Cambria" w:hAnsi="Albertus MT;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ormal0">
    <w:name w:val="Normal_0"/>
    <w:qFormat/>
    <w:pPr>
      <w:widowControl/>
      <w:bidi w:val="0"/>
    </w:pPr>
    <w:rPr>
      <w:rFonts w:ascii="Times New Roman" w:hAnsi="Times New Roman" w:eastAsia="Times New Roman" w:cs="Times New Roman"/>
      <w:color w:val="000000"/>
      <w:sz w:val="22"/>
      <w:szCs w:val="20"/>
      <w:lang w:val="pl-PL" w:bidi="ar-SA" w:eastAsia="zh-CN"/>
    </w:rPr>
  </w:style>
  <w:style w:type="paragraph" w:styleId="Normal00">
    <w:name w:val="Normal_0_0"/>
    <w:basedOn w:val="Normal0"/>
    <w:qFormat/>
    <w:pPr/>
    <w:rPr>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Cs w:val="24"/>
    </w:rPr>
  </w:style>
  <w:style w:type="paragraph" w:styleId="Footer">
    <w:name w:val="Footer"/>
    <w:basedOn w:val="Normal"/>
    <w:pPr>
      <w:spacing w:lineRule="auto" w:line="240" w:before="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4:00Z</dcterms:created>
  <dc:creator>Mariola</dc:creator>
  <dc:description/>
  <dc:language>en-US</dc:language>
  <cp:lastModifiedBy>Elżbieta  Insadowska</cp:lastModifiedBy>
  <dcterms:modified xsi:type="dcterms:W3CDTF">2019-03-28T09:34:00Z</dcterms:modified>
  <cp:revision>2</cp:revision>
  <dc:subject/>
  <dc:title/>
</cp:coreProperties>
</file>