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ocławek, dnia 29 lipc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1.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ogi powiatowej nr 2930C Rzeżewo – Kaliska – Kamienna od km 1+470 do km 2+435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6 ust. 5 ustaw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dnia 29 stycznia 2004 r. Prawo zamówień  publicznych (Dz. U. z 2018 r., poz. 1986 ze zm.) Zamawiający przekazuje informacje </w:t>
        <w:br/>
        <w:t>z otwarcia ofert w przedmiotowym postępowaniu dotycząc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y, jaką zamierza przeznaczyć na sfinansowanie zamówienia: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40.000,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ł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irm oraz adresów wykonawców, którzy złożyli ofer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y, terminu wykonania zamówienia, okresu gwarancji i warunków płatności zawartych w ofert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701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y i adresy wykonawców, którzy złożyli oferty w ter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IS – BUD </w:t>
              <w:br/>
              <w:t>Krzysztof Świer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zeżewo – Morzyce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840 Lubień Kuj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.4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 października 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warunkami określonymi we wzorze um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IRDER Sp. z o.o.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. Jana Pawła II 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800 Włocł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.891,82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 października 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warunkami określonymi we wzorze umowy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8 r., poz. 1986 z późn. zm.), zgodnie z treścią Załącznika nr 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up. Starosty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iotr Krygier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ekretarz Powia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Do zamiesz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Strona internetowa B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 a/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3:00Z</dcterms:created>
  <dc:creator>A.Sierakowska</dc:creator>
  <dc:description/>
  <cp:keywords/>
  <dc:language>en-US</dc:language>
  <cp:lastModifiedBy>M. Krecicka</cp:lastModifiedBy>
  <cp:lastPrinted>2019-05-20T10:54:00Z</cp:lastPrinted>
  <dcterms:modified xsi:type="dcterms:W3CDTF">2019-07-29T13:13:00Z</dcterms:modified>
  <cp:revision>2</cp:revision>
  <dc:subject/>
  <dc:title/>
</cp:coreProperties>
</file>