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>Załącznik d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>Zarządzenia Nr 13/2019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>Starosty Włocławskieg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>z dnia 27 lutego 2019 r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tokół Nr .................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kwidacji pieczątek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z dnia .............................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Komisja do przeprowadzenia likwidacji pieczątek w składzi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wodniczący Komisji</w:t>
        <w:tab/>
        <w:tab/>
        <w:t>- Piotr Krygier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Członek</w:t>
        <w:tab/>
        <w:tab/>
        <w:tab/>
        <w:tab/>
        <w:t>- Agnieszka Bednarska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Członek</w:t>
        <w:tab/>
        <w:tab/>
        <w:tab/>
        <w:tab/>
        <w:t>- Aleksandra Pasterczak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przeprowadziła likwidację......... sztuk pieczątek według załącznika* do niniejszego protokołu poprzez ich fizyczne zniszczeni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tym protokół zakończono i podpisan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i/>
          <w:sz w:val="20"/>
          <w:szCs w:val="20"/>
        </w:rPr>
        <w:t xml:space="preserve">* w załączniku do protokołu należy podać wykaz odcisków zlikwidowanych pieczęci/pieczątek wraz z określeniem liczby porządkowej, pod którą dana pieczęć/pieczątka została zarejestrowana </w:t>
        <w:br/>
        <w:t>w Rejestrze Pieczęci i Pieczątek Wydziału Zarządzania, Administracji i Bezpieczeństwa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łocławek dn. 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07:00Z</dcterms:created>
  <dc:creator>Bogdan Nowicki</dc:creator>
  <dc:description/>
  <cp:keywords/>
  <dc:language>en-US</dc:language>
  <cp:lastModifiedBy>A.Pasterczak</cp:lastModifiedBy>
  <dcterms:modified xsi:type="dcterms:W3CDTF">2019-10-29T10:07:00Z</dcterms:modified>
  <cp:revision>2</cp:revision>
  <dc:subject/>
  <dc:title/>
</cp:coreProperties>
</file>