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nr 1 </w:t>
      </w:r>
    </w:p>
    <w:p>
      <w:pPr>
        <w:pStyle w:val="Normal"/>
        <w:tabs>
          <w:tab w:val="clear" w:pos="708"/>
          <w:tab w:val="left" w:pos="7650" w:leader="none"/>
        </w:tabs>
        <w:ind w:left="6520" w:hanging="0"/>
        <w:jc w:val="both"/>
        <w:rPr>
          <w:sz w:val="20"/>
          <w:szCs w:val="20"/>
        </w:rPr>
      </w:pPr>
      <w:r>
        <w:rPr>
          <w:sz w:val="20"/>
          <w:szCs w:val="20"/>
        </w:rPr>
        <w:t>do Zarządzenia nr 38/2019</w:t>
      </w:r>
    </w:p>
    <w:p>
      <w:pPr>
        <w:pStyle w:val="Normal"/>
        <w:tabs>
          <w:tab w:val="clear" w:pos="708"/>
          <w:tab w:val="left" w:pos="7650" w:leader="none"/>
        </w:tabs>
        <w:ind w:left="6520" w:hanging="0"/>
        <w:rPr>
          <w:sz w:val="20"/>
          <w:szCs w:val="20"/>
        </w:rPr>
      </w:pPr>
      <w:r>
        <w:rPr>
          <w:sz w:val="20"/>
          <w:szCs w:val="20"/>
        </w:rPr>
        <w:t>Starosty Włocławskiego</w:t>
      </w:r>
    </w:p>
    <w:p>
      <w:pPr>
        <w:pStyle w:val="Normal"/>
        <w:tabs>
          <w:tab w:val="clear" w:pos="708"/>
          <w:tab w:val="left" w:pos="7650" w:leader="none"/>
        </w:tabs>
        <w:ind w:left="6520" w:hanging="0"/>
        <w:rPr>
          <w:sz w:val="20"/>
          <w:szCs w:val="20"/>
        </w:rPr>
      </w:pPr>
      <w:r>
        <w:rPr>
          <w:sz w:val="20"/>
          <w:szCs w:val="20"/>
        </w:rPr>
        <w:t>z dnia 31 października 2019 r.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center"/>
        <w:rPr/>
      </w:pPr>
      <w:r>
        <w:rPr>
          <w:b/>
        </w:rPr>
        <w:t>REGULAMIN WYNAGRADZANIA</w:t>
      </w:r>
    </w:p>
    <w:p>
      <w:pPr>
        <w:pStyle w:val="Heading1"/>
        <w:spacing w:lineRule="auto" w:line="360"/>
        <w:rPr>
          <w:rFonts w:ascii="Times New Roman" w:hAnsi="Times New Roman" w:cs="Times New Roman"/>
          <w:bCs w:val="false"/>
          <w:szCs w:val="22"/>
        </w:rPr>
      </w:pPr>
      <w:r>
        <w:rPr>
          <w:rFonts w:cs="Times New Roman" w:ascii="Times New Roman" w:hAnsi="Times New Roman"/>
          <w:bCs w:val="false"/>
        </w:rPr>
        <w:t>PRACOWNIKÓW STAROSTWA POWIATOWEGO WE WŁOCŁAWKU</w:t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/>
          <w:bCs/>
          <w:szCs w:val="22"/>
        </w:rPr>
      </w:r>
    </w:p>
    <w:p>
      <w:pPr>
        <w:pStyle w:val="Heading1"/>
        <w:spacing w:lineRule="auto" w:line="360"/>
        <w:rPr>
          <w:szCs w:val="22"/>
        </w:rPr>
      </w:pPr>
      <w:r>
        <w:rPr>
          <w:rFonts w:cs="Times New Roman" w:ascii="Times New Roman" w:hAnsi="Times New Roman"/>
          <w:bCs w:val="false"/>
          <w:szCs w:val="22"/>
        </w:rPr>
        <w:t>Rozdział 1</w:t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Przepisy ogólne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>§ 1.</w:t>
      </w:r>
      <w:r>
        <w:rPr>
          <w:szCs w:val="22"/>
        </w:rPr>
        <w:t xml:space="preserve"> Regulamin określ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szCs w:val="22"/>
        </w:rPr>
        <w:t>wymagania kwalifikacyjne pracowników samorzą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szCs w:val="22"/>
        </w:rPr>
        <w:t>szczegółowe warunki wynagradzania, w tym maksymalny poziom wynagrodzenia zasadnicz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szCs w:val="22"/>
        </w:rPr>
        <w:t>warunki przyznawania oraz warunki i sposób wypłacania nagró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warunki i sposób przyznawania dodatku funkcyjnego i specjalnego oraz innych dodatków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Akapitzlist"/>
        <w:ind w:left="0" w:right="0" w:hanging="0"/>
        <w:jc w:val="both"/>
        <w:rPr>
          <w:iCs/>
          <w:color w:val="000000"/>
        </w:rPr>
      </w:pPr>
      <w:r>
        <w:rPr>
          <w:b/>
          <w:color w:val="000000"/>
          <w:szCs w:val="22"/>
        </w:rPr>
        <w:t>§ 2.</w:t>
      </w:r>
      <w:r>
        <w:rPr>
          <w:color w:val="000000"/>
          <w:szCs w:val="22"/>
        </w:rPr>
        <w:t xml:space="preserve"> </w:t>
      </w:r>
      <w:r>
        <w:rPr>
          <w:iCs/>
          <w:color w:val="000000"/>
        </w:rPr>
        <w:t xml:space="preserve">Postanowienia Regulaminu dotyczą pracowników zatrudnionych na podstawie umowy </w:t>
        <w:br/>
        <w:t>o pracę  oraz  pracowników, z  którymi  stosunek pracy  został   nawiązany  na podstawie powołania, wyboru  i mianowania 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§ 3.</w:t>
      </w:r>
      <w:r>
        <w:rPr>
          <w:szCs w:val="22"/>
        </w:rPr>
        <w:t xml:space="preserve"> Przed dopuszczeniem do pracy, nowo zatrudniony pracownik zapoznaje się z niniejszym Regulaminem, potwierdzając ten fakt oświadczeniem, które zostaje dołączone do jego akt osobowych przez pracownika wykonującego zadania na Stanowisku ds. pracowniczych</w:t>
      </w:r>
      <w:r>
        <w:rPr>
          <w:b/>
          <w:szCs w:val="22"/>
        </w:rPr>
        <w:t>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 w:before="0" w:after="120"/>
        <w:jc w:val="both"/>
        <w:rPr/>
      </w:pPr>
      <w:r>
        <w:rPr>
          <w:b/>
          <w:szCs w:val="22"/>
        </w:rPr>
        <w:t>§ 4.</w:t>
      </w:r>
      <w:r>
        <w:rPr>
          <w:szCs w:val="22"/>
        </w:rPr>
        <w:t xml:space="preserve"> Ilekroć w Regulaminie jest mowa 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szCs w:val="22"/>
        </w:rPr>
        <w:t>pracodawcy – rozumie się przez to Starostę Włocławski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szCs w:val="22"/>
        </w:rPr>
        <w:t>pracowniku – rozumie się przez to osobę zatrudnioną w Starostwie Powiatowym</w:t>
        <w:br/>
        <w:t xml:space="preserve">na podstawie umowy o pracę, bez względu na rodzaj umowy o pracę i wymiar czasu prac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50" w:leader="none"/>
        </w:tabs>
        <w:spacing w:lineRule="auto" w:line="276"/>
        <w:jc w:val="both"/>
        <w:rPr/>
      </w:pPr>
      <w:r>
        <w:rPr>
          <w:iCs/>
          <w:color w:val="000000"/>
        </w:rPr>
        <w:t>rozporządzeniu w sprawie zasad wynagradzania – rozumie się przez to rozporządzenie Rady Ministrów  sprawie zasad wynagradzania pracowników samorządowych   wydane  na  podstawie   delegacji  z  ustawy  , o  której  mowa   w  pkt  4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50" w:leader="none"/>
        </w:tabs>
        <w:spacing w:lineRule="auto" w:line="276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ustawie - rozumie się przez to ustawę z dnia 21 listopada 2008 r. o pracownikach                        samorządowych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center"/>
        <w:rPr>
          <w:b/>
          <w:b/>
          <w:szCs w:val="22"/>
        </w:rPr>
      </w:pPr>
      <w:r>
        <w:rPr>
          <w:b/>
        </w:rPr>
        <w:t>Rozdział 2</w:t>
      </w:r>
    </w:p>
    <w:p>
      <w:pPr>
        <w:pStyle w:val="Heading1"/>
        <w:spacing w:lineRule="auto" w:line="360"/>
        <w:rPr>
          <w:rFonts w:cs="Times New Roman"/>
          <w:szCs w:val="22"/>
        </w:rPr>
      </w:pPr>
      <w:r>
        <w:rPr>
          <w:rFonts w:cs="Times New Roman" w:ascii="Times New Roman" w:hAnsi="Times New Roman"/>
        </w:rPr>
        <w:t>WYNAGRODZENIE ZA PRACĘ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 w:before="0" w:after="120"/>
        <w:rPr/>
      </w:pPr>
      <w:r>
        <w:rPr>
          <w:b/>
          <w:szCs w:val="22"/>
        </w:rPr>
        <w:t>Wynagrodzenie zasadnicze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color w:val="000000"/>
          <w:szCs w:val="22"/>
        </w:rPr>
      </w:pPr>
      <w:r>
        <w:rPr>
          <w:b/>
          <w:szCs w:val="22"/>
        </w:rPr>
        <w:t>§ 5. 1.</w:t>
      </w:r>
      <w:r>
        <w:rPr>
          <w:szCs w:val="22"/>
        </w:rPr>
        <w:t xml:space="preserve"> W Starostwie Powiatowym obowiązuje czasowy system wynagradzania, polegający</w:t>
        <w:br/>
        <w:t xml:space="preserve"> na ustaleniu dla poszczególnych pracowników kategorii zaszeregowania, stawek wynagrodzenia zasadniczego oraz dodatku funkcyjnego i dodatku specjalnego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1. Tabela minimalnych i maksymalnych stawek miesięcznych kwot wynagrodzenia zasadniczego stanowi załącznik Nr 1</w:t>
      </w:r>
      <w:r>
        <w:rPr>
          <w:color w:val="000000"/>
          <w:szCs w:val="22"/>
        </w:rPr>
        <w:t xml:space="preserve"> do niniejszego</w:t>
      </w:r>
      <w:r>
        <w:rPr>
          <w:b/>
          <w:color w:val="000000"/>
          <w:szCs w:val="22"/>
        </w:rPr>
        <w:t xml:space="preserve"> Regulaminu</w:t>
      </w:r>
      <w:r>
        <w:rPr>
          <w:color w:val="FF6600"/>
          <w:szCs w:val="22"/>
        </w:rPr>
        <w:t>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color w:val="000000"/>
          <w:szCs w:val="22"/>
        </w:rPr>
        <w:t xml:space="preserve">2. </w:t>
      </w:r>
      <w:r>
        <w:rPr>
          <w:color w:val="000000"/>
          <w:szCs w:val="22"/>
        </w:rPr>
        <w:t xml:space="preserve">Zaszeregowania pracownika określają tabele stanowiące </w:t>
      </w:r>
      <w:r>
        <w:rPr>
          <w:b/>
          <w:color w:val="000000"/>
          <w:szCs w:val="22"/>
        </w:rPr>
        <w:t>załączniki od Nr 3 do Nr 6 niniejszego Regulaminu,</w:t>
      </w:r>
      <w:r>
        <w:rPr>
          <w:color w:val="000000"/>
          <w:szCs w:val="22"/>
        </w:rPr>
        <w:t xml:space="preserve"> minimalne wynagrodzenie zasadnicze ustalone jest zgodnie </w:t>
        <w:br/>
        <w:t>z rozporządzeniem w sprawie zasad wynagradzania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>§ 6. 1.</w:t>
      </w:r>
      <w:r>
        <w:rPr>
          <w:szCs w:val="22"/>
        </w:rPr>
        <w:t xml:space="preserve"> Decyzję o zastosowaniu dla danego pracownika stawki osobistego zaszeregowania podejmuje pracodawca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2.</w:t>
      </w:r>
      <w:r>
        <w:rPr>
          <w:szCs w:val="22"/>
        </w:rPr>
        <w:t xml:space="preserve"> W uzasadnionych przypadkach pracodawca może skrócić pracownikowi okres pracy zawodowej wymagany na danym stanowisku, z wyłączeniem stanowisk, dla których wymagany okres pracy zawodowej określają odrębne przepisy oraz art. 5 ust. 2 i art. 6 ust. 4 ustawy. 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 w:before="0" w:after="120"/>
        <w:jc w:val="both"/>
        <w:rPr>
          <w:b/>
          <w:b/>
          <w:szCs w:val="22"/>
        </w:rPr>
      </w:pPr>
      <w:r>
        <w:rPr>
          <w:b/>
          <w:szCs w:val="22"/>
        </w:rPr>
        <w:t>Dodatek funkcyjny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>§ 7. 1.</w:t>
      </w:r>
      <w:r>
        <w:rPr>
          <w:szCs w:val="22"/>
        </w:rPr>
        <w:t xml:space="preserve"> Pracownikom zatrudnionym na stanowiskach związanych z kierowaniem zespołem oraz radcy prawnemu przysługuje dodatek funkcyjny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650" w:leader="none"/>
        </w:tabs>
        <w:spacing w:lineRule="auto" w:line="360"/>
        <w:ind w:left="0" w:hanging="0"/>
        <w:jc w:val="both"/>
        <w:rPr/>
      </w:pPr>
      <w:r>
        <w:rPr>
          <w:szCs w:val="22"/>
        </w:rPr>
        <w:t xml:space="preserve">Dodatek funkcyjny przysługuje również pracownikom zatrudnionym na stanowiskach niezwiązanych z kierowaniem zespołem, dla których w tabeli nr VII, stanowiącej </w:t>
      </w:r>
      <w:r>
        <w:rPr>
          <w:b/>
          <w:szCs w:val="22"/>
        </w:rPr>
        <w:t>załącznik</w:t>
      </w:r>
      <w:r>
        <w:rPr>
          <w:szCs w:val="22"/>
        </w:rPr>
        <w:br/>
      </w:r>
      <w:r>
        <w:rPr>
          <w:b/>
          <w:szCs w:val="22"/>
        </w:rPr>
        <w:t>Nr 7</w:t>
      </w:r>
      <w:r>
        <w:rPr>
          <w:szCs w:val="22"/>
        </w:rPr>
        <w:t xml:space="preserve"> do niniejszego </w:t>
      </w:r>
      <w:r>
        <w:rPr>
          <w:b/>
          <w:szCs w:val="22"/>
        </w:rPr>
        <w:t>Regulaminu,</w:t>
      </w:r>
      <w:r>
        <w:rPr>
          <w:szCs w:val="22"/>
        </w:rPr>
        <w:t xml:space="preserve"> przewiduje się dodatek funkcyjny. 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650" w:leader="none"/>
        </w:tabs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 xml:space="preserve">Tabela stawek dodatku funkcyjnego stanowi </w:t>
      </w:r>
      <w:r>
        <w:rPr>
          <w:b/>
          <w:szCs w:val="22"/>
        </w:rPr>
        <w:t>załącznik Nr 2</w:t>
      </w:r>
      <w:r>
        <w:rPr>
          <w:szCs w:val="22"/>
        </w:rPr>
        <w:t xml:space="preserve"> do niniejszego </w:t>
      </w:r>
      <w:r>
        <w:rPr>
          <w:b/>
          <w:szCs w:val="22"/>
        </w:rPr>
        <w:t>Regulaminu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650" w:leader="none"/>
        </w:tabs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Przepisy dotyczące dodatku funkcyjnego nie dotyczą pracowników zatrudnionych</w:t>
        <w:br/>
        <w:t xml:space="preserve"> na stanowiskach pomocniczych, obsługi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rPr>
          <w:b/>
          <w:b/>
          <w:szCs w:val="22"/>
        </w:rPr>
      </w:pPr>
      <w:r>
        <w:rPr>
          <w:b/>
          <w:szCs w:val="22"/>
        </w:rPr>
        <w:t>Dodatek specjalny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>§ 8. 1.</w:t>
      </w:r>
      <w:r>
        <w:rPr>
          <w:szCs w:val="22"/>
        </w:rPr>
        <w:t xml:space="preserve"> Z tytułu okresowego zwiększenia obowiązków służbowych lub powierzenia dodatkowych zadań, pracodawca może przyznać pracownikowi samorządowemu (w tym wicestaroście, etatowemu członkowi zarządu i skarbnikowi powiatu), </w:t>
      </w:r>
      <w:r>
        <w:rPr>
          <w:b/>
          <w:szCs w:val="22"/>
        </w:rPr>
        <w:t>na czas określony</w:t>
      </w:r>
      <w:r>
        <w:rPr>
          <w:szCs w:val="22"/>
        </w:rPr>
        <w:t xml:space="preserve"> dodatek specjalny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trike/>
          <w:szCs w:val="22"/>
        </w:rPr>
      </w:pPr>
      <w:r>
        <w:rPr>
          <w:b/>
          <w:szCs w:val="22"/>
        </w:rPr>
        <w:t>2.</w:t>
      </w:r>
      <w:r>
        <w:rPr>
          <w:szCs w:val="22"/>
        </w:rPr>
        <w:t xml:space="preserve"> Dodatek specjalny jest ustalany w zależności od posiadanych środków na wynagrodzenia</w:t>
        <w:br/>
        <w:t>i przyznawany w kwocie nieprzekraczającej 50% łącznie wynagrodzenia zasadniczego</w:t>
        <w:br/>
        <w:t>i dodatku funkcyjnego pracownika lub w kwocie nie przekraczającej 60 % wynagrodzenia zasadniczego w  wypadku gdy pracownik nie ma przyznanego dodatku funkcyjnego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trike/>
          <w:szCs w:val="22"/>
        </w:rPr>
      </w:pPr>
      <w:r>
        <w:rPr>
          <w:strike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b/>
          <w:szCs w:val="22"/>
        </w:rPr>
        <w:t>3.</w:t>
      </w:r>
      <w:r>
        <w:rPr>
          <w:szCs w:val="22"/>
        </w:rPr>
        <w:t xml:space="preserve"> Przepisy dotyczące dodatku specjalnego nie dotyczą pracowników zatrudnionych </w:t>
        <w:br/>
        <w:t>na stanowiskach pomocniczych, obsługi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>§ 9.</w:t>
      </w:r>
      <w:r>
        <w:rPr>
          <w:szCs w:val="22"/>
        </w:rPr>
        <w:t xml:space="preserve"> Wynagrodzenie uzyskane przez pracownika za przepracowany w pełnym wymiarze czasu pracy miesiąc kalendarzowy nie może być niższe niż minimalne wynagrodzenie przysługujące pracownikom zatrudnionym w pełnym wymiarze czasu, ogłaszane </w:t>
        <w:br/>
        <w:t xml:space="preserve">w Monitorze Polskim w drodze obwieszczenia Prezesa Rady Ministrów w terminie do dnia </w:t>
        <w:br/>
        <w:t>15 września każdego roku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b/>
          <w:szCs w:val="22"/>
        </w:rPr>
        <w:t>§ 10. 1.</w:t>
      </w:r>
      <w:r>
        <w:rPr>
          <w:szCs w:val="22"/>
        </w:rPr>
        <w:t xml:space="preserve"> Jeżeli wynagrodzenie pracownika jest niższe od minimalnego wynagrodzenia ogłaszanego w Monitorze Polskim w drodze obwieszczenia Prezesa Rady Ministrów,  pracownikowi przysługuje stosowne wyrównanie, wypłacone za okres każdego miesiąca, łącznie z wynagrodzeniem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 xml:space="preserve">2. </w:t>
      </w:r>
      <w:r>
        <w:rPr>
          <w:szCs w:val="22"/>
        </w:rPr>
        <w:t>Wynagrodzenie przysługuje za pracę faktycznie wykonaną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b/>
          <w:szCs w:val="22"/>
        </w:rPr>
        <w:t>3.</w:t>
      </w:r>
      <w:r>
        <w:rPr>
          <w:szCs w:val="22"/>
        </w:rPr>
        <w:t xml:space="preserve"> Za czas nie wykonywania pracy pracownik zachowuje prawo do wynagrodzenia tylko wówczas, gdy przepisy prawa pracy tak stanowią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>§ 11.</w:t>
      </w:r>
      <w:r>
        <w:rPr>
          <w:szCs w:val="22"/>
        </w:rPr>
        <w:t xml:space="preserve"> Oprócz  wyżej wymienionych świadczeń pracownikom przysługuj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7650" w:leader="none"/>
        </w:tabs>
        <w:spacing w:lineRule="auto" w:line="360"/>
        <w:ind w:left="927" w:hanging="360"/>
        <w:jc w:val="both"/>
        <w:rPr>
          <w:szCs w:val="22"/>
        </w:rPr>
      </w:pPr>
      <w:r>
        <w:rPr>
          <w:szCs w:val="22"/>
        </w:rPr>
        <w:t xml:space="preserve">dodatek za wieloletnią pracę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7650" w:leader="none"/>
        </w:tabs>
        <w:spacing w:lineRule="auto" w:line="360"/>
        <w:ind w:left="927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ynagrodzenie za pracę w godzinach nadliczbowych, które dokonywane będzie </w:t>
        <w:br/>
        <w:t>w terminie: 15 dnia następnego miesiąca. Jeżeli ustalony dzień wypłaty za pracę jest dniem wolnym od pracy, wynagrodzenie wypłaca się w dniu poprzedzającym. Liczba godzin nadliczbowych przepracowanych przez pracowników Starostwa Powiatowego nie może przekroczyć 300 godzin w roku kalendarzowy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7650" w:leader="none"/>
        </w:tabs>
        <w:spacing w:lineRule="auto" w:line="360"/>
        <w:ind w:left="927" w:hanging="360"/>
        <w:jc w:val="both"/>
        <w:rPr/>
      </w:pPr>
      <w:r>
        <w:rPr>
          <w:szCs w:val="22"/>
        </w:rPr>
        <w:t xml:space="preserve">dodatkowe wynagrodzenie za każdą dodatkową godzinę pracy w porze nocnej </w:t>
        <w:br/>
        <w:t>w wysokości 20% godzinowej stawki wynagrodzenia zasadniczego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rPr/>
      </w:pPr>
      <w:r>
        <w:rPr>
          <w:b/>
          <w:szCs w:val="22"/>
        </w:rPr>
        <w:t>Dodatek za wieloletnią pracę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>§ 12. 1.</w:t>
      </w:r>
      <w:r>
        <w:rPr>
          <w:szCs w:val="22"/>
        </w:rPr>
        <w:t xml:space="preserve"> Dodatek za wieloletnią pracę przysługuje w wysokości określonej w art. 38 ust. 1 ustawy z dnia 21 listopada 2008 r. o pracownikach samorządowych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 xml:space="preserve">2. </w:t>
      </w:r>
      <w:r>
        <w:rPr>
          <w:szCs w:val="22"/>
        </w:rPr>
        <w:t>Do okresów pracy uprawniających do dodatku za wieloletnią pracę wlicza się wszystkie poprzednio zakończone okresy zatrudnienia oraz inne okresy, jeżeli z mocy odrębnych przepisów podlegają one wliczeniu do okresu pracy, od którego zależą uprawnienia pracownicze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b/>
          <w:szCs w:val="22"/>
        </w:rPr>
        <w:t xml:space="preserve">3. </w:t>
      </w:r>
      <w:r>
        <w:rPr>
          <w:szCs w:val="22"/>
        </w:rPr>
        <w:t xml:space="preserve">W przypadku gdy praca w Starostwie Powiatowym stanowi dodatkowe zatrudnienie, </w:t>
        <w:br/>
        <w:t>do okresu dodatkowego zatrudnienia nie podlegają zaliczeniu okresy zatrudnienia podstawowego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b/>
          <w:szCs w:val="22"/>
        </w:rPr>
        <w:t xml:space="preserve">4. </w:t>
      </w:r>
      <w:r>
        <w:rPr>
          <w:szCs w:val="22"/>
        </w:rPr>
        <w:t>Pracownikowi, który wykonuje pracę w Starostwie Powiatowym w ramach urlopu bezpłatnego udzielonego przez pracodawcę w celu wykonywania tej pracy, do okresu dodatkowego zatrudnienia podlegają zaliczeniu zakończone okresy zatrudnienia podstawowego oraz okres zatrudnienia u pracodawcy, który udzielił urlopu - do dnia rozpoczęcia tego urlopu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Dodatek za wieloletnią pracę przysługuje pracownikowi za dni, za które otrzymuje wynagrodzenie oraz za dni nieobecności w pracy z powodu niezdolności do pracy wskutek choroby bądź konieczności osobistego sprawowania opieki nad dzieckiem lub chorym członkiem rodziny, za które pracownik otrzymuje z tego tytułu wynagrodzenie lub zasiłek z ubezpieczenia społecznego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rPr>
          <w:b/>
          <w:b/>
          <w:szCs w:val="22"/>
        </w:rPr>
      </w:pPr>
      <w:r>
        <w:rPr>
          <w:b/>
          <w:szCs w:val="22"/>
        </w:rPr>
        <w:t>Dodatek za pracę w warunkach szkodliwych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§ 13.</w:t>
      </w:r>
      <w:r>
        <w:rPr>
          <w:szCs w:val="22"/>
        </w:rPr>
        <w:t xml:space="preserve"> Pracownikom przysługuje dodatek za pracę w warunkach szkodliwych w oparciu </w:t>
        <w:br/>
        <w:t>o przepisy Kodeksu pracy oraz przepisy regulujące uprawnienia do tego dodatku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ind w:left="360" w:hanging="0"/>
        <w:jc w:val="center"/>
        <w:rPr>
          <w:szCs w:val="22"/>
        </w:rPr>
      </w:pPr>
      <w:r>
        <w:rPr>
          <w:b/>
        </w:rPr>
        <w:t>Rozdział 3</w:t>
      </w:r>
    </w:p>
    <w:p>
      <w:pPr>
        <w:pStyle w:val="Heading1"/>
        <w:spacing w:lineRule="auto" w:line="360"/>
        <w:rPr>
          <w:rFonts w:cs="Times New Roman"/>
          <w:szCs w:val="22"/>
        </w:rPr>
      </w:pPr>
      <w:r>
        <w:rPr>
          <w:rFonts w:cs="Times New Roman" w:ascii="Times New Roman" w:hAnsi="Times New Roman"/>
          <w:szCs w:val="22"/>
        </w:rPr>
        <w:t>ŚWIADCZENIA PIENIĘŻNE ZWIĄZANE Z PRACĄ</w:t>
      </w:r>
    </w:p>
    <w:p>
      <w:pPr>
        <w:pStyle w:val="Normal"/>
        <w:spacing w:lineRule="auto" w:line="360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>§ 14.</w:t>
      </w:r>
      <w:r>
        <w:rPr>
          <w:szCs w:val="22"/>
        </w:rPr>
        <w:t xml:space="preserve"> Pracownikom przysługują, poza wynagrodzeniem za pracę i wymienionymi dodatkami, również inne świadczenia pieniężne związane z prac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szCs w:val="22"/>
        </w:rPr>
        <w:t xml:space="preserve">świadczenia należne w okresie czasowej niezdolności do pracy w oparciu o art. 92 </w:t>
        <w:br/>
        <w:t xml:space="preserve">i 184 Kodeksu pracy oraz przepisy regulujące uprawnienia do świadczeń </w:t>
        <w:br/>
        <w:t>z ubezpieczenia społecznego w razie choroby i macierzyństwa,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szCs w:val="22"/>
        </w:rPr>
        <w:t xml:space="preserve">świadczenia przysługujące z tytułu wypadków przy pracy i chorób zawodowych </w:t>
        <w:br/>
        <w:t>w oparciu o art. 92 i 237</w:t>
      </w:r>
      <w:r>
        <w:rPr>
          <w:szCs w:val="22"/>
          <w:vertAlign w:val="superscript"/>
        </w:rPr>
        <w:t>1</w:t>
      </w:r>
      <w:r>
        <w:rPr>
          <w:szCs w:val="22"/>
        </w:rPr>
        <w:t xml:space="preserve"> Kodeksu pracy oraz przepisy regulujące zakres i wysokość tych świadczeń,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szCs w:val="22"/>
        </w:rPr>
        <w:t>odprawy w związku z powołaniem do służby wojskowej należne w oparciu o przepisy regulujące powszechny obowiązek obrony państwa,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szCs w:val="22"/>
        </w:rPr>
        <w:t>odprawa po śmierci pracownika przysługująca na podstawie art. 93 Kodeksu pracy</w:t>
        <w:br/>
        <w:t>w wysokości określonej w tym przepisie,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szCs w:val="22"/>
        </w:rPr>
        <w:t>dodatkowe wynagrodzenie roczne zwane „wynagrodzeniem rocznym” na podstawie przepisów o tym wynagrodzeniu,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szCs w:val="22"/>
        </w:rPr>
        <w:t>odprawa rentowa lub emerytalna w wysokości określonej w § 15 niniejszego Regulaminu,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szCs w:val="22"/>
        </w:rPr>
        <w:t>nagroda jubileuszowa w wysokości określonej w § 16 niniejszego Regulaminu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rPr>
          <w:b/>
          <w:b/>
          <w:szCs w:val="22"/>
        </w:rPr>
      </w:pPr>
      <w:r>
        <w:rPr>
          <w:b/>
          <w:szCs w:val="22"/>
        </w:rPr>
        <w:t>Odprawa emerytalna lub rentowa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>§ 15. 1.</w:t>
      </w:r>
      <w:r>
        <w:rPr>
          <w:szCs w:val="22"/>
        </w:rPr>
        <w:t xml:space="preserve"> Pracownikowi przechodzącemu na emeryturę lub rentę inwalidzką przysługuje jednorazowa odprawa w wysokości określonej w art. 38 ust. 3 ustawy. 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>2.</w:t>
      </w:r>
      <w:r>
        <w:rPr>
          <w:szCs w:val="22"/>
        </w:rPr>
        <w:t xml:space="preserve"> Do okresów pracy uprawniających do jednorazowej odprawy wlicza się wszystkie poprzednie zakończone okresy zatrudnienia oraz inne okresy, jeżeli z mocy odrębnych przepisów podlegają one wliczeniu do okresu pracy, od którego zależą uprawnienia pracownicze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3.</w:t>
      </w:r>
      <w:r>
        <w:rPr>
          <w:szCs w:val="22"/>
        </w:rPr>
        <w:t xml:space="preserve"> Wynagrodzenie, o którym mowa w ust. 1 oblicza się jak ekwiwalent pieniężny za urlop wypoczynkowy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rPr/>
      </w:pPr>
      <w:r>
        <w:rPr>
          <w:b/>
          <w:szCs w:val="22"/>
        </w:rPr>
        <w:t>Nagroda jubileuszowa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>§ 16. 1.</w:t>
      </w:r>
      <w:r>
        <w:rPr>
          <w:szCs w:val="22"/>
        </w:rPr>
        <w:t xml:space="preserve"> Pracownikowi przysługuje nagroda jubileuszowa w wysokości określonej w art. 38 ust. 2 ustawy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 xml:space="preserve">2. </w:t>
      </w:r>
      <w:r>
        <w:rPr>
          <w:szCs w:val="22"/>
        </w:rPr>
        <w:t>Pracownikowi, który wykonuje pracę w ramach urlopu bezpłatnego udzielonego przez innego pracodawcę w celu wykonania tej pracy, do okresu uprawniającego do nagrody wlicza się okres zatrudnienia u tego pracodawcy do dnia rozpoczęcia tego urlopu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b/>
          <w:szCs w:val="22"/>
        </w:rPr>
        <w:t xml:space="preserve">3. </w:t>
      </w:r>
      <w:r>
        <w:rPr>
          <w:szCs w:val="22"/>
        </w:rPr>
        <w:t>W razie jednoczesnego pozostawania więcej niż w jednym stosunku pracy, do okresu pracy uprawniającego do nagrody wlicza się jeden z tych okresów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 xml:space="preserve">4. </w:t>
      </w:r>
      <w:r>
        <w:rPr>
          <w:szCs w:val="22"/>
        </w:rPr>
        <w:t>Pracownik nabywa prawo do nagrody w dniu upływu okresu uprawniającego do tej nagrody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 xml:space="preserve">5. </w:t>
      </w:r>
      <w:r>
        <w:rPr>
          <w:szCs w:val="22"/>
        </w:rPr>
        <w:t>Pracownik jest zobowiązany udokumentować swoje prawo do nagrody, jeżeli w jego aktach osobowych brak jest odpowiedniej dokumentacji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>6.</w:t>
      </w:r>
      <w:r>
        <w:rPr>
          <w:szCs w:val="22"/>
        </w:rPr>
        <w:t xml:space="preserve"> Wypłata nagrody następuje z urzędu, tj. bez wniosku pracownika, niezwłocznie po nabyciu do niej prawa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>7.</w:t>
      </w:r>
      <w:r>
        <w:rPr>
          <w:szCs w:val="22"/>
        </w:rPr>
        <w:t xml:space="preserve"> Podstawę do obliczenia nagrody stanowi wynagrodzenie przysługujące pracownikowi </w:t>
        <w:br/>
        <w:t>w dniu nabycia prawa do nagrody, a jeżeli dla pracownika jest to korzystniejsze – wynagrodzenie przysługujące mu w dniu wypłaty. Jeżeli pracownik nabył prawo do nagrody, będąc zatrudniony w innym wymiarze czasu pracy niż w dniu jej wypłaty, podstawę obliczenia nagrody stanowi wynagrodzenie przysługujące pracownikowi w dniu nabycia prawa do nagrody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 xml:space="preserve">8. </w:t>
      </w:r>
      <w:r>
        <w:rPr>
          <w:szCs w:val="22"/>
        </w:rPr>
        <w:t>Podstawę wyliczenia nagrody stanowi, odpowiedni do przepracowanego okresu, procent sumy miesięcznego wynagrodzenia obliczonego według zasad obowiązujących przy ustalaniu ekwiwalentu pieniężnego za urlop wypoczynkowy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 xml:space="preserve">9. </w:t>
      </w:r>
      <w:r>
        <w:rPr>
          <w:szCs w:val="22"/>
        </w:rPr>
        <w:t xml:space="preserve">W razie ustania stosunku pracy w związku z przejściem na rentę z tytułu niezdolności </w:t>
        <w:br/>
        <w:t>do pracy lub emeryturę, pracownikowi, któremu do nabycia prawa do nagrody brakuje mniej niż 12 miesięcy, licząc od dnia rozwiązania stosunku pracy, nagrodę tę wypłaca się w dniu rozwiązania stosunku pracy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 xml:space="preserve">10. </w:t>
      </w:r>
      <w:r>
        <w:rPr>
          <w:szCs w:val="22"/>
        </w:rPr>
        <w:t>Jeżeli w dniu wejścia w życie przepisów wprowadzających zaliczalność do okresów uprawniających do świadczeń pracowniczych okresów niepodlegających dotychczas wliczeniu upływa okres uprawniający pracownika do dwóch lub więcej nagród, wypłaca mu się tylko jedną nagrodę - najwyższą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 xml:space="preserve">11. </w:t>
      </w:r>
      <w:r>
        <w:rPr>
          <w:szCs w:val="22"/>
        </w:rPr>
        <w:t xml:space="preserve">Pracownikowi, który w dniu wejścia w życie przepisów, o których mowa w ust. 1, </w:t>
        <w:br/>
        <w:t>ma okres zatrudnienia, wraz z innymi okresami wliczanymi do tego okresu, dłuższy niż wymagany do nagrody danego stopnia, a w ciągu 12 miesięcy od tego dnia upłynie okres uprawniający go do nabycia nagrody wyższego stopnia, nagrodę niższą wypłaca się w pełnej wysokości, a w dniu nabycia prawa do nagrody wyższej – różnicę między kwotą nagrody wyższej a kwotą nagrody niższej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12.</w:t>
      </w:r>
      <w:r>
        <w:rPr>
          <w:szCs w:val="22"/>
        </w:rPr>
        <w:t xml:space="preserve"> Przepisy ust.10 i 11 mają odpowiednio zastosowanie, w razie gdy w dniu, w którym pracownik udokumentował swoje prawo do nagrody, był uprawniony do nagrody wyższego stopnia oraz w razie gdy pracownik prawo to nabędzie w ciągu 12 miesięcy od tego dnia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WARUNKI PRZYZNAWANIA 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center"/>
        <w:rPr/>
      </w:pPr>
      <w:r>
        <w:rPr>
          <w:b/>
        </w:rPr>
        <w:t>ORAZ WARUNKI I SPOSÓB WYPŁACANIA NAGRÓD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</w:rPr>
        <w:t xml:space="preserve">§ 17. 1. </w:t>
      </w:r>
      <w:r>
        <w:rPr/>
        <w:t xml:space="preserve">Może być utworzony fundusz nagród pieniężnych z przeznaczeniem na nagrody pieniężne za szczególne osiągnięcia w pracy zawodowej dla pracowników starostwa, </w:t>
        <w:br/>
        <w:t xml:space="preserve">w ramach posiadanych środków na wynagrodzenia. 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color w:val="FF6600"/>
        </w:rPr>
      </w:pPr>
      <w:r>
        <w:rPr>
          <w:b/>
        </w:rPr>
        <w:t xml:space="preserve">2. </w:t>
      </w:r>
      <w:r>
        <w:rPr/>
        <w:t>Wysokość funduszu nagród pieniężnych może być podwyższona przez starostę w ramach powstałych oszczędności w wynagrodzeniach osobowych pracowników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</w:rPr>
        <w:t xml:space="preserve">§ 18. 1. </w:t>
      </w:r>
      <w:r>
        <w:rPr/>
        <w:t>Odpowiedzialnym za obsługę finansową funduszu nagród pieniężnych jest naczelnik wydziału właściwego w sprawach finansowych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</w:rPr>
        <w:t xml:space="preserve">2. </w:t>
      </w:r>
      <w:r>
        <w:rPr/>
        <w:t>Odpowiedzialnym za obsługę techniczno- organizacyjną funduszu nagród jest pracownik zatrudniony na Stanowisku ds. pracowniczych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</w:rPr>
        <w:t xml:space="preserve">§ 19. 1. </w:t>
      </w:r>
      <w:r>
        <w:rPr/>
        <w:t xml:space="preserve">Starosta może przyznać pracownikowi nagrodę z inicjatywy własnej lub </w:t>
        <w:br/>
        <w:t>na umotywowany wniosek bezpośredniego przełożonego. Wnioskodawca jest zobowiązany wskazać formę nagrody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</w:rPr>
        <w:t xml:space="preserve">2. </w:t>
      </w:r>
      <w:r>
        <w:rPr/>
        <w:t>Starosta przy podejmowaniu decyzji o przyznaniu nagrody nie jest związany wnioskiem bezpośredniego przełożonego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§ 20. 1. </w:t>
      </w:r>
      <w:r>
        <w:rPr/>
        <w:t>Nagroda może być przyznana pracownikowi, który z zastrzeżeniem ust. 2, spełnia łącznie wszystkie poniższe warunk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</w:rPr>
      </w:pPr>
      <w:r>
        <w:rPr/>
        <w:t>umiejętnie i skutecznie wykorzystuje swoje kwalifikacje oraz doświadczenie zawodowe na zajmowanym stanowisk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</w:rPr>
      </w:pPr>
      <w:r>
        <w:rPr/>
        <w:t>wykazuje się zaangażowaniem w wykonywaniu powierzonych zadań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/>
        <w:t>dba o jakość wykonywanej pracy i jej terminowość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/>
        <w:t>przejawia inicjatywę oraz uzyskuje szczególne osiągnięcia w pracy zawodow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ie był karany karą porządkową w okresie 12- miesięcy poprzedzających termin przyznania nagrod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>
          <w:b/>
        </w:rPr>
        <w:tab/>
        <w:t xml:space="preserve">2. </w:t>
      </w:r>
      <w:r>
        <w:rPr/>
        <w:t>Nagroda może być także przyznana pracownikowi w przypadku, kiedy jego praca została pozytywnie oceniona przez podmioty zewnętrzne i dobrze służyła kreowaniu pozytywnego wizerunku starostwa i promocji powiatu oraz przyczyniła się do popularyzacji efektów jego prac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</w:rPr>
        <w:t xml:space="preserve">§ 21. 1. </w:t>
      </w:r>
      <w:r>
        <w:rPr/>
        <w:t xml:space="preserve">Pracownikowi spełniającemu kryteria określone w § 20 może być przyznana nagroda </w:t>
        <w:br/>
        <w:t>w następujących termin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/>
        <w:t>w maju  -  z okazji Święta Konstytucji 3 Maj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/>
        <w:t>w listopadzie  -  z okazji Święta Niepodległ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/>
        <w:t>w grudniu  - po dokonaniu oceny całorocznych osiągnięć pracowników przez bezpośrednich przełożonych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2. </w:t>
      </w:r>
      <w:r>
        <w:rPr/>
        <w:t>Starosta uwzględniając kryteria określone § 20 może przyznać pracownikom nagrodę</w:t>
        <w:br/>
        <w:t xml:space="preserve"> w każdym czasie, niezależnie od  terminów, o których mowa w ust.1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§ 22. </w:t>
      </w:r>
      <w:r>
        <w:rPr/>
        <w:t>Nagroda może mieć formę: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1)</w:t>
      </w:r>
      <w:r>
        <w:rPr/>
        <w:t xml:space="preserve"> nagrody pieniężnej,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ind w:left="360" w:hanging="0"/>
        <w:jc w:val="both"/>
        <w:rPr/>
      </w:pPr>
      <w:r>
        <w:rPr>
          <w:b/>
        </w:rPr>
        <w:t>2)</w:t>
      </w:r>
      <w:r>
        <w:rPr/>
        <w:t xml:space="preserve"> dyplomu uznania,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</w:rPr>
        <w:t xml:space="preserve">§ 23. </w:t>
      </w:r>
      <w:r>
        <w:rPr/>
        <w:t>Nagroda ma charakter uznaniowy i jest elementem motywującym do dalszego podnoszenia swoich kwalifikacji i jakości świadczonej pracy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</w:rPr>
        <w:t xml:space="preserve">§ 24. </w:t>
      </w:r>
      <w:r>
        <w:rPr/>
        <w:t>Odpis zawiadomienia o przyznaniu nagrody składa się do akt osobowych pracowników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center"/>
        <w:rPr>
          <w:b/>
          <w:b/>
          <w:szCs w:val="22"/>
        </w:rPr>
      </w:pPr>
      <w:r>
        <w:rPr>
          <w:b/>
        </w:rPr>
        <w:t>Rozdział 5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SPOSÓB I TERMINY WYPŁATY WYNAGRODZEŃ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center"/>
        <w:rPr/>
      </w:pPr>
      <w:r>
        <w:rPr>
          <w:b/>
          <w:szCs w:val="22"/>
        </w:rPr>
        <w:t>I POZOSTAŁYCH NALEŻNOŚCI PRACOWNICZYCH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center"/>
        <w:rPr>
          <w:b/>
          <w:b/>
          <w:color w:val="FF6600"/>
          <w:szCs w:val="22"/>
        </w:rPr>
      </w:pPr>
      <w:r>
        <w:rPr>
          <w:b/>
          <w:color w:val="FF6600"/>
          <w:szCs w:val="22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  <w:szCs w:val="22"/>
        </w:rPr>
        <w:t>§ 25. 1.</w:t>
      </w:r>
      <w:r>
        <w:rPr>
          <w:color w:val="000000"/>
          <w:szCs w:val="22"/>
        </w:rPr>
        <w:t xml:space="preserve">  </w:t>
      </w:r>
      <w:r>
        <w:rPr>
          <w:color w:val="000000"/>
        </w:rPr>
        <w:t>Wypłaty wynagrodzenia za pracę dokonuje się raz w miesiącu z dołu ósmego dnia   przed zakończeniem każdego miesiąc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 Jeżeli  dzień, o którym  mowa w ust. 1 jest dniem wolnym od pracy, wynagrodzenie wypłaca się w dniu poprzedzającym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. Dopuszcza się wcześniejszą wypłatę wynagrodzenia po uprzednim podaniu terminu </w:t>
        <w:br/>
        <w:t>do wiadomości pracowników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  <w:szCs w:val="22"/>
        </w:rPr>
        <w:t xml:space="preserve">Wypłata wynagrodzenia za dni niezdolności do pracy lub zasiłków chorobowych dokonywana jest </w:t>
      </w:r>
      <w:r>
        <w:rPr>
          <w:color w:val="000000"/>
        </w:rPr>
        <w:t xml:space="preserve">z dołu ósmego dnia przed zakończeniem każdego </w:t>
      </w:r>
      <w:r>
        <w:rPr>
          <w:color w:val="000000"/>
          <w:szCs w:val="22"/>
        </w:rPr>
        <w:t>następnego miesiąca. Jeżeli ustalony dzień wypłaty za pracę jest dniem wolnym od pracy, wynagrodzenie wypłaca się w dniu poprzedzającym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 xml:space="preserve">3. </w:t>
      </w:r>
      <w:r>
        <w:rPr>
          <w:szCs w:val="22"/>
        </w:rPr>
        <w:t>Pracodawca na wniosek pracownika obowiązany jest do udostępnienia mu do wglądu dokumentacji płacowej oraz przekazania odcinka listy płac zawierającego wszystkie składniki wynagrodzenia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>§ 26. 1.</w:t>
      </w:r>
      <w:r>
        <w:rPr>
          <w:szCs w:val="22"/>
        </w:rPr>
        <w:t xml:space="preserve"> Wypłata wynagrodzenia następuje w siedzibie Starostwa Powiatowego (punkt kasowy) lub przelewem na konto bankowe pracownika, po uzyskaniu jego  pisemnej  zgody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>2.</w:t>
      </w:r>
      <w:r>
        <w:rPr>
          <w:szCs w:val="22"/>
        </w:rPr>
        <w:t xml:space="preserve"> Wypłata wynagrodzenia dokonywana jest do rąk własnych pracownika albo osoby przez niego upoważnionej, a w razie gdy nie może on osobiście odebrać wynagrodzenia z powodu przemijającej przeszkody i nie złożył pisemnego sprzeciwu co do dokonywania wypłaty, </w:t>
        <w:br/>
        <w:t>do rąk współmałżonka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Tekstpodstawowy31"/>
        <w:tabs>
          <w:tab w:val="clear" w:pos="720"/>
        </w:tabs>
        <w:spacing w:lineRule="auto" w:line="360"/>
        <w:rPr/>
      </w:pPr>
      <w:r>
        <w:rPr>
          <w:b/>
          <w:sz w:val="24"/>
          <w:szCs w:val="22"/>
        </w:rPr>
        <w:t xml:space="preserve">3. </w:t>
      </w:r>
      <w:r>
        <w:rPr>
          <w:sz w:val="24"/>
          <w:szCs w:val="22"/>
        </w:rPr>
        <w:t xml:space="preserve">Wypłaty wynagrodzenia dokonuje osoba upoważniona do tego przez pracodawcę </w:t>
        <w:br/>
        <w:t>na piśmie.</w:t>
      </w:r>
    </w:p>
    <w:p>
      <w:pPr>
        <w:pStyle w:val="Tekstpodstawowy31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31"/>
        <w:tabs>
          <w:tab w:val="clear" w:pos="720"/>
        </w:tabs>
        <w:spacing w:lineRule="auto" w:line="360"/>
        <w:rPr/>
      </w:pPr>
      <w:r>
        <w:rPr>
          <w:b/>
          <w:sz w:val="24"/>
          <w:szCs w:val="22"/>
        </w:rPr>
        <w:t xml:space="preserve">4. </w:t>
      </w:r>
      <w:r>
        <w:rPr>
          <w:sz w:val="24"/>
          <w:szCs w:val="22"/>
        </w:rPr>
        <w:t>Wypłaty wynagrodzenia dokonuje się w formie pieniężnej.</w:t>
      </w:r>
    </w:p>
    <w:p>
      <w:pPr>
        <w:pStyle w:val="Akapitzlis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31"/>
        <w:tabs>
          <w:tab w:val="clear" w:pos="720"/>
        </w:tabs>
        <w:spacing w:lineRule="auto" w:line="360"/>
        <w:rPr/>
      </w:pPr>
      <w:r>
        <w:rPr>
          <w:b/>
          <w:sz w:val="24"/>
          <w:szCs w:val="22"/>
        </w:rPr>
        <w:t xml:space="preserve">5. </w:t>
      </w:r>
      <w:r>
        <w:rPr>
          <w:sz w:val="24"/>
          <w:szCs w:val="22"/>
        </w:rPr>
        <w:t>Wypłata wynagrodzenia następuje w godzinach pracy.</w:t>
      </w:r>
    </w:p>
    <w:p>
      <w:pPr>
        <w:pStyle w:val="Akapitzlis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rPr/>
      </w:pPr>
      <w:r>
        <w:rPr>
          <w:b/>
          <w:szCs w:val="22"/>
        </w:rPr>
        <w:t>§ 27.</w:t>
      </w:r>
      <w:r>
        <w:rPr>
          <w:szCs w:val="22"/>
        </w:rPr>
        <w:t xml:space="preserve"> Dodatek za wieloletnią pracę jest wypłacany w terminie wypłaty wynagrodzeni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</w:tabs>
        <w:spacing w:lineRule="auto" w:line="360"/>
        <w:ind w:left="723" w:hanging="360"/>
        <w:jc w:val="both"/>
        <w:rPr>
          <w:szCs w:val="22"/>
        </w:rPr>
      </w:pPr>
      <w:r>
        <w:rPr>
          <w:szCs w:val="22"/>
        </w:rPr>
        <w:t>począwszy od pierwszego dnia miesiąca kalendarzowego następującego po miesiącu, w którym pracownik nabył prawo do dodatku lub wyższej stawki dodatku, jeżeli nabycie prawa nastąpiło w ciągu miesiąc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360"/>
        <w:ind w:left="723" w:hanging="360"/>
        <w:jc w:val="both"/>
        <w:rPr>
          <w:color w:val="FF6600"/>
          <w:szCs w:val="22"/>
        </w:rPr>
      </w:pPr>
      <w:r>
        <w:rPr>
          <w:szCs w:val="22"/>
        </w:rPr>
        <w:t>za dany miesiąc, jeżeli nabycie prawa do dodatku lub prawa do wyższej stawki dodatku nastąpiło pierwszego dnia miesiąc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color w:val="FF6600"/>
          <w:szCs w:val="22"/>
        </w:rPr>
      </w:pPr>
      <w:r>
        <w:rPr>
          <w:color w:val="FF660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color w:val="FF6600"/>
          <w:szCs w:val="22"/>
        </w:rPr>
      </w:pPr>
      <w:r>
        <w:rPr>
          <w:color w:val="FF660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color w:val="FF6600"/>
          <w:szCs w:val="22"/>
        </w:rPr>
      </w:pPr>
      <w:r>
        <w:rPr>
          <w:color w:val="FF660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color w:val="FF6600"/>
          <w:szCs w:val="22"/>
        </w:rPr>
      </w:pPr>
      <w:r>
        <w:rPr>
          <w:color w:val="FF660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color w:val="FF6600"/>
          <w:szCs w:val="22"/>
        </w:rPr>
      </w:pPr>
      <w:r>
        <w:rPr>
          <w:color w:val="FF660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color w:val="FF6600"/>
          <w:szCs w:val="22"/>
        </w:rPr>
      </w:pPr>
      <w:r>
        <w:rPr>
          <w:color w:val="FF6600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Rozdział 6</w:t>
      </w:r>
    </w:p>
    <w:p>
      <w:pPr>
        <w:pStyle w:val="Heading1"/>
        <w:spacing w:lineRule="auto" w:line="360"/>
        <w:rPr>
          <w:rFonts w:cs="Times New Roman"/>
          <w:szCs w:val="22"/>
        </w:rPr>
      </w:pPr>
      <w:r>
        <w:rPr>
          <w:rFonts w:cs="Times New Roman" w:ascii="Times New Roman" w:hAnsi="Times New Roman"/>
          <w:szCs w:val="22"/>
        </w:rPr>
        <w:t>POSTANOWIENIA KOŃCOWE</w:t>
      </w:r>
    </w:p>
    <w:p>
      <w:pPr>
        <w:pStyle w:val="Normal"/>
        <w:spacing w:lineRule="auto" w:line="360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b/>
          <w:szCs w:val="22"/>
        </w:rPr>
        <w:t>§ 28.</w:t>
      </w:r>
      <w:r>
        <w:rPr>
          <w:szCs w:val="22"/>
        </w:rPr>
        <w:t xml:space="preserve"> Regulamin wchodzi w życie po upływie 14 dni od podania go do wiadomości pracownikom  Starostwa Powiatowego we Włocławku, 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>§ 29.</w:t>
      </w:r>
      <w:r>
        <w:rPr>
          <w:szCs w:val="22"/>
        </w:rPr>
        <w:t xml:space="preserve"> Pracodawca w każdym czasie udostępnia na żądanie pracownika Regulamin i w razie potrzeby wyjaśnia jego treść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>§ 30.</w:t>
      </w:r>
      <w:r>
        <w:rPr>
          <w:szCs w:val="22"/>
        </w:rPr>
        <w:t xml:space="preserve"> Wszelkie zmiany Regulaminu następują w formie pisemnej w trybie obowiązującym dla jego ustalania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Regulaminu Wynagradzania 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ABELA I</w:t>
      </w:r>
    </w:p>
    <w:p>
      <w:pPr>
        <w:pStyle w:val="Normal"/>
        <w:autoSpaceDE w:val="false"/>
        <w:spacing w:lineRule="auto" w:line="360" w:before="0" w:after="240"/>
        <w:jc w:val="center"/>
        <w:rPr>
          <w:rFonts w:eastAsia="Calibri"/>
        </w:rPr>
      </w:pPr>
      <w:r>
        <w:rPr>
          <w:rFonts w:eastAsia="Calibri"/>
          <w:b/>
          <w:color w:val="000000"/>
        </w:rPr>
        <w:t>minimalnych i maksymalnych stawek miesięcznych kwot wynagrodzenia zasadniczego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4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Kategoria zaszeregowania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wota w złotyc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 - 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 - 2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20 - 25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40 - 26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 - 2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 - 3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 - 3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 - 34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 - 36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 - 38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 - 40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 - 4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20 - 472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 - 50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 – 54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 - 56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 - 5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 - 6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I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 - 6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 - 6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 - 6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 - 6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 - 6800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28"/>
        </w:rPr>
      </w:pPr>
      <w:r>
        <w:rPr>
          <w:b/>
        </w:rPr>
        <w:t xml:space="preserve">do Regulaminu Wynagradzania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TABELA II</w:t>
      </w:r>
    </w:p>
    <w:p>
      <w:pPr>
        <w:pStyle w:val="Normal"/>
        <w:autoSpaceDE w:val="false"/>
        <w:spacing w:lineRule="auto" w:line="360" w:before="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Stawki dodatku funkcyjnego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444"/>
      </w:tblGrid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awka dodatku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ksymalny poziom dodatku funkcyjneg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dla pracowników Starostwa Powiatow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473" w:hanging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 xml:space="preserve">Załącznik Nr 3 </w:t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 xml:space="preserve">do Regulaminu Wynagradzania </w:t>
      </w:r>
    </w:p>
    <w:p>
      <w:pPr>
        <w:pStyle w:val="Normal"/>
        <w:autoSpaceDE w:val="false"/>
        <w:spacing w:lineRule="auto" w:line="360" w:before="240" w:after="0"/>
        <w:jc w:val="center"/>
        <w:rPr>
          <w:b/>
          <w:b/>
          <w:szCs w:val="28"/>
        </w:rPr>
      </w:pPr>
      <w:r>
        <w:rPr>
          <w:b/>
          <w:bCs/>
          <w:szCs w:val="28"/>
        </w:rPr>
        <w:t>TABELA III</w:t>
      </w:r>
    </w:p>
    <w:p>
      <w:pPr>
        <w:pStyle w:val="Normal"/>
        <w:autoSpaceDE w:val="false"/>
        <w:spacing w:lineRule="auto" w:line="360"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Kierownicze stanowiska urzędnicze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544"/>
        <w:gridCol w:w="1842"/>
        <w:gridCol w:w="1985"/>
        <w:gridCol w:w="1256"/>
      </w:tblGrid>
      <w:tr>
        <w:trPr>
          <w:trHeight w:val="706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Stanowisk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Kategoria zaszeregowania wynagrodz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zasadniczego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Wymag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kwalifikacyjne</w:t>
            </w:r>
          </w:p>
        </w:tc>
      </w:tr>
      <w:tr>
        <w:trPr>
          <w:trHeight w:val="98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Wykształceni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oraz umiejętnośc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zawodow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Staż pracy</w:t>
              <w:br/>
              <w:t xml:space="preserve"> w latach</w:t>
            </w:r>
          </w:p>
        </w:tc>
      </w:tr>
      <w:tr>
        <w:trPr>
          <w:trHeight w:val="6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3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kretarz powia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VII –X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yższ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360"/>
              <w:ind w:left="360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eodeta powiat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XV-XVII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edług odrębnych przepisów</w:t>
            </w:r>
          </w:p>
        </w:tc>
      </w:tr>
      <w:tr>
        <w:trPr>
          <w:trHeight w:val="6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360"/>
              <w:ind w:left="360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wiatowy Rzecznik Konsumen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XV-X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yższ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360"/>
              <w:ind w:left="360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Przewodniczący Powiatowego Zespołu do spraw Orzekania </w:t>
              <w:br/>
              <w:t>o Niepełnospraw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V-XVI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edług odrębnych przepisów</w:t>
            </w:r>
          </w:p>
        </w:tc>
      </w:tr>
      <w:tr>
        <w:trPr>
          <w:trHeight w:val="6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360"/>
              <w:ind w:left="360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czelnik Wydział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V-XV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yższ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360"/>
              <w:ind w:left="360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łówny księgow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dytor wewnętrz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V-XVII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edług odrębnych przepisów</w:t>
            </w:r>
          </w:p>
        </w:tc>
      </w:tr>
      <w:tr>
        <w:trPr>
          <w:trHeight w:val="6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360"/>
              <w:ind w:left="360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ierownik Refera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III-X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yższ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360"/>
              <w:ind w:left="360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Zastępca Naczelnika Wydział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III-X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yższ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360"/>
              <w:ind w:left="360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łnomocnik ds. ochrony informacji niejaw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III-XV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lang w:eastAsia="en-US"/>
              </w:rPr>
              <w:t>według odrębnych przepisów</w:t>
            </w:r>
          </w:p>
        </w:tc>
      </w:tr>
      <w:tr>
        <w:trPr>
          <w:trHeight w:val="6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3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spektor ochrony da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III-XV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edług odrębnych przepisów</w:t>
            </w:r>
          </w:p>
        </w:tc>
      </w:tr>
      <w:tr>
        <w:trPr>
          <w:trHeight w:val="6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360"/>
              <w:ind w:left="360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Kierownik Ośrodka Dokumentacji Geodezyjnej </w:t>
              <w:br/>
              <w:t>i Kartografi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V-XVI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lang w:eastAsia="en-US"/>
              </w:rPr>
              <w:t>według odrębnych przepisów</w:t>
            </w:r>
          </w:p>
        </w:tc>
      </w:tr>
      <w:tr>
        <w:trPr>
          <w:trHeight w:val="6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3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eolog powiat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V-X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yższe geologiczn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Załącznik Nr 4 </w:t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 xml:space="preserve">do Regulaminu Wynagradzania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TABELA IV</w:t>
      </w:r>
    </w:p>
    <w:p>
      <w:pPr>
        <w:pStyle w:val="Normal"/>
        <w:autoSpaceDE w:val="false"/>
        <w:spacing w:lineRule="auto" w:line="360"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Stanowiska urzędnicze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140"/>
        <w:gridCol w:w="1859"/>
        <w:gridCol w:w="2180"/>
        <w:gridCol w:w="1564"/>
      </w:tblGrid>
      <w:tr>
        <w:trPr>
          <w:trHeight w:val="596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Stanowisko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Kategoria zaszeregowania wynagrodz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zasadniczego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Wymag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kwalifikacyjne</w:t>
            </w:r>
          </w:p>
        </w:tc>
      </w:tr>
      <w:tr>
        <w:trPr>
          <w:trHeight w:val="90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Wykształceni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oraz umiejętnośc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zawodow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Staż pracy</w:t>
              <w:br/>
              <w:t xml:space="preserve"> w latach</w:t>
            </w:r>
          </w:p>
        </w:tc>
      </w:tr>
      <w:tr>
        <w:trPr>
          <w:trHeight w:val="79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dca prawn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XIII -XVII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wg odrębnych przepisów</w:t>
            </w:r>
          </w:p>
        </w:tc>
      </w:tr>
      <w:tr>
        <w:trPr>
          <w:trHeight w:val="79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łówny specjalist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rszy inspekto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XII-XV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wyższ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pekto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XII-XV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wyższ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Starszy specjalist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rszy informaty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XI-XIV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wyższ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ecjalista ds. BHP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XI-XIII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według odrębnych przepisów</w:t>
            </w:r>
          </w:p>
        </w:tc>
      </w:tr>
      <w:tr>
        <w:trPr>
          <w:trHeight w:val="79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ecjalist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inspektor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formatyk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odet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X-XII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ferent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sjer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chiwist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IX-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Referent prawno – administracyjn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III -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yższe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Młodszy referen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VIII-I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retarz powiatowego zespołu do spraw orzekania o niepełnosprawnośc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XIII-XV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według odrębnych przepisów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28"/>
        </w:rPr>
      </w:pPr>
      <w:r>
        <w:rPr>
          <w:b/>
        </w:rPr>
        <w:t xml:space="preserve">do Regulaminu Wynagradzania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TABELA V</w:t>
      </w:r>
    </w:p>
    <w:p>
      <w:pPr>
        <w:pStyle w:val="Normal"/>
        <w:autoSpaceDE w:val="false"/>
        <w:spacing w:lineRule="auto" w:line="360"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Stanowiska pomocnicze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79"/>
        <w:gridCol w:w="2074"/>
        <w:gridCol w:w="2089"/>
        <w:gridCol w:w="1621"/>
      </w:tblGrid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Stanowisko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Kategoria zaszeregow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wynagrodz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zasadniczego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Wymag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kwalifikacyjne</w:t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Wykształceni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oraz umiejętnośc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zawodow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Staż pracy </w:t>
              <w:br/>
              <w:t>w latach</w:t>
            </w:r>
          </w:p>
        </w:tc>
      </w:tr>
      <w:tr>
        <w:trPr>
          <w:trHeight w:val="8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>Sekretark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IX-X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średn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moc administracyjn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III-VII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średn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/>
        </w:rPr>
        <w:t xml:space="preserve">do Regulaminu Wynagradzania 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TABELA VI</w:t>
      </w:r>
    </w:p>
    <w:p>
      <w:pPr>
        <w:pStyle w:val="Normal"/>
        <w:autoSpaceDE w:val="false"/>
        <w:spacing w:lineRule="auto" w:line="360"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Stanowiska obsługi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79"/>
        <w:gridCol w:w="2074"/>
        <w:gridCol w:w="2089"/>
        <w:gridCol w:w="1621"/>
      </w:tblGrid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Stanowisko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2"/>
              </w:rPr>
            </w:pPr>
            <w:r>
              <w:rPr/>
              <w:t>Kategoria zaszeregow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wynagrodz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2"/>
              </w:rPr>
              <w:t>zasadniczego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Wymag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kwalifikacyjne</w:t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Wykształceni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oraz umiejętnośc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zawodow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Staż pracy </w:t>
              <w:br/>
              <w:t>w latach</w:t>
            </w:r>
          </w:p>
        </w:tc>
      </w:tr>
      <w:tr>
        <w:trPr>
          <w:trHeight w:val="8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onserwato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VIII-IX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zasadnicz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zawodow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Kierowca samochodu osoboweg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VII-X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wg odrębnych przepisów</w:t>
            </w:r>
          </w:p>
        </w:tc>
      </w:tr>
      <w:tr>
        <w:trPr>
          <w:trHeight w:val="8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Robotnik gospodarcz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V-VII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podstawow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Sprzątaczk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III-VII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podstawow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Załącznik Nr 7</w:t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 xml:space="preserve">do Regulaminu Wynagradzania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TABELA VII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Maksymalny poziom dodatku funkcyjnego </w:t>
      </w:r>
    </w:p>
    <w:p>
      <w:pPr>
        <w:pStyle w:val="Normal"/>
        <w:autoSpaceDE w:val="false"/>
        <w:spacing w:lineRule="auto" w:line="276" w:before="0" w:after="240"/>
        <w:jc w:val="center"/>
        <w:rPr>
          <w:b/>
          <w:b/>
        </w:rPr>
      </w:pPr>
      <w:r>
        <w:rPr>
          <w:b/>
        </w:rPr>
        <w:t xml:space="preserve">dla stanowisk, o których mowa w </w:t>
      </w:r>
      <w:r>
        <w:rPr>
          <w:b/>
          <w:szCs w:val="22"/>
        </w:rPr>
        <w:t>§ 7 ust. 2 Regulaminu Wynagradzania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846"/>
        <w:gridCol w:w="2202"/>
      </w:tblGrid>
      <w:tr>
        <w:trPr>
          <w:trHeight w:val="438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Stanowisko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Stawka  dodatku funkcyjnego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do</w:t>
            </w:r>
          </w:p>
        </w:tc>
      </w:tr>
      <w:tr>
        <w:trPr>
          <w:trHeight w:val="438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Sekretarz Powiatu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Geodeta powiatowy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Powiatowy Rzecznik  Konsumentów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Przewodniczący powiatowego zespołu </w:t>
              <w:br/>
              <w:t>do spraw orzekania o niepełnosprawnośc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czelnik Wydziału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Główny księgowy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udytor wewnętrzny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Kierownik Referatu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Pełnomocnik ds. ochrony informacji niejawnych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spektor ochrony danych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Radca Prawny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ierownik Ośrodka Dokumentacji </w:t>
              <w:br/>
              <w:t>Geodezyjnej i Kartograficznej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Geolog powiatowy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Główny specjalist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Sekretarz Powiatowego Zespołu </w:t>
              <w:br/>
              <w:t>ds. Orzekania o Niepełnosprawnośc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/>
        <w:szCs w:val="22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0" w:leader="none"/>
      </w:tabs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b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Cs w:val="22"/>
    </w:rPr>
  </w:style>
  <w:style w:type="character" w:styleId="WW8Num13z1">
    <w:name w:val="WW8Num13z1"/>
    <w:qFormat/>
    <w:rPr>
      <w:b/>
      <w:color w:val="000000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  <w:szCs w:val="22"/>
    </w:rPr>
  </w:style>
  <w:style w:type="character" w:styleId="WW8Num15z0">
    <w:name w:val="WW8Num15z0"/>
    <w:qFormat/>
    <w:rPr>
      <w:b/>
      <w:szCs w:val="22"/>
    </w:rPr>
  </w:style>
  <w:style w:type="character" w:styleId="WW8Num15z1">
    <w:name w:val="WW8Num15z1"/>
    <w:qFormat/>
    <w:rPr>
      <w:b/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szCs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360"/>
      <w:jc w:val="both"/>
    </w:pPr>
    <w:rPr>
      <w:sz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18:00Z</dcterms:created>
  <dc:creator>Bogdan Nowicki</dc:creator>
  <dc:description/>
  <cp:keywords/>
  <dc:language>en-US</dc:language>
  <cp:lastModifiedBy>Mariola</cp:lastModifiedBy>
  <cp:lastPrinted>2019-10-31T11:03:00Z</cp:lastPrinted>
  <dcterms:modified xsi:type="dcterms:W3CDTF">2019-10-31T11:22:00Z</dcterms:modified>
  <cp:revision>15</cp:revision>
  <dc:subject/>
  <dc:title>REGULAMIN WYNAGRADZANIA</dc:title>
</cp:coreProperties>
</file>