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ab/>
        <w:tab/>
        <w:t xml:space="preserve">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oznaczenie wnioskodawcy)</w:t>
      </w:r>
    </w:p>
    <w:p>
      <w:pPr>
        <w:pStyle w:val="Normal"/>
        <w:ind w:left="4248" w:firstLine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</w:t>
      </w:r>
      <w:r>
        <w:rPr>
          <w:b/>
          <w:color w:val="000000"/>
          <w:sz w:val="28"/>
        </w:rPr>
        <w:t>87-800 Włocławe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WNIOSEK  KONCESYJNY </w:t>
      </w:r>
    </w:p>
    <w:p>
      <w:pPr>
        <w:pStyle w:val="StandardowyStandardowy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a wydobywanie kopalin ze złóż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  <w:t>1. Oznaczenie przedsiębiorcy (wnioskodawcy), jego siedziby, adresu, telefon.</w:t>
      </w:r>
    </w:p>
    <w:p>
      <w:pPr>
        <w:pStyle w:val="TextBodyIndent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Dla osób fizycznych imię i nazwisko, adres, nr dowodu osobistego i PE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spółek: jawnej, komandytowej, komandytowo-akcyjnej oraz dla osób prawnych pełna nazwa, siedziba, określenie osób upoważnionych do działania w ich imien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Numer w rejestrze przedsiębiorców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kazać nr rejestru i określić organ rejestrowy, dołączyć wypis z właściwego rejestru.</w:t>
      </w:r>
    </w:p>
    <w:p>
      <w:pPr>
        <w:pStyle w:val="Normal"/>
        <w:jc w:val="both"/>
        <w:rPr/>
      </w:pPr>
      <w:r>
        <w:rPr>
          <w:color w:val="000000"/>
        </w:rPr>
        <w:t>Wskazać nr NIP; nr REGON (dołączyć kopie dowodów ich nadania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3. Pełnomocni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mię i nazwisko, adres, dołączyć dokument pełnomocnictw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/>
        <w:t>4. Określenie rodzaju i zakresu wykonywania działalności gospodarczej na którą ma być udzielona koncesja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181" w:hanging="181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5. Określenie prawa wnioskodawcy do terenu (przestrzeni), w ramach którego projektowana działalność ma być wykonywana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2"/>
        </w:rPr>
        <w:t>prawo własności, użytkowania wieczystego, użytkowania, dzierżawy, najmu, użyczenia, w dowód czego przedstawia dokumenty potwierdzające swoje prawa do terenu jak: wyciąg z księgi wieczystej, umowa, inne dokumenty – określić jakie )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TextBody"/>
        <w:ind w:left="360" w:hanging="360"/>
        <w:rPr>
          <w:b/>
          <w:b/>
          <w:color w:val="000000"/>
        </w:rPr>
      </w:pPr>
      <w:r>
        <w:rPr>
          <w:b/>
          <w:color w:val="000000"/>
        </w:rPr>
        <w:t>6 Określenie czasu na jaki koncesja ma być udzielona wraz ze wskazaniem daty rozpoczęcia działalności.</w:t>
      </w:r>
    </w:p>
    <w:p>
      <w:pPr>
        <w:pStyle w:val="TextBody"/>
        <w:ind w:left="180"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80" w:hanging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3"/>
        <w:rPr/>
      </w:pPr>
      <w:r>
        <w:rPr/>
        <w:t>7 Określenie środków jakimi dysponuje podmiot ubiegający się o koncesję w celu zapewnienia prawidłowego wykonywania działalności objętej wnioskiem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nioskodawca dysponuje następującymi urządzeniami technicznymi niezbędnymi do wykonania działalności (opisać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nioskodawca zgromadził środki pieniężne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8. Złoże kopaliny lub jego część, która ma być przedmiotem wydobyc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Wielkość i sposób zamierzonego wydobycia kopaliny</w:t>
      </w:r>
    </w:p>
    <w:p>
      <w:pPr>
        <w:pStyle w:val="Normal"/>
        <w:ind w:left="357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10.</w:t>
        <w:tab/>
        <w:t xml:space="preserve">Stopień zamierzonego wykorzystania zasobów złoża w tym kopalin towarzyszących </w:t>
        <w:br/>
        <w:t>i współwystępujących, użytecznych pierwiastków śladowych jak również środki umożliwiające osiągnięcie tego celu.</w:t>
      </w:r>
    </w:p>
    <w:p>
      <w:pPr>
        <w:pStyle w:val="Normal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  </w:t>
      </w:r>
    </w:p>
    <w:p>
      <w:pPr>
        <w:pStyle w:val="Normal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  <w:sz w:val="24"/>
        </w:rPr>
        <w:t>11. Projektowane położenie obszaru i terenu górniczego.</w:t>
      </w:r>
    </w:p>
    <w:p>
      <w:pPr>
        <w:pStyle w:val="Normal"/>
        <w:ind w:left="357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kreślone zostały na mapie (stanowiącej załącznik do wniosku koncesyjnego), sporządzonej stosownie </w:t>
        <w:br/>
        <w:t xml:space="preserve">do wymagań określonych Polskimi Normami obowiązkowego stosowania, dotyczącymi map górniczych. Współrzędne punktów załamania granic obszaru i terenu górniczego określa tabelk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hanging="3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 Ocena wpływu prac wiertniczych na środowisko. Przedsięwzięcia mające na celu zapewnienie bezpieczeństwa powszechnego przeciw pożarowego i bezpieczeństwa pracy.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- 3 -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. Rekultywacja wyrobiska poeksploatacyjnego.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14. Prawo do dokumentacji geologicznej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łoże objęte wnioskiem zostało udokumentowane w kategorii 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 jego dokumentacja geologiczna została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- przedłożona ……................................... i przyjęta dnia ............................. nr .......................................</w:t>
      </w:r>
    </w:p>
    <w:p>
      <w:pPr>
        <w:pStyle w:val="Normal"/>
        <w:spacing w:lineRule="auto" w:line="360"/>
        <w:ind w:left="1440" w:firstLine="180"/>
        <w:jc w:val="both"/>
        <w:rPr>
          <w:i/>
          <w:i/>
          <w:color w:val="000000"/>
        </w:rPr>
      </w:pPr>
      <w:r>
        <w:rPr>
          <w:i/>
          <w:color w:val="000000"/>
        </w:rPr>
        <w:t>(określić organ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nioskodawca nabył prawo do wykorzystywania informacji zawartych w tej dokumentacji geologicznej w drodze ..............................................................., w dowód czego przedstawi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15. RAPORT O ODDZIAŁYWANIU PRZEDSIĘWZIĘCIA NA ŚRODOWISK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tylko dla przedsięwzięć zaliczonych do mogących znacząco oddziaływać na środowisko)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Stanowi załącznik do wniosku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(podpis wnioskodawcy)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wód istnienia prawa przysługującego wnioskodawcy do wykorzystania dokumentacji  geologicznej w celu ubiegania się o koncesję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wód istnienia prawa przysługującego wnioskodawcy do nieruchomości gruntowej, w granicach której ma być wykonywana zamierzona działalność w zakresie wydobywania kopaliny metodą odkrywkową lub dowód przyrzeczenia jego ustanow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pa obszaru i terenu górniczego w skali 1:1000 – 10 egz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pa lokalizacyjną w skali 1:100000 - 10 egz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pa lokalizacyjna w skali 1:100 000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2"/>
        </w:rPr>
        <w:t>dokument potwierdzający, że wnioskodawca jest uprawniony do występowania w obrocie praw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płata  skarbowa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łaty skarbowe są wnoszone w formie wpłaty gotówkowej lub przelewem z chwilą złożenia wniosku: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616,00  zł – od koncesji na wydobywanie złóż kopalin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 xml:space="preserve">dostępu do swoich danych </w:t>
        <w:br/>
        <w:t>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Zapoznałem/zapoznałam się dnia:…………………………</w:t>
        <w:tab/>
        <w:tab/>
        <w:t>Czytelny podpis: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5:00Z</dcterms:created>
  <dc:creator>Starostwo Powiatowe</dc:creator>
  <dc:description/>
  <cp:keywords/>
  <dc:language>en-US</dc:language>
  <cp:lastModifiedBy>Martyna</cp:lastModifiedBy>
  <cp:lastPrinted>2011-04-07T12:41:00Z</cp:lastPrinted>
  <dcterms:modified xsi:type="dcterms:W3CDTF">2019-12-02T10:53:00Z</dcterms:modified>
  <cp:revision>9</cp:revision>
  <dc:subject/>
  <dc:title>                                                                                       </dc:title>
</cp:coreProperties>
</file>