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right="-288" w:firstLine="41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Załącznik nr 1</w:t>
        <w:tab/>
        <w:tab/>
      </w:r>
    </w:p>
    <w:p>
      <w:pPr>
        <w:pStyle w:val="Bezodstpw1"/>
        <w:ind w:left="5040" w:right="-288" w:hanging="0"/>
        <w:jc w:val="both"/>
        <w:rPr/>
      </w:pPr>
      <w:r>
        <w:rPr>
          <w:sz w:val="16"/>
          <w:szCs w:val="16"/>
        </w:rPr>
        <w:t>do Zasad udzielania dotacji celowej na finansowanie lub dofinansowanie kosztów inwestycji z zakresu  ochrony środowiska i gospodarki wodnej ze środków  budżetu Powiatu Włocławskiego oraz tryb postępowania w sprawie udzielania dotacji i sposobu  jej rozliczania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>
          <w:b/>
          <w:b/>
        </w:rPr>
      </w:pPr>
      <w:r>
        <w:rPr>
          <w:b/>
        </w:rPr>
        <w:t>WNIOSEK O DOTACJĘ</w:t>
      </w:r>
    </w:p>
    <w:p>
      <w:pPr>
        <w:pStyle w:val="Bezodstpw1"/>
        <w:jc w:val="center"/>
        <w:rPr>
          <w:b/>
          <w:b/>
          <w:kern w:val="2"/>
        </w:rPr>
      </w:pPr>
      <w:r>
        <w:rPr>
          <w:b/>
          <w:kern w:val="2"/>
        </w:rPr>
        <w:t xml:space="preserve">NA FINANSOWANIE LUB DOFINANSOWANIE KOSZTÓW INWESTYCJI               Z ZAKRESU OCHRONY ŚRODOWISKA I GOSPODARKI WODNEJ ZE ŚRODKÓW BUDŻETU POWIATU </w:t>
      </w:r>
      <w:r>
        <w:rPr>
          <w:b/>
        </w:rPr>
        <w:t>WŁOCŁAWSKIEGO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>NA ROK   …………..</w:t>
      </w:r>
    </w:p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NAZWA ZADANIA: </w:t>
      </w:r>
      <w:r>
        <w:rPr>
          <w:b w:val="false"/>
          <w:sz w:val="22"/>
          <w:szCs w:val="22"/>
        </w:rPr>
        <w:t>(z jego zakwalifikowaniem do celu opisanego w § 4 „ Zasad udzielania dotacji …..”)</w:t>
      </w:r>
    </w:p>
    <w:tbl>
      <w:tblPr>
        <w:tblW w:w="929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>
          <w:trHeight w:val="10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I. WNIOSKODAWC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odmiotu, imię i nazwisk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i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, stanowisko, telefon osoby wskazanej do kontaktowania się w sprawach zadania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SZT ZADANIA, WNIOSKOWANA KWOTA, TERMINY:</w:t>
      </w:r>
    </w:p>
    <w:tbl>
      <w:tblPr>
        <w:tblW w:w="929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119"/>
        <w:gridCol w:w="3936"/>
      </w:tblGrid>
      <w:tr>
        <w:trPr>
          <w:trHeight w:val="46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kowity kosz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dania (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kwo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tacji ogółem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rozpoczęcia zada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zakończenia za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DANE DOTYCZĄCE ZADANIA:</w:t>
      </w:r>
    </w:p>
    <w:p>
      <w:pPr>
        <w:pStyle w:val="Normal"/>
        <w:jc w:val="both"/>
        <w:rPr/>
      </w:pPr>
      <w:r>
        <w:rPr>
          <w:b/>
        </w:rPr>
        <w:t xml:space="preserve">1. Lokalizacja zadania </w:t>
      </w:r>
      <w:r>
        <w:rPr/>
        <w:t>(podać miejsce, w której realizowana jest inwestycja i ewentualnie inne informacje o lokalizacji inwestycji -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Charakterystyka zadania: </w:t>
      </w:r>
    </w:p>
    <w:p>
      <w:pPr>
        <w:pStyle w:val="Normal"/>
        <w:jc w:val="both"/>
        <w:rPr/>
      </w:pPr>
      <w:r>
        <w:rPr/>
        <w:t>a) opis przedsięwzięc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Harmonogram finansowy – </w:t>
      </w:r>
      <w:r>
        <w:rPr/>
        <w:t xml:space="preserve">obejmujący zakres zadania wskazanego we wniosku, sporządzony w oparciu o wyniki przetargów, zapytania o cenę, oferty it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stawienie środków na finansowanie zadania w tys. zł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65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Źródła finansowania inwestycj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Środki włas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Dotacja – Starostwo Powiatowe we Włocławk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Pożyczka WFOŚiG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Dotacja WFOŚiG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Inne pożyczki/ kredyty (podać kwotę i źródł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Inne środki (podać kwotę i źródł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4. Planowane efekty rzeczowe lub ekologiczne osiągnięte dzięki realizacji zada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Informacja o przeprowadzonym przetargu lub wyborze oferenta na wykonawcę zadania/ dostawcę dóbr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 xml:space="preserve">Protokół z dnia ................................. w załączeniu </w:t>
      </w:r>
      <w:r>
        <w:rPr>
          <w:i/>
        </w:rPr>
        <w:t xml:space="preserve">(wybór wykonawcy/ dostawcy powinien być zgodny z ustawą o zamówieniach publicznych, również w przypadku gdy wnioskodawca nie podlega tym przepisom) 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rPr/>
      </w:pPr>
      <w:r>
        <w:rPr/>
        <w:t>-   ewentualnie podać planowaną datę przetargu, gdy wykonawca/ dostawca nie został wybrany do dnia złożenia 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b/>
          <w:b/>
        </w:rPr>
      </w:pPr>
      <w:r>
        <w:rPr>
          <w:b/>
        </w:rPr>
        <w:t>6. Informacja o sporządzonych ekspertyzach i ocena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>7</w:t>
      </w:r>
      <w:r>
        <w:rPr/>
        <w:t>. Uzyskanie dotacji zobowiązuje</w:t>
      </w:r>
      <w:r>
        <w:rPr>
          <w:rFonts w:cs="TimesNewRomanPSMT CE;Times New Roman" w:ascii="TimesNewRomanPSMT CE;Times New Roman" w:hAnsi="TimesNewRomanPSMT CE;Times New Roman"/>
        </w:rPr>
        <w:t xml:space="preserve"> do stosowania przy wydatkowaniu środków procedury określonej w § 3  „</w:t>
      </w:r>
      <w:r>
        <w:rPr/>
        <w:t>Zasad udzielania dotacji celowej na finansowanie lub dofinansowanie kosztów inwestycji z zakresu ochrony środowiska i gospodarki wodnej ze środków budżetu Powiatu Włocławskiego oraz trybu postępowania w sprawie udzielania dotacji i sposobu jej rozliczania”, stanowiące załącznik do Uchwały nr  XIV/160/12 Rady Powiatu we Włocławku z dnia 11 czerwca 2012 r. (Dz. U. Województwa Kujawsko-Pomorskiego z 2012 r., poz. 1584 z dnia 25.07.2012) oraz Uchwały nr XV/165/12 z dnia 30 sierpnia 2012 (Dz. U. Województwa Kujawsko-Pomorskiego z 2012 poz. 1842 z dnia 13.09.201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 xml:space="preserve">Potwierdzam(y) prawdziwość danych i informacji złożonych we wniosku własnoręcznym podpisem pod groźbą odpowiedzialności kar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>Podpisy osób prawnie upoważnionych do zaciągania</w:t>
      </w:r>
    </w:p>
    <w:p>
      <w:pPr>
        <w:pStyle w:val="Normal"/>
        <w:ind w:left="2832" w:hanging="0"/>
        <w:jc w:val="center"/>
        <w:rPr/>
      </w:pPr>
      <w:r>
        <w:rPr/>
        <w:t>zobowiązań w imieniu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right="-288" w:firstLine="4140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Załącznik nr 2</w:t>
        <w:tab/>
        <w:tab/>
      </w:r>
    </w:p>
    <w:p>
      <w:pPr>
        <w:pStyle w:val="Bezodstpw1"/>
        <w:ind w:left="5040" w:right="-288" w:hanging="0"/>
        <w:jc w:val="both"/>
        <w:rPr/>
      </w:pPr>
      <w:r>
        <w:rPr>
          <w:sz w:val="16"/>
          <w:szCs w:val="16"/>
        </w:rPr>
        <w:t>do Zasad udzielania dotacji celowej na finansowanie lub dofinansowanie kosztów inwestycji z zakresu  ochrony środowiska i gospodarki wodnej ze środków  budżetu Powiatu Włocławskiego oraz tryb postępowania w sprawie udzielania dotacji i sposobu  jej rozlicz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zór oznakow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realizowaną inwestycję należy trwale oznakować plakietką lub planszą zachowując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e wymiary  to : wysokość 9 cm; szerokość 5 cm lub ich wielokrot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ższą treść na białym t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151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finansowano  ze środków budżetu Powiatu Włocła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naczonych na realizację inwestycji z zakresu ochrony środowiska i gospodarki wodnej.</w:t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1</w:t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Bezodstpw1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spacing w:before="280" w:after="280"/>
        <w:jc w:val="center"/>
        <w:rPr>
          <w:sz w:val="16"/>
        </w:rPr>
      </w:pPr>
      <w:r>
        <w:rPr>
          <w:rFonts w:eastAsia="’Times New Roman’;Times New Roman" w:cs="’Times New Roman’;Times New Roman" w:ascii="’Times New Roman’;Times New Roman" w:hAnsi="’Times New Roman’;Times New Roman"/>
          <w:b/>
          <w:bCs/>
        </w:rPr>
        <w:t xml:space="preserve">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 miejscowość i data)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/>
        <w:t>O Ś W I A D C Z E N I E 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center"/>
        <w:rPr/>
      </w:pPr>
      <w:r>
        <w:rPr/>
        <w:t>Oświadczam, że do reprezentowania i podpisywania umów, w tym umów finansowych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(pełna nazwa wnioskodawcy)</w:t>
      </w:r>
    </w:p>
    <w:p>
      <w:pPr>
        <w:pStyle w:val="Normal"/>
        <w:spacing w:before="360" w:after="280"/>
        <w:jc w:val="both"/>
        <w:rPr>
          <w:sz w:val="16"/>
        </w:rPr>
      </w:pPr>
      <w:r>
        <w:rPr/>
        <w:t>Uprawnieni są: 1................................................................................</w:t>
      </w:r>
    </w:p>
    <w:p>
      <w:pPr>
        <w:pStyle w:val="Normal"/>
        <w:spacing w:lineRule="auto" w:line="480" w:before="280" w:after="280"/>
        <w:jc w:val="center"/>
        <w:rPr>
          <w:sz w:val="16"/>
        </w:rPr>
      </w:pPr>
      <w:r>
        <w:rPr>
          <w:sz w:val="16"/>
        </w:rPr>
        <w:t>imię i nazwisko    -  stanowisko</w:t>
      </w:r>
    </w:p>
    <w:p>
      <w:pPr>
        <w:pStyle w:val="Normal"/>
        <w:spacing w:before="360" w:after="280"/>
        <w:rPr>
          <w:sz w:val="16"/>
        </w:rPr>
      </w:pPr>
      <w:r>
        <w:rPr>
          <w:rFonts w:eastAsia="Times New Roman"/>
        </w:rPr>
        <w:t xml:space="preserve">                          </w:t>
      </w:r>
      <w:r>
        <w:rPr/>
        <w:t>2...............................................................................</w:t>
      </w:r>
      <w:r>
        <w:rPr>
          <w:sz w:val="16"/>
        </w:rPr>
        <w:t xml:space="preserve">                         </w:t>
      </w:r>
    </w:p>
    <w:p>
      <w:pPr>
        <w:pStyle w:val="Normal"/>
        <w:spacing w:before="360" w:after="280"/>
        <w:jc w:val="center"/>
        <w:rPr>
          <w:sz w:val="16"/>
        </w:rPr>
      </w:pPr>
      <w:r>
        <w:rPr>
          <w:sz w:val="16"/>
        </w:rPr>
        <w:t>imię i nazwisko    -  stanowisko</w:t>
      </w:r>
    </w:p>
    <w:p>
      <w:pPr>
        <w:pStyle w:val="Normal"/>
        <w:spacing w:before="360" w:after="280"/>
        <w:rPr/>
      </w:pPr>
      <w:r>
        <w:rPr>
          <w:rFonts w:eastAsia="Times New Roman"/>
        </w:rPr>
        <w:t xml:space="preserve">                            </w:t>
      </w:r>
      <w:r>
        <w:rPr/>
        <w:t>3...............................................................................</w:t>
      </w:r>
      <w:r>
        <w:rPr>
          <w:sz w:val="16"/>
        </w:rPr>
        <w:t xml:space="preserve">                       </w:t>
      </w:r>
    </w:p>
    <w:p>
      <w:pPr>
        <w:pStyle w:val="Normal"/>
        <w:spacing w:before="360" w:after="280"/>
        <w:jc w:val="center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imię i nazwisko    -  stanowisko</w:t>
      </w:r>
    </w:p>
    <w:p>
      <w:pPr>
        <w:pStyle w:val="Normal"/>
        <w:spacing w:lineRule="auto" w:line="48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......................................</w:t>
      </w:r>
      <w:r>
        <w:rPr>
          <w:sz w:val="16"/>
        </w:rPr>
        <w:t xml:space="preserve">                                                                                                               podpis i pieczęć oświadczającego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  <w:tab/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świadczam, że jest mi znana odpowiedzialność karna za przedłożenie fałszywych lub stwierdzających nieprawdę dokumentów albo nierzetelnego oświadczenia dotyczącego okoliczności mających istotne znaczenie dla uzyskania dofinansowania z budżetu Powiatu Włocławskiego wynikająca z art. 297 ustawy z dnia 06.06.1997r. Kodeks Karny ( Dz.U. 2018 poz. 160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                  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 miejscowość i  data )                                                                        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 3</w:t>
        <w:tab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[ pieczęć wnioskodawcy 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OŚWIADCZENIE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Cs/>
        </w:rPr>
        <w:t> </w:t>
      </w:r>
      <w:r>
        <w:rPr>
          <w:iCs/>
        </w:rPr>
        <w:t>Oświadczam, że ....................................................................................................................... 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16"/>
        </w:rPr>
        <w:t xml:space="preserve">/ pełna nazwa wnioskodawcy/ </w:t>
      </w:r>
    </w:p>
    <w:p>
      <w:pPr>
        <w:pStyle w:val="Normal"/>
        <w:spacing w:before="280" w:after="280"/>
        <w:jc w:val="both"/>
        <w:rPr/>
      </w:pPr>
      <w:r>
        <w:rPr/>
        <w:t>Posiada/m do wyłącznej dyspozycji rachunek bankowy nr........................................................ .</w:t>
      </w:r>
    </w:p>
    <w:p>
      <w:pPr>
        <w:pStyle w:val="Normal"/>
        <w:spacing w:before="280" w:after="280"/>
        <w:rPr/>
      </w:pPr>
      <w:r>
        <w:rPr/>
        <w:t>w Banku ................................................................................................................................... ...</w:t>
      </w:r>
    </w:p>
    <w:p>
      <w:pPr>
        <w:pStyle w:val="Normal"/>
        <w:spacing w:before="280" w:after="280"/>
        <w:rPr/>
      </w:pPr>
      <w:r>
        <w:rPr/>
        <w:t xml:space="preserve">Działając w imieniu i na rzecz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 xml:space="preserve">/ pełna nazwa wnioskodawcy/      </w:t>
      </w:r>
    </w:p>
    <w:p>
      <w:pPr>
        <w:pStyle w:val="Normal"/>
        <w:spacing w:before="280" w:after="280"/>
        <w:rPr/>
      </w:pPr>
      <w:r>
        <w:rPr/>
        <w:t xml:space="preserve">wnioskuję o przekazanie na w/w konto kwoty dotacji przyznanej na zadanie: 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/>
        <w:t xml:space="preserve">Jednocześnie oświadczam, że przyjęcie dotacji na wskazane konto nie narusza obowiązujących przepisów prawnych, a całość przelanej kwoty zostanie wykorzystana na dofinansowanie zadania wymienionego we wniosku.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...........................................             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</w:t>
      </w:r>
      <w:r>
        <w:rPr>
          <w:sz w:val="16"/>
        </w:rPr>
        <w:t>/ Główny Księgowy /                                  / Kierownik Jednostki /</w:t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5</w:t>
        <w:tab/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                                            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......                                                     ( data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Nazwa i adres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W związku z ubieganiem o datację celową z budżetu Powiatu Włocławskiego na realizacje zadania wymienionego we wniosku  niniejszym oświadczam, że:</w:t>
      </w:r>
    </w:p>
    <w:p>
      <w:pPr>
        <w:pStyle w:val="Normal"/>
        <w:spacing w:lineRule="auto" w:line="360"/>
        <w:jc w:val="both"/>
        <w:rPr/>
      </w:pPr>
      <w:r>
        <w:rPr/>
        <w:t>-  jestem/nie jestem podatnikiem podatku od towaru i usług VAT*</w:t>
      </w:r>
    </w:p>
    <w:p>
      <w:pPr>
        <w:pStyle w:val="Normal"/>
        <w:spacing w:lineRule="auto" w:line="360"/>
        <w:jc w:val="both"/>
        <w:rPr/>
      </w:pPr>
      <w:r>
        <w:rPr/>
        <w:t>-  korzystam/nie korzystam z odliczeń wynikających z art. 19 Ustawy z dnia 8 stycznia 1993 r. o podatku od towarów i usług oraz podatku akcyzowym (Dz.U.Nr 11, poz. 50 z późn. zm.), ponieważ wydatki inwestycyjne stanowią/nie stanowią kosztu uzyskania przychodów w rozumieniu art. 20 ust.2 w/w ustawy*</w:t>
      </w:r>
    </w:p>
    <w:p>
      <w:pPr>
        <w:pStyle w:val="Normal"/>
        <w:spacing w:lineRule="auto" w:line="360"/>
        <w:jc w:val="both"/>
        <w:rPr/>
      </w:pPr>
      <w:r>
        <w:rPr/>
        <w:t>2. Zobowiązuje się do udostępnienia dokumentacji finansowo- księgowej celem weryfikacji kwalifikowania podatku VAT jako kosztu.</w:t>
      </w:r>
    </w:p>
    <w:p>
      <w:pPr>
        <w:pStyle w:val="Normal"/>
        <w:spacing w:lineRule="auto" w:line="360"/>
        <w:jc w:val="both"/>
        <w:rPr/>
      </w:pPr>
      <w:r>
        <w:rPr/>
        <w:t xml:space="preserve">3. Jednocześnie zobowiązuje się do zwrotu dotacji celowej w części poniesionego podatku VAT, jeżeli zaistnieją przesłanki umożliwiające odzyskanie tego podatku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 xml:space="preserve">                                    </w:t>
      </w:r>
      <w:r>
        <w:rPr/>
        <w:t>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                                                                                     (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                                         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......                                                ( data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         </w:t>
      </w:r>
      <w:r>
        <w:rPr>
          <w:i/>
          <w:iCs/>
        </w:rPr>
        <w:t>(Nazwa i adres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eni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estem/śmy w posiadaniu  dokumentów wymaganych  ustawą Prawo budowlane (Dz. U.         z 2018, poz. 1202 z późn. zm.) i innych przepisów prawa dotyczących realizacji zadania określonego we wniosku.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Times New Roman"/>
          <w:spacing w:val="20"/>
        </w:rPr>
        <w:t xml:space="preserve">       </w:t>
      </w:r>
      <w:r>
        <w:rPr/>
        <w:t>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                                                                                               (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Bezodstpw1"/>
        <w:ind w:left="6120" w:hanging="0"/>
        <w:jc w:val="both"/>
        <w:rPr/>
      </w:pPr>
      <w:r>
        <w:rPr>
          <w:sz w:val="16"/>
          <w:szCs w:val="16"/>
        </w:rPr>
        <w:t>Załącznik nr 7</w:t>
        <w:tab/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o udzielanie dotacji celowej na finansowanie lub dofinansowanie inwestycji z zakresu ochrony środowiska i gospodarki wodnej ze środków budżetu powiatu włocławskiego</w:t>
      </w:r>
    </w:p>
    <w:p>
      <w:pPr>
        <w:pStyle w:val="Bezodstpw1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30"/>
                <w:szCs w:val="28"/>
                <w:lang w:val="pl-PL"/>
              </w:rPr>
            </w:pPr>
            <w:r>
              <w:rPr>
                <w:i/>
                <w:sz w:val="30"/>
                <w:szCs w:val="28"/>
                <w:lang w:val="pl-PL"/>
              </w:rPr>
              <w:t>SPRAWOZDANIE Z WYKONANIA PRZEDSIĘWZIĘCIA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</w:t>
      </w:r>
      <w:r>
        <w:rPr>
          <w:bCs/>
          <w:sz w:val="20"/>
        </w:rPr>
        <w:t>Nazwa zadania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18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Nazwa Podmiotu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78"/>
      </w:tblGrid>
      <w:tr>
        <w:trPr>
          <w:trHeight w:val="18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708"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r umowy</w:t>
        <w:tab/>
        <w:tab/>
        <w:t xml:space="preserve">                                         data zawarcia um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6"/>
        <w:gridCol w:w="1386"/>
        <w:gridCol w:w="19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Wyszczególni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 xml:space="preserve">Plan </w:t>
              <w:br/>
              <w:t xml:space="preserve">(wg umowy) </w:t>
              <w:b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Realizacj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(zakresu objętego harmonogramem rzeczowo-finansowym)</w:t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dotacji celowej z budżetu Powiatu Włocławski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Całkowity koszt przedsięwzię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Udział Starostwa w koszcie całkowitym 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4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środków funduszy unijnych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5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innych środków zagranicznych  i EKOFUNDUSZU (nie podlegających zwrotowi) 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6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Udział pozostałych środków w koszcie </w:t>
            </w:r>
            <w:r>
              <w:rPr>
                <w:b/>
                <w:color w:val="000000"/>
                <w:szCs w:val="24"/>
                <w:lang w:val="pl-PL"/>
              </w:rPr>
              <w:t xml:space="preserve">całkowitym </w:t>
            </w:r>
            <w:r>
              <w:rPr>
                <w:b/>
                <w:szCs w:val="24"/>
                <w:lang w:val="pl-PL"/>
              </w:rPr>
              <w:t>przedsięwzięcia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Termin osiągnięcia efektu rzecz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Termin osiągnięcia efektu ekologicz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</w:rPr>
        <w:t>Uwaga: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Cs w:val="24"/>
        </w:rPr>
        <w:t>w przypadku rozbieżności między zakresem planowanym określonym w umowie,</w:t>
        <w:br/>
        <w:t xml:space="preserve">a zakresem zrealizowanym należy załączyć wyjaśnienie dokonanych zmian </w:t>
        <w:br/>
        <w:t>w odniesieniu do poszczególnych pozycji harmonogramu rzeczowo-finansowego, zarówno w zakresie rzeczowym jak i finansowy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pis wykonanego zadania stanowiący załącznik do sprawozdania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................................................................................</w:t>
      </w:r>
    </w:p>
    <w:p>
      <w:pPr>
        <w:pStyle w:val="TextBody"/>
        <w:ind w:left="3540" w:firstLine="708"/>
        <w:rPr>
          <w:color w:val="000000"/>
          <w:szCs w:val="24"/>
        </w:rPr>
      </w:pPr>
      <w:r>
        <w:rPr>
          <w:color w:val="000000"/>
          <w:szCs w:val="24"/>
        </w:rPr>
        <w:t>(podpisy osób prawnie upoważnionych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Inspektorem Ochrony Danych można skontaktować się telefonicznie: 54 230-46-60, emailowo: </w:t>
      </w:r>
      <w:hyperlink r:id="rId3">
        <w:r>
          <w:rPr>
            <w:rStyle w:val="InternetLink"/>
            <w:b/>
          </w:rPr>
          <w:t>iod@powiat.wloclawski.pl</w:t>
        </w:r>
      </w:hyperlink>
      <w:r>
        <w:rPr/>
        <w:t xml:space="preserve"> lub pisemnie na adres siedziby </w:t>
        <w:br/>
        <w:t>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>Dane przetwarzane będą w celu wypełnienia obowiązku prawnego ciążącego na administratorze 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/>
      </w:pPr>
      <w:r>
        <w:rPr/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/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Albertus">
    <w:altName w:val="Candara"/>
    <w:charset w:val="ee"/>
    <w:family w:val="swiss"/>
    <w:pitch w:val="variable"/>
  </w:font>
  <w:font w:name="’Times New Roman’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52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wlocl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7:00Z</dcterms:created>
  <dc:creator>test</dc:creator>
  <dc:description/>
  <cp:keywords/>
  <dc:language>en-US</dc:language>
  <cp:lastModifiedBy>Martyna</cp:lastModifiedBy>
  <dcterms:modified xsi:type="dcterms:W3CDTF">2019-12-02T10:55:00Z</dcterms:modified>
  <cp:revision>8</cp:revision>
  <dc:subject/>
  <dc:title/>
</cp:coreProperties>
</file>