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, dnia ………………… r.</w:t>
      </w:r>
    </w:p>
    <w:p>
      <w:pPr>
        <w:pStyle w:val="Standard"/>
        <w:spacing w:lineRule="auto" w:line="360"/>
        <w:ind w:left="5245" w:hanging="0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</w:t>
        <w:tab/>
        <w:tab/>
        <w:t xml:space="preserve">                 data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2605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OŚWIADCZENIE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wiązaniu do art. 14 ust. 1 pkt  3, 4 ustawy z dnia 20 lipca 2018 roku o zmianie ustawy odpadach oraz niektórych ustaw (Dz. U. 2018, poz. 1592 ze zm.) oraz  art. 8 pkt 3 lit. b Ustawy </w:t>
        <w:br/>
        <w:t>z dnia 19 lipca 2019 roku o zmianie ustawy o utrzymaniu czystości i porządku w gminach oraz niektórych innych ustaw (Dz. U. 2019, poz. 1579), ja niżej podpisany posiadacz odpadów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24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Standard"/>
        <w:spacing w:lineRule="auto" w:line="4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ESEL 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cy osobą fizyczną prowadzącą działalność gospodarczą/ osobą prawną/ jednostką organizacyjną nieposiadającą osobowości prawnej/ członkiem zarządu/ członkiem rady nadzorczej/ wspólnikiem/ prokurentem </w:t>
      </w:r>
      <w:r>
        <w:rPr>
          <w:rFonts w:cs="Times New Roman" w:ascii="Times New Roman" w:hAnsi="Times New Roman"/>
          <w:kern w:val="2"/>
          <w:vertAlign w:val="superscript"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Standard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, adres, NIP, REGON przedsiębiorstwa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em karany za wykroczenia określone w art. 175, art. 183, art. 189 ust. 2 pkt 6 lub art. 191 ustawy z dnia 14 grudnia 2012 roku o odpadach (Dz. U. 2019 poz. 701, ze zm.)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tosunku do mnie, na podstawie przepisów ustawy z dnia 14 grudnia 2012 roku </w:t>
        <w:br/>
        <w:t xml:space="preserve">o odpadach (Dz. U. 2019, poz. 701, ze zm.) nie wydano ostatecznej decyzji o cofnięciu zezwolenia na zbieranie odpadów, zezwolenia na przetwarzanie odpadów, zezwolenia </w:t>
        <w:br/>
        <w:t xml:space="preserve">na zbieranie i przetwarzanie odpadów lub pozwolenia na wytwarzanie odpadów uwzględniającego zbieranie i przetwarzanie odpadów lub nie wymierzono co najmniej trzykrotnie administracyjnej kary pieniężnej, o której mowa w art. 194 ustawy z dnia </w:t>
        <w:br/>
        <w:t>14 grudnia 2012 roku o odpadach (Dz. U. 2019 poz. 701, ze zm.), w wysokości przekraczającej łącznie kwotę 150 000 zł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 odpowiedzialności karnej za złożenie fałszywego oświadcze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Standard"/>
        <w:spacing w:lineRule="auto" w:line="360"/>
        <w:ind w:left="680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ytelny podpis</w:t>
        <w:br/>
        <w:br/>
      </w:r>
    </w:p>
    <w:p>
      <w:pPr>
        <w:pStyle w:val="Standard"/>
        <w:spacing w:lineRule="auto" w:line="360"/>
        <w:ind w:left="680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360"/>
        <w:ind w:left="680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, dnia ………………… r.</w:t>
      </w:r>
    </w:p>
    <w:p>
      <w:pPr>
        <w:pStyle w:val="Standard"/>
        <w:spacing w:lineRule="auto" w:line="360"/>
        <w:ind w:left="5245" w:hanging="0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</w:t>
        <w:tab/>
        <w:tab/>
        <w:t xml:space="preserve">                 data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2605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Standard"/>
        <w:tabs>
          <w:tab w:val="clear" w:pos="709"/>
          <w:tab w:val="left" w:pos="2605" w:leader="none"/>
          <w:tab w:val="center" w:pos="481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 xml:space="preserve">W nawiązaniu do art. 14 ust. 1 pkt 5 ustawy z dnia 20 lipca 2018 roku o zmianie ustawy odpadach oraz niektórych ustaw (Dz. U. 2018, poz. 1592 ze zm.) oraz art. 8 pkt 3 lit. b ustawy </w:t>
        <w:br/>
        <w:t>z dnia 19 lipca 2019 roku o zmianie ustawy o utrzymaniu czystości i porządku w gminach oraz niektórych innych ustaw (Dz. U. 2019, poz. 1579), ja niżej podpisany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Standard"/>
        <w:spacing w:lineRule="auto" w:line="4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ESEL …………………………………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będący wspólnikiem/prokurentem/członkiem zarządu/członkiem rady nadzorczej </w:t>
      </w:r>
      <w:r>
        <w:rPr>
          <w:rFonts w:cs="Times New Roman" w:ascii="Times New Roman" w:hAnsi="Times New Roman"/>
          <w:kern w:val="2"/>
          <w:vertAlign w:val="superscript"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Standard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, adres, NIP, REGON przedsiębiorstwa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Nie byłem wspólnikiem, prokurentem, członkiem rady nadzorczej lub członkiem zarządu innego przedsiębiorcy: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w stosunku do którego wydano ostateczną decyzję o cofnięciu zezwolenia na zbieranie odpadów, zezwolenia na przetwarzanie odpadów, zezwolenia na zbieranie </w:t>
        <w:br/>
        <w:t>i przetwarzanie odpadów lub pozwolenia na wytwarzanie odpadów uwzględniającego zbieranie i przetwarzanie odpadów, lub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któremu wymierzono co najmniej trzykrotnie administracyjną karę pieniężną, </w:t>
        <w:br/>
        <w:t>o której mowa w art. 194 ustawy z dnia 14 grudnia 2012 roku o odpadach (Dz. U. 2019 poz. 701, ze zm.), w wysokości przekraczającej łącznie kwotę 150 000 zł</w:t>
      </w:r>
    </w:p>
    <w:p>
      <w:pPr>
        <w:pStyle w:val="Standard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- za naruszenia popełnione w czasie, gdy jestem lub byłem wspólnikiem, prokurentem,  </w:t>
      </w:r>
    </w:p>
    <w:p>
      <w:pPr>
        <w:pStyle w:val="Standard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złonkiem rady nadzorczej lub członkiem zarządu tego innego przedsiębiorcy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 odpowiedzialności karnej za złożenie fałszywego oświadc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Standard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Czytelny podpis</w:t>
        <w:b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rPr/>
    </w:pPr>
    <w:r>
      <w:rPr/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Standard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53:00Z</dcterms:created>
  <dc:creator>staż_osr</dc:creator>
  <dc:description/>
  <cp:keywords/>
  <dc:language>en-US</dc:language>
  <cp:lastModifiedBy>Ola</cp:lastModifiedBy>
  <cp:lastPrinted>2019-12-11T08:44:00Z</cp:lastPrinted>
  <dcterms:modified xsi:type="dcterms:W3CDTF">2020-03-25T07:55:00Z</dcterms:modified>
  <cp:revision>8</cp:revision>
  <dc:subject/>
  <dc:title>Włocławek, dnia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