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rPr>
          <w:rFonts w:ascii="Times New Roman" w:hAnsi="Times New Roman" w:cs="Times New Roman"/>
          <w:b/>
          <w:b/>
          <w:bCs/>
          <w:sz w:val="24"/>
          <w:szCs w:val="24"/>
        </w:rPr>
      </w:pPr>
      <w:r>
        <w:rPr>
          <w:rFonts w:cs="Times New Roman" w:ascii="Times New Roman" w:hAnsi="Times New Roman"/>
          <w:sz w:val="24"/>
          <w:szCs w:val="24"/>
        </w:rPr>
        <w:t>ZAB.0022.01.2018</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1/18</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29 listopada 2018 r. </w:t>
      </w:r>
    </w:p>
    <w:p>
      <w:pPr>
        <w:pStyle w:val="Zwykytekst1"/>
        <w:spacing w:lineRule="auto" w:line="240"/>
        <w:jc w:val="center"/>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Roman Gołębiewski o godzinie 10</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ierwsze posiedzenie Zarządu Powiatu we Włocławku w VI kadencji, powitał wszystkich zebranych. Starosta stwierdził, że w obradach Zarządu, uczestniczy 5 członków Zarządu.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prosił o wprowadzenie do porządku obrad następujących punktów:</w:t>
      </w:r>
    </w:p>
    <w:p>
      <w:pPr>
        <w:pStyle w:val="Normal"/>
        <w:numPr>
          <w:ilvl w:val="0"/>
          <w:numId w:val="1"/>
        </w:numPr>
        <w:spacing w:lineRule="auto" w:line="240" w:before="0" w:after="0"/>
        <w:ind w:left="714" w:hanging="35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hi-IN" w:bidi="hi-IN"/>
        </w:rPr>
        <w:t xml:space="preserve">Rozpatrzenie projektu aneksu do umowy nr 91/2013 o powierzenie realizacji zadania publicznego pod nazwą „Prowadzenie Domu Pomocy Społecznej o zasięgu ponadgminnym dla 60 dorosłych niepełnosprawnych intelektualnie mężczyzn” z dnia 30 grudnia 2013 r.  </w:t>
      </w:r>
    </w:p>
    <w:p>
      <w:pPr>
        <w:pStyle w:val="Normal"/>
        <w:numPr>
          <w:ilvl w:val="0"/>
          <w:numId w:val="1"/>
        </w:numPr>
        <w:spacing w:lineRule="auto" w:line="240" w:before="0" w:after="0"/>
        <w:ind w:left="714" w:hanging="357"/>
        <w:jc w:val="both"/>
        <w:rPr/>
      </w:pPr>
      <w:r>
        <w:rPr>
          <w:rFonts w:eastAsia="Times New Roman" w:cs="Times New Roman" w:ascii="Times New Roman" w:hAnsi="Times New Roman"/>
          <w:kern w:val="2"/>
          <w:sz w:val="24"/>
          <w:szCs w:val="24"/>
        </w:rPr>
        <w:t>Rozpatrzenie projektu uchwały Rady Powiatu w sprawie desygnowania delegata na Z</w:t>
      </w:r>
      <w:r>
        <w:rPr>
          <w:rFonts w:cs="Times New Roman" w:ascii="Times New Roman" w:hAnsi="Times New Roman"/>
          <w:sz w:val="24"/>
          <w:szCs w:val="24"/>
        </w:rPr>
        <w:t>gromadzenie Ogólne Związku Powiatów Polskich.</w:t>
      </w:r>
    </w:p>
    <w:p>
      <w:pPr>
        <w:pStyle w:val="Zwykytekst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pPr>
      <w:bookmarkStart w:id="0" w:name="_Hlk529517217"/>
      <w:r>
        <w:rPr/>
        <w:t>Otwarcie posiedzenia Zarządu Powiatu we Włocławku, stwierdzenie quorum oraz przyjęcie porządku obrad.</w:t>
      </w:r>
    </w:p>
    <w:p>
      <w:pPr>
        <w:pStyle w:val="Akapitzlist"/>
        <w:numPr>
          <w:ilvl w:val="0"/>
          <w:numId w:val="2"/>
        </w:numPr>
        <w:jc w:val="both"/>
        <w:rPr/>
      </w:pPr>
      <w:r>
        <w:rPr/>
        <w:t>Przyjęcie projektu porozumienia w sprawie przyjęcia dziecka oraz warunków jego pobytu i wysokości wydatków na jego opiekę i wychowanie – dziecka pochodzącego z terenu Miasta Jastrzębie – Zdrój umieszczonego w rodzinie zastępczej niezawodowej na terenie Powiatu Włocławskiego.</w:t>
      </w:r>
    </w:p>
    <w:p>
      <w:pPr>
        <w:pStyle w:val="Akapitzlist"/>
        <w:numPr>
          <w:ilvl w:val="0"/>
          <w:numId w:val="2"/>
        </w:numPr>
        <w:jc w:val="both"/>
        <w:rPr/>
      </w:pPr>
      <w:r>
        <w:rPr/>
        <w:t xml:space="preserve">Rozpatrzenie projektu aneksu do umowy nr 91/2013 o powierzenie realizacji zadania publicznego pod nazwą „Prowadzenie Domu Pomocy Społecznej o zasięgu ponadgminnym dla 60 dorosłych niepełnosprawnych intelektualnie mężczyzn” z dnia 30 grudnia 2013 r.  </w:t>
      </w:r>
    </w:p>
    <w:p>
      <w:pPr>
        <w:pStyle w:val="Akapitzlist"/>
        <w:numPr>
          <w:ilvl w:val="0"/>
          <w:numId w:val="2"/>
        </w:numPr>
        <w:jc w:val="both"/>
        <w:rPr/>
      </w:pPr>
      <w:r>
        <w:rPr/>
        <w:t xml:space="preserve">Przyjęcie projektu uchwały Zarządu Powiatu w sprawie upoważnienia Starosty Włocławskiego do składania oświadczeń woli związanych z prowadzeniem bieżącej działalności powiatu oraz gospodarki finansowej w ramach tej działalności. </w:t>
      </w:r>
    </w:p>
    <w:p>
      <w:pPr>
        <w:pStyle w:val="Normal"/>
        <w:numPr>
          <w:ilvl w:val="0"/>
          <w:numId w:val="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ozpatrzenie projektu uchwały Rady Powiatu w sprawie desygnowania delegata na Z</w:t>
      </w:r>
      <w:r>
        <w:rPr>
          <w:rFonts w:cs="Times New Roman" w:ascii="Times New Roman" w:hAnsi="Times New Roman"/>
          <w:sz w:val="24"/>
          <w:szCs w:val="24"/>
        </w:rPr>
        <w:t>gromadzenie Ogólne Związku Powiatów Polskich.</w:t>
      </w:r>
    </w:p>
    <w:p>
      <w:pPr>
        <w:pStyle w:val="Normal"/>
        <w:numPr>
          <w:ilvl w:val="0"/>
          <w:numId w:val="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ozpatrzenie projektu uchwały Zarządu Powiatu w sprawie zatwierdzenia wniosku Komisji Przetargowej oraz wyboru najkorzystniejszej oferty w postępowaniu o udzielenie zamówienia publicznego na realizację zadania pn. „Budowa Powiatowego Centrum Kształcenia Zawodowego na bazie organizacyjnej ZS w Chodczu wraz z infrastrukturą” oraz upoważnienia Dyrektora Zespołu Szkół im. Wł. Reymonta w Chodczu do udzielenia zamówienia.</w:t>
      </w:r>
    </w:p>
    <w:p>
      <w:pPr>
        <w:pStyle w:val="Normal"/>
        <w:numPr>
          <w:ilvl w:val="0"/>
          <w:numId w:val="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ozpatrzenie projektu uchwały Zarządu Powiatu w sprawie wszczęcia postępowania o udzielenie zamówienia na pełnienie obowiązków Inspektora Nadzoru Inwestorskiego nad realizacją zadania „Budowa Powiatowego Centrum Kształcenia Zawodowego na bazie organizacyjnej ZS w Chodczu wraz z infrastrukturą”.</w:t>
      </w:r>
    </w:p>
    <w:p>
      <w:pPr>
        <w:pStyle w:val="Normal"/>
        <w:numPr>
          <w:ilvl w:val="0"/>
          <w:numId w:val="2"/>
        </w:numPr>
        <w:spacing w:lineRule="auto" w:line="240" w:before="0" w:after="0"/>
        <w:jc w:val="both"/>
        <w:rPr/>
      </w:pPr>
      <w:r>
        <w:rPr>
          <w:rFonts w:eastAsia="Times New Roman" w:cs="Times New Roman" w:ascii="Times New Roman" w:hAnsi="Times New Roman"/>
          <w:kern w:val="2"/>
          <w:sz w:val="24"/>
          <w:szCs w:val="24"/>
        </w:rPr>
        <w:t>Rozpatrzenie projektu uchwały Zarządu Powiatu w sprawie wszczęcia postępowania o udzielenie zamówienia publicznego na „Zakup samochodu dostawczo – osobowego”.</w:t>
      </w:r>
    </w:p>
    <w:p>
      <w:pPr>
        <w:pStyle w:val="Normal"/>
        <w:numPr>
          <w:ilvl w:val="0"/>
          <w:numId w:val="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Rozpatrzenie wraz z przyjęciem treści projektu umowy oraz wyrażenie zgody na jej zawarcie pomiędzy Powiatem Włocławskim a Gminą Włocławek w sprawie udzielenia gminie pomocy finansowej w 2018 r. </w:t>
      </w:r>
    </w:p>
    <w:p>
      <w:pPr>
        <w:pStyle w:val="Normal"/>
        <w:numPr>
          <w:ilvl w:val="0"/>
          <w:numId w:val="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Rozpatrzenie wraz z przyjęciem treści projektu umowy oraz wyrażenie zgody na jej zawarcie pomiędzy Powiatem Włocławskim a Gminą Lubanie w sprawie udzielenia gminie pomocy finansowej w 2018 r. </w:t>
      </w:r>
    </w:p>
    <w:p>
      <w:pPr>
        <w:pStyle w:val="Normal"/>
        <w:numPr>
          <w:ilvl w:val="0"/>
          <w:numId w:val="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ozpatrzenie projektu treści Aneksu nr 1 do Umowy nr IR/3153.12/1/2018 zawartej w dniu 25 października 2018 r. oraz wyrażenie zgody na jego zawarcie pomiędzy Powiatem Włocławskim a Gminą Izbica Kujawska w sprawie udzielenia pomocy finansowej w 2018 r.</w:t>
      </w:r>
    </w:p>
    <w:p>
      <w:pPr>
        <w:pStyle w:val="Normal"/>
        <w:numPr>
          <w:ilvl w:val="0"/>
          <w:numId w:val="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ozpatrzenie projektu treści Aneksu nr 1 do Umowy nr IR/3153.9/1/2018 zawartej w dniu 16 listopada 2018 r. oraz wyrażenie zgody na jego zawarcie pomiędzy Powiatem Włocławskim a Gminą Brześć Kujawski w sprawie udzielenia pomocy finansowej w 2018 r.</w:t>
      </w:r>
    </w:p>
    <w:p>
      <w:pPr>
        <w:pStyle w:val="Normal"/>
        <w:numPr>
          <w:ilvl w:val="0"/>
          <w:numId w:val="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ozpatrzenie projektu uchwały Rady Powiatu w sprawie ustalenia na rok 2019 wysokości opłat za usunięcie pojazdu z drogi oraz jego przechowywanie na parkingu strzeżonym oraz wysokość kosztów powstałych w przypadku odstąpienia od usunięcia pojazdu.</w:t>
      </w:r>
    </w:p>
    <w:p>
      <w:pPr>
        <w:pStyle w:val="Normal"/>
        <w:numPr>
          <w:ilvl w:val="0"/>
          <w:numId w:val="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Rozpatrzenie projektu uchwały Zarządu Powiatu w sprawie rozstrzygnięcia otwartego konkursu ofert na wykonanie zadań publicznych Powiatu Włocławskiego w 2019 r. przez organizacje pozarządowe prowadzące działalność pożytku publicznego w tym na realizację zadań pn. „Prowadzenie punktu nieodpłatnej pomocy prawnej w Lubrańcu z filią w Izbicy Kujawskiej oraz realizację zadań z zakresu edukacji prawnej w 2019 r.”, „Prowadzenie punktu nieodpłatnego poradnictwa obywatelskiego w Kowalu z filią w Lubieniu Kujawskim oraz realizację zadań z zakresu edukacji prawnej w 2019 r. </w:t>
      </w:r>
    </w:p>
    <w:p>
      <w:pPr>
        <w:pStyle w:val="Normal"/>
        <w:numPr>
          <w:ilvl w:val="0"/>
          <w:numId w:val="2"/>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Przyjęcie projektu uchwały Zarządu Powiatu w sprawie powołania Komisji Egzaminacyjnych dla nauczycieli ubiegających się o awans zawodowy na stopień nauczyciela mianowanego. </w:t>
      </w:r>
    </w:p>
    <w:p>
      <w:pPr>
        <w:pStyle w:val="Akapitzlist"/>
        <w:numPr>
          <w:ilvl w:val="0"/>
          <w:numId w:val="2"/>
        </w:numPr>
        <w:jc w:val="both"/>
        <w:rPr/>
      </w:pPr>
      <w:r>
        <w:rPr/>
        <w:t xml:space="preserve">Sprawy różne. </w:t>
      </w:r>
    </w:p>
    <w:p>
      <w:pPr>
        <w:pStyle w:val="Akapitzlist"/>
        <w:numPr>
          <w:ilvl w:val="0"/>
          <w:numId w:val="2"/>
        </w:numPr>
        <w:jc w:val="both"/>
        <w:rPr/>
      </w:pPr>
      <w:bookmarkStart w:id="1" w:name="_Hlk529517217"/>
      <w:r>
        <w:rPr/>
        <w:t xml:space="preserve">Zakończenie obrad. </w:t>
      </w:r>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pPr>
      <w:r>
        <w:rPr>
          <w:rFonts w:cs="Times New Roman" w:ascii="Times New Roman" w:hAnsi="Times New Roman"/>
          <w:sz w:val="24"/>
          <w:szCs w:val="24"/>
        </w:rPr>
        <w:t>Wprowadzenia do tematu dokonała pani Agnieszka Łoboda – dyrektor Powiatowego Centrum Pomocy Rodzinie we Włocławku. Poinformowała członków Zarządu, że w rodzinie zastępczej niezawodowej na terenie Powiatu Włocławskiego przebywa jedno dziecko pochodzące z Miasta Jastrzębie – Zdrój. Stosownie do zapisu art. 191 ust.1 pkt 1 ustawy z dnia 9 czerwca 2011 r. o wspieraniu rodziny i systemie pieczy zastępczej powiat właściwy ze względu na miejsce zamieszkania dziecka przed umieszczeniem go po raz pierwszy w pieczy zastępczej ponosi wydatki na opiekę i wychowanie dziecka umieszczonego w rodzinie zastępczej niezawodowej. Zgodnie z art. 191 ust. 5 przywołanej ustawy powiat, na terenie którego funkcjonuje mogąca przyjąć dziecko rodzina zastępcza, zawiera z powiatem właściwym ze względu na miejsce zamieszkania przyjętego dziecka, przed umieszczeniem w rodzinie zastępczej, porozumienie w sprawie przyjęcia dziecka oraz warunków jego pobytu i wysokości wydatków na jego opiekę i wychowanie. Koniecznym zatem jest zawarcie porozumienia z Miastem Jastrzębie – Zdrój w sprawie przyjęcia dziecka oraz warunków jego pobytu i wysokości wydatków na jego opiekę i wychowanie w rodzinie zastępczej niezaw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Grzegorz Śledziński zapytał, jakiego rzędu są to środ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Łoboda odpowiedziała, że w niezawodowej po waloryzacji w wysokości 1.052 zł miesięcznie plus dodatkowe świadczenia, które są przewidziane w budże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projekt porozumienia w sprawie przyjęcia dziecka oraz warunków jego pobytu i wysokości wydatków na jego opiekę i wychowanie – dziecka pochodzącego z terenu Miasta Jastrzębie – Zdrój umieszczonego w rodzinie zastępczej niezawodowej na terenie Powiatu Włocławski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zgodnie z umową nr 91/2013 o powierzenie realizacji zadania publicznego pn. Prowadzenie Domu Pomocy Społecznej o zasięgu ponadgminnym dla 60 dorosłych niepełnosprawnych intelektualnie mężczyzn z dnia 30 grudnia 2013 r. zawartej pomiędzy Powiatem Włocławskim z siedzibą we Włocławku a Zgromadzeniem Zakonnym Małe Dzieło Boskiej Opatrzności – Orioniści z siedzibą w Warszawie, dotacja na realizację umowy ustalana jest na każdy rok budżetowy w drodze aneksu. Uchwałą nr XXXVIII/367/18 Rady Powiatu we Włocławku z dnia 15 listopada 2018 r. w sprawie zmiany uchwały Rady Powiatu we Włocławku w sprawie uchwalenia budżetu Powiatu Włocławskiego na rok 2018 określono wysokość dotacji na 2018 r. dla Zgromadzenia Małe Dzieło Boskiej Opatrzności – Orioniści Prowincja Polska zs. w Warszawie z przeznaczeniem na prowadzenie Domu Pomocy Społecznej w Izbicy Kujawskiej na kwotę 1.530.101 zł w tym 15.000 zł z przeznaczeniem na dostosowanie Domu Pomocy Społecznej w Izbicy Kujawskiej do wymagań przeciwpożarowych. Mając powyższe na uwadze zaistniała konieczność podpisania aneksu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cek Jabłoński zapytał, czy umowa została zawarta na okres nieoznaczony?</w:t>
      </w:r>
    </w:p>
    <w:p>
      <w:pPr>
        <w:pStyle w:val="Normal"/>
        <w:spacing w:lineRule="auto" w:line="240" w:before="0" w:after="0"/>
        <w:jc w:val="both"/>
        <w:rPr/>
      </w:pPr>
      <w:r>
        <w:rPr>
          <w:rFonts w:cs="Times New Roman" w:ascii="Times New Roman" w:hAnsi="Times New Roman"/>
          <w:sz w:val="24"/>
          <w:szCs w:val="24"/>
        </w:rPr>
        <w:t xml:space="preserve">Pani dyrektor Łoboda odpowiedziała, że umowa zgodnie z przepisami została zawarta na 5 lat. Zleca się na podstawie ustawy o pomocy społecznej, natomiast odwołuje się ona do ustawy o pożytku publicznego i wolontariacie i wskazany jest maksymalny czas prowadzenia zad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Aneks do umowy nr 91/2013 o powierzenie realizacji zadania publicznego pod nazwą „Prowadzenie Domu Pomocy Społecznej o zasięgu ponadgminnym dla 60 dorosłych niepełnosprawnych intelektualnie mężczyzn” z dnia 30 grudnia 2013 r. Jednocześnie Zarząd upoważnił Starostę i Wicestarostę do podpisania anek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pPr>
      <w:r>
        <w:rPr>
          <w:rFonts w:cs="Times New Roman" w:ascii="Times New Roman" w:hAnsi="Times New Roman"/>
          <w:sz w:val="24"/>
          <w:szCs w:val="24"/>
        </w:rPr>
        <w:t>Wprowadzenia do tematu dokonał pan Piotr Krygier – naczelnik Wydziału Zarządzania, Administracji i Bezpieczeństwa. Poinformował członków Zarządu, że przyjęcie uchwały zgodnie z przedłożonym projektem ma na celu uporządkowanie spraw związanych z prowadzeniem bieżącej działalności powiatu w zakresie jego zadań realizowanych przez Starostwo Powiatowe we Włocławku, dotyczących obszarów gospodarowania mieniem, wykonywania budżetu powiatu, dokonywania wydatków budżetowych, realizacji obowiązków w zakresie gospodarki finansowej wraz z obrotem podatku VAT w ramach tej dział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cek Jabłoński zapytał, czy teoretycznie Zarząd mógłby nie udzielić takiej kompetencji panu Staroś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Krygier odpowiedział, że wówczas wszystkie dokumenty podpisywałoby dwóch członków Zarządu. Jest to upoważnienie do prowadzenia bieżących spraw i funkcjonowania Starostwa. Dyrektorzy jednostek również mają takie same upoważnienia. Gdyby nie było takich upoważnień wszystkie sprawy musiałyby stawać na posiedzeniu Zarządu i dwóch członków Zarządu popisywałoby dokumen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odjął uchwałę nr 1/18 w sprawie upoważnienia Starosty Włocławskiego do składania oświadczeń woli związanych z prowadzeniem bieżącej działalności powiatu oraz gospodarki finansowej w ramach tej działaln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naczelnik Wydziału Zarządzania, Administracji i Bezpieczeństwa. Poinformował członków Zarządu, że przyjęcie uchwały zgodnie z przedłożonym projektem ma na celu uporządkowanie spraw związanych z desygnowaniem delegata Powiatu Włocławskiego na Zgromadzenie Ogólne Związku Powiatów Polskich. Zgodnie z § 16 ust. 4 Statutu Związku Powiatów Polskich, delegata na Zgromadzenie Ogólne desygnuje Rada Powiatu lub Rada Miasta na prawach powiatu w drodze uchwały. W projekcie uchwały zaproponowano na delegata pana Romana Gołębiewskiego – Starostę Włocławskiego. Najbliższy zjazd delegatów odbędzie się na początku stycznia przyszłego roku, dlatego zasadnym jest wskazanie delegata w drodze uchwał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projekt uchwały Rady Powiatu w sprawie desygnowania delegata na Zgromadzenie Ogólne Związku Powiatów Polskich. Jednocześnie Zarząd upoważnił Starostę do przekazania projektu uchwały Przewodniczącemu Rady celem skierowania pod obrady Sesji Rady Powia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cs="Times New Roman" w:ascii="Times New Roman" w:hAnsi="Times New Roman"/>
          <w:sz w:val="24"/>
          <w:szCs w:val="24"/>
        </w:rPr>
        <w:t>Wprowadzenia do tematu dokonał pan Robert Pawłowski – naczelnik Wydziału Inwestycji i Rozwoju. Poinformował członków Zarządu, że dnia 03 października 2018 r. Zarząd Powiatu podjął Uchwałę Nr 809/18 w sprawie wszczęcia postępowania o udzielenie zamówienia publicznego w sprawie wszczęcia postępowania o udzielenie zamówienia na realizację zadania pn.: „Budowa Powiatowego Centrum Kształcenia Zawodowego na bazie organizacyjnej ZS w Chodczu wraz z infrastrukturą”. Do przeprowadzenia tego postępowania Zarząd powołał Komisję Przetargową. W terminie przewidzianym w specyfikacji istotnych warunków zamówienia i ogłoszeniu o zamówieniu, tj. do dnia 30 października  2018 r.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y do Zamawiającego 4 oferty. W wyniku dokonania oceny ofert a następnie badania oferty wykonawcy, która została oceniona jako najkorzystniejsza, stwierdzono, że wykonawca nie podlega wykluczeniu oraz spełnia warunki udziału w postępowaniu. W związku z powyższym Komisja Przetargowa stwierdziła, że najkorzystniejszą ofertę w tym postępowaniu, złożył wykonawca: WIKSBUD Sp. z o.o., z ceną oferty brutto: 12.915.000 zł., z terminem wykonania zamówienia 31 maja 2020 r., i Okresem gwarancji i rękojmi: 7 lat. Oferta wykonawcy uzyskała najkorzystniejszy bilans 100,00 punktów w oparciu o kryteria oceny ofert.  Zgodnie z § 3 ust. 1 pkt 10 załącznika nr 2 do uchwały Nr 651/17 Zarządu Powiatu we Włocławku z dnia 19 grudnia 2017 r. w sprawie sposobu prowadzenia w powiecie wspólnej obsługi w zakresie udzielania zamówień publicznych, Komisja przetargowa, w zakresie prowadzonego postępowania o udzielenie zamówienia, przedstawia kierownikowi zamawiającego propozycję wyboru najkorzystniejszej oferty. Zgodnie z § 8 ust. 1 załącznika nr 2 do ww. wyboru oferty najkorzystniejszej dokonuje kierownik zamawiającego na wniosek komisji przetargowej Zarząd Powiatu może upoważnić osobę, która wspólnie z jednym członkiem Zarządu Powiatu, może udzielić zamówienia w sprawach majątkowych (§ 48 ust. 1 wyżej cytowanej ustawy). Zarząd powiatu upoważnia także do zaciągania zobowiązania wykraczającego poza rok budżetowy, zgodnie z art. 228 ust. 1 pkt 2 ustawy o finansach publicznych.</w:t>
      </w:r>
    </w:p>
    <w:p>
      <w:pPr>
        <w:pStyle w:val="Normal"/>
        <w:spacing w:lineRule="auto" w:line="240" w:before="0" w:after="0"/>
        <w:jc w:val="both"/>
        <w:rPr/>
      </w:pPr>
      <w:r>
        <w:rPr>
          <w:rFonts w:cs="Times New Roman" w:ascii="Times New Roman" w:hAnsi="Times New Roman"/>
          <w:sz w:val="24"/>
          <w:szCs w:val="24"/>
        </w:rPr>
        <w:t>Pani Agnieszka Sierakowska – Wojciechowska – główny specjalista w Wydziale Inwestycji i Rozwoju dodała, że należy podjąć decyzję o odrzuceniu oferty, z uwagi na fakt, że występowano do wykonawców z prośbą o wyrażenie zgody na przedłużenie terminu związania z ofertą firma MOLEWSKI takiej zgody nie wyraziła, w związku z powyższym Wydział wystąpił oprócz zatwierdzenia wyboru najkorzystniejszej oferty, odrzucenie wskazanej oferty i upoważnienia pana starosty wspólnie z panią dyrektor do podpisania umowy z wykonawcą, zgodnie z przedstawionym projektem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an Jan Ambrożewicz zapytał, czy pierwotny projekt zakładał przy tej placówce budowę boiska sportowego?</w:t>
      </w:r>
    </w:p>
    <w:p>
      <w:pPr>
        <w:pStyle w:val="Normal"/>
        <w:spacing w:lineRule="auto" w:line="240" w:before="0" w:after="0"/>
        <w:jc w:val="both"/>
        <w:rPr/>
      </w:pPr>
      <w:r>
        <w:rPr>
          <w:rFonts w:cs="Times New Roman" w:ascii="Times New Roman" w:hAnsi="Times New Roman"/>
          <w:sz w:val="24"/>
          <w:szCs w:val="24"/>
        </w:rPr>
        <w:t>Pan naczelnik Pawłowski odpowiedział, że pierwotny projekt nie zakładał budowy boiska. Przy postępowaniu na wykonanie dokumentacji projektowo kosztorysowej była tylko i wyłącznie zapisana możliwość rozbudowy centrum oraz dobudowania boiska. Boisko jest jako drugi etap możliwy do wykonania. Zostało skosztorysowane na ok. 7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Grzegorz Śledziński zapytał, czy to ma być boisko do piłki nożnej, czy boisko wielofunkcyjne?</w:t>
      </w:r>
    </w:p>
    <w:p>
      <w:pPr>
        <w:pStyle w:val="Normal"/>
        <w:spacing w:lineRule="auto" w:line="240" w:before="0" w:after="0"/>
        <w:jc w:val="both"/>
        <w:rPr/>
      </w:pPr>
      <w:r>
        <w:rPr>
          <w:rFonts w:cs="Times New Roman" w:ascii="Times New Roman" w:hAnsi="Times New Roman"/>
          <w:sz w:val="24"/>
          <w:szCs w:val="24"/>
        </w:rPr>
        <w:t xml:space="preserve">Pan naczelnik Pawłowski odpowiedział, że boisko wielofunkcyjne, z możliwością rozbudowy sali gimnastycznej. </w:t>
      </w:r>
    </w:p>
    <w:p>
      <w:pPr>
        <w:pStyle w:val="Normal"/>
        <w:spacing w:lineRule="auto" w:line="240" w:before="0" w:after="0"/>
        <w:jc w:val="both"/>
        <w:rPr/>
      </w:pPr>
      <w:r>
        <w:rPr>
          <w:rFonts w:cs="Times New Roman" w:ascii="Times New Roman" w:hAnsi="Times New Roman"/>
          <w:sz w:val="24"/>
          <w:szCs w:val="24"/>
        </w:rPr>
        <w:t>Pan Jan Ambrożewicz zapytał, czy wpłynął wniosek złożony przez dyrektora szkoły, żeby nie uwzględniać budowy boiska z uwagi na brak środków finansowych?</w:t>
      </w:r>
    </w:p>
    <w:p>
      <w:pPr>
        <w:pStyle w:val="Normal"/>
        <w:spacing w:lineRule="auto" w:line="240" w:before="0" w:after="0"/>
        <w:jc w:val="both"/>
        <w:rPr/>
      </w:pPr>
      <w:r>
        <w:rPr>
          <w:rFonts w:cs="Times New Roman" w:ascii="Times New Roman" w:hAnsi="Times New Roman"/>
          <w:sz w:val="24"/>
          <w:szCs w:val="24"/>
        </w:rPr>
        <w:t>Pani Skarbnik odpowiedziała, że jeżeli chodzi o informację przetargową, to informacja najkorzystniejszej oferty, która została przedstawiona dotyczyła zwiększenia kwoty na to zadanie wieloletnie, w związku z tym, że planuje się je zrealizować do roku 2020 w pierwotnych założeniach brano pod uwagę potrzeby jednostki zgłaszane w zakresie boiska. Natomiast samo postępowanie na wykonanie robót budowlanych przerosło oczekiwania w stosunku do dokumentacji projektowej, należało się zastanowić, na ile powiat ma możliwość zwiększenia środków w granicach 7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zapytał, czy prawdą jest  że pani dyrektor zwróciła się z wnioskiem żeby nie brać pod uwagę inwestycji w zakresie budowy boiska? Pan Wicestarosta się dziwi, że kandydaci do Rady Powiatu we Włocławku obiecywali, że będą budować sale gimnastyczne jak zostaną radnymi. Odstąpienie od budowy hali sportowej i boiska, w przypadku tak dużej dotacji jest poważnym niedociągnięciem ze strony inwestora w tym przypadku Starostwa Powiatowego we Włocławku i również w przypadku Wydziału Inwestycji, że takie ważne zadanie zostało pominięte. Jest logicznym, że będą małe szanse w przyszłości zadanie zrealizować, w przypadku tak dużej inwestycji. Pana Wicestarostę nie przekonuje fakt, że Starostwo Powiatowe nie miało środków finansowych, ponieważ co innego potwierdzają fakty zmian wprowadzonych na dwóch ostatnich sesjach Rady Powiatu w zakresie dofinansowania zadań własnych samorządów. Pominięcie własnej jednostki, jaką jest Zespół Szkół w Chodczu jest dużym nieporozumieniem. Najpierw należy zadbać o własne jednostki, a dopiero skupić się na pomocy finansowej dla innych samorządów. Wicestarosta uważa, że jest to problem nie tylko moralny, ale i prawny, ponieważ tak nie powinno być. Druga sprawa, jaką poruszył pan Wicestarosta dotyczy udziału pani dyrektor w przygotowywaniu inwestycji? Czy dyrektor szkoły powinien odpowiadać za realizację inwes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Pawłowski odpowiedział, że pani dyrektor i nauczyciel tej szkoły byli członkami postępowania przetarg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Ambrożewicz zapytał, kto będzie realizował inwestycję, pani dyrektor, czy Wydział Inwestycji i Rozwoju jako Starostwo Powia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Pawłowski odpowiedział, że dotychczas było to prowadzone w taki sposób, że jednostka organizacyjna  prowadziła realizację zadania, a ze Starostwa Powiatowego, zgodnie z Regulaminem Organizacyjnym, nadzór i prowadzi rozliczenia dofinansowania z Urzędem Marszałkowskim i rozliczenia dotacji.</w:t>
      </w:r>
    </w:p>
    <w:p>
      <w:pPr>
        <w:pStyle w:val="Normal"/>
        <w:spacing w:lineRule="auto" w:line="240" w:before="0" w:after="0"/>
        <w:jc w:val="both"/>
        <w:rPr/>
      </w:pPr>
      <w:r>
        <w:rPr>
          <w:rFonts w:cs="Times New Roman" w:ascii="Times New Roman" w:hAnsi="Times New Roman"/>
          <w:sz w:val="24"/>
          <w:szCs w:val="24"/>
        </w:rPr>
        <w:t xml:space="preserve">W opinii pan Ambrożewicza jest to działanie nieprawidłowe, ponieważ z całym szacunkiem dla pani dyrektor i osób pracujących w tej placówce, nie mają takiej wiedzy i kwalifikacji. W dniu wczorajszym pan Wicestarosta analizował zatrudnienie w Starostwie Powiatowym i okazuje się, że Wydział Inwestycji i Rozwoju jest rozbudowany o najlepsze osoby, najlepsze tuzy pozyskane do pracy w tym Wydziale, dlatego prośba do pana Starosty, żeby podjął działania, aby ten Wydział lub instytucja związana bezpośrednio ze Starostwem prowadziła inwestycję. Trudno, żeby dyrektor, czy pracownik administracji miał odpowiednią wiedzę w tym zakresie. Informacje, jakie docierały do Wicestarosty z realizacji poprzednich inwestycji potwierdzają ten sam problem i konsternacje, że dyrektor szkoły, który jest przede wszystkim administratorem szkoły i nauczycielem, wobec tego jak może się znać na tak dużych inwestycjach. Wicestarosta będzie dążył do tego, aby ta sytuacja uległa zmianie albo będzie wnioskował do pana Starosty, aby zmienić zakresy czynności osób, które powinny prowadzić inwestycję w taki, a nie inny sposób, a nie tylko ograniczały się do ogłoszenia i przeprowadzenia przetargu, a potem rozliczenia.   </w:t>
      </w:r>
    </w:p>
    <w:p>
      <w:pPr>
        <w:pStyle w:val="Normal"/>
        <w:spacing w:lineRule="auto" w:line="240" w:before="0" w:after="0"/>
        <w:jc w:val="both"/>
        <w:rPr/>
      </w:pPr>
      <w:r>
        <w:rPr>
          <w:rFonts w:cs="Times New Roman" w:ascii="Times New Roman" w:hAnsi="Times New Roman"/>
          <w:sz w:val="24"/>
          <w:szCs w:val="24"/>
        </w:rPr>
        <w:t xml:space="preserve">Pan Starosta Roman Gołębiewski podniósł, że pan Wicestarosta w dużej mierze uprzedził i poruszył problem w zakresie inwestycji, ponieważ w dniu wczorajszym odbyła się również dyskusja w tym temacie. W chwili obecnej należy przyjąć tak, jak została uchwała przygotowana, jednakże obiecał, że trzeba ten temat przedyskutować nie tylko w zakresie tej inwestycji, ale wszystkich inwestycji realizowanych przez Powiat Włocławski, gdzie cały przebieg powinien spoczywać na Starostwie Powiatowym. Na tę chwilę innego rozwiązania nie można przyjąć, ponieważ wiążą terminy zamówienia publicznego, a także uchwała Rady Powiatu. Zmiany jednak muszą nastąpić w kierunku, jaki przedstawił pan Wicestarosta ponieważ w 100 % się z tym zgad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2/18 w sprawie zatwierdzenia wniosku Komisji Przetargowej oraz wyboru najkorzystniejszej oferty w postępowaniu o udzielenie zamówienia publicznego na realizację zadania pn. „Budowa Powiatowego Centrum Kształcenia Zawodowego na bazie organizacyjnej ZS w Chodczu wraz z infrastruktur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pPr>
      <w:r>
        <w:rPr>
          <w:rFonts w:cs="Times New Roman" w:ascii="Times New Roman" w:hAnsi="Times New Roman"/>
          <w:sz w:val="24"/>
          <w:szCs w:val="24"/>
        </w:rPr>
        <w:t xml:space="preserve">Wprowadzenia do tematu dokonała pani Agnieszka Sierakowska – Wojciechowska – główny specjalista w Wydziale Inwestycji i Rozwoju. Poinformowała członków Zarządu, że w budżecie Powiatu Włocławskiego Dział 801 Oświata i Wychowanie Rozdział 80130 Szkoły Zawodowe Paragraf 6050, 6057, 6059 Wydatki inwestycyjne jednostek budżetowych wprowadzone do realizacji zostało zadanie pn. „Budowa Powiatowego Centrum Kształcenia Zawodowego na bazie organizacyjnej ZS w Chodczu wraz z infrastrukturą”. Przedmiot zamówienia jest usługą w rozumieniu ustawy z dnia 29 stycznia 2004 r. Prawo zamówień  publicznych. Przedmiotowe postępowanie przeprowadzone będzie zgodnie z przepisami ustawy prawo zamówień publicznych. Wartość zamówienia przekracza równowartość kwoty 30 000 euro ale jest poniżej równowartości kwot określonych na podstawie art. 11 ust. 8 tejże ustawy.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651/17 Zarządu Powiatu we Włocławku z dnia 19 grudnia 2017 r. w sprawie sposobu prowadzenia w powiecie wspólnej obsługi w zakresie udzielania zamówień publicznych.  Zgodnie z §5 ust. 2 i 3 oraz §7 załącznika nr 1 do tejże uchwały, uruchomienie procedury udzielenia zamówień, może nastąpić wyłącznie po podjęciu stosownej uchwały przez Zarząd Powiatu: Zarząd Powiatu zatwierdza specyfikację istotnych warunków zamówienia oraz do przeprowadzenia postępowania Zarząd Powiatu powołuje Komisję Przetargową. W myśl §3 ust. 3 uchwały nr XXX/297/17 Rady Powiatu z dnia 15 grudnia 2017 r. w sprawie uchwalenia Wieloletniej Prognozy Finansowej Powiatu Włocławskiego na lata 2018-2026 Zarząd Powiatu został upoważniony do przekazania kierownikom jednostek organizacyjnych uprawnień w zakresie zaciągania zobowiązań, określonych w ust. 1 i 2. Do składu Komisji przetargowej Wydział Inwestycji i Rozwoju zaproponował pana Roberta Pawłowskiego na przewodniczącego komisji, panią Grażynę Wilińską na członka komisji, panią Agnieszkę Sierakowską – Wojciechowska na sekretarza komisji, panią Monikę Leśniewską na członka komisji, pana Jacka Trzaskalskiego na członk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3/18 w sprawie wszczęcia postępowania o udzielenie zamówienia na pełnienie obowiązków Inspektora Nadzoru Inwestorskiego nad realizacją zadania „Budowa Powiatowego Centrum Kształcenia Zawodowego na bazie organizacyjnej ZS w Chodczu wraz z infrastruktur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zwrócił się o zakup samochodu dostawczego, ale który może przewozić narzędzia, sprzęt i ludzi. Samochód jakim dysponuje Powiatowy Zarząd Dróg ma 18 lat i dlatego są wysokie koszty eksploatacji. Jednostka z oszczędności wygospodarowała kwotę ok. 100 tys. zł, pozostałe środki pani Skarbnik zabezpieczyła w budżecie powiatu. </w:t>
      </w:r>
    </w:p>
    <w:p>
      <w:pPr>
        <w:pStyle w:val="Normal"/>
        <w:spacing w:lineRule="auto" w:line="240" w:before="0" w:after="0"/>
        <w:jc w:val="both"/>
        <w:rPr/>
      </w:pPr>
      <w:r>
        <w:rPr>
          <w:rFonts w:cs="Times New Roman" w:ascii="Times New Roman" w:hAnsi="Times New Roman"/>
          <w:sz w:val="24"/>
          <w:szCs w:val="24"/>
        </w:rPr>
        <w:t>Pan naczelnik Pawłowski dodał, że zadanie inwestycyjne „Zakup samochodu dostawczo-osobowego”, zostało ujęte w budżecie Powiatu Włocławskiego na rok 2018 w Dziale 600 Klasyfikacji budżetowej Transport i łączność, Rozdziale 60014 Drogi publiczne powiatowe § 6060 Wydatki na zakupy inwestycyjne jednostek budżetowych w kwocie: 130.000 zł. Wartość zamówienia nie przekracza równowartości kwoty 30.000 euro. Przedmiotowe postępowanie jest dostawą w rozumieniu ustawy z dnia 29 stycznia 2004 r. Prawo zamówień  publicznych.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651/17 Zarządu Powiatu we Włocławku z dnia 19 grudnia 2017 r. w sprawie sposobu prowadzenia w powiecie wspólnej obsługi w zakresie udzielania zamówień publicznych. Zgodnie z §16 ust. 8 i §18 ust. 1 wyżej wymienionych Zasad, Zarząd Powiatu podejmuje decyzję o wszczęciu i przeprowadzeniu postępowania oraz powołuje komisję przetargową w celu wyboru najkorzystniejszej oferty. Do składu Komisji przetargowej Wydział Inwestycji i Rozwoju zaproponował pana Roberta Pawłowskiego na przewodniczącego komisji, pana Jacka Czynszaka na członka komisji, pana Marcina Grochowinę na członka komisji, panią Agnieszkę Sierakowską – Wojciechowska na sekretarza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n Ambrożewicz – Wicestarosta zapytał, jaki samochód zamierza pan dyrektor kup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planuje zakupić samochód dostawczy z większą skrzynią biegu o ładowności w granicach 1 tony, żeby można przewieźć materi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n Ambrożewicz – Wicestarosta zapytał, jaki czas jest przewidywany na realiz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Agnieszka Sierakowska – Wojciechowska odpowiedziała, że nie obligują przepisy ustawy, ponieważ zakup jest poniżej progu nakazującego stosowanie przepisów ustawy prawo zamówień publicznych. Postępowanie zostanie wszczęte w dniu dzisiejszym, termin składania ofert przewiduje się na 5 grudnia br. i jeżeli będą oferty korzystne, to w terminie 14 dni od dnia zawarcia  umowy nastąpi termin dostawy do siedziby jednos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cek Jabłoński podniósł, że kwota 130 tys. zł zapewne wynika z poczynionego rozeznania rynku i taki pojazd będzie odpowie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wyjaśnił, że to będzie pojazd oznakowany sygnalizacją, ponieważ weszły nowe przepisy, a samochód będzie pełnił funkcje zastawy z oznakowa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dodał, że jedynym mankamentem jest późny zakup, ponieważ wcześniej były różnego rodzaju promo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cek Jabłoński dodał, że może należałoby poczekać na wyprzedaże rocznika bieżącego. Co zwyczajowo się dzieje z samochodem wyeksploato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będzie dalej użytkowany, dopóki całkowicie się  nie wyeksploatuje, a to zapewne będzie latem, a w tym okresie łatwiej korzystać z samochodów osob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podniósł, że w minionym czasie praktykowano przekazywanie starych samochodów do jednostek, a jednostki musiały płacić wysokie ubezpieczenia, a tak naprawdę samochód nie mógł się poruszać po drog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dodał, że zakup samochodu jest uzasadniony nie tylko ze względu na potrzeby, ale również ze względu na bezpieczeństwo osób pracujących na drogach, tym bardziej, że będzie odpowiednio oznakowany i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4/18 w sprawie wszczęcia postępowania o udzielenie zamówienia publicznego na „Zakup samochodu dostawczo – osob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bert Pawłowski – naczelnik Wydziału Inwestycji i Rozwoju. Poinformował członków Zarządu, że Rada Powiatu we Włocławku uchwałą nr XXXIV/341/18 z dnia 26 czerwca 2018 r. udzieliła pomocy finansowej Gminie Włocławek w wysokości 70.000,00 zł z przeznaczeniem na realizację zadania własnego gminy pn. „Przebudowa drogi gminnej w miejscowości Łagiewniki na odcinku 81,55 mb od km 0+133,45 do km 0+215”. Szczegółowe warunki udzielenia pomocy finansowej oraz przeznaczenie i zasady rozliczenia określi umowa zawarta pomiędzy Powiatem Włocławskim a Gminą Włocławek. W związku z powyższym został przygotowany projek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podniósł, że odnośnie dotacji czeka Zarząd poważna, strategiczna rozmowa jak do tych tematów będzie Zarząd podchodził. Trzeba będzie wsłuchać się w słowa radnych, wójtów i burmistrzów, ponieważ w jego ocenie odbywało się to według ściśle nieokreślonych zasad, o czym często na sesjach Rady Powiatu mówił. W chwili obecnej są to wcześniejsze zobowiązania, w związku z tym należy przyjąć przedłożone projek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arosta zapytał, dlaczego umowa z Gminą Włocławek dopiero teraz staje na posiedzeniu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Pawłowski odpowiedział, że pani Wójt wprowadzała zmiany do budżetu, potem ogłaszała przetarg, a później nie mogła wskazać kwestii poprzetargowych.</w:t>
      </w:r>
    </w:p>
    <w:p>
      <w:pPr>
        <w:pStyle w:val="Normal"/>
        <w:spacing w:lineRule="auto" w:line="240" w:before="0" w:after="0"/>
        <w:jc w:val="both"/>
        <w:rPr/>
      </w:pPr>
      <w:r>
        <w:rPr>
          <w:rFonts w:cs="Times New Roman" w:ascii="Times New Roman" w:hAnsi="Times New Roman"/>
          <w:sz w:val="24"/>
          <w:szCs w:val="24"/>
        </w:rPr>
        <w:t xml:space="preserve">Pan Grzegorz Śledziński wyraził nadzieję, iż teraz będą te sprawy przedstawiane w sposób bardziej przezroczysty i transparent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dodała, że jeżeli z góry zostaną określone zasady i będzie współpraca i zostaną zawarte porozumienia przed wszczęciem postępowań przetargowych wówczas będzie można mówić o transparentności tych działań. Natomiast w przypadku, kiedy jest konieczność rozpatrzenia wniosku o wsparcie, bo mogą zdarzyć się różne sytuacje, kiedy np. jednostki realizują samodzielnie zadanie i okazuje się, że nie ma pełnej kwoty po przetargu wówczas występują o wsparcie finansowe i szukają źródeł zewnętrznych i zwracają się również do powiatu. Dlatego Zarząd jeśli uzna, że wsparcia będzie udzielał, to trzeba określić zas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projekt umowy oraz wyraził zgodę na jej zawarcie pomiędzy Powiatem Włocławskim a Gminą Włocławek w sprawie udzielenia gminie pomocy finansowej w 2018 r. Jednocześnie Zarząd upoważnił Starostę i Wicestarostę do podpisan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bert Pawłowski – naczelnik Wydziału Inwestycji i Rozwoju. Poinformował członków Zarządu, że Rada Powiatu we Włocławku uchwałą nr XXXVII/364/18 z dnia 16 października 2018 r. udzieliła pomocy finansowej Gminie Lubanie w wysokości 130.000 zł z przeznaczeniem na realizację zadania własnego gminy pn. „Utwardzenie ciągu pieszego wzdłuż drogi 190154C w Lubaniu”. Wobec powyższego po dostarczeniu przez Gminę Lubanie wszystkich niezbędnych dokumentów do zawarcia umowy w sprawie udzielenia pomocy finansowej w formie dotacji celowej z przeznaczeniem na realizacje w/w zadania inwestycyjnego, przygotowano projekt umowy pomiędzy Powiatem Włocławskim a Gminą Lubanie. W związku z powyższym został przygotowany projek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projekt umowy oraz wyraził zgodę na jej zawarcie pomiędzy Powiatem Włocławskim a Gminą Lubanie w sprawie udzielenia gminie pomocy finansowej w 2018 r. Jednocześnie Zarząd upoważnił Starostę i Wicestarostę do podpisan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pPr>
      <w:r>
        <w:rPr>
          <w:rFonts w:cs="Times New Roman" w:ascii="Times New Roman" w:hAnsi="Times New Roman"/>
          <w:sz w:val="24"/>
          <w:szCs w:val="24"/>
        </w:rPr>
        <w:t>Wprowadzenia do tematu dokonał pan Robert Pawłowski – naczelnik Wydziału Inwestycji i Rozwoju. Poinformował członków Zarządu, że Burmistrz Izbicy Kujawskiej pismem z dnia 26 listopada 2018 r.   zwrócił się  do Powiatu Włocławskiego z wnioskiem o zawarcie Aneksu nr 1 do umowy w sprawie udzielenie  pomocy  finansowej w  formie dotacji  celowej na realizacje  zadania własnego w  zakresie: ”Opracowanie  dokumentacji projektowej  i przebudowa drogi gminnej nr 191239C Świszewy-Zdrojówka”. Przedmiotowe zadanie planowane było do realizacji w terminie do dnia 15 listopada 2018 r. Burmistrz Izbica Kujawska prosi o sporządzenie aneksu do w/w umowy i zmianę terminu realizacji zadania z dnia 15 listopada 2018 r. na dzień 30 listopad 2018 r. Wobec powyższego zachodzi potrzeba podpisania aneksu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projekt</w:t>
      </w:r>
      <w:r>
        <w:rPr>
          <w:rFonts w:eastAsia="Times New Roman" w:cs="Times New Roman" w:ascii="Times New Roman" w:hAnsi="Times New Roman"/>
          <w:b/>
          <w:i/>
          <w:kern w:val="2"/>
          <w:sz w:val="24"/>
          <w:szCs w:val="24"/>
        </w:rPr>
        <w:t xml:space="preserve"> Aneksu nr 1 do Umowy nr IR/3153.12/1/2018 zawartej w dniu 25 października 2018 r. oraz wyrażenie zgody na jego zawarcie pomiędzy Powiatem Włocławskim a Gminą Izbica Kujawska w sprawie udzielenia pomocy finansowej w 2018 r. Jednocześnie Zarząd upoważnił Starostę i Wicestarostę do podpisania ane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pPr>
      <w:r>
        <w:rPr>
          <w:rFonts w:cs="Times New Roman" w:ascii="Times New Roman" w:hAnsi="Times New Roman"/>
          <w:sz w:val="24"/>
          <w:szCs w:val="24"/>
        </w:rPr>
        <w:t xml:space="preserve">Wprowadzenia do tematu dokonał pan Robert Pawłowski – naczelnik Wydziału Inwestycji i Rozwoju. Poinformował członków Zarządu, że Burmistrz  Brześcia Kujawskiego pismem z dnia 27 listopada 2018 r. zwrócił się  do Powiatu Włocławskiego z wnioskiem o zawarcie Aneksu nr 1 do umowy w sprawie udzielenie  pomocy  finansowej w  formie dotacji  celowej na realizacje  zadania własnego w  zakresie:  ”Rozbudowa i przebudowa dróg gminnych w Brzeskiej Strefie Gospodarczej Pikutkowo – Machnacz wraz z  infrastrukturą towarzyszącą”. Przedmiotowe zadanie planowane było do realizacji w terminie do dnia 30 listopada 2018 r. Burmistrz Brześcia Kujawskiego prosi o sporządzenie aneksu do w/w umowy i zmianę terminu realizacji zadania z dnia 30 listopada 2018 r. na dzień 14 grudni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rzyjął projekt</w:t>
      </w:r>
      <w:r>
        <w:rPr>
          <w:rFonts w:eastAsia="Times New Roman" w:cs="Times New Roman" w:ascii="Times New Roman" w:hAnsi="Times New Roman"/>
          <w:b/>
          <w:i/>
          <w:kern w:val="2"/>
          <w:sz w:val="24"/>
          <w:szCs w:val="24"/>
        </w:rPr>
        <w:t xml:space="preserve"> Aneksu nr 1 do Umowy nr IR/3153.9/1/2018 zawartej w dniu 16 listopada 2018 r. oraz wyrażenie zgody na jego zawarcie pomiędzy Powiatem Włocławskim a Gminą Brześć Kujawski w sprawie udzielenia pomocy finansowej w 2018 r. Jednocześnie Zarząd upoważnił Starostę i Wicestarostę do podpisania aneksu.</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Krystyna Ewa Sikorska – naczelnik Wydziału Komunikacji. Poinformowała członków Zarządu, że zgodnie z art. 130a ust. 5f ustawy Prawo o ruchu drogowym usuwanie pojazdów oraz prowadzenie parkingu strzeżonego dla pojazdów usuniętych z dróg należy do zadań własnych powiatu. Starosta realizuje te zadania przy pomocy powiatowych jednostek organizacyjnych lub powierza ich wykonywanie zgodnie z przepisami o zamówieniach publicznych. Rada Powiatu w myśl art. 130a ust.6 w/w ustawy biorąc pod uwagę konieczność sprawnej realizacji zadań oraz koszty usuwania i przechowywania usuniętego z drogi pojazdu ustala corocznie w drodze uchwały wysokość opłat za usunięcie i przechowywanie usuniętego z drogi pojazdu oraz wysokość kosztów powstałych w razie odstąpienia od usunięcia pojazdu. Stosowanie do art. 130 a ust. 6c w/w ustawy Minister ds. finansów publicznych ogłosił w drodze obwieszczenia obowiązujące w 2019 roku maksymalne stawki opłat za usunięcie pojazdu z drogi i jego parkowanie. Wysokość opłat ustalonych przez Radę Powiatu, nie może być wyższa niż maksymalna kwota ogłoszona w obwieszczeniu. W uchwale na 2019 rok proponuje się przyjęcie stawek opłat w zakresie usuwania i odstąpienia od holowania pojazdów na obszarze Powiatu Włocławskiego w oparciu o Umowy z dnia 09 stycznia 2015 r. Nr 3/2015 i 4/2015, oraz stawki za przechowywanie pojazdów na parkingu strzeżonym wynikające z analizy finansowej. Są to stawki niższe od stawek wskazanych przez ministra finansów. Jeśli chodzi o analizę finansową, to łączny koszt utrzymania parkingu wynosi 15.169,14 zł. Powierzchnia parkingu wydzielonego dla samochodów osobowych ma powierzchnię 236 m</w:t>
      </w:r>
      <w:r>
        <w:rPr>
          <w:rFonts w:cs="Times New Roman" w:ascii="Times New Roman" w:hAnsi="Times New Roman"/>
          <w:sz w:val="24"/>
          <w:szCs w:val="24"/>
          <w:vertAlign w:val="superscript"/>
        </w:rPr>
        <w:t>2</w:t>
      </w:r>
      <w:r>
        <w:rPr>
          <w:rFonts w:cs="Times New Roman" w:ascii="Times New Roman" w:hAnsi="Times New Roman"/>
          <w:sz w:val="24"/>
          <w:szCs w:val="24"/>
        </w:rPr>
        <w:t>. Koszty obsługi administracyjnej wynoszą 7.359,73 zł. Łączne koszty parkingu to 22.528,87 zł. Roczny koszt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rkingu 95,46 zł. Przyjmuje się za miejsce parkingowe powierzchnię dla: rower /motorower/ motocykl – 2,16 m</w:t>
      </w:r>
      <w:r>
        <w:rPr>
          <w:rFonts w:cs="Times New Roman" w:ascii="Times New Roman" w:hAnsi="Times New Roman"/>
          <w:sz w:val="24"/>
          <w:szCs w:val="24"/>
          <w:vertAlign w:val="superscript"/>
        </w:rPr>
        <w:t>2</w:t>
      </w:r>
      <w:r>
        <w:rPr>
          <w:rFonts w:cs="Times New Roman" w:ascii="Times New Roman" w:hAnsi="Times New Roman"/>
          <w:sz w:val="24"/>
          <w:szCs w:val="24"/>
        </w:rPr>
        <w:t>, pojazd o dopuszczalnej masie całkowitej do 7,5 ton – 12,5 m</w:t>
      </w:r>
      <w:r>
        <w:rPr>
          <w:rFonts w:cs="Times New Roman" w:ascii="Times New Roman" w:hAnsi="Times New Roman"/>
          <w:sz w:val="24"/>
          <w:szCs w:val="24"/>
          <w:vertAlign w:val="superscript"/>
        </w:rPr>
        <w:t>2</w:t>
      </w:r>
      <w:r>
        <w:rPr>
          <w:rFonts w:cs="Times New Roman" w:ascii="Times New Roman" w:hAnsi="Times New Roman"/>
          <w:sz w:val="24"/>
          <w:szCs w:val="24"/>
        </w:rPr>
        <w:t>, pojazd o dopuszczalnej masie całkowitej do 16 ton – 28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ile samochodów rocznie jest przechowywanych na parkingu strzeżo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naczelnik odpowiedziała, że w 2018 r. 6 pojazdów było przechowywanych, odebrano 3 pojazdy, do sądu skierowano 3 przypadki. Pani naczelnik dodała, że w roku ubiegłym były przyjęte maksymalne stawki, tj. za rower za dobę 21 zł, za motocykl 28 zł, za samochód osobowy do 3,5 tony - 41 zł za dobę, za samochód powyżej 3,5 tony do 7,5 tony 53 zł, a od 7,5 ton do 16 ton – opłata za dobę wynosiła 77 zł.  Jednakże uchwała została skierowana do Wojewódzkiego Sądu Apelacyjnego i prawdopodobnie będzie uchylona, ponieważ stawki były maksymalne, jak prawie w całej Pols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zapytał, jaka jest ściągalność tych opł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odpowiedziała, że bardzo słaba jest ściągalność, ponieważ są to osoby niepracujące, mające bardzo niskie dochody. Ostatnio był przypadek umorzenia w części tych zaległości oraz rozłożenie należności na raty pozostałej kwoty. </w:t>
      </w:r>
    </w:p>
    <w:p>
      <w:pPr>
        <w:pStyle w:val="Normal"/>
        <w:spacing w:lineRule="auto" w:line="240" w:before="0" w:after="0"/>
        <w:jc w:val="both"/>
        <w:rPr/>
      </w:pPr>
      <w:r>
        <w:rPr>
          <w:rFonts w:cs="Times New Roman" w:ascii="Times New Roman" w:hAnsi="Times New Roman"/>
          <w:sz w:val="24"/>
          <w:szCs w:val="24"/>
        </w:rPr>
        <w:t>Pan Starosta zapytał, w czym jest problem? Nie można przyjąć niskich stawek?</w:t>
      </w:r>
    </w:p>
    <w:p>
      <w:pPr>
        <w:pStyle w:val="Normal"/>
        <w:spacing w:lineRule="auto" w:line="240" w:before="0" w:after="0"/>
        <w:jc w:val="both"/>
        <w:rPr/>
      </w:pPr>
      <w:r>
        <w:rPr>
          <w:rFonts w:cs="Times New Roman" w:ascii="Times New Roman" w:hAnsi="Times New Roman"/>
          <w:sz w:val="24"/>
          <w:szCs w:val="24"/>
        </w:rPr>
        <w:t xml:space="preserve">Pani naczelnik odpowiedziała, że przy niskich stawkach będą niskie dochody dla powiatu. Ponadto powiat nie posiada parkingu dla samochodów przewożących materiały niebezpie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Starosta zapytał, co trzeba zrobić, aby problem rozwiąz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stawki należy ustalić na rok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że należy przedstawić kalkulacje, aby na ich podstawie ustalić stawki. Pani naczelnik dla rowerów zaproponowała stawkę 0,60 zł wobec tego powstaje pytanie z czego to wy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cek Jabłoński zaproponował, aby zająć się tym tematem na kolejnym posiedzeniu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podniósł, że przede wszystkim pan dyrektor Wiśniewski powinien przedstawić kalkulację, która będzie odpowiednia i na jej podstawie zostaną ustalone stawki. </w:t>
      </w:r>
    </w:p>
    <w:p>
      <w:pPr>
        <w:pStyle w:val="Normal"/>
        <w:spacing w:lineRule="auto" w:line="240" w:before="0" w:after="0"/>
        <w:jc w:val="both"/>
        <w:rPr/>
      </w:pPr>
      <w:r>
        <w:rPr>
          <w:rFonts w:cs="Times New Roman" w:ascii="Times New Roman" w:hAnsi="Times New Roman"/>
          <w:sz w:val="24"/>
          <w:szCs w:val="24"/>
        </w:rPr>
        <w:t>Starosta zaproponował o przesunięcie tego punktu do rozpatrzenia na kolejnym posiedzeniu Zarządu w oparciu o przedstawiona kalkulację i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zdecydował o przeniesieniu tego punktu na kolejne posiedzenie Zarządu i zobowiązał dyrektora Powiatowego Zarządu Dróg we Włocławku zs. w Jarantowicach do przygotowania kalkulacji, w oparciu o którą zostaną ustalone opłaty za usunięcie pojazdu z drogi oraz jego przechowywanie na parkingu strzeżonym oraz wysokość kosztów powstałych w przypadku odstąpienia od usunięcia pojaz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pPr>
      <w:r>
        <w:rPr>
          <w:rFonts w:cs="Times New Roman" w:ascii="Times New Roman" w:hAnsi="Times New Roman"/>
          <w:sz w:val="24"/>
          <w:szCs w:val="24"/>
        </w:rPr>
        <w:t>Wprowadzenia do tematu dokonała pani Monika Leśniewska – naczelnik Wydziału Edukacji i Spraw Społecznych. Poinformowała członków Zarządu, że dnia 25 października 2018 r. Zarząd Powiatu we Włocławku uchwałą nr 822/18 ogłosił otwarty konkurs ofert otwartego konkursu ofert na wykonanie zadań publicznych Powiatu Włocławskiego w 2019 r. przez organizacje pozarządowe prowadzące działalność pożytku publicznego w 2018 r. Konkurs został ogłoszony w związku z realizacją ustawy z dnia 5 sierpnia 2015 r. o nieodpłatnej pomocy prawnej i edukacji prawnej i ma na celu wyłonienie organizacji pozarządowej prowadzącej działalność pożytku publicznego, która będzie realizowała w Powiecie Włocławskim zadanie pn. „Prowadzenie punktu nieodpłatnej pomocy prawnej w Lubrańcu z filią w Izbicy Kujawskiej oraz realizację zadań z zakresu edukacji prawnej w 2019 r.” oraz „Prowadzenie punktu nieodpłatnego poradnictwa obywatelskiego w Kowalu z filią w Lubieniu Kujawskim oraz realizację zadań z zakresu edukacji prawnej w 2019 r.” Komisja Konkursowa, która została powołana uchwałą nr 827/18 Zarządu Powiatu we Włocławku z dnia 8 listopada 2018 r., na posiedzeniach w dniach 19 i 23 listopada 2018 r. wydała opinie do wszystkich ofert oraz zarekomendowała Zarządowi Powiatu wybór Stowarzyszenia Wsparcia Obywatelskiego z Krakowa, jako podmiotu, któremu zostanie powierzona realizacja zadań objętych konkursem. Z czynności Komisji Konkursowej sporządzony został protokół. Oferent spełnił wszystkie wymogi formalne oraz uzyskał najwięcej punktów przy ocenie merytorycznej. Wyłoniona oferta jest zgodna z celami, założeniami oraz zadaniem objętym otwartym konkursem ofert, spełnia też wymogi określone w ustawie o nieodpłatnej pomocy prawnej oraz edukacji prawnej oraz w otwartym konkursie ofert na powierzenie prowadzenia „Prowadzenie punktu nieodpłatnej pomocy prawnej w Lubrańcu z filią w Izbicy Kujawskiej oraz realizację zadań z zakresu edukacji prawnej w 2019 r.” oraz „Prowadzenie punktu nieodpłatnego poradnictwa obywatelskiego w Kowalu z filią w Lubieniu Kujawskim oraz realizację zadań z zakresu edukacji prawnej w 2019 r.” W 2019 r. na realizację zadania przeznacza się ogółem kwotę 126.060 zł. Dotacja zostanie przyznana na podstawie wybranej oferty i zawartej umowy, a będzie przekazywana z dołu, w transzach miesięcznych, odrębnie na każdy punkt do 20 dnia następnego miesiąca – po otrzymaniu przez powiat środków od Wojewody na realizację ww.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5/18 w sprawie rozstrzygnięcia otwartego konkursu ofert na wykonanie zadań publicznych Powiatu Włocławskiego w 2019 r. przez organizacje pozarządowe prowadzące działalność pożytku publicznego w tym na realizację zadań pn. „Prowadzenie punktu nieodpłatnej pomocy prawnej w Lubrańcu z filią w Izbicy Kujawskiej oraz realizację zadań z zakresu edukacji prawnej w 2019 r.”, „Prowadzenie punktu nieodpłatnego poradnictwa obywatelskiego w Kowalu z filią w Lubieniu Kujawskim oraz realizację zadań z zakresu edukacji prawnej w 201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na podstawie art. 9g ust.2 ustawy z dnia 26 stycznia 1982 r. – Karta Nauczyciela organ prowadzący szkołę powołuje Komisję Egzaminacyjną do przeprowadzenia postępowania egzaminacyjnego dla nauczycieli ubiegających się o awans zawodowy na stopień nauczyciela mianowanego. W skład komisji wchodzą: przedstawiciel organu prowadzącego szkołę/placówkę, jako jej przewodniczący; przedstawiciel organu sprawującego nadzór pedagogiczny; dyrektor szkoły/placówki; dwaj eksperci z listy ekspertów ustalonej przez ministra właściwego do spraw oświaty i wychowania. Zgodnie z art. 9b ust. 3 nauczycielom,  którzy złożą wnioski do dnia 31 października danego roku organ prowadzący wydaje decyzję o nadaniu lub o odmowie nadania stopnia awansu zawodowego w terminie do dnia 31 grudnia danego roku. W związku z art. 126 ustawy o finansowaniu zadań oświatowych do postępowań o nadanie nauczycielom stopnia awansu zawodowego, wszczętych i niezakończonych przed dniem 1 września 2018 r., stosuje się przepisy dotychczasowe. Do dnia 31 października bieżącego roku do Starostwa Powiatowego we Włocławku wpłynął 1 wniosek o wszczęcie postępowania egzaminacyjnego o awans zawodowy na stopień nauczyciela mianowanego, złożony przez następującego nauczyciela: nauczyciela zatrudnionego w Zespole Szkół im. Wł. Reymonta w Chodczu na stanowisku nauczyciela przedmiotów gastronomicznych. Do składu Komisji Egzaminacyjnej Wydział Edukacji i Spraw Społecznych zaproponował panią Monikę Leśniewską – przedstawiciela organu prowadzącego na przewodniczącą komisji, pana Marka Korytowskiego - przedstawiciela organu nadzoru pedagogicznego, panią Grażynę Wilińską – dyrektora szkoły, panią Katarzynę Nowacką – eksperta i panią Joannę Kijewską – eksper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Zarząd Powiatu jednogłośnie podjął uchwałę nr 6/18 w sprawie </w:t>
      </w:r>
      <w:r>
        <w:rPr>
          <w:rFonts w:eastAsia="Times New Roman" w:cs="Times New Roman" w:ascii="Times New Roman" w:hAnsi="Times New Roman"/>
          <w:b/>
          <w:i/>
          <w:kern w:val="2"/>
          <w:sz w:val="24"/>
          <w:szCs w:val="24"/>
        </w:rPr>
        <w:t xml:space="preserve">powołania Komisji Egzaminacyjnych dla nauczycieli ubiegających się o awans zawodowy na stopień nauczyciela mianowa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6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informował członków Zarządu, że sprawa zimowego utrzymania dróg powiatowych jest zabezpieczona na wszystkie odcinki dró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zapytał, czy całość zimowego utrzymania dróg spoczywa na Powiatowym Zarządzie Dró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6 gmin w części lub w całości przejęły zimowe utrzymanie, a na pozostałe został ogłoszony przetarg. W wyniku postępowania przetargowego  wyłoniono firmę Drogtom, Przystałowski i Biernacki, które odśnieżają gminę Włocław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wskazał, że w jego ocenie temat odśnieżania do końca nie jest załatwiony, ponieważ środki, które są przeznaczane na zimowe utrzymania w formie dotacji dla gmin są niewystarczające. Owszem gminy starają się to wykonać, ale nie do końca zgodnie ze standardami zimowego utrzymani, jakie się oczekuje. Z drugiej strony skoro samorządy podpisały porozumienia i umowy, to powinny się z tego zadania wywiązywać, a przecież ciągle się słyszy, że to powiat odpowiada za odśnieżanie dróg, że za małe środki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wyjaśnił, że zostały ustalone zimowe standardy, według których przebiega odśnież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odpowiedział, że standardy są różne w różnych gminach i nie jest to temat w chwili obecnej zawarty w porządku obrad Zarządu, dlatego poprosi pana dyrektora na spotkanie do Starostwa Powiatowego w celu omówienia inwestycji prowadzonych na terenie Powiatu Włocławskiego, m.in. inwestycji prowadzonej w gminie Chodecz w ostatnim czasie. </w:t>
      </w:r>
    </w:p>
    <w:p>
      <w:pPr>
        <w:pStyle w:val="Normal"/>
        <w:spacing w:lineRule="auto" w:line="240" w:before="0" w:after="0"/>
        <w:jc w:val="both"/>
        <w:rPr/>
      </w:pPr>
      <w:r>
        <w:rPr>
          <w:rFonts w:cs="Times New Roman" w:ascii="Times New Roman" w:hAnsi="Times New Roman"/>
          <w:sz w:val="24"/>
          <w:szCs w:val="24"/>
        </w:rPr>
        <w:t xml:space="preserve">Starosta wyjaśnił, że ten sezon zimowy musi pozostać na starych zasadach, ponieważ porozumienia zostały podpisane, ale należy sytuację obserwować i analizować, czy jest to dobre rozwiązanie. </w:t>
      </w:r>
    </w:p>
    <w:p>
      <w:pPr>
        <w:pStyle w:val="Normal"/>
        <w:spacing w:lineRule="auto" w:line="240" w:before="0" w:after="0"/>
        <w:jc w:val="both"/>
        <w:rPr/>
      </w:pPr>
      <w:r>
        <w:rPr>
          <w:rFonts w:cs="Times New Roman" w:ascii="Times New Roman" w:hAnsi="Times New Roman"/>
          <w:sz w:val="24"/>
          <w:szCs w:val="24"/>
        </w:rPr>
        <w:t>Pan dyrektor Wiśniewski odpowiedział, że jeżeli zimowe odśnieżanie dróg nie przebiega w sposób prawidłowy, to można przekazać pod przetarg.</w:t>
      </w:r>
    </w:p>
    <w:p>
      <w:pPr>
        <w:pStyle w:val="Normal"/>
        <w:spacing w:lineRule="auto" w:line="240" w:before="0" w:after="0"/>
        <w:jc w:val="both"/>
        <w:rPr/>
      </w:pPr>
      <w:r>
        <w:rPr>
          <w:rFonts w:cs="Times New Roman" w:ascii="Times New Roman" w:hAnsi="Times New Roman"/>
          <w:sz w:val="24"/>
          <w:szCs w:val="24"/>
        </w:rPr>
        <w:t xml:space="preserve">Pan Wicestarosta wskazał, że nie jest jego intencją żeby przekazywać negatywne informacje, czy jakieś oszczerstwa, ale mieszka na terenie gminy Chodecz i jeździe po terenie powiatu włocławskiego jak również po innych powiatach i ma porównanie, jak zimowe utrzymanie dróg wyglą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Jan Ambrożewicz zapytał, czy jest możliwość uzyskania informacji w oparciu o ochronę danych osobowych, bez nazwisk, jakie jest przeciętne wynagrodzenie pracowników Starostwa Powiatowego w poszczególnych stopniach, wyłączając pracowników funkcyjnych, ponieważ wówczas obraz jest niejasny. Chodzi o pracowników i naczelników. Jakie jest np. wynagrodzenie najniższe w danej grupie, czyli przykładowo w grupie inspektorów i jakie jest najwyższe wynagrodzenie zasadnicze, następnie jakie jest najniższe i najwyższe wynagrodzenie w grupie głównych specjalistów, czy w pomocy administracyjnej. Druga wątpliwość jaka się nasunęła, nie wiadomo jak to się dzieje, ale pracownik Starostwa Powiatowego zarabia więcej niż np. pracownik funkcyjny, dla przykładu pani Skarbnik. Być może jest to proceder przyjęty na stałe. </w:t>
      </w:r>
    </w:p>
    <w:p>
      <w:pPr>
        <w:pStyle w:val="Normal"/>
        <w:spacing w:lineRule="auto" w:line="240" w:before="0" w:after="0"/>
        <w:jc w:val="both"/>
        <w:rPr/>
      </w:pPr>
      <w:r>
        <w:rPr>
          <w:rFonts w:cs="Times New Roman" w:ascii="Times New Roman" w:hAnsi="Times New Roman"/>
          <w:sz w:val="24"/>
          <w:szCs w:val="24"/>
        </w:rPr>
        <w:t>Pan Grzegorz Śledziński zapytał, czy są takie przypad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nie wie, nie ma wiedzy na ten te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wskazał, że niemożliwe, aby pani Skarbnik o tym nie wiedziała. Trzeba tej sytuacji się dokładnie przyjrzeć, ponieważ w jego ocenie coś jest nie tak. Jeżeli taka sytuacja ma miejsce, to trzeba o tym mówić i dlatego o taką informację pro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Starosta odpowiedział, że z uwagi na RODO postara się o przedstawienie anali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nie chce znać nazwisk, ale chciałby wiedzieć, porównawczo, ile zarabia inspektor w jednym wydziale, a ile inspektor w innym wydziale, bo skoro będzie wiadomo, że najniższe wynagrodzenie inspektora wynosi tyle, a najwyższe wynosi tyle. Podobnie jak inne stanowiska, specjalista, czy główny specjalista. Trzeba spróbować przewartościować wynagrodzenia. Natomiast jeżeli są wysokie to trzeba również o tym powiedzieć. W ostatnim czasie odbywały się dziwne zmiany w angażach, wynagrodzeniach i nagrodach. Jest to co najmniej dziwna sytuacja. Według pana Wicestarosty w niektórych wydziałach jest przerost administracyjny i to dość znaczny, niewynikający ze wzrostu zadań w danym wydz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informowała, że będzie przygotowywała uchwałę zmieniającą budżet, ponieważ są składane wnioski przez dysponentów środków budże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poprosił o to, aby działania ze strony Starostwa były takie, aby pracownicy jednostek, czy Starostwa nie byli informowani o tym, że na godzinę 14 dnia poprzedniego są potrzebne materiały i informacje. Być może został przyjęty taki standard, ale takie działania są niedopuszczalne. Należy się wzajemnie szanować, są określone terminy, są zarządzenia i należy tego przestrzegać, a wówczas wszystkim będzie pracowało się lepiej. Pan Wicestarosta rozumie, że mogą być sytuacje nadzwyczajne, ale nie proceder, który trwa kilka lat. Takie sytuacje nie mogą mieć miejsca, pracownicy są w różnym wieku, mają rodziny, mają obowiązki w domu, a niejednokrotnie muszą pracować do późnych godzin. Są to sytuacje stresowe i nie można tego bagatelizować, tylko eliminować. Budżet jest przewidywalny i można wcześniej zaplanować przeniesienie środków w zakresie dochodów czy wydatków, a nie na ostatnią chwilę i na koniec roku budże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podziękował panu Wicestaroście za cenne uwagi, poprosił, aby o takich sytuacjach był na bieżąco informowany, by móc odpowiednio reagować i zapobieg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poinformował, że Stoły Wigilijne odbędą się w dniu 16 grudnia 2018 r. w Kruszynie, uświetnione koncertem Zespołu Eleni. Po wyborze nowego Zarządu okazało się, że w tej kwestii nic nie było uzgodnione i na szybko trzeba było sytuacje ratować. Jest to pozytywna i dobrze odbierana przez społeczeństwo tradycja, którą należy kontynuować. Pan Starosta serdecznie wszystkich zaprosi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50</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 Gołębiewski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 Ambrożewicz</w:t>
        <w:tab/>
        <w:tab/>
        <w:t>.................................</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ata Marta Wojtkowska</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acek Roman Jabłoński   </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zegorz Śledziński</w:t>
        <w:tab/>
        <w:tab/>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sporządziła: 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kern w:val="2"/>
        <w:szCs w:val="24"/>
        <w:lang w:eastAsia="hi-IN" w:bidi="hi-IN"/>
      </w:rPr>
    </w:lvl>
  </w:abstractNum>
  <w:abstractNum w:abstractNumId="2">
    <w:lvl w:ilvl="0">
      <w:start w:val="1"/>
      <w:numFmt w:val="decimal"/>
      <w:lvlText w:val="%1."/>
      <w:lvlJc w:val="left"/>
      <w:pPr>
        <w:tabs>
          <w:tab w:val="num" w:pos="0"/>
        </w:tabs>
        <w:ind w:left="720" w:hanging="360"/>
      </w:pPr>
      <w:rPr>
        <w:sz w:val="24"/>
        <w:kern w:val="2"/>
        <w:szCs w:val="24"/>
        <w:rFonts w:ascii="Times New Roman" w:hAnsi="Times New Roman" w:eastAsia="Times New Roman" w:cs="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kern w:val="2"/>
      <w:sz w:val="24"/>
      <w:szCs w:val="24"/>
      <w:lang w:eastAsia="ar-SA"/>
    </w:rPr>
  </w:style>
  <w:style w:type="character" w:styleId="WW8Num2z0">
    <w:name w:val="WW8Num2z0"/>
    <w:qFormat/>
    <w:rPr>
      <w:rFonts w:ascii="Symbol" w:hAnsi="Symbol" w:cs="Symbol"/>
      <w:kern w:val="2"/>
      <w:sz w:val="24"/>
      <w:szCs w:val="24"/>
      <w:lang w:eastAsia="hi-IN" w:bidi="hi-IN"/>
    </w:rPr>
  </w:style>
  <w:style w:type="character" w:styleId="WW8Num4z0">
    <w:name w:val="WW8Num4z0"/>
    <w:qFormat/>
    <w:rPr>
      <w:rFonts w:ascii="Times New Roman" w:hAnsi="Times New Roman" w:eastAsia="Times New Roman" w:cs="Times New Roman"/>
      <w:kern w:val="2"/>
      <w:sz w:val="24"/>
      <w:szCs w:val="24"/>
      <w:lang w:eastAsia="ar-SA"/>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9:00Z</dcterms:created>
  <dc:creator>E.Insadowska</dc:creator>
  <dc:description/>
  <cp:keywords/>
  <dc:language>en-US</dc:language>
  <cp:lastModifiedBy>E.Insadowska</cp:lastModifiedBy>
  <cp:lastPrinted>2018-12-05T13:17:00Z</cp:lastPrinted>
  <dcterms:modified xsi:type="dcterms:W3CDTF">2018-12-07T13:22:00Z</dcterms:modified>
  <cp:revision>47</cp:revision>
  <dc:subject/>
  <dc:title/>
</cp:coreProperties>
</file>