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07.2019</w:t>
      </w:r>
    </w:p>
    <w:p>
      <w:pPr>
        <w:pStyle w:val="Zwykytekst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2/19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07 lutego 2019 r. </w:t>
      </w:r>
    </w:p>
    <w:p>
      <w:pPr>
        <w:pStyle w:val="Zwykytekst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Roman Gołębiewski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powitał wszystkich zebranych. Starosta stwierdził, że w obradach Zarządu, uczestniczy 5 członków Zarządu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Otwarcie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Przyjęcie Protokołu nr 10/19 z dnia 31 stycznia 2019 r. i Protokołu nr 11/19 z dnia 04 lutego 2019 r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Rozpatrzenie projektu uchwały Zarządu Powiatu w sprawie wyrażenia opinii o przebiegu drogi gminnej na terenie Gminy Fabian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Rozpatrzenie sprawozdania z działalności Powiatowego Zarządu Dróg we Włocławku zs. w Jarantowicach za 2018 r.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 xml:space="preserve">Rozwiązanie i zawarcie nowego porozumienia w sprawie przyjęcia dziecka oraz warunków jego pobytu i wysokości wydatków na jego opiekę i wychowanie dziecka pochodzącego z terenu Miasta Jastrzębie – Zdrój umieszczonego w rodzinie zastępczej niezawodowej na terenie Powiatu Włocławskiego.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 xml:space="preserve">Rozpatrzenie projektu uchwały zmieniającej uchwałę Zarządu Powiatu w sprawie określenia sposobu sprawowania kontroli nad rodzinami zastępczymi. prowadzącymi rodzinny dom dziecka i placówkami opiekuńczo – wychowawczymi powiatu włocławskiego.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Rozpatrzenie sprawozdania za 2018 rok z wysokości średnich wynagrodzeń nauczycieli na poszczególnych stopniach awansu zawodowego w szkołach i placówkach prowadzonych przez Powiat Włocławski z uwzględnieniem wysokości kwoty różnicy, o której mowa w art. 30a ust. 2 ustawy Karta Nauczyciela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 xml:space="preserve">Rozpatrzenie projektu uchwały Rady Powiatu w sprawie przyjęcia powiatowego programu zapobiegania przestępczości oraz ochrony bezpieczeństwa obywateli i porządku publicznego dla Miasta Włocławek i Powiatu włocławskiego na lata 2019-2023 w części dotyczącej Powiatu Włocławskiego.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 xml:space="preserve">Sprawy różne.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eastAsia="Calibri"/>
        </w:rPr>
      </w:pPr>
      <w:r>
        <w:rPr/>
        <w:t xml:space="preserve">Zakończenie obrad. </w:t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Ad. 2</w:t>
      </w:r>
    </w:p>
    <w:p>
      <w:pPr>
        <w:pStyle w:val="Akapitzlist"/>
        <w:suppressAutoHyphens w:val="false"/>
        <w:ind w:left="0" w:right="0" w:hanging="0"/>
        <w:jc w:val="both"/>
        <w:rPr>
          <w:rFonts w:eastAsia="Calibri"/>
        </w:rPr>
      </w:pPr>
      <w:r>
        <w:rPr/>
        <w:t>Zarząd Powiatu, po zapoznaniu jednogłośnie przyjął Protokół nr 10/19 z dnia 31 stycznia 2019 r. i Protokół nr 11/19 z dnia 04 lutego 2019 r.</w:t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 pan Tadeusz Wiśniewski – dyrektor Powiatowego Zarządu Dróg we Włocławku zs. w Jarantowicach. Poinformował członków Zarządu, że Wójt Gminy Fabianki przedłożył wniosek o wyrażenie opinii Zarządu Powiatu we Włocławku w sprawie zmiany przebiegu drogi gminnej nr 190212C położonej na terenie Gminy Fabianki. Zgodnie z art. 7a ust. 1 ustawy z dnia 21 marca 1985 r. o drogach publicznych, niniejsza opinia jest niezbędna do podjęcia przez  Radę Gminy Fabianki stosownej uchwały w tej sprawie. Ponadto art. 7a ustawy o drogach publicznych stanowi, że organy właściwe w sprawach zaliczenia do kategorii i ustalenia przebiegu dróg, przekazując propozycje zaliczenia do kategorii lub propozycje ustalenia przebiegu dróg, wyznaczają termin do przedstawienia opinii, o których mowa w art.7. Wyznaczony termin zgłaszania opinii nie może być krótszy niż 21 dni od dnia doręczenia propozycji do zaopiniowania. Niezłożenie opinii w przewidzianym terminie uznaje się za akceptację propoz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odjął uchwałę nr 48/19 w sprawie wyrażenia opinii o przebiegu drogi gminnej na terenie Gminy Fabian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 pan Tadeusz Wiśniewski – dyrektor Powiatowego Zarządu Dróg we Włocławku zs. w Jarantowicach. Poinformował członków Zarządu, że zgodnie z planem pracy Komisji Infrastruktury i Rozwoju na I kwartał 2019 r., zatwierdzonego uchwałą nr III/37/19  Rady Powiatu we Włocławku z dnia 29 stycznia 2019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o przygotowane Sprawozdanie z działalności Powiatowego Zarządu Dróg we Włocławku z siedzibą w Jarantowicach za rok 2018. Pan dyrektor Wiśniewski szczegółowo omówił działalność Powiatowego Zarządu Dróg, wskazał zakres realizowanych zadań oraz inwestycji, które były zrealizowane w 2018 r., wymienił zakupy inwestycyjne oraz wskazał poszczególne kwoty zakupów. Jeśli chodzi o remonty infrastruktury drogowej, to głównie wykonano 7 remontów odcinków dróg powiatowych. W zakres remontowanych robót budowlanych na odcinkach dróg w szczególności poprzez ułożenie warstwy ścieralnej z mieszanki mineralno – asfaltowej oraz wykonanie poboczy umocnionych kruszywem łamanym destruktem betonowym oraz poprzez powierzchniowe utrwalenie nawierzchni emulsją i grysami. Ponadto usuwano  nieprzewidziane awarie oraz na bieżąco utrzymywano drogi powiat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sprawozdanie z działalności Powiatowego Zarządu Dróg we Włocławku zs. w Jarantowicach za 2018 r. Jednocześnie Zarząd upoważnił Starostę do przekazania Sprawozdania Przewodniczącemu Rady celem skierowania pod obrady Komisji Infrastruktury i Rozwo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Agnieszka Łoboda – dyrektor Powiatowego Centrum Pomocy Rodzinie we Włocławku. Poinformowała członków Zarządu, że w rodzinie zastępczej niezawodowej na terenie Powiatu Włocławskiego przebywa 1 dziecko pochodzące z terenu Miasta Jastrzębie-Zdrój. Stosownie do zapisu art. 191 ust. 1 pkt. 1 ustawy z dnia 9 czerwca 2011 r. o wspieraniu i systemie pieczy zastępczej,  powiat właściwy ze względu na miejsce zamieszkania dziecka przed umieszczeniem go po raz pierwszy w pieczy zastępczej ponosi wydatki na opiekę i wychowanie dziecka umieszczonego  w rodzinie zastępczej niezawodowej. Zgodnie z art. 191 ust. 5 przywołanej wyżej ustawy powiat na terenie, którego funkcjonuje mogąca przyjąć dziecko rodzina zastępcza, zawiera z powiatem właściwym ze względu na zamieszkanie przyjętego dziecka przed umieszczeniem w rodzinie zastępczej porozumienie w sprawie przyjęcia dziecka oraz warunków jego pobytu i wysokości wydatków na jego opiekę i wychowanie. Stosowne porozumienie zostało zawarte w dniu 12.12.2018 r. W związku z przejęciem, od 01.01.2019 r. przez Ośrodek Pomocy Społecznej w Jastrzębiu-Zdroju zadań w zakresie finansowania pobytu dzieci w rodzinnej pieczy zastępczej koniecznym jest rozwiązanie dotychczas obowiązującego porozumienia oraz zawarcie nowego porozumienia z Miastem Jastrzębie-Zdrój (reprezentowanym przez Dyrektora OPS w Jastrzębiu-Zdroju) w sprawie przyjęcia dziecka oraz warunków jego pobytu i wysokości wydatków na jego opiekę i wychowanie w rodzinie zastępczej niezaw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wyraził zgodę na rozwiązanie i zawarcie nowego porozumienia w sprawie przyjęcia dziecka oraz warunków jego pobytu i wysokości wydatków na jego opiekę i wychowanie dziecka pochodzącego z terenu Miasta Jastrzębie – Zdrój umieszczonego w rodzinie zastępczej niezawodowej na terenie Powiatu Włocła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a pani Agnieszka Łoboda – dyrektor Powiatowego Centrum Pomocy Rodzinie we Włocławku. Poinformowała członków Zarządu, że zgodnie z art. 38b ust. 2 ustawy z dnia 9 czerwca 2011 roku o wspieraniu rodziny i systemie pieczy zastępczej, ustawodawca nałożył na zarząd powiatu obowiązek sprawowania kontroli m.in. nad rodzinami zastępczymi, prowadzącymi rodzinny dom dziecka oraz placówkami opiekuńczo-wychowawczymi. Uchwałą nr 18/18 z dnia 12 grudnia 2018 r. Zarząd Powiatu we Włocławku upoważnił do sprawowania takiej kontroli członka zarządu, Panią Agatę Wojtkowską. Jednocześnie w uchwale tej zobowiązano PCPR do przygotowania propozycji odpowiednich wewnętrznych regulacji prawnych i projektów planów kontroli. Zasady sprawowania kontroli nad rodzinami zastępczymi, prowadzącymi rodzinny dom dziecka i placówkami opiekuńczo-wychowawczymi powiatu włocławskiego przyjęte zostały uchwałą Nr 564/17 z dnia 24 sierpnia 2017 r. Plan kontroli na rok 2019 r. przedstawiony został w załączniku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odjął uchwałę nr 49/19 zmieniającą uchwałę Zarządu Powiatu w sprawie określenia sposobu sprawowania kontroli nad rodzinami zastępczymi. prowadzącymi rodzinny dom dziecka i placówkami opiekuńczo – wychowawczymi powiatu włocła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Monika Leśniewska – naczelnik Wydziału Edukacji i Spraw Społecznych. Poinformowała członków Zarządu, że Zarząd Powiatu w dniu 18 stycznia 2019 r. uchwałą nr 39/19 przyjął analizę poniesionych w 2018 r. wydatków na wynagrodzenia nauczycieli w odniesieniu do wysokości średnich wynagrodzeń, o których mowa w art.30 ust. 3 ustawy Karta Nauczyciela, oraz średniorocznej struktury zatrudnienia nauczycieli na poszczególnych stopniach awansu zawodowego. Sprawozdanie, o którym mowa w treści wniosku przygotowano w oparciu o powyższą analizę wg wzoru stanowiącego załącznik nr 2 do Rozporządzenia Ministra Edukacji Narodowej z dnia 13 stycznia 2010 r. w sprawie sposobu opracowywania sprawozdania z wysokości średnich wynagrodzeń nauczycieli na poszczególnych stopniach awansu zawodowego w szkołach prowadzonych przez jednostki samorządu terytorialnego. Organ prowadzący sporządza sprawozdanie w terminie do dnia 10 lutego roku kalendarzowego następującego po roku, który podlegał analizie.  Zgodnie z art. 30a ust. 5 ustawy Karta Nauczyciela, sprawozdanie stanowiące załącznik do niniejszego wniosku, w terminie 7 dni od jego sporządzenia, należy przedłożyć Regionalnej Izbie Obrachunkowej, w wersji papierowej i elektronicznej, a także w wersji papierowej – organowi stanowiącemu, dyrektorom szkół i placówek oraz związkom zawodowym zrzeszającym nauczycie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Sekretarz wskazał, że należy upoważnić pana Starostę jako przewodniczącego Zarządu do podpisania sprawozdania w imieniu Zarządu i przekazania Przewodniczącemu Rady i do Regionalnej Izby Obrachunk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rzyjął Sprawozdanie za 2018 rok z wysokości średnich wynagrodzeń nauczycieli na poszczególnych stopniach awansu zawodowego w szkołach i placówkach prowadzonych przez Powiat Włocławski z uwzględnieniem wysokości kwoty różnicy, o której mowa w art. 30a ust. 2 ustawy Karta Nauczyciela. Jednocześnie Zarząd upoważnił Starostę do podpisania sprawozdania i przekazania Sprawozdania Przewodniczącemu Rady i Regionalnej Izbie Obrachunk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Piotr Krygier – Sekretarz Powiatu. Poinformował członków Zarządu, że zgodnie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t. 12 pkt 9b ustawy z dnia 5 czerwca 1998r. o samorządzie powiatowym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wyłącznej kompetencji Rady Powiatu należy uchwalanie </w:t>
      </w:r>
      <w:r>
        <w:rPr>
          <w:rFonts w:eastAsia="Times New Roman" w:cs="Times New Roman" w:ascii="Times New Roman" w:hAnsi="Times New Roman"/>
          <w:sz w:val="24"/>
          <w:szCs w:val="20"/>
        </w:rPr>
        <w:t>powiatowego programu zapobiegania przestępczości oraz ochrony bezpieczeństwa obywateli i porządku publicznego. W związku z powyższym został przygotowany  projekt uchwały Rady Powiatu w sprawie przyjęcia powiatowego programu zapobiegania przestępczości oraz ochrony bezpieczeństwa obywateli i porządku publicznego dla Miasta Włocławek i Powiatu Włocławskiego na lata 2019-2023 w części dotyczącej Powiatu Włocła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Zarząd Powiatu jednogłośnie przyjął  projekt uchwały Rady Powiatu w sprawie przyjęcia powiatowego programu zapobiegania przestępczości oraz ochrony bezpieczeństwa obywateli i porządku publicznego dla Miasta Włocławek i Powiatu Włocławskiego na lata 2019-2023 w części dotyczącej Powiatu Włocławskiego. Jednocześnie Zarząd upoważnił Starostę do przekazania programu Przewodniczącemu Rady celem skierowania pod obrady Komisji i na Sesję Rady Powiatu we Włocław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9  Sprawy róż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an Ambrożewicz – Wicestarosta zapytał, czy nie należałoby rozszerzyć działalność Powiatowego Zarządu Dróg o profesjonalne wykonywanie zadań takich jak budowa chodników, czy proste prace budowlane na drogach? Nie jest to pytanie, na które trzeba w dniu dzisiejszym odpowiadać, ale trzeba na przyszłość się zastanowić. Samorządy gminne mają swoje brygady, które tego typu zadania wykonu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Starosta odpowiedział, że za chwilę skończy się kładzenie nakładek i będzie wola wójtów i burmistrzów, aby wykonywać chodniki, czy ścieżki rowerowe. Zatem dobrze byłoby, aby taka brygadę stworzyć w Powiatowym Zarządzie Dróg we Włocławku zs. w Jarantowic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cestarosta dodał, że do tej pory powiat zabezpieczał materiały, a gminy zabezpieczały robociznę, ale mieszkańcy powiatu do końca nie byli zorientowani, kto tak naprawdę te zadania realiz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Starosta wskazał, że w przeciągu miesiąca pan dyrektor Wiśniewski przedstawi kalkulację. Zapewne będą mniejsze koszty wykonania tych zadań, aniżeli chodniki byłyby wykonywane przez firmy brukarsk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Piotr Krygier - Sekretarz Powiatu dodał, że trzeba wziąć pod uwagę na ile można zatrudnić pracowników, w jakich wynagrodzeniach, bo tu  mogą być pewne ograni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Starosta wskazał, że jeżeli będzie wola Zarządu, to nie będzie ogranicze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dyrektor Wiśniewski odpowiedział, że co roku zatrudnia tę samą brygadę od lat i nie ma problemu, aby było tak dal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acek Jabłoński dodał, że skoro jest brygada, to wystarczy zatrudnić majstra, czy brygadzistę, który zna się na tego rodzaju robot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Starosta podsumował, że jest wola Zarządu i bardzo słuszny wniosek pana Wicestarosty, aby stworzyć w Powiatowym Zarządzie Dróg brygadę typowo brukarską, wyposażyć w niezbędny sprzęt, a pan dyrektor w perspektywie miesiąca (do końca marca) przedstawi kalkulację i opinię w tym temacie pod względem prawnym oraz jakie środki będzie trzeba zabezpieczyć na ten c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Wicestarosta złożył wniosek, dotyczący miejscowości Łania gm. Chodecz przy świetlicy, gdzie jest ostry zakręt pod kątem prostym, stwarzający duże zagrożenie, ponieważ w tym miejscu samochody wpadają w poślizg i uderzają w barierkę. Bezpieczniej zapewne byłoby, aby z tego miejsca usunąć barierki. Stąd prośba do pana dyrektora Wiśniewskiego, aby rozważył ten problem i podjął odpowiednie kroki w celu wyeliminowania zagrożenia. Interweniowali w tej sprawie  mieszkańcy ww. miejscow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Starosta poinformował, że został rozstrzygnięty przetarg na drogę powiatową Lubraniec – Kruszynek i jest oszczędność poprzetargowa w granicach ok. pół miliona złotych, którą planuje się przeznaczyć na przejście dla pieszych w Izbicy Kujawskiej ok. 100 tys. zł, uporządkowanie spraw w sensie wykonania podziałów na drugim odcinku Lubraniec – Kruszynek i pozostałe środki przeznaczyć na nakładki zaplanowane, które już zostały zaplanowane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dyrektor Wiśniewski wskazał, że w tym roku nie będą wykonywane tzw.  „powierzchniówki”, dlatego ok. 1 mln zł zostanie przesunięte na nakładki i 1 mln zł jest zaplanowany w budżecie na nakładki, wobec tego w sumie ok. 2,5 mln zł będzie przeznaczone na nakładki, co umożliwi ogłaszanie przetarg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Sekretarz zapytał członków Zarządu, czy Zarząd wyraża zgodę na umocowanie dyrektora PCPR do podpisywania wraz z członkiem Zarządu niezbędnych porozumień w sprawie umieszczania dzieci na terenie innego powiatu, czy tez dzieci z innych powiatów umieszczanych w naszych placówkach i pokrywania kosztów ich pobytu, czy też widzi konieczność każdorazowo przedkładanie na posiedzeniach Zarządu stosownych porozumień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owie Zarządu opowiedzieli się za upoważnieniem pani dyrektor wraz z członkiem Zarządu do podpisywania porozumień oraz raz w roku przedstawianie informacji, jakie porozumienia zostały zawar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dyrektor Łoboda dodała, że informacja każdorazowo o zawartych porozumieniach jest  przedstawiana w sprawozdaniu z efektów pracy organizatora rodzinnej pieczy zastępczej, którym jest PCPR, zatem Zarząd będzie miał pełną wiedzę na ten tem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Starosta wskazał, że jeżeli nie ma konieczności, to należy poszukać odpowiednich rozwiązań prawnych, aby ta sprawa była uregulowana formalnie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Wicestarosta zapytał panią dyrektor Łobodę, czy w innych powiatach funkcjonują stanowiska zastępców dyrektorów domów pomocy społecznych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dyrektor Łoboda odpowiedziała, że tak jak i w naszych domach pomocy społecznej nie wszędzie funkcjonują stanowiska zastępcy dyrektora, tak i w innych powiatach ten problem wygląda podobnie. W jednych domach pomocy funkcjonują zastępcy dyrektora a w innych nie ma. U nas DPS w Wilkowiczkach jest dużym domem pomocy, bo zabezpiecza pobyt dla 87 mieszkańców. W DPS w Kowalu funkcjonuje stanowisko zastępcy dyrektora z uwagi na prowadzone trzy rodzaje działalności, a w tej chwili przebywa 70 mieszkańców i planowane jest dalsze zwiększanie miejsc. Pani dyrektor zorientuje się, jak jest w innych domach pomocy społecznej w innych powiatach i przedstawi informację w t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Wicestarosta poprosił, aby taką informację pani dyrektor przedstawiła oraz udzieliła odpowiedzi, czy zdaniem pani dyrektor zatrudnianie zastępców jest bezwzględnie konieczne, czy też może być zastosowane inne rozwiązanie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Jacek Jabłoński wyjaśnił, że  np. w szkołach zatrudnianie zastępcy zależy od  ilości oddziałów w danej szkole, ale i tak decyduje o tym organ prowadzący daną  szkołę. Przy 12 oddziałach przysługuje zatrudnienie zastępcy, ale w dużej mierze zależy od organu prowadzącego szkołę, czy jest taka potrzeb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 dyrektor dodała, że regulaminy organizacyjne przyjmuje Zarząd Powiatu na wniosek dyrektora   jednostki. Natomiast jeśli chodzi o standardy w tym zakresie, nie ma określonych standardów jeśli chodzi o strukturę zatrudnienia poza Zespołem terapeutyczno – opiekuńczym, który musi być, zgodnie ze wskaźnikami dla różnego typu domu. Tyle ustawodawca uregulował, jeśli chodzi o kadrę, natomiast pozostałe sprawy regulowane są na wniosek dyrektora, za zgodą Zarządu i w ramach posiadanego budże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Starosta poinformował, że w wyniku przyjętego przez Zarząd Powiatu nowego Regulaminu Organizacyjnego Starostwa Powiatowego we Włocławku Sekretarzem Powiatu został pan Piotr Krygier. Dotychczasowy Sekretarz objął stanowisko naczelnika Wydziału Geodezji i Gospodarki Nieruchomościami, dotychczasowy naczelnik w  wyniku wspólnych sugestii i nieprawidłowego funkcjonowania nadzoru nad Wydziałem został Geodetą Powiatowym. Naczelnik Wydziału Inwestycji i Rozwoju przeszedł na mocy porozumienia stron do Powiatowego Zarządu Dróg w Jarantowicach. Jedna osoba odeszła na emeryturę. Zostały również ogłoszone konkursy na wakujące stanowiska. Pan Starosta dodał, że kolejne posiedzenie Zarządu odbędzie się w dniu 13 lutego o godz. 10-ej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man Gołębiewski                 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n Ambrożewicz</w:t>
        <w:tab/>
        <w:tab/>
        <w:t>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gata Marta Wojtkowska</w:t>
        <w:tab/>
        <w:t>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acek Roman Jabłoński   </w:t>
        <w:tab/>
        <w:t>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zegorz Śledziński</w:t>
        <w:tab/>
        <w:tab/>
        <w:t>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9:00Z</dcterms:created>
  <dc:creator>E.Insadowska</dc:creator>
  <dc:description/>
  <cp:keywords/>
  <dc:language>en-US</dc:language>
  <cp:lastModifiedBy>E.Insadowska</cp:lastModifiedBy>
  <dcterms:modified xsi:type="dcterms:W3CDTF">2019-02-13T07:00:00Z</dcterms:modified>
  <cp:revision>10</cp:revision>
  <dc:subject/>
  <dc:title/>
</cp:coreProperties>
</file>