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b/>
          <w:b/>
          <w:bCs/>
          <w:sz w:val="24"/>
          <w:szCs w:val="24"/>
        </w:rPr>
      </w:pPr>
      <w:r>
        <w:rPr>
          <w:rFonts w:cs="Times New Roman" w:ascii="Times New Roman" w:hAnsi="Times New Roman"/>
          <w:sz w:val="24"/>
          <w:szCs w:val="24"/>
        </w:rPr>
        <w:t>ZAB.0022.08.2019</w:t>
      </w:r>
    </w:p>
    <w:p>
      <w:pPr>
        <w:pStyle w:val="Zwykytekst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tokół nr 13/19</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sz w:val="24"/>
          <w:szCs w:val="24"/>
        </w:rPr>
      </w:pPr>
      <w:r>
        <w:rPr>
          <w:rFonts w:cs="Times New Roman" w:ascii="Times New Roman" w:hAnsi="Times New Roman"/>
          <w:b/>
          <w:bCs/>
          <w:sz w:val="24"/>
          <w:szCs w:val="24"/>
        </w:rPr>
        <w:t xml:space="preserve">w dniu 13 lutego 2019 r. </w:t>
      </w:r>
    </w:p>
    <w:p>
      <w:pPr>
        <w:pStyle w:val="Zwykytekst1"/>
        <w:spacing w:lineRule="auto" w:line="240"/>
        <w:jc w:val="center"/>
        <w:rPr>
          <w:sz w:val="24"/>
          <w:szCs w:val="24"/>
        </w:rPr>
      </w:pPr>
      <w:r>
        <w:rPr>
          <w:sz w:val="24"/>
          <w:szCs w:val="24"/>
        </w:rPr>
      </w:r>
    </w:p>
    <w:p>
      <w:pPr>
        <w:pStyle w:val="Zwykytekst1"/>
        <w:spacing w:lineRule="auto" w:line="240"/>
        <w:rPr/>
      </w:pPr>
      <w:r>
        <w:rPr>
          <w:rFonts w:cs="Times New Roman" w:ascii="Times New Roman" w:hAnsi="Times New Roman"/>
          <w:sz w:val="24"/>
          <w:szCs w:val="24"/>
        </w:rPr>
        <w:t>Starosta Włocławski pan Roman Gołębiewski o godzinie 9</w:t>
      </w:r>
      <w:r>
        <w:rPr>
          <w:rFonts w:cs="Times New Roman" w:ascii="Times New Roman" w:hAnsi="Times New Roman"/>
          <w:sz w:val="24"/>
          <w:szCs w:val="24"/>
          <w:vertAlign w:val="superscript"/>
        </w:rPr>
        <w:t xml:space="preserve">40 </w:t>
      </w:r>
      <w:r>
        <w:rPr>
          <w:rFonts w:cs="Times New Roman" w:ascii="Times New Roman" w:hAnsi="Times New Roman"/>
          <w:sz w:val="24"/>
          <w:szCs w:val="24"/>
        </w:rPr>
        <w:t>otworzył posiedzenie Zarządu Powiatu we Włocławku, powitał wszystkich zebranych. Starosta stwierdził, że w obradach Zarządu, uczestniczy 4 członków Zarządu (nieobecny pan Jan Ambrożewicz – Wicestarosta).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Pan Starosta poprosił o wprowadzenie do porządku obrad dwóch następujących punktów:</w:t>
      </w:r>
    </w:p>
    <w:p>
      <w:pPr>
        <w:pStyle w:val="Akapitzlist"/>
        <w:numPr>
          <w:ilvl w:val="0"/>
          <w:numId w:val="2"/>
        </w:numPr>
        <w:suppressAutoHyphens w:val="false"/>
        <w:jc w:val="both"/>
        <w:rPr>
          <w:b/>
          <w:b/>
        </w:rPr>
      </w:pPr>
      <w:r>
        <w:rPr>
          <w:b/>
        </w:rPr>
        <w:t>Przyjęcie projektów uchwał Rady Powiatu we Włocławku w sprawie przeniesienia kształcenia w zawodzie oraz w sprawie zamiaru likwidacji szkoły.</w:t>
      </w:r>
    </w:p>
    <w:p>
      <w:pPr>
        <w:pStyle w:val="Akapitzlist"/>
        <w:numPr>
          <w:ilvl w:val="0"/>
          <w:numId w:val="2"/>
        </w:numPr>
        <w:suppressAutoHyphens w:val="false"/>
        <w:jc w:val="both"/>
        <w:rPr>
          <w:b/>
          <w:b/>
        </w:rPr>
      </w:pPr>
      <w:r>
        <w:rPr>
          <w:b/>
        </w:rPr>
        <w:t xml:space="preserve">Przyjęcie projektu uchwały Rady Powiatu we Włocławku w sprawie włączenia Liceum Ogólnokształcącego im. Królowej Jadwigi w Kowalu do Zespołu Szkół w Kowalu.  </w:t>
      </w:r>
    </w:p>
    <w:p>
      <w:pPr>
        <w:pStyle w:val="Zwykytekst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40"/>
        <w:rPr/>
      </w:pPr>
      <w:r>
        <w:rPr>
          <w:rFonts w:cs="Times New Roman" w:ascii="Times New Roman" w:hAnsi="Times New Roman"/>
          <w:sz w:val="24"/>
          <w:szCs w:val="24"/>
        </w:rPr>
        <w:t>Zarząd Powiatu jednogłośnie 4 głosami „Za” przyjął porządek obrad, wraz z wprowadzonymi punktami, który przedstawiał się następująco:</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uppressAutoHyphens w:val="false"/>
        <w:jc w:val="both"/>
        <w:rPr/>
      </w:pPr>
      <w:r>
        <w:rPr/>
        <w:t>Otwarcie posiedzenia Zarządu Powiatu we Włocławku, stwierdzenie quorum oraz przyjęcie porządku obrad.</w:t>
      </w:r>
    </w:p>
    <w:p>
      <w:pPr>
        <w:pStyle w:val="Akapitzlist"/>
        <w:numPr>
          <w:ilvl w:val="0"/>
          <w:numId w:val="1"/>
        </w:numPr>
        <w:suppressAutoHyphens w:val="false"/>
        <w:jc w:val="both"/>
        <w:rPr/>
      </w:pPr>
      <w:r>
        <w:rPr/>
        <w:t>Przyjęcie Protokołu nr 12/19 z dnia 07 lutego 2019 r.</w:t>
      </w:r>
    </w:p>
    <w:p>
      <w:pPr>
        <w:pStyle w:val="Akapitzlist"/>
        <w:numPr>
          <w:ilvl w:val="0"/>
          <w:numId w:val="1"/>
        </w:numPr>
        <w:suppressAutoHyphens w:val="false"/>
        <w:jc w:val="both"/>
        <w:rPr/>
      </w:pPr>
      <w:r>
        <w:rPr/>
        <w:t xml:space="preserve">Przyjęcie informacji Dyrektora Powiatowego Centrum Pomocy Rodzinie we Włocławku i Dyrektora Powiatowego Urzędu Pracy we Włocławku z realizacji Powiatowego Programu Działań na Rzecz Osób Niepełnosprawnych na lata 2016-2025 za rok 2018. </w:t>
      </w:r>
    </w:p>
    <w:p>
      <w:pPr>
        <w:pStyle w:val="Akapitzlist"/>
        <w:numPr>
          <w:ilvl w:val="0"/>
          <w:numId w:val="1"/>
        </w:numPr>
        <w:suppressAutoHyphens w:val="false"/>
        <w:jc w:val="both"/>
        <w:rPr/>
      </w:pPr>
      <w:r>
        <w:rPr/>
        <w:t>Rozpatrzenie wniosku Burmistrza Lubienia Kujawskiego wraz z projektem uchwały Ray Powiatu we Włocławku w sprawie udzielenia pomocy finansowej przez Powiat Włocławski dla Gminy Lubień Kujawski w 2019 r.</w:t>
      </w:r>
    </w:p>
    <w:p>
      <w:pPr>
        <w:pStyle w:val="Akapitzlist"/>
        <w:numPr>
          <w:ilvl w:val="0"/>
          <w:numId w:val="1"/>
        </w:numPr>
        <w:suppressAutoHyphens w:val="false"/>
        <w:jc w:val="both"/>
        <w:rPr/>
      </w:pPr>
      <w:r>
        <w:rPr/>
        <w:t>Rozpatrzenie projektu uchwały Rady Powiatu w sprawie przyznania w roku 2019 dotacji na prace konserwatorskie, restauratorskie lub roboty budowlane przy zabytkach wpisanych do rejestru zabytków na obszarze Powiatu Włocławskiego oraz jej wysokości.</w:t>
      </w:r>
    </w:p>
    <w:p>
      <w:pPr>
        <w:pStyle w:val="Akapitzlist"/>
        <w:numPr>
          <w:ilvl w:val="0"/>
          <w:numId w:val="1"/>
        </w:numPr>
        <w:suppressAutoHyphens w:val="false"/>
        <w:jc w:val="both"/>
        <w:rPr/>
      </w:pPr>
      <w:r>
        <w:rPr/>
        <w:t>Przyjęcie projektów uchwał Rady Powiatu we Włocławku w sprawie przeniesienia kształcenia w zawodzie oraz w sprawie zamiaru likwidacji szkoły.</w:t>
      </w:r>
    </w:p>
    <w:p>
      <w:pPr>
        <w:pStyle w:val="Akapitzlist"/>
        <w:numPr>
          <w:ilvl w:val="0"/>
          <w:numId w:val="1"/>
        </w:numPr>
        <w:suppressAutoHyphens w:val="false"/>
        <w:jc w:val="both"/>
        <w:rPr/>
      </w:pPr>
      <w:r>
        <w:rPr/>
        <w:t xml:space="preserve">Przyjęcie projektu uchwały Rady Powiatu we Włocławku w sprawie włączenia Liceum Ogólnokształcącego im. Królowej Jadwigi w Kowalu do Zespołu Szkół w Kowalu.  </w:t>
      </w:r>
    </w:p>
    <w:p>
      <w:pPr>
        <w:pStyle w:val="Akapitzlist"/>
        <w:numPr>
          <w:ilvl w:val="0"/>
          <w:numId w:val="1"/>
        </w:numPr>
        <w:suppressAutoHyphens w:val="false"/>
        <w:jc w:val="both"/>
        <w:rPr/>
      </w:pPr>
      <w:r>
        <w:rPr/>
        <w:t>Przyjęcie projektu uchwały Zarządu Powiatu w sprawie przekazania panu Tadeuszowi Wiśniewskiemu dyrektorowi Powiatowego Zarządu Dróg we Włocławku zs. w Jarantowicach uprawnień do zaciągania zobowiązań podczas wykonywania budżetu na 2019 r.</w:t>
      </w:r>
    </w:p>
    <w:p>
      <w:pPr>
        <w:pStyle w:val="Akapitzlist"/>
        <w:numPr>
          <w:ilvl w:val="0"/>
          <w:numId w:val="1"/>
        </w:numPr>
        <w:suppressAutoHyphens w:val="false"/>
        <w:jc w:val="both"/>
        <w:rPr/>
      </w:pPr>
      <w:r>
        <w:rPr/>
        <w:t>Przyjęcie projektu uchwały Rady Powiatu o zmianie uchwały Rady Powiatu we Włocławku w sprawie uchwalenia budżetu Powiatu Włocławskiego na rok 2019.</w:t>
      </w:r>
    </w:p>
    <w:p>
      <w:pPr>
        <w:pStyle w:val="Akapitzlist"/>
        <w:numPr>
          <w:ilvl w:val="0"/>
          <w:numId w:val="1"/>
        </w:numPr>
        <w:suppressAutoHyphens w:val="false"/>
        <w:jc w:val="both"/>
        <w:rPr/>
      </w:pPr>
      <w:r>
        <w:rPr/>
        <w:t>Przyjęcie projektu uchwały Rady Powiatu o zmianie uchwały Rady Powiatu we Włocławku w sprawie uchwalenia Wieloletniej Prognozy Finansowej Powiatu Włocławskiego na lata 2019-2026.</w:t>
      </w:r>
    </w:p>
    <w:p>
      <w:pPr>
        <w:pStyle w:val="Akapitzlist"/>
        <w:numPr>
          <w:ilvl w:val="0"/>
          <w:numId w:val="1"/>
        </w:numPr>
        <w:suppressAutoHyphens w:val="false"/>
        <w:jc w:val="both"/>
        <w:rPr/>
      </w:pPr>
      <w:r>
        <w:rPr/>
        <w:t xml:space="preserve">Przyjęcie Sprawozdania Zarządu Powiatu we Włocławku z jego działalności w okresie od dnia 30 stycznia 2019 r. do dnia 12 lutego 2019 r. </w:t>
      </w:r>
    </w:p>
    <w:p>
      <w:pPr>
        <w:pStyle w:val="Akapitzlist"/>
        <w:numPr>
          <w:ilvl w:val="0"/>
          <w:numId w:val="1"/>
        </w:numPr>
        <w:suppressAutoHyphens w:val="false"/>
        <w:jc w:val="both"/>
        <w:rPr/>
      </w:pPr>
      <w:r>
        <w:rPr/>
        <w:t xml:space="preserve">Sprawy różne. </w:t>
      </w:r>
    </w:p>
    <w:p>
      <w:pPr>
        <w:pStyle w:val="Akapitzlist"/>
        <w:numPr>
          <w:ilvl w:val="0"/>
          <w:numId w:val="1"/>
        </w:numPr>
        <w:suppressAutoHyphens w:val="false"/>
        <w:jc w:val="both"/>
        <w:rPr/>
      </w:pPr>
      <w:r>
        <w:rPr/>
        <w:t xml:space="preserve">Zakończenie obrad.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Ad. 2</w:t>
      </w:r>
    </w:p>
    <w:p>
      <w:pPr>
        <w:pStyle w:val="Akapitzlist"/>
        <w:suppressAutoHyphens w:val="false"/>
        <w:ind w:left="0" w:hanging="0"/>
        <w:jc w:val="both"/>
        <w:rPr>
          <w:rFonts w:eastAsia="Calibri"/>
        </w:rPr>
      </w:pPr>
      <w:r>
        <w:rPr/>
        <w:t>Zarząd Powiatu, po zapoznaniu jednogłośnie przyjął Protokół nr 12/19 z dnia 07 lutego 2019r.</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Akapitzlist"/>
        <w:suppressAutoHyphens w:val="false"/>
        <w:ind w:left="0" w:hanging="0"/>
        <w:jc w:val="both"/>
        <w:rPr/>
      </w:pPr>
      <w:r>
        <w:rPr/>
        <w:t>Ad. 3</w:t>
      </w:r>
    </w:p>
    <w:p>
      <w:pPr>
        <w:pStyle w:val="Normal"/>
        <w:spacing w:lineRule="auto" w:line="240" w:before="0" w:after="0"/>
        <w:jc w:val="both"/>
        <w:rPr/>
      </w:pPr>
      <w:r>
        <w:rPr>
          <w:rFonts w:cs="Times New Roman" w:ascii="Times New Roman" w:hAnsi="Times New Roman"/>
          <w:sz w:val="24"/>
          <w:szCs w:val="24"/>
        </w:rPr>
        <w:t>Wprowadzenia do tematu dokonała pani Halina Bończyk w zastępstwie dyrektora Powiatowego Centrum Pomocy Rodzinie we Włocławku. Poinformowała członków Zarządu, że  Rada Powiatu uchwałą nr XV/145/16 z dnia 12 maja 2016 r. przyjęła opracowany przez Powiatowe Centrum Pomocy Rodzinie oraz Powiatowy Urząd Pracy, Powiatowy Program Działań na Rzecz Osób Niepełnosprawnych na lata 2016-2025. Obowiązek złożenia Informacji z realizacji wskazanego Programu za rok 2018 wynika z planu pracy Rady Powiatu we Włocławku na rok 2019 stanowiącego załącznik do uchwały Nr III/41/19 Rady Powiatu z dnia 29 stycznia 2019 r. Program przewiduje działania na rzecz osób niepełnosprawnych realizowane przez PCPR we współpracy z Powiatowym Urzędem Pracy w latach 2016-2025. Myślą przewodnią tego programu było stworzenie warunków do szerszego włączenia osób niepełnosprawnych w życie społeczeństwa. Mając na uwadze zwiększenie dostępu osobom niepełnosprawnym do zaopatrzenia w przedmioty ortopedyczne, środki pomocnicze i sprzęt rehabilitacyjny kontynuowana była współpraca z jednostkami zajmującymi się zaopatrywaniem osób indywidualnych w te przedmioty w ramach limitu Narodowego Funduszu Zdrowia. Osoby niepełnosprawne przybywające do punktów sprzedaży były na bieżąco informowane o możliwości dofinansowania ze środków PFRON  nabywanych przez nie przedmiotów ortopedycznych, środków pomocniczych i sprzętu rehabilitac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Sławomir Sawicki – zastępca dyrektora Powiatowego Urzędu Pracy we Włocławku dodał, że dzięki działaniom PUP we Włocławku udało się objąć osoby niepełnosprawne z powiatu włocławskiego różnymi inicjatywami. Z form aktywizacji osób niepełnosprawnych z powiatu włocławskiego skorzystało z konkretnych działań: poradnictwo zawodowe – 13 osób, szkolenia – 6 osób, staże (art. 53) – 10 osób, pośrednictwo pracy – 30 osób, refundacja kosztów utworzenia stanowiska pracy – 3 osoby, refundacja kosztów zatrudnienia osób do 30 r.ż. – 2 osoby, prace interwencyjne (art. 51) – 1 osoba, zatrudnienie w formie robót publicznych (art. 57) – 12 osób, skierowanie do prac społecznie użytecznych (PSU) (art. 73a) – 5 osób. Powyższe formy aktywizacji osób niepełnosprawnych były finansowane z Funduszu Pracy lub ze środków Europejskiego Funduszu Społecznego. Głównym problemem są ograniczenia zdrowotne osób niepełnosprawnych i przejście badań lekarskich przy skierowaniach na poszczególne formy oraz zainteresowaniem osób poszczególnymi f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rzyjął informację Dyrektora Powiatowego Centrum Pomocy Rodzinie we Włocławku i Dyrektora Powiatowego Urzędu Pracy we Włocławku z realizacji Powiatowego Programu Działań na Rzecz Osób Niepełnosprawnych na lata 2016-2025 za rok 2018. Jednocześnie Zarząd upoważnił Starostę do przekazania informacji Przewodniczącemu Rady celem skierowania pod obrady Komisji Zdrowia i Spraw Społecznych i na Sesję Rady Powia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Artur Płoszaj koordynator Wydziału Budownictwa. Poinformował członków Zarządu, że pismem z dnia 7 stycznia 2019 r. Burmistrz Lubienia Kujawskiego zwrócił się w wnioskiem w sprawie udzielenia pomocy finansowej w wysokości 300.000 zł Gminie Lubień Kujawski przez Powiat Włocławski w 2019 roku. Pomoc dotyczy zadania własnego gminy pn. „Zmiana sposobu użytkowania budynku byłego Domu Dziecka na potrzeby Dziennego Domu dla osób starszych". Środki finansowe w wysokości 300 tys. zł. na ten cel zabezpieczone były w budżecie powiatu w 2018 roku, jednak z uwagi na brak możliwości zakończenia zadania w roku 2018 z powodu przedłużającego się procesu uzyskania pozwolenia na budowę dotacja nie została udzielona i wykorzystana. Zakres rzeczowy zadania obejmuje m.in. utworzenie i wyposażenie placówki Dziennego Domu Seniora, która umożliwi osobom starszym pełniejszą aktywizację w środowisku lokalnym, a także zapewni atrakcyjność spędzania wolnego czasu poprzez bogaty pakiet programowy powstałej placówki oparty na ofercie edukacyjnej, kulturalnej, rekreacyjnej i opiekuńczej. Pan Płoszaj dodał, że całość zadania stanowi kwota 881.000 zł, z czego 300.000 zł stanowią środki dotacji z budżetu państwa, w ramach programu Senior+, 90.000 zł koszty własne gminy, które zostały zrealizowane w 2018 r. z budżetu Gminy. W tym roku 300.000 zł wnioskowano z powiatu i 190.000 zł środki własne Gmi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podniosła, że uzyskała informację, że kontynuacja realizacji zadania daje możliwość udzielenia wsparcia i przekazania środków.</w:t>
      </w:r>
    </w:p>
    <w:p>
      <w:pPr>
        <w:pStyle w:val="Normal"/>
        <w:spacing w:lineRule="auto" w:line="240" w:before="0" w:after="0"/>
        <w:jc w:val="both"/>
        <w:rPr/>
      </w:pPr>
      <w:r>
        <w:rPr>
          <w:rFonts w:cs="Times New Roman" w:ascii="Times New Roman" w:hAnsi="Times New Roman"/>
          <w:sz w:val="24"/>
          <w:szCs w:val="24"/>
        </w:rPr>
        <w:t xml:space="preserve">Starosta dodał, że pragnie nawiązać współpracę z panem Burmistrzem, aby w przyszłości w tym budynku umieścić siedzibę dla administracji Placówki Opiekuńczo – Wychowawczej „Przystań” i „Ostoja”  i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ozytywnie rozpatrzył wniosek Burmistrza Lubienia Kujawskiego oraz przyjął projekt uchwały Rady Powiatu w sprawie udzielenia pomocy finansowej przez Powiat Włocławski dla Gminy Lubień Kujawski w 2019r. Zarząd zobowiązał Skarbnika Powiatu do uwzględnienia zmian w projekcie uchwały zmieniającej budżet na 2019 r. Jednocześnie Zarząd upoważnił Starostę do przekazania projektu uchwały Przewodniczącemu Rady celem skierowania pod obrady Komisji Budżetu i Finansów oraz na Sesję Rady Powia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Piotr Chrzanowski – koordynator Wydziału Edukacji i Spraw Społecznych. Poinformował członków Zarządu, że przepis art. 81 ust 1 ustawy z dnia 23 lipca 20003 r o ochronie zabytków i opiece nad zabytkami, stanowi, że: „w trybie określonym odrębnymi przepisami dotacja na prace konserwatorskie, restauratorskie lub roboty budowlane przy zabytku wpisanym do rejestru lub znajdującym się w gminnej ewidencji zabytków może być udzielona przez organ stanowiący gminy, powiatu lub samorządu województwa, na zasadach określonych w podjętej przez ten organ uchwale." Zasady zostały określone przez Radę Powiatu we Włocławku Uchwałą nr XV/166/12 z dnia 30 sierpnia 2012 r w sprawie określenia zasad udzielania dotacji na prace konserwatorskie, restauratorskie lub roboty budowlane przy zabytkach wpisanych do rejestru zabytków na obszarze Powiatu Włocławskiego zmienioną Uchwałą nr XXIII/243/13 Rady Powiatu we Włocławku z dnia 17 czerwca 2013 r. o zmianie uchwały w sprawie określenia zasad udzielania dotacji na prace konserwatorskie, restauratorskie lub roboty budowlane przy zabytkach wpisanych do rejestru zabytków na obszarze Powiatu Włocławskiego. W projekcie uchwały zostały wpisane kwoty udzielonej dotacji z adnotacja, że jest to propozycja Zarządu Powiatu. Wpłynęło 11 wniosków. W budżecie powiatu zabezpieczono kwotę 300.000 zł. Dziesięć parafii otrzyma dotacje w wysokości 27.500 zł, to jest oczywiście propozycja Zarządu Powiatu, natomiast Parafia w Wieńcu otrzyma dotację w wysokości 25.000 zł, ponieważ o taką kwotę dotacji wnioskowała. Składane wnioski są kompletne, nie ma potrzeby wzywania wnioskodawców do uzupełnienia. W dalszym etapie, zgodnie z zasadami, wnioskodawcy zostaną zawiadomieni o przydzielonej dotacji i wnioskodawca określi, czy przyjmuje dotację i w tym momencie weryfikuje kosztorys wykonania prac, który musi być zaakceptowany przez konserwatora zabytków. Jeżeli wnioskodawca przyjmie dotację to następnie składa skorygowany wniosek, zatwierdzony przez konserwatora i dopiero po tym etapie jest podpisywana umowa. Jeżeli któraś Parafia zrezygnuje z udzielonej dotacji, to kwota dotacji wraca do budżetu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acek Jabłoński zapytał, co będzie w przypadku niezadowolenia danej Parafii, jeśli otrzyma kwotę dotacji mniejszą, od wnioskowanej?</w:t>
      </w:r>
    </w:p>
    <w:p>
      <w:pPr>
        <w:pStyle w:val="Normal"/>
        <w:spacing w:lineRule="auto" w:line="240" w:before="0" w:after="0"/>
        <w:jc w:val="both"/>
        <w:rPr/>
      </w:pPr>
      <w:r>
        <w:rPr>
          <w:rFonts w:cs="Times New Roman" w:ascii="Times New Roman" w:hAnsi="Times New Roman"/>
          <w:sz w:val="24"/>
          <w:szCs w:val="24"/>
        </w:rPr>
        <w:t>Pan Chrzanowski odpowiedział, że środki wracają do budżetu powiatu. Zasady udzielania dotacji przewidują uruchomienie drugiego naboru w miesiącu lipcu i Zarząd Powiatu ogłasza nabór wniosków na stronie internetowej i w dzienniku wojewódzk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acek Jabłoński zapytał, czy nie można by było określić procentowego udziału dotacji?</w:t>
      </w:r>
    </w:p>
    <w:p>
      <w:pPr>
        <w:pStyle w:val="Normal"/>
        <w:spacing w:lineRule="auto" w:line="240" w:before="0" w:after="0"/>
        <w:jc w:val="both"/>
        <w:rPr/>
      </w:pPr>
      <w:r>
        <w:rPr>
          <w:rFonts w:cs="Times New Roman" w:ascii="Times New Roman" w:hAnsi="Times New Roman"/>
          <w:sz w:val="24"/>
          <w:szCs w:val="24"/>
        </w:rPr>
        <w:t>Pan Chrzanowski odpowiedział, że nasze zasady mówią jasno, że można udzielić dotacji do 50% wartości zadania i ustawa o ochronie zabytków również określa procentowy udział. Wszystkie organy udzielające dotacji wzajemnie się informują o przyznanych dotacj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4 głosami „Za” przyjął projekt uchwały Rady Powiatu w sprawie przyznania w roku 2019 dotacji na prace konserwatorskie, restauratorskie lub roboty budowlane przy zabytkach wpisanych do rejestru zabytków na obszarze Powiatu Włocławskiego oraz jej wysokości. Jednocześnie Zarząd upoważnił Starostę do przekazania projektu uchwały Przewodniczącemu Rady celem skierowania pod obrady Komisji Budżetu i Finansów oraz na Sesję Rady Powiat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Roman Gołębiewski – Starosta Włocławski. Poinformował członków Zarządu, że w dniu 7 grudnia 2018 roku Kuratorium Oświaty w Bydgoszczy wystosowało do Starosty Włocławskiego pismo w którym, w ramach sprawowania nadzoru pedagogicznego, stwierdza funkcjonowanie w ramach Zespołu Szkół w Lubrańcu Marysinie dwóch szkół tego samego typu: Technikum Ekonomicznego w Lubrańcu-Marysinie oraz Technikum Agrobiznesu w Lubrańcu-Marysinie, co jest sprzeczne z przepisami Prawa oświatowego i wezwał Powiat do doprowadzenia stanu faktycznego do zgodności z prawem. Projektowane  przez Zarząd Powiatu zmiany stanowią między innymi rozwiązanie problemu wskazanego przez Kuratorium Oświaty. W związku z powyższym zamierza się: przenieść z dniem 31 sierpnia 2019 roku kształcenie uczniów w zawodzie: technik logistyk z Technikum Agrobiznesu w Lubrańcu Marysinie do Technikum Ekonomicznego w Lubrańcu Marysinie po zawiadomieniu, co najmniej na 6 miesięcy przed terminem przeniesienie, kuratora oświaty i rodziców uczniów, a także zlikwidować z dniem 31 sierpnia 2019 roku Technikum Agrobiznesu w Lubrańcu Marysinie. Zakłada się, że od  1 września 2019 roku Zespół  Szkół w Lubrańcu Marysinie będzie się składał z Branżowej Szkoły I Stopnia w Lubrańcu Marysinie; Technikum Ekonomicznego w Lubrańcu Marysinie kształcącego w zawodach: technik ekonomista i technik logistyk oraz Szkoły Policealnej w Lubrańcu-Marysinie. Zgodnie ze stwierdzeniem pani dyrektor jest chęć naboru do tej szkoły, ale Starosta uważa, że tylko pod warunkiem naborów do techników dziennych. Jeżeli będzie nabór przyzwoity do szkół dziennych, to nie ma nic przeciwko, aby ta szkoła w weekendy funkcjonowała. Jeśli nie będzie naboru to nie ma potrzeby otwierania tej szkoły. Natomiast odnośnie szkoły zawodowej, to nie będzie naboru ponieważ w ZS w Lubrańcu jest taka szkoł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dodał, że przeniesienie kształcenia w zawodzie technik logistyk z Technikum Agrobiznesu w Lubrańcu – Marysinie do Technikum Ekonomicznego w Lubrańcu – Marysinie stanowi element działań zmierzających do uporządkowania stanu prawnego w zakresie funkcjonowania jednostki. Status pracowników nauczycieli i pracowników samorządowych nie ulegnie zmianie, ponieważ będą oni nadal zatrudnieni w Zespole Szkół w Lubrańcu – Marysinie. W powyższy sposób zostanie doprowadzona struktura Zespołu Szkół do stanu zgodnego z przepisami prawa.  Pan Starosta dodał, że do końca lutego br. należy powiadomić rodziców uczniów o zamiarze likwidacji i przeniesienia w zawodzie. Dlatego pan Sekretarz jest zobowiązany do podjęcia działań z tym związanych.</w:t>
      </w:r>
    </w:p>
    <w:p>
      <w:pPr>
        <w:pStyle w:val="Normal"/>
        <w:spacing w:lineRule="auto" w:line="240" w:before="0" w:after="0"/>
        <w:jc w:val="both"/>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4 głosami „Za” przyjął projekt uchwały Rady Powiatu w sprawie zamiaru likwidacji szkoły. Jednocześnie Zarząd upoważnił Starostę do przekazania projektu uchwały Przewodniczącemu Rady celem skierowania pod obrady Komisji Edukacji, Kultury i Sportu oraz na Sesję Rady Powiat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4 głosami „Za” przyjął projekt uchwały Rady Powiatu w sprawie przeniesienia kształcenia w zawodzie. Jednocześnie Zarząd upoważnił Starostę do przekazania projektu uchwały Przewodniczącemu Rady celem skierowania pod obrady Komisji Edukacji, Kultury i Sportu oraz na Sesję Rady Powiat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Roman Gołębiewski – Starosta Włocławski. Poinformował członków Zarządu, że podjęcie uchwały w sprawie włączenia Liceum Ogólnokształcącego im. Królowej Jadwigi w Kowalu do Zespołu Szkół w Kowalu jest czynnością administracyjno-organizacyjną, która nie powoduje likwidacji, ani też przekształcenia szkoły. Nie powoduje też rozszerzenia, zawężenia lub wprowadzenia nowego zakresu edukacji w Liceum Ogólnokształcącym im. Królowej Jadwigi w Kowalu, nie zmienia profilu tej szkoły ani jej organizacji jako jednostki  oświatowej. Włączenie do zespołu nie powoduje także zmniejszenia rozmiarów lub zmiany przedmiotu dotychczas prowadzonej działalności Liceum Ogólnokształcącego im. Królowej Jadwigi w Kowalu. Obecnie w roku szkolnym 2018/2019 w skład Zespołu Szkół w Kowalu wchodzą: Liceum Ogólnokształcące dla Dorosłych w Kowalu, klasy dotychczasowego trzyletniego Liceum dla Dorosłych w Kowalu i Szkoła Policealna w Kowalu.  Po podjęciu  niniejszej uchwały, od 1 września 2019 roku w  skład Zespołu Szkół w Kowalu będzie wchodzić także: Czteroletnie Liceum Ogólnokształcące im. Królowej Jadwigi w Kowalu. Z chwilą włączenia nie ulega zmianie siedziba  Liceum Ogólnokształcącego im. Królowej Jadwigi w Kowalu, ani żaden inny element aktu założycielskiego szkoły. Zmiana nie narusza odrębności rady pedagogicznej, rady rodziców i samorządu uczniowskiego. Nie następuje także zmiana adresu Szkoły. Uczniowie  Liceum Ogólnokształcącego im. Królowej Jadwigi w Kowalu  będą  realizowali zajęcia dydaktyczne w dotychczasowym miejscu tj. w siedzibie Liceum Ogólnokształcącego im. Królowej Jadwigi w Kowalu. Włączenie Liceum Ogólnokształcącego im. Królowej Jadwigi w Kowalu do Zespołu Szkół w Kowalu spowoduje zracjonalizowanie kosztów utrzymania oraz pozwoli usprawnić i zoptymalizować finansowo zarządzanie jednostk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4 głosami „Za” przyjął projekt uchwały Rady Powiatu w sprawie włączenia Liceum Ogólnokształcącego im. Królowej Jadwigi w Kowalu do Zespołu Szkół w Kowalu. Jednocześnie Zarząd upoważnił Starostę do przekazania projektu uchwały Przewodniczącemu Rady celem skierowania pod obrady Komisji Edukacji, Kultury i Sportu oraz na Sesję Rady Powiat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Iga Przystałowska – Skarbnik Powiatu. Poinformowała członków Zarządu, że Rada Powiatu we Włocławku uchwałą nr 111/32/19 Rady Powiatu we Włocławku z dnia 29 stycznia 2019r. w sprawie uchwalenia Wieloletniej Prognozy Finansowej Powiatu Włocławskiego na lata 2019-2026, upoważniła Zarząd Powiatu do przekazania uprawnień w zakresie zaciągania zobowiązań kierownikom powiatowych jednostek zgodnie z § 3 cytowanej wyżej uchwały. Czynności te dotyczą: zaciągania zobowiązań związanych z realizacją przedsięwzięć określonych załącznikiem Nr 2 do uchwały; zaciągania zobowiązań z tytułu umów, których realizacja w roku budżetowym i latach następnych jest niezbędna do zapewnienia ciągłości działania jednostki i z których wynikające płatności wykraczają poza rok budżetowy. Wnioskiem z dnia 8 lutego 2019 r. Dyrektor Powiatowego Zarządu Dróg we Włocławku z/s w Jarantowicach zwrócił się o nadanie uprawnień do zaciągania zobowiązań i określenia limitu wydatków z tytułu umów, których realizacja w roku budżetowym i latach następnych jest niezbędna do zapewnienia ciągłości działania jednostki i z których wynikające płatności wykraczają poza rok budżetowy, w związku z koniecznością podpisania umowy na usługi telekomunikacyjne na lata 2019 -2021 do kwoty 3.852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odjął uchwałę nr 50/19 w sprawie przekazania uprawnień do zaciągania zobowiązań podczas wykonywania budżetu na 2019r.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Iga Przystałowska – Skarbnik Powiatu. Poinformowała członków Zarządu, że w toku wykonywania budżetu zachodzi konieczność wprowadzenia zmian w planie dochodów i wydatków na podstawie decyzji Ministra Rodziny, Pracy i Polityki Społecznej, na wnioski dysponentów środków budżetowych, oraz urealnienia dochodów i wydatków budżetowych. Zmiany w planie dochodów dokonuje się m.in. w Dziale Transport i łączność, w rozdziale Drogi publiczne powiatowe, poprzez zwiększenie w planie dochodów, o kwotę 15.593 zł. Zmiany w planie dochodów dokonuje się na podstawie wniosku Dyrektora Powiatowego Zarządu Dróg z/s w Jarantowicach z dnia 08.02.2019r. Zwiększone dochody pochodzą z tytułu przyznanego odszkodowania za powstałą szkodę przy drodze powiatowej nr 2935C Chodecz-Kaliska-Lubień Kujawski w m. Gole oraz tytułem kary nałożonej przez Inspektora Transportu Drogowego w Bydgoszczy za przejazd pojazdem nienormatywnym. Dział 801- Oświata i wychowanie, w rozdziale 80130- Szkoły zawodowe, poprzez zmniejszenie w planie dochodów, o kwotę 2.170.800,30 zł. Zmiany w planie dochodów dokonuje się na podstawie podpisanej umowy z dnia 31 stycznia 2019 o dofinasowanie w formie zaliczki i refundacji Projektu „Budowa Powiatowego Centrum Kształcenia Zawodowego na bazie organizacyjnej Zespołu Szkół w Chodczu wraz z infrastrukturą". Zwiększone środki pochodzą z wpłaty darowizny pieniężnej przeznaczonej na wydatki związane z wypoczynkiem i rekreacją wychowanków placówki. Po wprowadzonych zmianach dochody budżetu powiatu zamykają się kwotą- 90.703.244,69 zł. Wprowadzone zmiany po stronie dochodów mają bezpośredni wpływ na wysokość planowanych wydatków, które po zmianach zamykają się kwotą - 98.405.294,79 zł. Zwiększone środki na wydatki w §4210, pochodzące z urealnionych dochodów, przeznacza się na zakup słupków drogowych i łańcuchów stalowych do zamontowania przy drodze powiatowej nr 2935C Chodecz- Kaliska- Lubień Kujawski w miejscowości Gole. Zwiększone środki na wydatki w §4270 pochodzące z powstałych oszczędności przetargowych na zadaniu pn. „Przebudowa drogi powiatowej nr 2913C Lubraniec- Kruszynek od km 6+225 km do km 11+254" w wysokości 340.000 zł oraz ze środków uwolnionych do budżetu powiatu w wysokości 400.000 zł, przeznacza się na „Remont odcinków dróg powiatowych - ułożenie warstwy ścieralnej", na „Remont odcinków dróg-ścinka poboczy". Ponadto rezygnuje się z realizacji zadania remontowego pn. „Remont odcinków dróg powiatowych - powierzchniowe utrwalenie nawierzchni emulsją i grysami", a zaplanowane w kwocie 1.000.000 zł przeznacza się na „Remont odcinków dróg powiatowych - ułożenie warstwy ścieralnej. W związku z powstałymi po przetargu oszczędnościami, proponuje się wprowadzić na kwotę 200.000 zł, dwa nowe zadania inwestycyjne pn.: „Przebudowa drogi powiatowej nr 2913C Lubraniec - Kruszynek etap I" - sporządzenie projektów podziałów nieruchomości w celu uregulowania stanu prawnego, na kwotę 100 000 zł. Z uwagi na realizację przebudowy II etapu drogi powiatowej nr 2913C Lubraniec-Kruszynek do granic administracyjnych Gminy Lubraniec istnieje pilna konieczność uregulowania (na wstępie podziału działek) stanu prawnego pozostałego odcinka drogi. „Poprawa bezpieczeństwa pieszych poprzez montaż sygnalizacji świetlnej w obrębie DPS Izbica Kujawska (ul. Narutowicza)" na kwotę 100.000 zł. Na wniosek dyrekcji i pensjonariuszy DPS w Izbicy Kujawskiej zaistniała potrzeba zabezpieczenia przejścia dla pieszych w kierunku parku i Miejsko-Gminnego Ośrodka Kultury w Izbicy Kujawskiej. W rozdziale 60016- Drogi publiczne gminne, poprzez zmniejszenie w planie wydatków, o kwotę 1.800.000 zł. Zmiany w planie wydatków dokonuje się na podstawie wniosku Wydziału Budownictwa Starostwa Powiatowego we Włocławku z dnia 11.02.2019r. Rezygnacja z udzielenia pomocy finansowej gminom na ich zadania własne inwestycyjne i uwolnienie do budżetu środków. Dział 710- Działalność usługowa, w rozdziale 71012- Zadania z zakresu geodezji i kartografii, poprzez zmniejszenie w planie wydatków, o kwotę 106.500 zł. Zmiany w planie wydatków dokonuje się na podstawie wniosku Głównego Księgowego Starostwa Powiatowego we Włocławku z dnia 07.02.2019r. Zwiększone środki, pochodzące z przeniesień pomiędzy paragrafami, przeznacza się na zakup 2 regałów jezdnych typu ROREG 2000 L na potrzeby archiwizowania dokumentów do PODGiK oraz na zakup switcha umożliwiającego połączenie sieci dwóch lokalizacji tj. budynku Wydziału Geodezji i Gospodarki Nieruchomościami przy ul. Św. Antoniego 49 z budynkiem Starostwa Powiatowego, na zakup 3 szt. kserokopiarek kolorowych, na świadczenie usług prawnych, na usługi związane transportem, montażem i demontażem regałów jezdnych. Zwiększone środki, pochodzące z przeniesień pomiędzy paragrafami, przeznacza się na zakup materiałów eksploatacyjnych, doposażenia, oprogramowania, oraz na zakup kolorowej drukarki, a także na odpis na zfśs. Utworzenie nowego paragrafu wydatków 4520 i zabezpieczenie środków na opłaty do UM w Brześciu Kujawskim związane jest z wywozem odpadów komunalnych. W rozdziale 75075- Promocja jednostek samorządu terytorialnego, poprzez zwiększenie w planie wydatków, o kwotę 150.000 zł. Zmiany w planie wydatków dokonuje się na wniosek Wydziału Edukacji i Spraw Społecznych z dnia 08.02.2019r. Zwiększone środki, pochodzące z uwolnionych do budżetu środków, przeznacza się na zewnętrzną promocję Powiatu na arenie ogólnopolskiej jak i międzynarodowej, w szczególności związaną z ekspozycją nazwy powiatu podczas zewnętrznych wydarzeń. Zmiany w planie wydatków dokonuje się na podstawie wniosku Wydziału Zarządzania, Administracji i Bezpieczeństwa z dnia 01.02.2019r. Zwiększone środki, pochodzące z uwolnionych do budżetu środków, przeznacza się na zakup ubrań specjalnych dla funkcjonariuszy Komendy Miejskiej Państwowej Straży Pożarnej we Włocławku celem ochrony życia i zdrowia strażaków biorących bezpośredni udział w akcjach ratowniczo-gaśniczych na terenie powiatu zapewniając tym samym bezpieczeństwo mieszkańcom Powiatu Włocławskiego. W rozdziale 75412- Ochotnicze straże pożarne, poprzez zwiększenie w planie wydatków, o kwotę 225.000 zł. Zmiany w planie wydatków dokonuje się na wniosek Wydziału Zarządzania, Administracji i Bezpieczeństwa z dnia 08.02.2019r. Zwiększone środki, pochodzące z uwolnionych do budżetu środków, przeznacza się na zakup niezbędnego sprzętu i wyposażenia do prowadzenia działań ratowniczo- gaśniczych przez jednostki Ochotniczych Straży Pożarnych z terenu Powiatu Włocławskiego w roku 2019 działających w ramach Krajowego Systemu Ratowniczo Gaśniczego jak i poza systemem. Zmiany w §6050,6057,6059 wynikają z urealnienia wydatków w związku z aktualizacją Harmonogramu rzeczowo—finansowego planowanego przedsięwzięcia pn. „Budowę Powiatowego Centrum Kształcenia Zawodowego na bazie organizacyjnej Zespołu Szkół w Chodczu wraz z infrastrukturą" w związku z podpisaną umową nr WP-II-C.433.6.34.2018 z dnia 31 stycznia 2019r. o dofinansowanie ze środków unijnych i umowami zawartymi z Wykonawcami. Zmiany w planie wydatków dokonuje się na podstawie wniosku Wydziału Budownictwa z dnia 08.02.2019r. Zwiększone środki, pochodzące z uwolnionych do budżetu środków, przeznacza się na zabezpieczenie wkładu własnego na zadanie pn. „Budowa boiska wielofunkcyjnego dla Zespołu Szkół w Chodczu". W ramach Programu Ministerstwa Sportu i Turystyki pn. "Sportowa Polska". Powiat Włocławski może ubiegać się o wsparcie w wysokości 50% środków z budżetu państwa. Zmiany w planie wydatków dokonuje się na podstawie wniosku Dyrektora DPS w Wilkowiczkach z dnia 06.02.2019r. Zwiększone środki, pochodzące z uwolnionych do budżetu środków, przeznacza się na zabezpieczenie wkładu własnego na zakup samochodu 9-osobowego wraz zabudową dostosowaną do przewozu osób niepełnosprawnych na wózkach inwalidzkich dla potrzeb Domu Pomocy Społecznej w Wilkowiczkach z dofinasowaniem z PFRON w ramach „Programu wyrównywania różnic między regionami III" w 2019r. W rozdziale 85295- Pozostała działalność, poprzez zwiększenie w planie wydatków, o kwotę 300.000,00 zł. Zmiany w planie wydatków dokonuje się na podstawie wniosku Wydziału Budownictwa Starostwa Powiatowego we Włocławku z dnia 11.02.2019r. W związku z pozytywnym rozpatrzeniem wniosku Burmistrza Gminy Lubień Kujawski z dnia 07.01.2019r. dokonuje się zwiększenia środków finansowych w ramach środków uwolnionych do budżetu powiatu, które przeznacza się na pomoc finansową dla Gminy Lubień Kujawski na realizację zadania pn. „Zmiana sposobu użytkowania budynku byłego Domu Dziecka na potrzeby Dziennego Domu dla Osób Starszych w Lubieniu Kujawskim. Zmiany w planie wydatków dokonuje się na podstawie wniosku Wydziału Budownictwa z dnia 08.02.2019r. Zwiększone środki, pochodzące z uwolnionych do budżetu środków, przeznacza się na dokumentację projektowo-kosztorysową na zadanie pn. „Budowa instalacji fotowoltaicznych dla jednostek organizacyjnych Powiatu Włocławskiego z efektem ekologicznym" co umożliwi ograniczenie kosztów zużycia energii elektrycznej w jednostkach organizacyjnych. Powiat Włocławski ma zamiar ubiegać się o wsparcie w dofinansowaniu zadania ze środków Europejskiego Funduszu Rozwoju Regionalnego Województwa Kujawsko-Pomorskiego na lata 2014-2020 z Działania 3.1. Wspieranie wytwarzania i dystrybucji energii pochodzącej ze źródeł odnawialnych. Zwiększone środki, pochodzące z przeniesień pomiędzy paragrafami jak i z uwolnionych do budżetu środków, przeznacza się na zakup upominków na Powiatową wystawę - Powiatowe Stoły Wielkanocne na Kujawach oraz na zorganizowanie „Obchodów Święta Powiatu". Wydarzenie kulturalno-artystyczne zorganizowane na terenie Powiatu Włocławskiego, uświetnione występami najpopularniejszych w skali kraju artystów będzie miało charakter ponadlokalny podkreślający istotę tradycji ludowych, rękodzielniczych, dziedzictwa kulturowego oraz obrzędów panujących na Kujaw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rzyjął projekt uchwały Rady Powiatu o zmianie uchwały Rady Powiatu we Włocławku w sprawie uchwalenia budżetu Powiatu Włocławskiego na rok 2019. Jednocześnie Zarząd upoważnił Starostę do przekazania projektu uchwały Przewodniczącemu Rady celem skierowania pod obrady Komisji Budżetu i Finansów oraz na Sesję Rady Powiatu we Włocławk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zmiany w Wieloletniej Prognozie Finansowej dokonuje się poprzez doprowadzenie do zgodności z uchwałą budżetową. Zmiany dotyczą Załącznika nr 1 obejmującego dochody i wydatki bieżące, dochody i wydatki majątkowe, wynik budżetu, przeznaczenie nadwyżki, sposób sfinansowania deficytu, przychody i rozchody budżetu, kwotę długu oraz sposób sfinansowania spłaty długu oraz Załącznika nr 2 dotyczącego przedsięwziąć wieloletni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rzyjął projekt uchwały Rady Powiatu o zmianie uchwały Rady Powiatu we Włocławku w sprawie uchwalenia Wieloletniej Prognozy Finansowej Powiatu Włocławskiego na lata 2019-2026. Jednocześnie Zarząd upoważnił Starostę do przekazania projektu uchwały Przewodniczącemu Rady celem skierowania pod obrady Komisji Budżetu i Finansów oraz na Sesję Rady Powiatu we Włocławk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1</w:t>
      </w:r>
    </w:p>
    <w:p>
      <w:pPr>
        <w:pStyle w:val="Normal"/>
        <w:spacing w:lineRule="auto" w:line="240" w:before="0" w:after="0"/>
        <w:jc w:val="both"/>
        <w:rPr/>
      </w:pPr>
      <w:r>
        <w:rPr>
          <w:rFonts w:cs="Times New Roman" w:ascii="Times New Roman" w:hAnsi="Times New Roman"/>
          <w:sz w:val="24"/>
          <w:szCs w:val="24"/>
        </w:rPr>
        <w:t xml:space="preserve">Starosta Włocławski pan Roman Gołębiewski poinformował członków Zarządu, że w związku ze zbliżającym się terminem Sesji Rady Powiatu zostało przygotowane sprawozdanie Zarządu Powiatu we Włocławku z jego działalności w okresie od dnia 30 stycznia 2019 r. do dnia 12 lutego 2019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zapytał, czy do przedstawionego sprawozdania są pytania bądź uwag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wag i pytań nie był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przyjął Sprawozdanie Zarządu Powiatu we Włocławku z jego działalności w okresie od dnia 30 stycznia 2019 r. do dnia 12 lutego 2019 r. Jednocześnie Zarząd</w:t>
      </w:r>
      <w:r>
        <w:rPr/>
        <w:t xml:space="preserve"> </w:t>
      </w:r>
      <w:r>
        <w:rPr>
          <w:rFonts w:cs="Times New Roman" w:ascii="Times New Roman" w:hAnsi="Times New Roman"/>
          <w:b/>
          <w:i/>
          <w:sz w:val="24"/>
          <w:szCs w:val="24"/>
        </w:rPr>
        <w:t xml:space="preserve">upoważnił Starostę do przekazania Sprawozdania Przewodniczącemu Rady celem skierowania pod obrady Sesji Rady Powiatu we Włocławku. Zarząd upoważnił także Starostę do przedłożenia Sprawozdania Starosty Włocławskiego z działalności Zarządu w okresie od dnia 13 lutego 2019 r. do dnia Sesji Rady Powia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2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poinformowała, że do końca lutego br. powinna być refundacja środków za placówki opiekuńczo – wychowawcze w Brzeziu. Sprawa jest na bieżąco monitorow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Grzegorz Śledziński dodał, że domki w Brzeziu były dużo wcześniej oddane do użytku. Zostały popełnione jakieś błędy, ale chyba nie ma zagrożenia, że nie będzie refundacji środków?</w:t>
      </w:r>
    </w:p>
    <w:p>
      <w:pPr>
        <w:pStyle w:val="Normal"/>
        <w:spacing w:lineRule="auto" w:line="240" w:before="0" w:after="0"/>
        <w:jc w:val="both"/>
        <w:rPr/>
      </w:pPr>
      <w:r>
        <w:rPr>
          <w:rFonts w:cs="Times New Roman" w:ascii="Times New Roman" w:hAnsi="Times New Roman"/>
          <w:sz w:val="24"/>
          <w:szCs w:val="24"/>
        </w:rPr>
        <w:t>Pani Skarbnik odpowiedziała, że nie chce na ten temat wyrażać opinii, ale najważniejsze, że sprawa doprowadzona do końca i widać finał. Nie ma zagroż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Starosta dodał, że udało się w ostatnich dniach przebrnąć procedurę uzupełnień dokumentów, których nie było wcześniej i sprawa jest na finisz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 14 </w:t>
      </w:r>
    </w:p>
    <w:p>
      <w:pPr>
        <w:pStyle w:val="Normal"/>
        <w:spacing w:lineRule="auto" w:line="240" w:before="0" w:after="0"/>
        <w:jc w:val="both"/>
        <w:rPr/>
      </w:pPr>
      <w:r>
        <w:rPr>
          <w:rFonts w:cs="Times New Roman" w:ascii="Times New Roman" w:hAnsi="Times New Roman"/>
          <w:sz w:val="24"/>
          <w:szCs w:val="24"/>
        </w:rPr>
        <w:t>Starosta, po wyczerpaniu porządku obrad, o godzinie 10</w:t>
      </w:r>
      <w:r>
        <w:rPr>
          <w:rFonts w:cs="Times New Roman" w:ascii="Times New Roman" w:hAnsi="Times New Roman"/>
          <w:sz w:val="24"/>
          <w:szCs w:val="24"/>
          <w:vertAlign w:val="superscript"/>
        </w:rPr>
        <w:t>30</w:t>
      </w:r>
      <w:r>
        <w:rPr>
          <w:rFonts w:cs="Times New Roman" w:ascii="Times New Roman" w:hAnsi="Times New Roman"/>
          <w:sz w:val="24"/>
          <w:szCs w:val="24"/>
        </w:rPr>
        <w:t xml:space="preserve"> dokonał zamknięcia posiedzenia Zarządu Powiatu we Włocławku, dziękując wszystkim za przyby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man Gołębiewski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an Ambrożewicz</w:t>
        <w:tab/>
        <w:tab/>
        <w:t>.................................</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gata Marta Wojtkowska</w:t>
        <w:tab/>
        <w:t>.................................</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acek Roman Jabłoński   </w:t>
        <w:tab/>
        <w:t>.................................</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zegorz Śledziński</w:t>
        <w:tab/>
        <w:tab/>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żbieta Insadow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ind w:left="0" w:hanging="0"/>
        <w:jc w:val="both"/>
        <w:rPr>
          <w:rFonts w:ascii="Times New Roman" w:hAnsi="Times New Roman" w:cs="Times New Roman"/>
          <w:b/>
          <w:b/>
          <w:i/>
          <w:i/>
          <w:sz w:val="24"/>
          <w:szCs w:val="24"/>
        </w:rPr>
      </w:pPr>
      <w:r>
        <w:rPr>
          <w:rFonts w:cs="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kern w:val="2"/>
      <w:sz w:val="24"/>
      <w:szCs w:val="24"/>
      <w:lang w:eastAsia="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16:00Z</dcterms:created>
  <dc:creator>E.Insadowska</dc:creator>
  <dc:description/>
  <cp:keywords/>
  <dc:language>en-US</dc:language>
  <cp:lastModifiedBy>Elżbieta  Insadowska</cp:lastModifiedBy>
  <cp:lastPrinted>2019-02-20T09:13:00Z</cp:lastPrinted>
  <dcterms:modified xsi:type="dcterms:W3CDTF">2019-02-20T08:13:00Z</dcterms:modified>
  <cp:revision>24</cp:revision>
  <dc:subject/>
  <dc:title/>
</cp:coreProperties>
</file>