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09.2019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4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0 lutego 2019 r. 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4 członków Zarządu (chwilowo nieobecny pan Jan Ambrożewicz – Wicestarosta)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poprosił o zdjęcie z porządku obrad następującego punktu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Radnego Rady Powiatu pana Włodzimierza Kaczmarka w sprawie budowy chodnika przy drodze powiatowej nr 2814C Samszyce – Izbica Kujawska, z uwagi na nieobecność dyrektora Powiatowego Zarządu Dróg we Włocławku zs. w Jarantowicach.</w:t>
      </w:r>
    </w:p>
    <w:p>
      <w:pPr>
        <w:pStyle w:val="Zwykytekst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wraz ze zmianą wprowadzoną przez Starostę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tokołu nr 13/19 z dnia 13 lutego 2019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Sprawozdania z działalności Środowiskowego Domu Samopomocy za rok 2018, zatwierdzenie Programu Działalności Domu i Planów Pracy Środowiskowego Domu Samopomocy w Kowalu na rok 2019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Zapoznanie z aneksem do porozumienia w sprawie przyznania stypendiów dla uczniów dziennych liceów i techników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 sprawie zatwierdzenia wniosku Komisji Przetargowej oraz wyboru najkorzystniejszej oferty w postępowaniu o udzielenie zamówienia na realizacje zadania pn. „Przebudowa drogi powiatowej nr 2913C Lubraniec – Kruszynek od km 6+225 do km 11+254” oraz upoważnienia Dyrektora Powiatowego Zarządu Dróg do udzielenia zamówienia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2</w:t>
      </w:r>
    </w:p>
    <w:p>
      <w:pPr>
        <w:pStyle w:val="Akapitzlist"/>
        <w:suppressAutoHyphens w:val="false"/>
        <w:ind w:left="0" w:hanging="0"/>
        <w:jc w:val="both"/>
        <w:rPr>
          <w:rFonts w:eastAsia="Calibri"/>
        </w:rPr>
      </w:pPr>
      <w:r>
        <w:rPr/>
        <w:t>Zarząd Powiatu, po zapoznaniu jednogłośnie przyjął Protokół nr 13/19 z dnia 13 lutego 2019r.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/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Piotr Zbonikowski – dyrektor Domu Pomocy Społecznej w Kowalu. Poinformował członków Zarządu, że stosownie do zapisu §25 rozporządzenia Ministra Pracy i Polityki Społecznej z dnia 9 grudnia 2010 r. w sprawie środowiskowych domów samopomocy, kierownik środowiskowego domu samopomocy opracowuje sprawozdanie z działalności domu w roku budżetowym, przedkładając sprawozdanie jednostce prowadzącej a także właściwemu do spraw pomocy społecznej wydziałowi Urzędu Wojewódzkiego w terminie do dnia 15 lutego po okresie sprawozdawczym. Do Wydziału Polityki Społecznej Kujawsko – Pomorskiego Urzędu Wojewódzkiego w Bydgoszczy, dyrektor Domu Pomocy Społecznej w Kowalu przekazał sprawozdanie z działalności ŚDS za rok budżetowy 2018 dnia 13 lutego 2019r. Przedstawione sprawozdanie zawiera wszystkie elementy wskazane w §25 wspomnianego wcześniej rozporządzenia. W sprawozdaniu ujęto potrzebę uruchomienia dodatkowych pięciu miejsc w celu zaspokojenia stale rosnących potrzeb w zakresie świadczenia specjalistycznych usług opiekuńczych dla osób z zaburzeniami psychicznymi. Zgodnie z § 4 ust. 2 ww. rozporządzenia, kierownik środowiskowego domu samopomocy odpowiedzialny jest m.in. za opracowanie programu działalności domu i planu pracy domu na każdy rok w uzgodnieniu z wojewodą, natomiast dokumenty te zatwierdza jednostka prowadząca. Wojewoda Kujawsko – Pomorski pismem z dnia 8 stycznia 2019 r. nie wniósł uwag do zaproponowanego planu pracy ŚDS w Kowalu na rok 2019. Pan dyrektor Zbonikowski dodał, że ŚDS jest domem dla osób przewlekle psychicznie chorych i osób upośledzonych umysłowo. Przebywa w nim 36 osób, w tym z chorobą psychiczną 10 osób i upośledzeniem umysłowym w stopniu głębokim 1 osoba, w stopniu znacznym 7 osób, w stopniu umiarkowanym 10 osób i w stopniu lekkim 7 osób. Środowiskowy Dom Samopomocy jest placówka o zasięgu powiatowym, uczestnicy pochodzą z następujących gmin: Miasto Kowal, Gmina Kowal, Gmina Włocławek, Gmina Brześć Kujawski, Gmina Choceń, Gmina Lubień Kujawski i Gmina Lubraniec. Środki finansowe w całości pochodzą z dotacji od Wojewody Kujawsko – Pomorskiego. W roku ubiegłym z dotacji od wojewody dobudowano łącznik i spełniono standard z 2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i kolejna propozycja z prośbą do wojewody o zwiększenie z 35 osób na 40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Grzegorz Śledziński zapytał, jakie jest przedział wiekowy uczestników ŚD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odpowiedział, że średnia wieku to 30 lat, czyli są to z reguły młode oso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zapytał, jakie jest zainteresowanie i potrzeby w powie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odpowiedział, że są 4 osoby oczekujące, czyli na dzień dzisiejszy byłoby 40 osób. Ze względu na transport i odległość, to osoby z Izbicy Kujawskiej również by chciały brać udział w zajęciach, ale niestety jest to zbyt duża odległość, co powoduje długi czas dojazdu. Samochód, który dowozi uczestników ŚDS robi dziennie ok. 300 km w dwie strony, ponieważ uczestnicy są dowożeni na miejsce i odwożeni do domu. Sam dowóz trwa dość długo. W sprawozdaniu szczegółowo opisano, jakie zajęcia są prowadzone w środowiskowym domu, jakie formy terapii są stosowane, są prowadzone treningi funkcjonowania w codziennym życiu, wyglądu zewnętrznego, nauka higieny osobistej, terapia kulinarna, trening gospodarowania środkami finansowymi. Są treningi umiejętności interpersonalnych, zajęcia i gry ruchowe na świeżym powietrzu, rękodzieło, zajęcia stolarskie, plastyczne. Są klasopracownie kuchenne, fryzjerskie, są pokoje światła, pokój wyciszeń. Personel z wyższym wykształceniem z pełną kwalifik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rosta zapytał, czym się różnią środowiskowe domy od warsztatów terapii zajęciow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Aleksandra Tarzyńska – kierownik Środowiskowego Domu Samopomocy odpowiedziała, że warsztaty terapii zajęciowej są inaczej finansowane i ma przygotowywać do wykonywania zawodu. Dobrze byłoby, aby w powiecie był taki WT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Grzegorz Śledziński zapytał, jak długo osoby przebywają w ŚD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ierownik odpowiedziała, że decyzja pierwsza jest wydawana na 3 miesiące, a następne są wydawane na rok i ponawiane. Niektóre osoby są od początku powstania ŚDS. W tym roku będzie 15 – lecie funkcjonowania domu samopomo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Sprawozdanie z działalności Środowiskowego Domu Samopomocy za rok 2018, oraz jednogłośnie 4 głosami „Za” zatwierdził Program Działalności Domu i Plany Pracy Środowiskowego Domu Samopomocy w Kowalu na rok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siedzenie Zarządu przybył Wicestarosta </w:t>
      </w:r>
      <w:r>
        <w:rPr>
          <w:i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pan Jan Ambrożewicz, zatem w obradach brało udział 5 członków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Agata Wojtkowska – członek Zarządu Powiatu. Poinformowała członków Zarządu, że w dniu 15 listopada 2018 r. zostało zawarte porozumienie w sprawie przyznania stypendiów dla uczniów dziennych liceów i techników pomiędzy Województwem Kujawsko – Pomorskim a Powiatem Włocławskim. W ww. porozumieniu nie określono terminów i wysokości środków przekazywanych do powiatu w roku 2019, w § 3 aneksu do ww. porozumienia dodano ust. 3, 4 i 5 wskazujące kwoty finansowe oraz terminy przekazywania środków na stypendia dla uczniów dziennych liceów i techników od stycznia do czerwca 2019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treść aneksu do porozumienia w sprawie przyznania stypendiów dla uczniów dziennych liceów i tech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Robert Pawłowski – przewodniczący Komisji Przetargowej. Poinformował członków Zarządu, że dnia 10 stycznia 2019 r. Zarząd Powiatu podjął Uchwałę Nr 35/19 w sprawie wszczęcia postępowania o udzielenie zamówienia na realizację zadania pn.: „Przebudowa drogi powiatowej nr 2913C Lubraniec-Kruszynek od km 6+225 do km 11+254”.Do przeprowadzenia tego postępowania Zarząd powołał Komisję Przetargową. W terminie przewidzianym w specyfikacji istotnych warunków zamówienia i ogłoszeniu o zamówieniu, tj. do dnia 31 stycznia 2019 r.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wpłynęło do Zamawiającego 5 ofert. W wyniku dokonania oceny ofert a następnie badania oferty wykonawcy, która została oceniona jako najkorzystniejsza, stwierdzono, że wykonawca nie podlega wykluczeniu oraz spełnia warunki udziału w postępowaniu. W związku z powyższym Komisja Przetargowa stwierdziła, że najkorzystniejszą ofertę w tym postępowaniu, złożył wykonawca Przedsiębiorstwo Robót Drogowych „INODROG” sp. z o.o., z Inowrocławia z ceną oferty brutto: 9.280.174,81 zł., i okresem gwarancji i rękojmi 84 miesiące. Oferta wykonawcy uzyskała najkorzystniejszy bilans 100 punktów w oparciu o kryteria oceny ofert: Cena – 60 pkt, Okres gwarancji i rękojmi – 40 pkt,  wynikający ze specyfikacji istotnych warunków zamówienia – Rozdz. XIII. Zgodnie z § 3 ust. 1 pkt 10 załącznika nr 2 do uchwały Nr 651/17 Zarządu Powiatu we Włocławku z dnia 19 grudnia 2017 r. w sprawie sposobu prowadzenia w powiecie wspólnej obsługi w zakresie udzielania zamówień publicznych, Komisja przetargowa, w zakresie prowadzonego postępowania o udzielenie zamówienia, przedstawiła kierownikowi zamawiającego propozycję wyboru najkorzystniejszej oferty. Zgodnie z § 8 ust. 1 załącznika nr 1 do ww. wyboru oferty najkorzystniejszej dokonuje kierownik zamawiającego na wniosek komisji przetargowej Zarząd Powiatu może upoważnić osobę, która wspólnie z jednym członkiem Zarządu Powiatu, może udzielić zamówienia w sprawach majątkowych (48 ust. 1 wyżej cytowanej ustawy). W myśl § 70 ust. 1 Statutu Powiatu Włocławskiego, Zarząd rozstrzyga w formie uchwał sprawy należące do jego kompetencji wynikające z ustaw oraz przepisów wykonawczych do ustaw i w granicach upoważnień usta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51/19 w sprawie zatwierdzenia wniosku Komisji Przetargowej oraz wyboru najkorzystniejszej oferty w postępowaniu o udzielenie zamówienia na realizacje zadania pn. „Przebudowa drogi powiatowej nr 2913C Lubraniec – Kruszynek od km 6+225 do km 11+254” oraz upoważnił Dyrektora Powiatowego Zarządu Dróg do udziel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6 Sprawy róż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Zbonikowski – dyrektor Domu Pomocy Społecznej w Kowalu poinformował członków Zarządu, że jest możliwość zakupu działki 6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zczącej się obok domu pomocy społecznej. Nie udało się tej sprawy załatwić w poprzedniej kadencji, a działka przylega bezpośrednio do działki, na której umiejscowiony jest DPS w Kowalu i służyłaby do stworzenia miejsca do wypoczynku pensjonariuszy, sportu czy rekre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niósł, że sprawę należy dokładnie przeanalizować w zakresie możliwości przeznaczenia na powyższy cel, czy nie ma ograniczeń w zakresie służeb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informował, że wpłynęło pismo Burmistrza Kowala w sprawie protestu dotyczącego łączenia szkół w Kowalu. W Starostwie Powiatowym odbyło się spotkanie z dwoma dyrektorami szkół w Kowalu z udziałem Starosty i członka Zarządu pani Agaty Wojtkowskiej w tej sprawi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Starosta poinformował, że rozpoczęły się rozmowy z dyrektorem DPS w Rzeżewie w zakresie doprowadzenia budynku do określonych standardów. Należy rozstrzygnąć kwestię, czy remontować budynek poprzez docieplenie ścian, czy rozbudować budynek celem zwiększenia o 6, czy 7 miejsc dla pensjonariuszy. Trzeba przygotować dokumentację, dlatego niezbędne jest określenie zakresu robót. Temat pozostaje otwarty, tylko należy pamiętać, że termin składania wniosków o dofinansowanie to październik br., dlatego pan Starosta poprosił członków Zarządu o przemyślenia w jakim kierunku decyzję należy podją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         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Marta Wojtkowska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cek Roman Jabłoński   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ab/>
        <w:t>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Elżbieta  Insadowska</dc:creator>
  <dc:description/>
  <cp:keywords/>
  <dc:language>en-US</dc:language>
  <cp:lastModifiedBy>Elżbieta  Insadowska</cp:lastModifiedBy>
  <dcterms:modified xsi:type="dcterms:W3CDTF">2019-02-26T10:00:00Z</dcterms:modified>
  <cp:revision>23</cp:revision>
  <dc:subject/>
  <dc:title/>
</cp:coreProperties>
</file>