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rFonts w:ascii="Times New Roman" w:hAnsi="Times New Roman" w:cs="Times New Roman"/>
          <w:b/>
          <w:b/>
          <w:bCs/>
          <w:sz w:val="24"/>
          <w:szCs w:val="24"/>
        </w:rPr>
      </w:pPr>
      <w:r>
        <w:rPr>
          <w:rFonts w:cs="Times New Roman" w:ascii="Times New Roman" w:hAnsi="Times New Roman"/>
          <w:sz w:val="24"/>
          <w:szCs w:val="24"/>
        </w:rPr>
        <w:t>ZAB.0022.05.2018</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pPr>
      <w:r>
        <w:rPr>
          <w:rFonts w:cs="Times New Roman" w:ascii="Times New Roman" w:hAnsi="Times New Roman"/>
          <w:b/>
          <w:bCs/>
          <w:sz w:val="24"/>
          <w:szCs w:val="24"/>
        </w:rPr>
        <w:t>Protokół nr 5/18</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sz w:val="24"/>
          <w:szCs w:val="24"/>
        </w:rPr>
      </w:pPr>
      <w:r>
        <w:rPr>
          <w:rFonts w:cs="Times New Roman" w:ascii="Times New Roman" w:hAnsi="Times New Roman"/>
          <w:b/>
          <w:bCs/>
          <w:sz w:val="24"/>
          <w:szCs w:val="24"/>
        </w:rPr>
        <w:t xml:space="preserve">w dniu 21 grudnia 2018 r. </w:t>
      </w:r>
    </w:p>
    <w:p>
      <w:pPr>
        <w:pStyle w:val="Zwykytekst1"/>
        <w:spacing w:lineRule="auto" w:line="240"/>
        <w:jc w:val="center"/>
        <w:rPr>
          <w:sz w:val="24"/>
          <w:szCs w:val="24"/>
        </w:rPr>
      </w:pPr>
      <w:r>
        <w:rPr>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Włocławski pan Roman Gołębiewski o godzinie 9</w:t>
      </w:r>
      <w:r>
        <w:rPr>
          <w:rFonts w:cs="Times New Roman" w:ascii="Times New Roman" w:hAnsi="Times New Roman"/>
          <w:sz w:val="24"/>
          <w:szCs w:val="24"/>
          <w:vertAlign w:val="superscript"/>
        </w:rPr>
        <w:t xml:space="preserve">15 </w:t>
      </w:r>
      <w:r>
        <w:rPr>
          <w:rFonts w:cs="Times New Roman" w:ascii="Times New Roman" w:hAnsi="Times New Roman"/>
          <w:sz w:val="24"/>
          <w:szCs w:val="24"/>
        </w:rPr>
        <w:t>otworzył posiedzenie Zarządu Powiatu we Włocławku, powitał wszystkich zebranych. Starosta stwierdził, że w obradach Zarządu, uczestniczy 3 członków Zarządu (nieobecni pan Jan Ambrożewicz – Wicestarosta i pani Agata Wojtkowska).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poprosił o wprowadzenie do porządku obrad następujących punktów:</w:t>
      </w:r>
    </w:p>
    <w:p>
      <w:pPr>
        <w:pStyle w:val="Akapitzlist"/>
        <w:numPr>
          <w:ilvl w:val="0"/>
          <w:numId w:val="2"/>
        </w:numPr>
        <w:suppressAutoHyphens w:val="false"/>
        <w:jc w:val="both"/>
        <w:rPr>
          <w:b/>
          <w:b/>
        </w:rPr>
      </w:pPr>
      <w:r>
        <w:rPr>
          <w:b/>
        </w:rPr>
        <w:t>Rozpatrzenie projektu oraz zawarcie umowy Nr IR/4123/2/2/2018 przyznającej w roku 2018 dotację na prace konserwatorskie, restauratorskie lub roboty budowlane przy zabytku wpisanym do rejestru zabytków na obszarze Powiatu Włocławskiego – Parafii Rzymskokatolickiej w Brześciu Kujawskim.</w:t>
      </w:r>
    </w:p>
    <w:p>
      <w:pPr>
        <w:pStyle w:val="Akapitzlist"/>
        <w:numPr>
          <w:ilvl w:val="0"/>
          <w:numId w:val="2"/>
        </w:numPr>
        <w:suppressAutoHyphens w:val="false"/>
        <w:jc w:val="both"/>
        <w:rPr>
          <w:b/>
          <w:b/>
        </w:rPr>
      </w:pPr>
      <w:r>
        <w:rPr>
          <w:b/>
        </w:rPr>
        <w:t>Rozpatrzenie projektu Aneksu nr 2 do Umowy Nr IR/3153.9/1/2018 z dnia 16 listopada 2018 r. udzielającej pomocy finansowej w formie dotacji celowej na realizację zadania własnego realizowanego przez Dotowanego pn. „Rozbudowa i przebudowa dróg gminnych w Brzeskiej Strefie Gospodarczej Pikutkowo – Machnacz wraz z infrastrukturą towarzyszącą” wraz z jego zawarciem.</w:t>
      </w:r>
    </w:p>
    <w:p>
      <w:pPr>
        <w:pStyle w:val="Akapitzlist"/>
        <w:numPr>
          <w:ilvl w:val="0"/>
          <w:numId w:val="2"/>
        </w:numPr>
        <w:suppressAutoHyphens w:val="false"/>
        <w:jc w:val="both"/>
        <w:rPr/>
      </w:pPr>
      <w:r>
        <w:rPr>
          <w:b/>
        </w:rPr>
        <w:t>Rozpatrzenie projektu uchwały Zarządu Powiatu w sprawie zmiany Regulaminu Organizacyjnego Starostwa Powiatowego we Włocławku</w:t>
      </w:r>
      <w:r>
        <w:rPr/>
        <w:t xml:space="preserve">. </w:t>
      </w:r>
    </w:p>
    <w:p>
      <w:pPr>
        <w:pStyle w:val="Akapitzlist"/>
        <w:numPr>
          <w:ilvl w:val="0"/>
          <w:numId w:val="2"/>
        </w:numPr>
        <w:suppressAutoHyphens w:val="false"/>
        <w:jc w:val="both"/>
        <w:rPr>
          <w:b/>
          <w:b/>
        </w:rPr>
      </w:pPr>
      <w:r>
        <w:rPr>
          <w:b/>
        </w:rPr>
        <w:t>Rozpatrzenie projektu uchwały Zarządu Powiatu w sprawie zmiany uchwały Rady Powiatu we Włocławku w sprawie uchwalenia budżetu Powiatu Włocławskiego na rok 2018.</w:t>
      </w:r>
    </w:p>
    <w:p>
      <w:pPr>
        <w:pStyle w:val="Akapitzlist"/>
        <w:numPr>
          <w:ilvl w:val="0"/>
          <w:numId w:val="2"/>
        </w:numPr>
        <w:suppressAutoHyphens w:val="false"/>
        <w:jc w:val="both"/>
        <w:rPr/>
      </w:pPr>
      <w:r>
        <w:rPr>
          <w:b/>
        </w:rPr>
        <w:t>Rozpatrzenie projektu uchwały Zarządu Powiatu w sprawie zmiany uchwały Zarządu Powiatu w sprawie opracowania planu finansowego zadań z zakresu administracji rządowej oraz innych zadań zleconych Powiatowi Włocławskiemu odrębnymi ustawami.</w:t>
      </w:r>
    </w:p>
    <w:p>
      <w:pPr>
        <w:pStyle w:val="Akapitzlist"/>
        <w:numPr>
          <w:ilvl w:val="0"/>
          <w:numId w:val="2"/>
        </w:numPr>
        <w:suppressAutoHyphens w:val="false"/>
        <w:jc w:val="both"/>
        <w:rPr>
          <w:b/>
          <w:b/>
        </w:rPr>
      </w:pPr>
      <w:r>
        <w:rPr>
          <w:b/>
        </w:rPr>
        <w:t>Rozpatrzenie projektu uchwały Zarządu Powiatu w sprawie zmiany uchwały w sprawie przekazywania uprawnień do zaciągania zobowiązań podczas wykonywania budżetu na 2018 r.</w:t>
      </w:r>
    </w:p>
    <w:p>
      <w:pPr>
        <w:pStyle w:val="Zwykytekst1"/>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40"/>
        <w:rPr/>
      </w:pPr>
      <w:r>
        <w:rPr>
          <w:rFonts w:cs="Times New Roman" w:ascii="Times New Roman" w:hAnsi="Times New Roman"/>
          <w:sz w:val="24"/>
          <w:szCs w:val="24"/>
        </w:rPr>
        <w:t>Zarząd Powiatu jednogłośnie 3 głosami „Za” przyjął porządek obrad,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uppressAutoHyphens w:val="false"/>
        <w:jc w:val="both"/>
        <w:rPr/>
      </w:pPr>
      <w:r>
        <w:rPr/>
        <w:t>Otwarcie posiedzenia Zarządu Powiatu we Włocławku, stwierdzenie quorum oraz przyjęcie porządku obrad.</w:t>
      </w:r>
    </w:p>
    <w:p>
      <w:pPr>
        <w:pStyle w:val="Akapitzlist"/>
        <w:numPr>
          <w:ilvl w:val="0"/>
          <w:numId w:val="1"/>
        </w:numPr>
        <w:suppressAutoHyphens w:val="false"/>
        <w:jc w:val="both"/>
        <w:rPr/>
      </w:pPr>
      <w:r>
        <w:rPr/>
        <w:t>Przyjęcie Protokołu nr 3/18 z dnia 12 grudnia 2018 r. i Protokołu nr 4/18 z dnia 14 grudnia 2018 r.</w:t>
      </w:r>
    </w:p>
    <w:p>
      <w:pPr>
        <w:pStyle w:val="Akapitzlist"/>
        <w:numPr>
          <w:ilvl w:val="0"/>
          <w:numId w:val="1"/>
        </w:numPr>
        <w:suppressAutoHyphens w:val="false"/>
        <w:jc w:val="both"/>
        <w:rPr/>
      </w:pPr>
      <w:r>
        <w:rPr/>
        <w:t xml:space="preserve">Rozpatrzenie projektu uchwały Zarządu Powiatu w sprawie wyboru najkorzystniejszej oferty na realizację zadania publicznego z zakresu pomocy społecznej – prowadzenie domu pomocy społecznej o zasięgu ponadgminnym dla dorosłych niepełnosprawnych intelektualnie mężczyzn oraz przyjęcie projektu umowy o powierzenie realizacji zadania publicznego. </w:t>
      </w:r>
    </w:p>
    <w:p>
      <w:pPr>
        <w:pStyle w:val="Akapitzlist"/>
        <w:numPr>
          <w:ilvl w:val="0"/>
          <w:numId w:val="1"/>
        </w:numPr>
        <w:suppressAutoHyphens w:val="false"/>
        <w:jc w:val="both"/>
        <w:rPr/>
      </w:pPr>
      <w:r>
        <w:rPr/>
        <w:t xml:space="preserve">Wyrażenie zgody na podpisanie aneksu do Porozumienia zawartego w dniu 3 listopada 2011 r. z Gminą Miastem Włocławek w sprawie pokrycia kosztów związanych z uczestnictwem w warsztatach terapii zajęciowej osób, będących mieszkańcami Powiatu Włocławskiego w części nie objętej dofinansowaniem ze środków PFRON.  </w:t>
      </w:r>
    </w:p>
    <w:p>
      <w:pPr>
        <w:pStyle w:val="Akapitzlist"/>
        <w:numPr>
          <w:ilvl w:val="0"/>
          <w:numId w:val="1"/>
        </w:numPr>
        <w:suppressAutoHyphens w:val="false"/>
        <w:jc w:val="both"/>
        <w:rPr/>
      </w:pPr>
      <w:r>
        <w:rPr/>
        <w:t xml:space="preserve">Rozpatrzenie projektu uchwały Zarządu Powiatu w sprawie zatwierdzenia wniosku Komisji Przetargowej oraz wyboru najkorzystniejszej oferty w postępowaniu o udzielenie zamówienia na „Pełnienie nadzoru inwestorskiego nad realizacją zadania „Budowa Powiatowego Centrum Kształcenia Zawodowego na bazie organizacyjnej ZS w Chodczu wraz z infrastrukturą” oraz upoważnienia dyrektora Zespołu Szkół im. Wł. Reymonta w Chodczu do udzielenia zamówienia. </w:t>
      </w:r>
    </w:p>
    <w:p>
      <w:pPr>
        <w:pStyle w:val="Akapitzlist"/>
        <w:numPr>
          <w:ilvl w:val="0"/>
          <w:numId w:val="1"/>
        </w:numPr>
        <w:suppressAutoHyphens w:val="false"/>
        <w:jc w:val="both"/>
        <w:rPr/>
      </w:pPr>
      <w:r>
        <w:rPr/>
        <w:t>Rozpatrzenie oraz przyjęcie treści umowy o przyłączenie do sieci elektroenergetycznej pomiędzy Energa – Operator zs. w Gdańsku, oddział w Toruniu zs. w Toruniu, a Powiatem Włocławskim.</w:t>
      </w:r>
    </w:p>
    <w:p>
      <w:pPr>
        <w:pStyle w:val="Akapitzlist"/>
        <w:numPr>
          <w:ilvl w:val="0"/>
          <w:numId w:val="1"/>
        </w:numPr>
        <w:suppressAutoHyphens w:val="false"/>
        <w:jc w:val="both"/>
        <w:rPr/>
      </w:pPr>
      <w:r>
        <w:rPr/>
        <w:t>Rozpatrzenie oraz przyjęcie treści umowy o przyłączenie do sieci ciepłowniczej pomiędzy Miejskim Przedsiębiorstwem Energetyki Cieplnej Spółka z o.o. zs. we Włocławku a Powiatem Włocławskim.</w:t>
      </w:r>
    </w:p>
    <w:p>
      <w:pPr>
        <w:pStyle w:val="Akapitzlist"/>
        <w:numPr>
          <w:ilvl w:val="0"/>
          <w:numId w:val="1"/>
        </w:numPr>
        <w:suppressAutoHyphens w:val="false"/>
        <w:jc w:val="both"/>
        <w:rPr/>
      </w:pPr>
      <w:r>
        <w:rPr/>
        <w:t>Rozpatrzenie projektu Aneksu nr 1 do Umowy nr IR/3153.10/1/2018 zawartej w dniu 29 listopada 2018 r. oraz wyrażenie zgody na jego zawarcie pomiędzy Powiatem Włocławskim a Gminą Włocławek w sprawie udzielenia pomocy finansowej w 2018 roku.</w:t>
      </w:r>
    </w:p>
    <w:p>
      <w:pPr>
        <w:pStyle w:val="Akapitzlist"/>
        <w:numPr>
          <w:ilvl w:val="0"/>
          <w:numId w:val="1"/>
        </w:numPr>
        <w:suppressAutoHyphens w:val="false"/>
        <w:jc w:val="both"/>
        <w:rPr>
          <w:b/>
          <w:b/>
        </w:rPr>
      </w:pPr>
      <w:r>
        <w:rPr>
          <w:b/>
        </w:rPr>
        <w:t>Rozpatrzenie projektu oraz zawarcie umowy Nr IR/4123/2/2/2018 przyznającej w roku 2018 dotację na prace konserwatorskie, restauratorskie lub roboty budowlane przy zabytku wpisanym do rejestru zabytków na obszarze Powiatu Włocławskiego – Parafii Rzymskokatolickiej w Brześciu Kujawskim.</w:t>
      </w:r>
    </w:p>
    <w:p>
      <w:pPr>
        <w:pStyle w:val="Akapitzlist"/>
        <w:numPr>
          <w:ilvl w:val="0"/>
          <w:numId w:val="1"/>
        </w:numPr>
        <w:suppressAutoHyphens w:val="false"/>
        <w:jc w:val="both"/>
        <w:rPr/>
      </w:pPr>
      <w:r>
        <w:rPr>
          <w:b/>
        </w:rPr>
        <w:t>Rozpatrzenie projektu Aneksu nr 2 do Umowy Nr IR/3153.9/1/2018 z dnia 16 listopada 2018 r. udzielającej pomocy finansowej w formie dotacji celowej na realizację zadania własnego realizowanego przez Dotowanego pn. „Rozbudowa i przebudowa dróg gminnych w Brzeskiej Strefie Gospodarczej Pikutkowo – Machnacz wraz z infrastrukturą towarzyszącą” wraz z jego zawarciem.</w:t>
      </w:r>
    </w:p>
    <w:p>
      <w:pPr>
        <w:pStyle w:val="Akapitzlist"/>
        <w:numPr>
          <w:ilvl w:val="0"/>
          <w:numId w:val="1"/>
        </w:numPr>
        <w:suppressAutoHyphens w:val="false"/>
        <w:jc w:val="both"/>
        <w:rPr/>
      </w:pPr>
      <w:r>
        <w:rPr/>
        <w:t>Rozpatrzenie projektu uchwały Zarządu Powiatu w sprawie opinii o projekcie miejscowego planu zagospodarowania przestrzennego w miejscowości Szpetal Górny, gm. Fabianki wraz z prognozą oddziaływania na środowisko.</w:t>
      </w:r>
    </w:p>
    <w:p>
      <w:pPr>
        <w:pStyle w:val="Akapitzlist"/>
        <w:numPr>
          <w:ilvl w:val="0"/>
          <w:numId w:val="1"/>
        </w:numPr>
        <w:suppressAutoHyphens w:val="false"/>
        <w:jc w:val="both"/>
        <w:rPr/>
      </w:pPr>
      <w:r>
        <w:rPr>
          <w:b/>
        </w:rPr>
        <w:t>Rozpatrzenie projektu uchwały Zarządu Powiatu w sprawie zmiany Regulaminu Organizacyjnego Starostwa Powiatowego we Włocławku</w:t>
      </w:r>
      <w:r>
        <w:rPr/>
        <w:t xml:space="preserve">. </w:t>
      </w:r>
    </w:p>
    <w:p>
      <w:pPr>
        <w:pStyle w:val="Akapitzlist"/>
        <w:numPr>
          <w:ilvl w:val="0"/>
          <w:numId w:val="1"/>
        </w:numPr>
        <w:suppressAutoHyphens w:val="false"/>
        <w:jc w:val="both"/>
        <w:rPr/>
      </w:pPr>
      <w:r>
        <w:rPr/>
        <w:t>Rozpatrzenie projektu opinii Zarządu Powiatu w sprawie realizacji zadania pn. „Budowa instalacji osuszania gazu”.</w:t>
      </w:r>
    </w:p>
    <w:p>
      <w:pPr>
        <w:pStyle w:val="Akapitzlist"/>
        <w:numPr>
          <w:ilvl w:val="0"/>
          <w:numId w:val="1"/>
        </w:numPr>
        <w:suppressAutoHyphens w:val="false"/>
        <w:jc w:val="both"/>
        <w:rPr>
          <w:b/>
          <w:b/>
        </w:rPr>
      </w:pPr>
      <w:r>
        <w:rPr>
          <w:b/>
        </w:rPr>
        <w:t>Rozpatrzenie projektu uchwały Zarządu Powiatu w sprawie zmiany uchwały Rady Powiatu we Włocławku w sprawie uchwalenia budżetu Powiatu Włocławskiego na rok 2018.</w:t>
      </w:r>
    </w:p>
    <w:p>
      <w:pPr>
        <w:pStyle w:val="Akapitzlist"/>
        <w:numPr>
          <w:ilvl w:val="0"/>
          <w:numId w:val="1"/>
        </w:numPr>
        <w:suppressAutoHyphens w:val="false"/>
        <w:jc w:val="both"/>
        <w:rPr/>
      </w:pPr>
      <w:r>
        <w:rPr/>
        <w:t>Akceptacja aktualizacji planu rzeczowo – finansowego Powiatowego Zarządu Dróg we Włocławku zs. w Jarantowicach.</w:t>
      </w:r>
    </w:p>
    <w:p>
      <w:pPr>
        <w:pStyle w:val="Akapitzlist"/>
        <w:numPr>
          <w:ilvl w:val="0"/>
          <w:numId w:val="1"/>
        </w:numPr>
        <w:suppressAutoHyphens w:val="false"/>
        <w:jc w:val="both"/>
        <w:rPr/>
      </w:pPr>
      <w:r>
        <w:rPr>
          <w:b/>
        </w:rPr>
        <w:t>Rozpatrzenie projektu uchwały Zarządu Powiatu w sprawie zmiany uchwały Zarządu Powiatu w sprawie opracowania planu finansowego zadań z zakresu administracji rządowej oraz innych zadań zleconych Powiatowi Włocławskiemu odrębnymi ustawami.</w:t>
      </w:r>
    </w:p>
    <w:p>
      <w:pPr>
        <w:pStyle w:val="Akapitzlist"/>
        <w:numPr>
          <w:ilvl w:val="0"/>
          <w:numId w:val="1"/>
        </w:numPr>
        <w:suppressAutoHyphens w:val="false"/>
        <w:jc w:val="both"/>
        <w:rPr>
          <w:b/>
          <w:b/>
        </w:rPr>
      </w:pPr>
      <w:r>
        <w:rPr>
          <w:b/>
        </w:rPr>
        <w:t>Rozpatrzenie projektu uchwały Zarządu Powiatu w sprawie zmiany uchwały w sprawie przekazywania uprawnień do zaciągania zobowiązań podczas wykonywania budżetu na 2018 r.</w:t>
      </w:r>
    </w:p>
    <w:p>
      <w:pPr>
        <w:pStyle w:val="Akapitzlist"/>
        <w:numPr>
          <w:ilvl w:val="0"/>
          <w:numId w:val="1"/>
        </w:numPr>
        <w:suppressAutoHyphens w:val="false"/>
        <w:jc w:val="both"/>
        <w:rPr/>
      </w:pPr>
      <w:r>
        <w:rPr/>
        <w:t xml:space="preserve">Sprawy różne. </w:t>
      </w:r>
    </w:p>
    <w:p>
      <w:pPr>
        <w:pStyle w:val="Akapitzlist"/>
        <w:numPr>
          <w:ilvl w:val="0"/>
          <w:numId w:val="1"/>
        </w:numPr>
        <w:suppressAutoHyphens w:val="false"/>
        <w:jc w:val="both"/>
        <w:rPr/>
      </w:pPr>
      <w:r>
        <w:rPr/>
        <w:t xml:space="preserve">Zakończenie obrad. </w:t>
      </w:r>
    </w:p>
    <w:p>
      <w:pPr>
        <w:pStyle w:val="Zwykytekst1"/>
        <w:spacing w:lineRule="auto" w:line="240"/>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r>
    </w:p>
    <w:p>
      <w:pPr>
        <w:pStyle w:val="Zwykytekst1"/>
        <w:spacing w:lineRule="auto" w:line="24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 2</w:t>
      </w:r>
    </w:p>
    <w:p>
      <w:pPr>
        <w:pStyle w:val="Akapitzlist"/>
        <w:suppressAutoHyphens w:val="false"/>
        <w:ind w:left="0" w:hanging="0"/>
        <w:jc w:val="both"/>
        <w:rPr/>
      </w:pPr>
      <w:r>
        <w:rPr/>
        <w:t xml:space="preserve">Zarząd Powiatu, po zapoznaniu jednogłośnie 3 głosami „Za” przyjął Protokół nr 3/18 z dnia 12 grudnia 2018 r. i jednogłośnie 3 głosami „Za” przyjął Protokół nr 4/18 z dnia 14 grudnia 2018 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we Włocławku. Poinformowała członków Zarządu, że na podstawie uchwały Zarządu Powiatu we Włocławku nr 829/18 z dnia 14 listopada 2018 r. przeprowadzony został otwarty konkurs ofert na realizację zadania publicznego z zakresu pomocy społecznej – prowadzenie domu pomocy społecznej o zasięgu ponadgminnym dla dorosłych niepełnosprawnych intelektualnie mężczyzn. W wyniku tego konkursu do dnia 05.12.2018 r., do godz.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została złożona jedna oferta przez Zgromadzenie Zakonne Małe Dzieło Boskiej Opatrzności – Orioniści Prowincja Polska z siedzibą w Warszawie. Rozpatrzenie takiej oferty jest dopuszczalne zgodnie z art. 15 ust. 1 ustawy z dnia 24 kwietnia 2003 r. o działalności pożytku publicznego i o wolontariacie. W dniu 06 grudnia 2018 r. Komisja konkursowa pozytywnie zaopiniowała ofertę Zgromadzenia Zakonnego Małe Dzieło Boskiej Opatrzności – Orioniści Prowincja Polska z siedzibą w Warszawie na prowadzenie domu pomocy społecznej o zasięgu ponadgminnym dla dorosłych niepełnosprawnych intelektualnie mężczyzn. Z przedłożonego przez Komisję konkursową protokołu wynika, że oferta Zgromadzenia Zakonnego Małe Dzieło Boskiej Opatrzności – Orioniści Prowincja Polska spełnia wymogi określone w przywołanej wyżej ustawie z dnia 24 kwietnia 2003 r. o działalność pożytku publicznego i o wolontariacie oraz ogłoszeniu Zarządu Powiatu we Włocławku z dnia 14 listopada r. o otwartym konkursie ofert. Maksymalna ilość punktów przewidzianych dla oceny merytorycznej wynosi 25 pkt od każdego członka komisji, co stanowi łącznie 125 pkt  Oferta Zgromadzenia otrzymała 124 punkty. Zachodzi zatem konieczność podjęcia przez Zarząd Powiatu we Włocławku decyzji w sprawie wyboru oferty na realizację zadania publicznego z zakresu pomocy społecznej – prowadzenie domu pomocy społecznej o zasięgu ponadgminnym dla dorosłych niepełnosprawnych intelektualnie mężczyz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odjął uchwałę nr 22/18 w sprawie wyboru najkorzystniejszej oferty na realizację zadania publicznego z zakresu pomocy społecznej – prowadzenie domu pomocy społecznej o zasięgu ponadgminnym dla dorosłych niepełnosprawnych intelektualnie mężczyzn oraz przyjęcie projektu umowy o powierzenie realizacji zadania publiczneg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w dniu 03 listopada 2011 r Powiat Włocławski zawarł z Gminą Miastem Włocławek porozumienie, w którym określono wysokość, warunki oraz sposób przekazywania środków pieniężnych z tytułu wydatków związanych z uczestnictwem w warsztatach terapii zajęciowej osób, będących mieszkańcami Powiatu Włocławskiego, w części nie objętej dofinansowaniem ze środków PFRON. Z uwagi na zwiększenie kosztów przypadających na uczestnika Warsztatu Terapii Zajęciowej w roku bieżącym i latach następnych, zgodnie z zapisem § 3 ust.2 przywołanego wyżej porozumienia zachodzi konieczność aneksowania warunków w tym zakresie. Pismem znak: PZP.8460.1.6.2018 Dyrektor Wydziału Polityki Społecznej i Zdrowia Publicznego Urzędu Miasta Włocławek przesłał propozycję aneksu do zawartego porozumienia, którego przedmiotem jest określenie wysokości, warunków oraz sposobu przekazywania Gminie Miasto Włocławek środków pieniężnych z tytułu wydatków związanych z uczestnictwem w warsztacie terapii zajęciowej osób będących mieszkańcami Powiatu Włocławskiego w części nie objętej dofinansowaniem ze środków PFRON.  Środki na ten cel zostały przewidziane w budżecie na 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wyraził zgodę na podpisanie aneksu do Porozumienia zawartego w dniu 3 listopada 2011 r. z Gminą Miastem Włocławek w sprawie pokrycia kosztów związanych z uczestnictwem w warsztatach terapii zajęciowej osób, będących mieszkańcami Powiatu Włocławskiego w części nie objętej dofinansowaniem ze środków PFR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Sierakowska – Wojciechowska – główny specjalista w Wydziale Inwestycji i Rozwoju. Poinformowała członków Zarządu, że dnia 29 listopada 2018 r. Zarząd Powiatu podjął Uchwałę Nr 3/18 w sprawie wszczęcia postępowania o udzielenie zamówienia na „Pełnienie nadzoru inwestorskiego nad realizacją zadania „Budowa Powiatowego Centrum Kształcenia Zawodowego na bazie organizacyjnej ZS w Chodczu wraz z infrastrukturą”. Do przeprowadzenia tego postępowania Zarząd powołał Komisję Przetargową. W terminie przewidzianym w specyfikacji istotnych warunków zamówienia /SIWZ/ i ogłoszeniu o zamówieniu, tj. do dnia 11 grudnia  2018 r. do godz.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płynęło do Zamawiającego 5 ofert. Wszystkie oferty zostały złożone prawidłowo i nie podlegały odrzuceniu. W wyniku dokonania oceny ofert a następnie badania oferty wykonawcy, która została oceniona jako najkorzystniejsza, stwierdzono, że wykonawca nie podlega wykluczeniu oraz spełnia warunki udziału w postępowaniu. W związku z powyższym Komisja Przetargowa stwierdziła, że najkorzystniejszą ofertę w tym postępowaniu, złożył wykonawca (konsorcjum): Zbigniew Frankowski prowadzący działalność w formie przedsiębiorstwa Zbigniew Frankowski z siedzibą w Bogucinie oraz  Michał Leszczyński prowadzący działalność w formie przedsiębiorstwa z siedzibą w Pigży – z ceną oferty brutto: 77.490 zł. Zgodnie z § 3 ust. 1 pkt 10 załącznika nr 2 do uchwały Nr 651/17 Zarządu Powiatu we Włocławku z dnia 19 grudnia 2017 r. w sprawie sposobu prowadzenia w powiecie wspólnej obsługi w zakresie udzielania zamówień publicznych, Komisja przetargowa, w zakresie prowadzonego postępowania o udzielenie zamówienia, przedstawia kierownikowi zamawiającego propozycję wyboru najkorzystniejszej oferty. Zgodnie z § 8 ust. 1 załącznika nr 2 do ww. wyboru oferty najkorzystniejszej dokonuje kierownik zamawiającego na wniosek komisji przetargowej. Zarząd Powiatu może upoważnić osobę, która wspólnie z jednym członkiem Zarządu Powiatu, może udzielić zamówienia w sprawach majątkowych (48 ust. 1 wyżej cytowanej ustawy). Zarząd powiatu upoważnia także do zaciągania zobowiązania wykraczającego poza rok budżetowy, zgodnie z art. 228 ust. 1 pkt 2 ustawy o finansach publicznych. W myśl §3 ust. 3 uchwały nr XXX/297/17 Rady Powiatu z dnia 15 grudnia 2017 r. w sprawie uchwalenia Wieloletniej Prognozy Finansowej Powiatu Włocławskiego na lata 2018-2026 Zarząd Powiatu został upoważniony do przekazania kierownikom jednostek organizacyjnych uprawnień w zakresie zaciągania zobowiązań, określonych w ust. 1 i 2 upoważnia się Zarząd Powiatu do zaciągania zobowiązań związanych z realizacją przedsięwzięć, określonych załącznikiem nr 2 do Uchwały oraz upoważnia się Zarząd Powiatu do zaciągania zobowiązań z tytułu umów, których realizacja w roku budżetowym i w latach następnych jest niezbędna do zapewnienia ciągłości działania jednostki i z których wynikające płatności wykraczają poza rok budżet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Zarząd Powiatu jednogłośnie 3 głosami „Za” podjął uchwałę nr 23/18 w sprawie zatwierdzenia wniosku Komisji Przetargowej oraz wyboru najkorzystniejszej oferty w postępowaniu o udzielenie zamówienia na „Pełnienie nadzoru inwestorskiego nad realizacją zadania „Budowa Powiatowego Centrum Kształcenia Zawodowego na bazie organizacyjnej ZS w Chodczu wraz z infrastrukturą” oraz upoważnił dyrektora Zespołu Szkół im. Wł. Reymonta w Chodczu do udzielenia zamówien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pPr>
      <w:r>
        <w:rPr>
          <w:rFonts w:cs="Times New Roman" w:ascii="Times New Roman" w:hAnsi="Times New Roman"/>
          <w:sz w:val="24"/>
          <w:szCs w:val="24"/>
        </w:rPr>
        <w:t>Wprowadzenia do tematu dokonał pan Robert Pawłowski - naczelnik Wydziału Inwestycji i Rozwoju. Poinformował członków Zarządu, że w związku z realizację zadania pn. „Budowa budynku biurowego wraz z parkingiem służącym wykonywaniu zadań publicznych realizowanych przez Powiat Włocławski” Wydział Inwestycji i Rozwoju przedłożył projekt umowy o przyłączenie do sieci elektroenergetycznej proj. budynku biurowego w lokalizacji Włocławek ul. Związków Zawodowych dz.71/2,72/2,73/1,73/2,74/2 nr P/18/056031. Z uwagi na w/w proszę Zarząd Powiatu o rozpatrzenie oraz przyjęcie treści przygotowanego projektu umowy z ENERGA – OPERATOR S.A. zs. w Gdańsku, Oddział w Toruniu zs. w Toruniu. Starosta przeprowadził procedurę głosowania.</w:t>
      </w:r>
    </w:p>
    <w:p>
      <w:pPr>
        <w:pStyle w:val="Akapitzlist"/>
        <w:suppressAutoHyphens w:val="false"/>
        <w:ind w:left="0" w:hanging="0"/>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Akapitzlist"/>
        <w:suppressAutoHyphens w:val="false"/>
        <w:ind w:left="0" w:hanging="0"/>
        <w:jc w:val="both"/>
        <w:rPr>
          <w:b/>
          <w:b/>
          <w:i/>
          <w:i/>
        </w:rPr>
      </w:pPr>
      <w:r>
        <w:rPr>
          <w:b/>
          <w:i/>
        </w:rPr>
        <w:t>Zarząd Powiatu jednogłośnie 3 głosami „Za” przyjął treść umowy o przyłączenie do sieci elektroenergetycznej pomiędzy Energa – Operator zs. w Gdańsku, oddział w Toruniu zs. w Toruniu, a Powiatem Włocławskim.</w:t>
      </w:r>
    </w:p>
    <w:p>
      <w:pPr>
        <w:pStyle w:val="Akapitzlist"/>
        <w:suppressAutoHyphens w:val="false"/>
        <w:ind w:left="0" w:hanging="0"/>
        <w:jc w:val="both"/>
        <w:rPr>
          <w:i/>
          <w:i/>
        </w:rPr>
      </w:pPr>
      <w:r>
        <w:rPr>
          <w:i/>
        </w:rPr>
        <w:t xml:space="preserve">Na posiedzenie Zarządu przybył Wicestarosta pan Jan Ambrożewicz, zatem w obradach brało udział 4 członków Zarządu. </w:t>
      </w:r>
    </w:p>
    <w:p>
      <w:pPr>
        <w:pStyle w:val="Akapitzlist"/>
        <w:suppressAutoHyphens w:val="false"/>
        <w:ind w:left="0" w:hanging="0"/>
        <w:jc w:val="both"/>
        <w:rPr>
          <w:i/>
          <w:i/>
        </w:rPr>
      </w:pPr>
      <w:r>
        <w:rPr>
          <w:i/>
        </w:rPr>
      </w:r>
    </w:p>
    <w:p>
      <w:pPr>
        <w:pStyle w:val="Akapitzlist"/>
        <w:suppressAutoHyphens w:val="false"/>
        <w:ind w:left="0" w:hanging="0"/>
        <w:jc w:val="both"/>
        <w:rPr/>
      </w:pPr>
      <w:r>
        <w:rPr/>
        <w:t>Ad. 7</w:t>
      </w:r>
    </w:p>
    <w:p>
      <w:pPr>
        <w:pStyle w:val="Akapitzlist"/>
        <w:ind w:left="0" w:hanging="0"/>
        <w:jc w:val="both"/>
        <w:rPr/>
      </w:pPr>
      <w:r>
        <w:rPr/>
        <w:t>Wprowadzenia do tematu dokonał pan Robert Pawłowski - naczelnik Wydziału Inwestycji i Rozwoju. Poinformował członków Zarządu, że w związku z realizacją zadania pn. „Budowa budynku biurowego wraz z parkingiem służącym wykonywaniu zadań publicznych realizowanych przez powiat Włocławski", Wydział Inwestycji i Rozwoju przedłożył projekt umowy o przyłączenie do sieci ciepłowniczej projektowanego budynku biurowego w lokalizacji Włocławek ul. Związków Zawodowych dz. nr 72/2, 73/2,74/3 KM 47 nr NI 32/12/2018. Z uwagi na powyższe, koniecznym jest rozpatrzenie oraz przyjęcie treści przygotowanego projektu umowy z Miejskim Przedsiębiorstwem Energetyki Cieplnej Spółka z o.o. z siedzibą we Włocław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Akapitzlist"/>
        <w:suppressAutoHyphens w:val="false"/>
        <w:ind w:left="0" w:hanging="0"/>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Akapitzlist"/>
        <w:suppressAutoHyphens w:val="false"/>
        <w:ind w:left="0" w:hanging="0"/>
        <w:jc w:val="both"/>
        <w:rPr/>
      </w:pPr>
      <w:r>
        <w:rPr>
          <w:b/>
          <w:i/>
        </w:rPr>
        <w:t>Zarząd Powiatu jednogłośnie 4 głosami „Za” przyjął treść umowy o przyłączenie do sieci ciepłowniczej pomiędzy Miejskim Przedsiębiorstwem Energetyki Cieplnej Spółka z o.o. zs. we Włocławku a Powiatem Włocławskim.</w:t>
      </w:r>
    </w:p>
    <w:p>
      <w:pPr>
        <w:pStyle w:val="Akapitzlist"/>
        <w:suppressAutoHyphens w:val="false"/>
        <w:ind w:left="0" w:hanging="0"/>
        <w:jc w:val="both"/>
        <w:rPr/>
      </w:pPr>
      <w:r>
        <w:rPr/>
      </w:r>
    </w:p>
    <w:p>
      <w:pPr>
        <w:pStyle w:val="Akapitzlist"/>
        <w:suppressAutoHyphens w:val="false"/>
        <w:ind w:left="0" w:hanging="0"/>
        <w:jc w:val="both"/>
        <w:rPr/>
      </w:pPr>
      <w:r>
        <w:rPr/>
        <w:t>Ad. 8</w:t>
      </w:r>
    </w:p>
    <w:p>
      <w:pPr>
        <w:pStyle w:val="Style51"/>
        <w:widowControl/>
        <w:tabs>
          <w:tab w:val="clear" w:pos="708"/>
          <w:tab w:val="left" w:pos="245" w:leader="none"/>
        </w:tabs>
        <w:spacing w:lineRule="auto" w:line="240"/>
        <w:rPr>
          <w:rStyle w:val="FontStyle17"/>
          <w:b/>
          <w:b/>
          <w:bCs/>
          <w:sz w:val="24"/>
          <w:szCs w:val="24"/>
        </w:rPr>
      </w:pPr>
      <w:r>
        <w:rPr/>
        <w:t xml:space="preserve">Wprowadzenia do tematu dokonał pan Robert Pawłowski - naczelnik Wydziału Inwestycji i Rozwoju. Poinformował członków Zarządu, że </w:t>
      </w:r>
      <w:r>
        <w:rPr>
          <w:rStyle w:val="FontStyle17"/>
          <w:sz w:val="24"/>
          <w:szCs w:val="24"/>
        </w:rPr>
        <w:t>Wójt Gminy Włocławek pismem z dnia 13 grudnia 2018 r. w imieniu samorządu Gminy zwrócił się do Powiatu Włocławskiego z wnioskiem o zawarcie Aneksu nr 1 do umowy w sprawie udzielenie pomocy finansowej w formie dotacji celowej na realizacje zadania własnego w zakresie: "Przebudowa drogi gminnej w miejscowości Łagiewniki". Przedmiotowe zadanie planowane było do realizacji w terminie do dnia 10 grudnia 2018 r. Wójt Gminy Włocławek prosi o sporządzenie aneksu do w/w umowy i zmianę terminu realizacji zadania z dnia 10 grudnia 2018 r. na dzień 20 grudnia 2018 r.</w:t>
      </w:r>
    </w:p>
    <w:p>
      <w:pPr>
        <w:pStyle w:val="Normal"/>
        <w:spacing w:lineRule="auto" w:line="240" w:before="0" w:after="0"/>
        <w:jc w:val="both"/>
        <w:rPr/>
      </w:pPr>
      <w:r>
        <w:rPr>
          <w:rFonts w:cs="Times New Roman" w:ascii="Times New Roman" w:hAnsi="Times New Roman"/>
          <w:sz w:val="24"/>
          <w:szCs w:val="24"/>
        </w:rPr>
        <w:t>Starosta przeprowadził procedurę głosowania.</w:t>
      </w:r>
    </w:p>
    <w:p>
      <w:pPr>
        <w:pStyle w:val="Akapitzlist"/>
        <w:suppressAutoHyphens w:val="false"/>
        <w:ind w:left="0" w:hanging="0"/>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Akapitzlist"/>
        <w:suppressAutoHyphens w:val="false"/>
        <w:ind w:left="0" w:hanging="0"/>
        <w:jc w:val="both"/>
        <w:rPr/>
      </w:pPr>
      <w:r>
        <w:rPr>
          <w:b/>
          <w:i/>
        </w:rPr>
        <w:t>Zarząd Powiatu jednogłośnie 4 głosami „Za” przyjął projekt Aneksu nr 1 do Umowy nr IR/3153.10/1/2018 zawartej w dniu 29 listopada 2018 r. oraz wyraził zgodę na jego zawarcie pomiędzy Powiatem Włocławskim a Gminą Włocławek w sprawie udzielenia pomocy finansowej w 2018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pPr>
      <w:r>
        <w:rPr>
          <w:rFonts w:cs="Times New Roman" w:ascii="Times New Roman" w:hAnsi="Times New Roman"/>
          <w:sz w:val="24"/>
          <w:szCs w:val="24"/>
        </w:rPr>
        <w:t xml:space="preserve">Wprowadzenia do tematu dokonał pan Robert Pawłowski - naczelnik Wydziału Inwestycji i Rozwoju. Poinformował członków Zarządu, że </w:t>
      </w:r>
      <w:r>
        <w:rPr>
          <w:rStyle w:val="FontStyle19"/>
          <w:rFonts w:cs="Times New Roman" w:ascii="Times New Roman" w:hAnsi="Times New Roman"/>
          <w:sz w:val="24"/>
          <w:szCs w:val="24"/>
        </w:rPr>
        <w:t>Rada Powiatu we Włocławku Uchwałą nr XXII/356/18 z dnia 25 września 2018 r. w sprawie przyznania w roku 2018 dotacji na prace konserwatorskie, restauratorskie lub roboty budowlane przy zabytkach wpisanych do rejestru zabytków na obszarze Powiatu Włocławskiego oraz jej wysokość, przyznała Parafii Rzymsko - Katolickiej Św. Stanisława Biskupa w Brześciu Kujawskim, dotację w wysokości 13.000 zł. na zadanie remontowe pn. „kościół p.w. św. Stanisława BM (XIV w.)- remont elewacji północnej-etap II". Zgodnie z §2. Uchwały, szczegółowe warunki udzielenia dotacji oraz jej przeznaczenie i zasady rozliczenia określone zostaną w umowie.</w:t>
      </w:r>
    </w:p>
    <w:p>
      <w:pPr>
        <w:pStyle w:val="Normal"/>
        <w:spacing w:lineRule="auto" w:line="240" w:before="0" w:after="0"/>
        <w:jc w:val="both"/>
        <w:rPr/>
      </w:pPr>
      <w:r>
        <w:rPr>
          <w:rFonts w:cs="Times New Roman" w:ascii="Times New Roman" w:hAnsi="Times New Roman"/>
          <w:sz w:val="24"/>
          <w:szCs w:val="24"/>
        </w:rPr>
        <w:t>Starosta przeprowadził procedurę głosowania.</w:t>
      </w:r>
    </w:p>
    <w:p>
      <w:pPr>
        <w:pStyle w:val="Akapitzlist"/>
        <w:suppressAutoHyphens w:val="false"/>
        <w:ind w:left="0" w:hanging="0"/>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4 głosami „Za” przyjął projekt oraz wyraził zgodę na zawarcie umowy Nr IR/4123/2/2/2018 przyznającej w roku 2018 dotację na prace konserwatorskie, restauratorskie lub roboty budowlane przy zabytku wpisanym do rejestru zabytków na obszarze Powiatu Włocławskiego – Parafii Rzymskokatolickiej w Brześciu Kujaw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Style121"/>
        <w:widowControl/>
        <w:spacing w:lineRule="auto" w:line="240"/>
        <w:jc w:val="both"/>
        <w:rPr>
          <w:rStyle w:val="FontStyle23"/>
          <w:rFonts w:ascii="Times New Roman" w:hAnsi="Times New Roman" w:cs="Times New Roman"/>
          <w:sz w:val="24"/>
          <w:szCs w:val="24"/>
        </w:rPr>
      </w:pPr>
      <w:r>
        <w:rPr>
          <w:rFonts w:cs="Times New Roman" w:ascii="Times New Roman" w:hAnsi="Times New Roman"/>
        </w:rPr>
        <w:t xml:space="preserve">Wprowadzenia do tematu dokonał pan Robert Pawłowski - naczelnik Wydziału Inwestycji i Rozwoju. Poinformował członków Zarządu, że </w:t>
      </w:r>
      <w:r>
        <w:rPr>
          <w:rStyle w:val="FontStyle23"/>
          <w:rFonts w:cs="Times New Roman" w:ascii="Times New Roman" w:hAnsi="Times New Roman"/>
          <w:sz w:val="24"/>
          <w:szCs w:val="24"/>
        </w:rPr>
        <w:t>w dniu 29 listopada br. na wniosek Burmistrza Gminy Brześć Kujawski, Zarząd Powiatu Aneksem nr 1 dokonał zmiany wskazanej umowy w zakresie terminu realizacji zadania pn. „Rozbudowa i przebudowa dróg gminnych w Brzeskiej Strefie Gospodarczej Pikutkowo - Machnacz wraz z infrastrukturą towarzyszącą" z dnia 30 listopada 2018 r. na dzień 14 grudnia 2018 r. Jednocześnie zachodzi konieczność aneksowania Aneksem nr 2 §2 ust. 2 umowy dotyczący przesunięcia wykorzystania dotacji celowej z dnia 15 grudnia 2018 r. na dzień do 31 grudnia 2018 r. Zgodnie z przepisem art. 353(1) KC. „Strony zawierające umowę mogą ułożyć stosunek prawny według swego uznania, byleby jego treść lub cel nie sprzeciwiały się właściwości (naturze) stosunku, ustawie ani zasadom współżycia społecznego." Oznacza to, że strony zawierające umowę mogą - co do zasady - ułożyć stosunek prawny według swojego uznania. Zgodną wolą stron Umowy- Powiatu Włocławskiego i Gminy Brześć Kujawski- jest jej aneksowanie w zakresie terminu wykorzystania dotacji. Pozwoli to również na wyeliminowanie zaistniałej niezgodności pomiędzy terminem wykonania zadania (14 grudnia 2018 r.) a terminem wykorzystania dotacji celowej (15 grudnia 2018 r.).</w:t>
      </w:r>
    </w:p>
    <w:p>
      <w:pPr>
        <w:pStyle w:val="Style121"/>
        <w:widowControl/>
        <w:spacing w:lineRule="auto" w:line="240"/>
        <w:jc w:val="both"/>
        <w:rPr/>
      </w:pPr>
      <w:r>
        <w:rPr>
          <w:rStyle w:val="FontStyle23"/>
          <w:rFonts w:cs="Times New Roman" w:ascii="Times New Roman" w:hAnsi="Times New Roman"/>
          <w:sz w:val="24"/>
          <w:szCs w:val="24"/>
        </w:rPr>
        <w:t>Pan Wicestarosta zwrócił uwagę, żeby na przyszłość tego rodzaju sprawy rozpatrywać przed terminem zakończenia za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Style121"/>
        <w:widowControl/>
        <w:spacing w:lineRule="auto" w:line="240"/>
        <w:jc w:val="both"/>
        <w:rPr>
          <w:rFonts w:ascii="Times New Roman" w:hAnsi="Times New Roman" w:cs="Times New Roman"/>
        </w:rPr>
      </w:pPr>
      <w:r>
        <w:rPr>
          <w:rFonts w:cs="Times New Roman" w:ascii="Times New Roman" w:hAnsi="Times New Roman"/>
          <w:b/>
          <w:i/>
        </w:rPr>
        <w:t>Zarząd Powiatu jednogłośnie 4 głosami „Za” przyjął projekt Aneksu nr 2 do Umowy Nr IR/3153.9/1/2018 z dnia 16 listopada 2018 r. udzielającej pomocy finansowej w formie dotacji celowej na realizację zadania własnego realizowanego przez Dotowanego pn. „Rozbudowa i przebudowa dróg gminnych w Brzeskiej Strefie Gospodarczej Pikutkowo – Machnacz wraz z infrastrukturą towarzyszącą” oraz wyraził zgodę na jej zawa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agdalena Zacharek – Majewska – zatrudniona na samodzielnym stanowisku ds. architektoniczno – budowlanych. Poinformowała członków Zarządu, że Wójt Gminy Fabianki zwrócił się pismem z dnia 26 listopada 2018 r. do Zarządu Powiatu o zaopiniowanie projektu miejscowego planu zagospodarowania przestrzennego w miejscowości Szpetal Górny wraz z prognozą oddziaływania na środowisko. Zakres i sposoby postępowania w sprawach przeznaczenia terenów na określone cele oraz ustalenie zasad ich zagospodarowania i zabudowy określa ustawa z dnia 27 marca 2003 r. o planowaniu i zagospodarowaniu przestrzennym. Artykuł 17 pkt 6 lit. b ustawy o planowaniu i zagospodarowaniu przestrzennym stanowi, że zarząd powiatu jest organem uzgadniającym projekty miejscowych planów zagospodarowania przestrzennego w zakresie odpowiednich zadań rządowych i samorząd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Akapitzlist"/>
        <w:suppressAutoHyphens w:val="false"/>
        <w:ind w:left="0" w:hanging="0"/>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djął uchwałę nr 24/18 w sprawie opinii o projekcie miejscowego planu zagospodarowania przestrzennego w miejscowości Szpetal Górny, gm. Fabianki wraz z prognozą oddziaływania na środowisk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Piotr Krygier – naczelnik Wydziału Zarządzania, Administracji i Bezpieczeństwa. Poinformował członków Zarządu, że podstawę prawną podjęcia uchwały stanowi art. 32 ust. 2 pkt 6 ustawy z dnia 5 czerwca 1998 r. o samorządzie powiatowym, w którego świetle kompetencją zarządu powiatu jest uchwalanie regulaminu organizacyjnego starostwa. W zakresie powyższego przepisu mieści się także podejmowanie rozstrzygnięć w przedmiocie uchwalania odpowiednich zmian. Potrzeba podjęcia części z proponowanych zmian wynika z obowiązywania przepisów ustawy z dnia 11 stycznia 2018 r. o zmianie niektórych ustaw w celu zwiększenia udziału obywateli w procesie wybierania, funkcjonowania i kontrolowania niektórych organów publicznych. Zmiany dotyczą ustawowego uregulowania trybu załatwiania interpelacji i zapytań radnych. W związku z powyższym zachodzi potrzeba dostosowania zapisów regulaminu organizacyjnego. W związku z wyborem nowego zarządu powiatu zmienia się koncepcja zarządzania starostwem. Na aktualnym etapie zachodzi konieczność przyporządkowania istniejących struktur wewnętrznych urzędu do zadań, które mają być realizowane przez poszczególnych członków zarządu. Ma to na celu lepszą organizację i sprawniejsze zarządzanie jednostką. W powyższych założeniach Wydział Edukacji i Spraw Społecznych zostanie przyporządkowany etatowemu członkowi zarządu. Z zadaniami w tym zakresie wiąże się nadzór nad odpowiednimi jednostkami organizacyjnymi z zakresu oświaty, pomocy społecznej, ochrony zdrowia, nadzorowanie zadań z zakresu pieczy zastępczej, które w ramach już podjętych rozstrzygnięć zostały przypisane przez zarząd członkowi zarządu. Proponowany podział wiąże się z realizacją bardzo szerokiego zakresu zadań powiatu, które wykonywane są poprzez jednostki organizacyjne. Tym samym w pełni zasadne jest przypisanie etatowemu członkowi zarządu nadzoru nad komórką organizacyjną starostwa, której kompetencje przynajmniej w założeniach wiążą się bezpośrednio z funkcjonowaniem w/w jednostek organizacyjnych powiatu. Wyłącza się spod nadzoru etatowego członka zarządu inne komórki, przedmiotowo niezwiązane z tak szerokim zakresem zadań, tj. Wydział Inwestycji i Rozwoju oraz Wydział Zarządzania, Administracji i Bezpieczeństwa. Zadania wicestarosty zostaną skoncentrowane na komórkach organizacyjnych starostwa prowadzących postępowania w indywidulanych sprawach. Proponowana zmiana jest logiczna, obejmuje objęcie bezpośrednim nadzorem komórek, których zadania, sposób funkcjonowania jest, a przynajmniej powinien być, możliwie jednorodny. W sposób oczywisty powinna ta zmiana usprawnić zarządzanie, zapewnić wewnętrzną spójność działań podejmowanych i prowadzonych w imieniu starosty lub organów powiatu. Wstępne bowiem obserwacje oparte na pismach, wnioskach doręczanych po wyborze nowego zarządu wskazują na konieczność koordynacji działań podejmowanych przez wydziały zajmujące się sprawami architektoniczno-budowlanymi, geodezyjnymi, prowadzącymi postępowania z zakresu ochrony środowiska, itp. Dostrzega się bowiem brak elementarnej współpracy komórek starostwa i poszczególnych pracowników w tym zakresie. Bezwzględnie jedną z przyczyn takiego stanu rzeczy jest fakt, że w strukturze starostwa jak dotąd nadzór nad tymi jednorodnymi komórkami, prowadzącymi często powiązane postępowania był wykonywany przez różnych członków zarządu. Staroście przyporządkowane pozostają komórki, których obowiązek bezpośredniej podległości wynika z przepisów prawa, komórki organizacyjne odpowiedzialne za prowadzenie spraw finansowych, organizacyjnych i kadrowych, obsługujących organy powiatu oraz odpowiedzialne za sprawy strategiczne w funkcjonowaniu całej jednostki. Zmiana dotyczy w szczególności podporządkowania Wydziału Inwestycji i Rozwoju oraz Zarządzania, Administracji i Bezpieczeństwa bezpośrednio staroście. Pierwsza z w/w komórek organizacyjnych ma formalnie przypisane strategiczne zadania związane z prowadzeniem inwestycji przez powiat, ich planowaniem, pozyskiwaniem środków zewnętrznych. Wstępne oceny wyrażane na posiedzeniach nowo wybranego zarządu powiatu wskazują na potrzebę poszukiwania nowych rozwiązań, co przy wadze w/w zadań wymaga przejęcia w tym zakresie nadzoru przez starostę, a nie jak było dotąd przez etatowego członka zarządu. Druga komórka organizacyjna, tj. Wydział ZAB realizuje zadania związane m.in. z obsługą zarządu powiatu, zarządzaniem kryzysowym, bezpieczeństwem mieszkańców powiatu, podległością służb odpowiedzialnych w tym zakresie, sprawami organizacyjnymi, które ze swego charakteru wymagają bezpośredniej decyzyjności starosty. Zatem koniecznym jest ażeby także w powyższe zadania był bezpośrednio zaangażowany starosta. Proponowany nowy podział w zakresie nadzoru starosty powoduje, że sprawy strategiczne, finansowe, obsługa organów powiatu oraz organizacja pozostają w jego bezpośredniej zależności. Zadania te posiadają szczególny wymiar w zakresie odpowiedzialności za finanse powiatu jak i jego zarządzaniem. Jednocześnie wyłącza się komórki związane z załatwianiem indywidulanych spraw administracyjnych zapewniając w tym zakresie właściwe ich kierowanie przez wicestarostę. Proponowane rozwiązania stanowią wyłącznie konieczne i niezbędne do natychmiastowego przeprowadzenia zmiany, których celem jest wyeliminowanie wadliwych i niespójnych rozwiązań w zakresie zarządzania starostwem i powiatem na szczeblu członków zarządu. Także zmiany będące dostosowaniem do wymogów wynikających ze zmian w otoczeniu prawnym. Potrzeba niezwłocznego przeprowadzenia tychże zmian przybiera formę kolejnej uchwały zmieniającej. Niewątpliwie w niedalekiej perspektywie czasowej nieuchronnym  imperatywem jest dalsze optymalizowania struktury organizacyjnej, procedur, by w ten sposób usprawniać zarządzanie powiatem i eliminować nieprawidłowości. Proponowane zmiany nie wywołują żadnych skutków finansowych. Powinny poprzez poprawę zarządzania wypracować dalsze rozwiązania zmierzające do usprawnienia funkcjonowania starostwa, a tym samym całego powiatu, w konsekwencji natomiast pozytywnych efektów finansowych związanych - jeśli nie z oszczędnościami, to poprawą efektywności w zakresie wydatkowanych środków finansowych i ograniczeniem potencjalnych st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n Ambrożewicz zapytał, czy pani Agata Wojtkowska nie wnosiła uwag do Regulaminu Organizacyjnego?</w:t>
      </w:r>
    </w:p>
    <w:p>
      <w:pPr>
        <w:pStyle w:val="Normal"/>
        <w:spacing w:lineRule="auto" w:line="240" w:before="0" w:after="0"/>
        <w:jc w:val="both"/>
        <w:rPr/>
      </w:pPr>
      <w:r>
        <w:rPr>
          <w:rFonts w:cs="Times New Roman" w:ascii="Times New Roman" w:hAnsi="Times New Roman"/>
          <w:sz w:val="24"/>
          <w:szCs w:val="24"/>
        </w:rPr>
        <w:t>Pan Starosta odpowiedział, że pani Wojtkowska zaaprobowała proponowane zmiany i przeprowadził procedurę głosowania.</w:t>
      </w:r>
    </w:p>
    <w:p>
      <w:pPr>
        <w:pStyle w:val="Akapitzlist"/>
        <w:suppressAutoHyphens w:val="false"/>
        <w:ind w:left="0" w:hanging="0"/>
        <w:jc w:val="both"/>
        <w:rPr>
          <w:rFonts w:ascii="Times New Roman" w:hAnsi="Times New Roman" w:eastAsia="Calibri" w:cs="Times New Roman"/>
          <w:kern w:val="0"/>
          <w:sz w:val="24"/>
          <w:szCs w:val="24"/>
          <w:lang w:eastAsia="en-US"/>
        </w:rPr>
      </w:pPr>
      <w:r>
        <w:rPr>
          <w:rFonts w:eastAsia="Calibri" w:cs="Times New Roman"/>
          <w:kern w:val="0"/>
          <w:sz w:val="24"/>
          <w:szCs w:val="24"/>
          <w:lang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djął uchwałę nr 25/18 w sprawie zmiany Regulaminu Organizacyjnego Starostwa Powiatowego we Włocławk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0" w:after="0"/>
        <w:jc w:val="both"/>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Polskie Górnictwo Naftowe i Gazownictwo S.A. działając zgodnie z art. 6 ust. 3 ustawy z dnia 24 kwietnia 2009 r. o inwestycjach w zakresie terminalu regazyfikacyjnego skroplonego gazu ziemnego w Świnoujściu przedłożyło wniosek dotyczący wydania opinii dla zadania pn: „Budowa instalacji osuszania gazu”. Opinia Zarządu Powiatu w tej sprawie jest niezbędna w celu złożenia przez Polskie Górnictwo Naftowe i Gazownictwo S.A. wniosku o wydanie decyzji o ustaleniu lokalizacji inwesty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Akapitzlist"/>
        <w:suppressAutoHyphens w:val="false"/>
        <w:ind w:left="0" w:hanging="0"/>
        <w:jc w:val="both"/>
        <w:rPr>
          <w:rFonts w:ascii="Times New Roman" w:hAnsi="Times New Roman" w:eastAsia="Calibri" w:cs="Times New Roman"/>
          <w:b/>
          <w:b/>
          <w:i/>
          <w:i/>
          <w:kern w:val="0"/>
          <w:sz w:val="22"/>
          <w:szCs w:val="22"/>
          <w:lang w:eastAsia="en-US"/>
        </w:rPr>
      </w:pPr>
      <w:r>
        <w:rPr>
          <w:rFonts w:eastAsia="Calibri" w:cs="Times New Roman"/>
          <w:b/>
          <w:i/>
          <w:kern w:val="0"/>
          <w:sz w:val="22"/>
          <w:szCs w:val="22"/>
          <w:lang w:eastAsia="en-US"/>
        </w:rPr>
      </w:r>
    </w:p>
    <w:p>
      <w:pPr>
        <w:pStyle w:val="Akapitzlist"/>
        <w:suppressAutoHyphens w:val="false"/>
        <w:ind w:left="0" w:hanging="0"/>
        <w:jc w:val="both"/>
        <w:rPr/>
      </w:pPr>
      <w:r>
        <w:rPr>
          <w:b/>
          <w:i/>
        </w:rPr>
        <w:t>Zarząd Powiatu jednogłośnie 4 głosami „Za” przyjął projekt opinii Zarządu Powiatu w sprawie realizacji zadania pn. „Budowa instalacji osuszania gaz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Joanna Głąbicka – podinspektor w Wydziale Finansowo – Księgowym. Poinformowała członków Zarządu, że w projekcie uchwały, który wcześniej otrzymali członkowie Zarządu nie był uwzględniony wniosek Wydziału Edukacji i Spraw Społecznych dotyczący przeniesień środków pomiędzy paragrafami klasyfikacji budżetowej, a który został uwzględniony w materiałach przedłożonych członkom Zarządu w dniu dzisiejszym. Pozostałe zmiany dotyczą: Dział 020- Leśnictwo, w rozdziale 02001- Gospodarka leśna, poprzez zwiększenie w planie dochodów, o kwotę  2.065 zł. Po wprowadzonych zmianach dochody budżetu powiatu zamykają się kwotą – 86.498.862,78 zł. Wprowadzone zmiany po stronie dochodów mają bezpośredni wpływ na wysokość planowanych wydatków, które po zmianach zamykają się kwotą – 91.523.637,48 zł. Dział 020- Leśnictwo, w rozdziale 02001- Gospodarka leśna, poprzez zwiększenie w planie wydatków, o kwotę 2.065 zł. Zmiany w planie wydatków dokonuje się na podstawie wniosku Głównego Księgowego Starostwa Powiatowego Zwiększone środki finansowe przeznacza się na wypłatę ekwiwalentów za wyłączenie gruntów z upraw rolnych. Dział 600- Transport i łączność, w rozdziale 60014- Drogi publiczne powiatowe, poprzez zmniejszenie w planie wydatków, o kwotę 12.000 zł. Zmiany w planie wydatków dokonuje się na podstawie wniosku Dyrektora PZD we Włocławku z/s w Jarantowicach z dnia 18.12.2018 r. Zwiększone środki finansowe przeznacza się w §4210 na nową pozycję w planie rzeczowo-finansowym na 2018r. pn. „Zakup komponentów do mieszanki solno-piaskowej”, środki pochodzą ze zmniejszenia w §4300 w pozycji pn. „Zimowe utrzymanie dróg powiatowych”. Dział 710- Działalność usługowa, w rozdziale 71015- Nadzór budowlany, poprzez zmniejszenie w planie wydatków, o kwotę 3.022 zł.  Zmiany w planie wydatków dokonuje się na podstawie wniosków Powiatowego Inspektora Nadzoru Budowlanego z dnia 11.12.2018r. i 13.12.2018r. Zwiększone środki finansowe przeznacza się na zakup materiałów biurowych, zabezpieczenie środków na wykup dostępu do serwisu budowlanego oraz na opłaty za telefon w miesiącu grudniu. Dział 750-Administracja publiczna, w rozdziale 75020- Starostwa powiatowe, poprzez zmniejszenie  w planie wydatków, o kwotę 43.672 zł.  Zmiany w planie wydatków dokonuje się na podstawie wniosku Głównego Księgowego Starostwa Powiatowego z dnia 18.12.2018r. Zwiększone środki finansowe przeznacza się na urealnienie planu wydatków. W rozdziale 75085- Wspólna obsługa jednostek samorządu terytorialnego, poprzez zmniejszenie w planie wydatków, o kwotę 1.579 zł. Zmiany w planie wydatków dokonuje się na podstawie wniosku Dyrektora POW „Przystań” w Lubieniu Kujawskim z dnia 18.12.2018r. Zwiększone środki finansowe przeznacza się na zakup niszczarki, paliwa do samochodu służbowego, zakup akcesoriów biurowych, na uiszczenie opłat za pobyt dzieci w MOW, MOS i SOSW oraz dostawę energii elektrycznej. Dział 801- Oświata i wychowanie, w rozdziale 80115- Technika, poprzez zmniejszenie w planie wydatków, o kwotę 37.447 zł. Zmiany w planie wydatków dokonuje się na podstawie wniosków: Dyrektora ZS w Chodczu, Dyrektora ZS w Lubrańcu-Marysinie, Dyrektora ZS w Kowalu z dnia 18.12.2018r. Zwiększone środki finansowe przeznacza się na realizację polityki bezpieczeństwa tj. zakupu niszczarki w celu realizacji procedury postepowania związanego z tym bezpieczeństwa i właściwego niszczenia dokumentacji szkolnej i wyeliminowanie ryzyka nieuprawnionego dostępu do informacji poufnym osobom, na koszty delegacji służbowych oraz na zwiększenie odpisu na zakładowy fundusz świadczeń socjalnych, Dyrektora ZS w Lubrańcu oraz Naczelnika Wydziału Edukacji i Spraw Społecznych z dnia 20.12.2018r. W związku z przyjęciem protokołu z kontroli faktycznej liczby uczniów i prawidłowości zaksięgowania dotacji zgodnie z protokołem niezbędne jest przesunięcie pomiędzy rozdziałami 80130 i 80117 oraz prawidłowe przeksięgowanie środków. Zmiany w planie wydatków dokonuje się na podstawie wniosków: Dyrektora DPS w Kurowie, Dyrektora DPS w Kowalu, Dyrektora DPS w Rzeżewie, Dyrektora DPS w Wilkowiczkach. Zmiany w planie wydatków dokonuje się na podstawie wniosku Dyrektora PUP we Włocławku z dnia 18.12.2018r. Zwiększone środki finansowe  przeznacza się na zapłatę faktury za olej do kotłowni, za energię elektryczną oraz na usługi remontowe. Dział 854- Edukacyjna opieka wychowawcza, w rozdziale 85446 -Poradnie psychologiczno-pedagogiczne. Zmiany w planie wydatków dokonuje się na podstawie wniosków: Dyrektora PPP w Lubieniu Kujawskim oraz Dyrektora PPP w Lubrańcu z dnia 17.11.2018r. Dział 855 – Rodzina, w rozdziale 85510- Działalność placówek opiekuńczo-wychowawczych, poprzez zmniejszenie w planie wydatków, o kwotę 9.553 zł.  Zmiany w planie wydatków dokonuje się na podstawie wniosku Dyrektora POW „PRZYSTAŃ” w Lubieniu Kujawskim z dnia 18.12.2018 r. Zwiększone środki finansowe przeznacza się na zakup niszczarki, paliwa do samochodu służbowego i ewentualnego zakupu oleju grzewczego, na opłatę za pobyt dzieci w MOS w grudniu oraz na planowany wyjazd w okresie świątecznym dla dzieci pozostających w placów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Akapitzlist"/>
        <w:suppressAutoHyphens w:val="false"/>
        <w:ind w:left="0" w:hanging="0"/>
        <w:jc w:val="both"/>
        <w:rPr>
          <w:rFonts w:ascii="Times New Roman" w:hAnsi="Times New Roman" w:eastAsia="Calibri" w:cs="Times New Roman"/>
          <w:b/>
          <w:b/>
          <w:i/>
          <w:i/>
          <w:kern w:val="0"/>
          <w:sz w:val="22"/>
          <w:szCs w:val="22"/>
          <w:lang w:eastAsia="en-US"/>
        </w:rPr>
      </w:pPr>
      <w:r>
        <w:rPr>
          <w:rFonts w:eastAsia="Calibri" w:cs="Times New Roman"/>
          <w:b/>
          <w:i/>
          <w:kern w:val="0"/>
          <w:sz w:val="22"/>
          <w:szCs w:val="22"/>
          <w:lang w:eastAsia="en-US"/>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4"/>
          <w:szCs w:val="24"/>
        </w:rPr>
        <w:t>Zarząd Powiatu jednogłośnie 4 głosami „Za” podjął uchwałę nr 26/18 w sprawie zmiany uchwały</w:t>
      </w:r>
      <w:r>
        <w:rPr>
          <w:rFonts w:cs="Times New Roman" w:ascii="Times New Roman" w:hAnsi="Times New Roman"/>
          <w:b/>
          <w:i/>
        </w:rPr>
        <w:t xml:space="preserve"> Rady Powiatu we Włocławku w sprawie uchwalenia budżetu Powiatu Włocławskiego na rok 2018.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działając na podstawie Regulaminu Organizacyjnego Powiatowego Zarządu Dróg we Włocławku z/s w Jarantowicach przedłożono do akceptacji aktualizację planu rzeczowo - finansowego Powiatowego Zarządu Dróg we Włocławku z/s w Jarantowicach na 2018 roku wg stanu na dzień 18.12.2018 r. Przedkładana aktualizacja obejmuje między innymi zmiany w budżecie Powiatu Włocławskiego na 2018 rok, uchwalone podczas II Sesji Rady Powiatu w dniu 14.12.2018 r. oraz zmiany wprowadzone ostatnimi aneksami, jakie zostały przyjęte przez Zarząd Powiatu oraz dokonano zmian w zakresie zakupu komponentu do mieszanki solno – piask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Akapitzlist"/>
        <w:suppressAutoHyphens w:val="false"/>
        <w:ind w:left="0" w:hanging="0"/>
        <w:jc w:val="both"/>
        <w:rPr>
          <w:rFonts w:ascii="Times New Roman" w:hAnsi="Times New Roman" w:eastAsia="Calibri" w:cs="Times New Roman"/>
          <w:b/>
          <w:b/>
          <w:i/>
          <w:i/>
          <w:kern w:val="0"/>
          <w:sz w:val="22"/>
          <w:szCs w:val="22"/>
          <w:lang w:eastAsia="en-US"/>
        </w:rPr>
      </w:pPr>
      <w:r>
        <w:rPr>
          <w:rFonts w:eastAsia="Calibri" w:cs="Times New Roman"/>
          <w:b/>
          <w:i/>
          <w:kern w:val="0"/>
          <w:sz w:val="22"/>
          <w:szCs w:val="22"/>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4 głosami „Za” zaakceptował aktualizację planu rzeczowo – finansowego Powiatowego Zarządu Dróg we Włocławku zs. w Jarantowic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Joanna Głąbicka – podinspektor w Wydziale Finansowo – Księgowym. Poinformowała członków Zarządu, że w toku wykonywania budżetu w IV kwartale 2018r. wprowadzono zmiany w planie dochodów i wydatków związanych z realizacją zadań z zakresu administracji rządowej i innych zadań zaleconych odrębnymi ustawami w 2018r. w związku ze zwiększeniem planu dotacji celowych oraz przeniesieniami pomiędzy paragrafami klasyfikacji budżet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4 głosami „Za” podjął uchwałę nr 27/18 w sprawie zmiany uchwały Zarządu Powiatu w sprawie opracowania planu finansowego zadań z zakresu administracji rządowej oraz innych zadań zleconych Powiatowi Włocławskiemu odrębnymi ustaw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Joanna Głąbicka – podinspektor w Wydziale Finansowo – Księgowym. Poinformowała członków Zarządu, że wnioskiem z dnia 14 grudnia 2018 r. dyrektor Powiatowego Zarządu Dróg we Włocławku zs. w Jarantowicach zwrócił się do Zarządu Powiatu o zmianę uchwały nr 21/18 z dnia 12 grudnia 2018 r. w zakresie zwiększenia do kwoty 1.372.142 zł wysokości limitu wydatków na zaciąganie zobowiązań wykraczających poza rok budżetowy, z tytułu umów, których realizacja jest niezbędna do zapewnienia ciągłości działania jednostki, w związku z koniecznością zawarcia umowy na dostawę paliwa na okres od stycznia 2019 r. do 31.12.2022 r. Rada Powiatu we Włocławku uchwałą nr XXX/297/17 Rady Powiatu we Włocławku z dnia 15 grudnia 2017r. w sprawie uchwalenia Wieloletniej Prognozy Finansowej Powiatu Włocławskiego na lata 2018-2026, upoważniła Zarząd Powiatu do przekazania uprawnień w zakresie zaciągania zobowiązań kierownikom powiatowych jednostek zgodnie z § 3 cytowanej wyżej uchwały. Czynności te dotyczą: zaciągania zobowiązań związanych z realizacją przedsięwzięć określonych załącznikiem Nr 2 do Uchwały; zaciągania zobowiązań z tytułu umów, których realizacja w roku budżetowym i latach następnych jest niezbędna do zapewnienia ciągłości działania jednostki i z których wynikające płatności wykraczają poza rok budżetowy. W celu właściwego nadania uprawnień, Zarząd Powiatu winien określić limity wydatków do których kierownicy jednostek zaciągać mogą zobowiązania. Mając na uwadze konieczność podpisania umowy na zakup paliwa obowiązującej od 01.01.2019r. do 31.12.2022r., niezbędnym jest określenie nowego limitu tych wydat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djął uchwałę nr 28/18 zmiany uchwały w sprawie przekazywania uprawnień do zaciągania zobowiązań podczas wykonywania budżetu na 2018 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8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Grzegorz Śledziński poinformował pana dyrektora Wiśniewskiego, że znalazł rozwiązanie dotyczące przejścia dla pieszych przy Domu Pomocy Społecznej w Izbicy Kujawskiej. Zmiana polegałaby na tym, że przejście dla pieszych przy POHZ o 50 metrów i s</w:t>
      </w:r>
      <w:r>
        <w:rPr/>
        <w:t>prawa</w:t>
      </w:r>
      <w:r>
        <w:rPr>
          <w:rFonts w:cs="Times New Roman" w:ascii="Times New Roman" w:hAnsi="Times New Roman"/>
          <w:sz w:val="24"/>
          <w:szCs w:val="24"/>
        </w:rPr>
        <w:t xml:space="preserve"> byłaby załatwi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Wiśniewski odpowiedział, że sprawa nie jest taka prosta, wiąże się z ustaleniami i kosztami, dlatego tak, jak było powiedziane wcześniej Powiatowy Zarząd Dróg zajmie się sprawą na początku stycznia 2019 r., powoła odpowiednią komisję, która znajdzie odpowiednie rozwiązanie. Dla osób niepełnosprawnych są szczególne obwarowania i dlatego lepszym rozwiązaniem byłoby przejście podziemne, które jest, a które by należało wyremontować.</w:t>
      </w:r>
    </w:p>
    <w:p>
      <w:pPr>
        <w:pStyle w:val="Normal"/>
        <w:spacing w:lineRule="auto" w:line="240" w:before="0" w:after="0"/>
        <w:jc w:val="both"/>
        <w:rPr/>
      </w:pPr>
      <w:r>
        <w:rPr>
          <w:rFonts w:cs="Times New Roman" w:ascii="Times New Roman" w:hAnsi="Times New Roman"/>
          <w:sz w:val="24"/>
          <w:szCs w:val="24"/>
        </w:rPr>
        <w:t xml:space="preserve">Pan Śledziński zgłosił chęć pracy tej komisji. </w:t>
      </w:r>
    </w:p>
    <w:p>
      <w:pPr>
        <w:pStyle w:val="Normal"/>
        <w:spacing w:lineRule="auto" w:line="240" w:before="0" w:after="0"/>
        <w:jc w:val="both"/>
        <w:rPr/>
      </w:pPr>
      <w:r>
        <w:rPr>
          <w:rFonts w:cs="Times New Roman" w:ascii="Times New Roman" w:hAnsi="Times New Roman"/>
          <w:sz w:val="24"/>
          <w:szCs w:val="24"/>
        </w:rPr>
        <w:t>Pan Jan Ambrożewicz podniósł, że został ogłoszony przetarg na zimowe utrzymanie dróg lub zimowe utrzymanie zostało zlecone samorządom, to dlaczego Powiatowy Zarząd Dróg zakupuje komponenty do mieszanki solno – piaskowej, czyli należy rozumieć, że prowadzi odśnieżanie dróg?</w:t>
      </w:r>
    </w:p>
    <w:p>
      <w:pPr>
        <w:pStyle w:val="Normal"/>
        <w:spacing w:lineRule="auto" w:line="240" w:before="0" w:after="0"/>
        <w:jc w:val="both"/>
        <w:rPr/>
      </w:pPr>
      <w:r>
        <w:rPr>
          <w:rFonts w:cs="Times New Roman" w:ascii="Times New Roman" w:hAnsi="Times New Roman"/>
          <w:sz w:val="24"/>
          <w:szCs w:val="24"/>
        </w:rPr>
        <w:t>Pan dyrektor Wiśniewski odpowiedział, że przetarg był przeprowadzony na odśnieżanie dróg, nie chodników, dlatego jest kilka pojazdów, które odśnieżają chodniki, stąd potrzeba zakupu miesza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zapytał o sztandarową inwestycję pn. Przebudowa drogi powiatowej Chodecz – Dąbrowice”, ponieważ chodnik wykonany został po jednej stronie jezdni, natomiast dalej za Chodczem, gdzie są gospodarstwa, siedliska chodnika nie ma, dlaczego tak się stało? Druga sprawa chodzi o suche drzewo przy przystanku, które stanowi potencjalne zagroż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poza terenem miejskim nie budowało się chodników po obu stronach jezdni w żadnej gminie. Ponadto nie ma ani środków finansowych, ani miejsca na chod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podniósł, że jest zarówno miejsce, a o środkach finansowych to nie powinno się mów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Wiśniewski dodał, że chodnik to zawsze można wybudować, o ile będzie taka potrzeba. Gmina Miasto Chodecz do inwestycji dołożyła 2 mln zł i były uzgodnienia dokumentacji, dlatego nie można mieć tylko pretensji do PZD. Parking również uzgadniano z Gminą Chodecz.</w:t>
      </w:r>
    </w:p>
    <w:p>
      <w:pPr>
        <w:pStyle w:val="Normal"/>
        <w:spacing w:lineRule="auto" w:line="240" w:before="0" w:after="0"/>
        <w:jc w:val="both"/>
        <w:rPr/>
      </w:pPr>
      <w:r>
        <w:rPr>
          <w:rFonts w:cs="Times New Roman" w:ascii="Times New Roman" w:hAnsi="Times New Roman"/>
          <w:sz w:val="24"/>
          <w:szCs w:val="24"/>
        </w:rPr>
        <w:t>Pan Wicestarosta podniósł, że do parkingu również są zastrzeżenia, ponieważ gdyby był wjazd na wprost, to dużo więcej miejsca byłoby na parkowanie. Parking pod względem jakości również pozostawia dużo do życzenia, a niewątpliwie jest on bardzo potrzebny. Zabrakło pomysłu i niewielkich nakładów, aby tych miejsc było dużo więcej.</w:t>
      </w:r>
    </w:p>
    <w:p>
      <w:pPr>
        <w:pStyle w:val="Normal"/>
        <w:spacing w:lineRule="auto" w:line="240" w:before="0" w:after="0"/>
        <w:jc w:val="both"/>
        <w:rPr/>
      </w:pPr>
      <w:r>
        <w:rPr>
          <w:rFonts w:cs="Times New Roman" w:ascii="Times New Roman" w:hAnsi="Times New Roman"/>
          <w:sz w:val="24"/>
          <w:szCs w:val="24"/>
        </w:rPr>
        <w:t xml:space="preserve">Pan dyrektor Wiśniewski odpowiedział, że dołoży wszelkich starań, aby drzewo zostało usunięte, skoro zagraża bezpieczeństw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tarosta poinformował, że  w ostatnim czasie w Urzędzie Wojewódzkim zostały ustalone zasady dotyczące rozbudowy dróg powiatowych i gminnych. Na tę chwilę trudno jest mówić o wysokości środków jakie zostały przewidziane dla Województwa Kujawsko – Pomorskiego. Wiadomym jest jednak, że w roku przyszłym realizacja wniosków będzie się odbywać na podstawie listy rankingowej według której wnioski były składane do września br.  Powiat Włocławski na pierwszym miejscu ma zapisane zadanie - rozbudowa drogi powiatowej Kruszynek – Lubraniec na odcinku Gminy Włocławek, gdzie są uregulowane sprawy własnościowe. Na ten moment mówi się o dofinansowaniu ok. 3 mln zł., ale może być możliwość uzyskania większej dotacji. W sensie punktacji powiat powinien zebrać sporo punktów, ale trzeba powiedzieć, że nie było to tak, jak mówił poprzedni Zarząd, że wnioski były tak wspaniale przygotowywane. Owszem były to wnioski prawidłowo złożone, ale punktacja wynikała z przyczyn oczywistych, obiektywnych i niezależnych od osób przygotowujących wnioski. Do ok. 10 stycznia 2019 r. ma się wyjaśnić, czy będzie możliwość uzyskania większego dofinansowania, czy też nie. Jest pewien problem, ponieważ powiat nie jest przygotowany dokumentacyjnie na inne inwestycje drogowe, gdyby była możliwość składania wniosków przy dodatkowym naborze. Jest tylko dokumentacja na mały odcinek drogi na Lubaniu. Ponadto trzeba się zastanowić nad dokumentacjami na wrzesień, październik, aby móc złożyć wnioski o dofinansowanie na kolejny rok. Pan Starosta pozostawił sprawę do przemyślenia, jakie inwestycje będą planowane do realizacji. Poza tym trzeba będzie położyć nacisk na szybkie ogłoszenie przetar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tarosta poinformował, że na dzień 8 stycznia 2019 r. zostało zaplanowane spotkanie noworoczne z przedstawicielami gmin i rad gmin, powiatowych inspekcji, straży, policji, kierowników jednostek organizacyjnych powiatu, zarządu, radnych i naczelników. Spotkanie będzie dla dużej grupy osób, nie tak, jak to się odbywało w ostatnim czasie, dla określonej tylko grupy.  Trzeba powrócić do dawnej tradycji, ma być skromnie, ale uroczyście, żeby złożyć sobie życzenia noworoczne i porozmawiać na tematy dotyczące mieszkańców, a także funkcjonowania urzę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wyraził swój pogląd, że przy realizacji inwestycji powinno się zwrócić uwagę na budowę chodników, ponieważ co raz częściej o chodnikach się zapomina, albo są chodniki tylko po jednej stronie drogi i potem powstaje problem. Dlatego w planie inwestycyjnym powinno się przyjąć całościowo powiat włocławski i wybudować chodniki w miejscach, gdzie one powinny być. Może nawet udałoby się pozyskać środki zewnętrzne na taki zakres robót. Każdy może mieć inny punkt widzenia, ale trzeba wybiegać do przodu, przyszłościowo, ponieważ mieszkańcy budują nowe domy, a okazuje się że potem nie ma chodników i trudno jest się porusz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wskazał, że na tę chwilę należy poczekać jak ukształtują się kryteria dofinansowania. Trzeba przygotować dokumentacje na kilka dróg, aby móc przystąpić do składania wnios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Grzegorz Śledziński zapytał, czy drogi powiatowe będą przebudowywane wspólnie z samorządami gmin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tarosta odpowiedział, że jest zdecydowanym przeciwnikiem mieszania w dotacjach, przekazywania dotacji gminom, ponieważ na koniec nikt w tym nie mógł się odnaleźć. Kiedyś były dodatkowe punkty w konkursie za udział gminy, ale w chwili obecnej nie ma takiej potrzeby. Jeżeli będą takie zasady jak przedstawiono w projekcie, to nie ma podstaw do takiego działania. Sprawy dotacji dla gmin należy przedyskutować, ustalić jak to będzie wyglądało. </w:t>
      </w:r>
    </w:p>
    <w:p>
      <w:pPr>
        <w:pStyle w:val="Normal"/>
        <w:spacing w:lineRule="auto" w:line="240" w:before="0" w:after="0"/>
        <w:jc w:val="both"/>
        <w:rPr/>
      </w:pPr>
      <w:r>
        <w:rPr>
          <w:rFonts w:cs="Times New Roman" w:ascii="Times New Roman" w:hAnsi="Times New Roman"/>
          <w:sz w:val="24"/>
          <w:szCs w:val="24"/>
        </w:rPr>
        <w:t xml:space="preserve">Pan Wicestarosta dodał, że w przypadku inwestycji jest wysoko postawiona poprzeczka i trzeba do inwestycji podejść racjonalnie a w szczególności należy zwrócić uwagę na jakość i estetykę, ma to być wykonane ładnie i z wyprzedzeniem w przyszłość dla dobra mieszkańców. Współpraca z samorządami powinna być, ponieważ są ulice, które należałoby przekazać samorządom, np. w Chodczu jest taka ulica, która jest w granicach miasta i powinna być przekazana do miasta. Trzeba wspólnie podejść do tematu i zadbać o wspólne dob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Starosta w zupełności zgodził się z panem Wicestarostą, ponieważ nie wyobraża sobie pominięcia współpracy z samorząd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dodał, że jedno jest pewne, pomoc dla samorządów musi być transparentna i zasady muszą być jasne i czytelne, aby nie było niedomówień, czy innych problem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9</w:t>
      </w:r>
    </w:p>
    <w:p>
      <w:pPr>
        <w:pStyle w:val="Normal"/>
        <w:spacing w:lineRule="auto" w:line="240" w:before="0" w:after="0"/>
        <w:jc w:val="both"/>
        <w:rPr/>
      </w:pPr>
      <w:r>
        <w:rPr>
          <w:rFonts w:cs="Times New Roman" w:ascii="Times New Roman" w:hAnsi="Times New Roman"/>
          <w:sz w:val="24"/>
          <w:szCs w:val="24"/>
        </w:rPr>
        <w:t>Starosta, po wyczerpaniu porządku obrad, o godzinie 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man Gołębiewski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 Ambrożewicz</w:t>
        <w:tab/>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ata Marta Wojtkowska</w:t>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acek Roman Jabłoński   </w:t>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zegorz Śledziński</w:t>
        <w:tab/>
        <w:tab/>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Calibri" w:hAnsi="Calibri" w:cs="Calibri"/>
      <w:sz w:val="22"/>
      <w:szCs w:val="22"/>
    </w:rPr>
  </w:style>
  <w:style w:type="character" w:styleId="FontStyle23">
    <w:name w:val="Font Style23"/>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51">
    <w:name w:val="Style5"/>
    <w:basedOn w:val="Normal"/>
    <w:qFormat/>
    <w:pPr>
      <w:widowControl w:val="false"/>
      <w:autoSpaceDE w:val="false"/>
      <w:spacing w:lineRule="exact" w:line="416"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92" w:before="0" w:after="0"/>
      <w:jc w:val="both"/>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pPr>
    <w:rPr>
      <w:rFonts w:eastAsia="Times New Roman" w:cs="Calibri"/>
      <w:sz w:val="24"/>
      <w:szCs w:val="24"/>
    </w:rPr>
  </w:style>
  <w:style w:type="paragraph" w:styleId="Style121">
    <w:name w:val="Style12"/>
    <w:basedOn w:val="Normal"/>
    <w:qFormat/>
    <w:pPr>
      <w:widowControl w:val="false"/>
      <w:autoSpaceDE w:val="false"/>
      <w:spacing w:lineRule="exact" w:line="405" w:before="0" w:after="0"/>
    </w:pPr>
    <w:rPr>
      <w:rFonts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1:00Z</dcterms:created>
  <dc:creator>E.Insadowska</dc:creator>
  <dc:description/>
  <cp:keywords/>
  <dc:language>en-US</dc:language>
  <cp:lastModifiedBy>E.Insadowska</cp:lastModifiedBy>
  <dcterms:modified xsi:type="dcterms:W3CDTF">2019-01-03T11:14:00Z</dcterms:modified>
  <cp:revision>46</cp:revision>
  <dc:subject/>
  <dc:title/>
</cp:coreProperties>
</file>