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uchwały Nr 37/19</w:t>
      </w:r>
    </w:p>
    <w:p>
      <w:pPr>
        <w:pStyle w:val="Normal"/>
        <w:spacing w:lineRule="auto" w:line="360"/>
        <w:jc w:val="right"/>
        <w:rPr/>
      </w:pPr>
      <w:r>
        <w:rPr/>
        <w:t xml:space="preserve">Zarządu Powiatu we Włocławku              </w:t>
      </w:r>
    </w:p>
    <w:p>
      <w:pPr>
        <w:pStyle w:val="Normal"/>
        <w:spacing w:lineRule="auto" w:line="360"/>
        <w:jc w:val="right"/>
        <w:rPr/>
      </w:pPr>
      <w:r>
        <w:rPr/>
        <w:t>z dnia 18 stycz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ualizacja  przebiegu dróg gminnych Gminy Boniewo z dnia 14 stycznia 2019  rok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9"/>
        <w:gridCol w:w="3119"/>
        <w:gridCol w:w="42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 dr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i ewidencyjne /przebieg drogi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1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uszewice- Czupl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ewidencyjny Sieroszewo dz.ew. 19/część/ 55/ część/ i 75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2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ple-Borzymowic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ewidencyjny Sieroszewo dz.ew. 55 /część/ i 1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18 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ki Wielkie –Łączewna I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ewidencyjny Osiecz Wielki 197/1 obręb ewidencyjny Łąki Wielkie  dz.ew. 1/1 62/5, 62/1   108/2, 108/1, 114 Obręb ewidencyjny Łączewna dz.ew.13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19 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ki Wielkie –Łączewna II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ewidencyjny Łąki Wielkie  dz.ew. 62/4, 62/3 i 58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13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uszewice- Łąki Markowe I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ewidencyjny 107, 124 Sieroszewo Obręb ewidencyjny  Łąki  Markowe 63,58,13,92 Obręb ewidencyjny Łączewna  49/1, 70,49/2 Łączewna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11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bCs/>
      <w:w w:val="150"/>
      <w:szCs w:val="20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hanging="198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426" w:hanging="0"/>
    </w:pPr>
    <w:rPr>
      <w:rFonts w:eastAsia="Lucida Sans Unicode" w:cs="Tahoma"/>
      <w:szCs w:val="1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1:00Z</dcterms:created>
  <dc:creator>Starostwo Powiatowe</dc:creator>
  <dc:description/>
  <cp:keywords/>
  <dc:language>en-US</dc:language>
  <cp:lastModifiedBy>Emilia Kordylewska</cp:lastModifiedBy>
  <cp:lastPrinted>2019-01-17T14:48:00Z</cp:lastPrinted>
  <dcterms:modified xsi:type="dcterms:W3CDTF">2019-02-05T11:31:00Z</dcterms:modified>
  <cp:revision>2</cp:revision>
  <dc:subject/>
  <dc:title>Załącznik do Zarządzenia Nr 22/05</dc:title>
</cp:coreProperties>
</file>