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>
          <w:color w:val="000000"/>
        </w:rPr>
        <w:t>Załącznik nr 1 do uchwały Nr 27/18</w:t>
        <w:br/>
        <w:t>Zarządu Powiatu we Włocławku</w:t>
        <w:br/>
        <w:t>z dnia 21 grudnia 2018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a w planie dochodów z zakresu administracji rządowej i innych zadań zleconych odrębnymi ustawami na 2018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01"/>
        <w:gridCol w:w="1226"/>
        <w:gridCol w:w="1226"/>
        <w:gridCol w:w="5308"/>
        <w:gridCol w:w="2230"/>
        <w:gridCol w:w="1448"/>
        <w:gridCol w:w="1519"/>
      </w:tblGrid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Gospodarka mieszkaniow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291 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-58 00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233 50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Gospodarka gruntami i nieruchomościami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91 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58 00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33 500,00</w:t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91 5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58 00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33 50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alność usługow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24 8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-9 00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15 80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10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adania z zakresu geodezji i kartografii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04 7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9 00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95 700,00</w:t>
            </w:r>
          </w:p>
        </w:tc>
      </w:tr>
      <w:tr>
        <w:trPr>
          <w:trHeight w:val="75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04 7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9 00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95 70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Nadzór budowlany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20 1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20 100,00</w:t>
            </w:r>
          </w:p>
        </w:tc>
      </w:tr>
      <w:tr>
        <w:trPr>
          <w:trHeight w:val="94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20 1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20 10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Administracja publiczn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04 64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04 647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50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Urzędy wojewódzkie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0 6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0 600,00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0 6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0 60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Kwalifikacja wojskow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4 04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4 047,00</w:t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4 04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4 047,0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5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Urzędy naczelnych organów władzy państwowej, kontroli i ochrony prawa oraz sądownictw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10 50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-49 603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0 903,00</w:t>
            </w:r>
          </w:p>
        </w:tc>
      </w:tr>
      <w:tr>
        <w:trPr>
          <w:trHeight w:val="93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510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bory do rad gmin, rad powiatów i sejmików województw, wybory wójtów, burmistrzów i prezydentów miast oraz referenda gminne, powiatowe i wojewódzkie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10 50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49 603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0 903,00</w:t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10 50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49 603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0 903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5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Obrona narodow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5 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52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Pozostałe wydatki obronne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5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Wymiar sprawiedliwości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87 8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2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87 812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55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Nieodpłatna pomoc prawn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87 8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2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87 812,00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87 8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2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87 812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Ochrona zdrowi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 077 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-2 787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 074 213,00</w:t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15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 077 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2 787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 074 213,00</w:t>
            </w:r>
          </w:p>
        </w:tc>
      </w:tr>
      <w:tr>
        <w:trPr>
          <w:trHeight w:val="8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 077 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2 787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 074 213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moc społeczn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85 19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21 431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06 623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20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85 19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1 431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06 623,00</w:t>
            </w:r>
          </w:p>
        </w:tc>
      </w:tr>
      <w:tr>
        <w:trPr>
          <w:trHeight w:val="8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85 19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1 431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06 623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zostałe zadania w zakresie polityki społecznej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84 1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28 023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212 163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espoły do spraw orzekania o niepełnosprawności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79 1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8 023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07 123,00</w:t>
            </w:r>
          </w:p>
        </w:tc>
      </w:tr>
      <w:tr>
        <w:trPr>
          <w:trHeight w:val="75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79 1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8 023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07 123,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39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została działalnoś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 0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 040,00</w:t>
            </w:r>
          </w:p>
        </w:tc>
      </w:tr>
      <w:tr>
        <w:trPr>
          <w:trHeight w:val="75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 04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 04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dzin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427 89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6 997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04 887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50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spieranie rodziny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6 89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1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6 89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10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7 200,00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50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Rodziny zastępcze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91 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6 687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467 687,00</w:t>
            </w:r>
          </w:p>
        </w:tc>
      </w:tr>
      <w:tr>
        <w:trPr>
          <w:trHeight w:val="145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6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zlecone</w:t>
              <w:br/>
              <w:t>powiatom, związane z realizacją dodatku wychowawczego oraz dodatku do zryczałtowanej kwoty stanowiących</w:t>
              <w:br/>
              <w:t>pomoc państwa w wychowywaniu dzieci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91 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6 687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467 687,00</w:t>
            </w:r>
          </w:p>
        </w:tc>
      </w:tr>
      <w:tr>
        <w:trPr>
          <w:trHeight w:val="342" w:hRule="atLeast"/>
        </w:trPr>
        <w:tc>
          <w:tcPr>
            <w:tcW w:w="8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: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9 798 47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 073 ,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9 805 548,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Zmi</w:t>
      </w:r>
      <w:r>
        <w:rPr/>
        <w:t>ana w planie wydatków z zakresu administracji rządowej i innych zadań zleconych odrębnymi ustawami na 2018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99"/>
        <w:gridCol w:w="1324"/>
        <w:gridCol w:w="1323"/>
        <w:gridCol w:w="4584"/>
        <w:gridCol w:w="1964"/>
        <w:gridCol w:w="1671"/>
        <w:gridCol w:w="1993"/>
      </w:tblGrid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Treść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91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58 0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33 5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000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Gospodarka gruntami i nieruchomościam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1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8 0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3 5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4 58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 584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8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8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 70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 704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3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3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1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60 0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1 5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300,00</w:t>
            </w:r>
          </w:p>
        </w:tc>
      </w:tr>
      <w:tr>
        <w:trPr>
          <w:trHeight w:val="49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9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ary i odszkodowania wypłacane na rzecz osób fizycz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 0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6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oszty postępowania sądowego i prokuratorskiego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8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24 8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9 0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5 8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4 7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9 0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5 7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2 34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2 344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36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36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011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011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83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8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9 0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7 0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adzór budowlan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20 1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20 1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9 107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9 10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członków korpusu służby cywilnej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5 529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8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7 81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 53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 53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51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945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 569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419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 338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81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077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441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518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7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2 535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65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2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 775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1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736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57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43,00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9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obejmujących wykonanie ekspertyz, analiz i opini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1 5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a administrowanie i czynsze za budynki, lokale i pomieszczenia garażow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41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4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41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27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886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41,00</w:t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06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06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04 647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04 64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1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Urzędy wojewódzki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 6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 6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15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154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39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39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2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2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4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walifikacja wojskow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4 047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4 04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49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49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7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48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48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86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86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,00</w:t>
            </w:r>
          </w:p>
        </w:tc>
      </w:tr>
      <w:tr>
        <w:trPr>
          <w:trHeight w:val="82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rzędy naczelnych organów władzy państwowej, kontroli i ochrony prawa oraz sądownictw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0 506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49 60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0 903,00</w:t>
            </w:r>
          </w:p>
        </w:tc>
      </w:tr>
      <w:tr>
        <w:trPr>
          <w:trHeight w:val="118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10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bory do rad gmin, rad powiatów i sejmików województw, wybory wójtów, burmistrzów i prezydentów miast oraz referenda gminne, powiatowe i wojewódzki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0 506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49 60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 90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Różne wydatki na rzecz osób fizycznych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827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82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 253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5 25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9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9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5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5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65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65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75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999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76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78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0 823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0 82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5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brona narodow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2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e wydatki obron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Wymiar sprawiedliwośc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87 8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2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87 81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5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ieodpłatna pomoc prawn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7 8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7 812,00</w:t>
            </w:r>
          </w:p>
        </w:tc>
      </w:tr>
      <w:tr>
        <w:trPr>
          <w:trHeight w:val="76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8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a celowa z budżetu na finansowanie lub dofinansowanie zadań zleconych do realizacji stowarzyszenio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 72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 72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59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59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3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3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34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9 66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9 674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chrona zdrowi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7 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2 787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4 213,00</w:t>
            </w:r>
          </w:p>
        </w:tc>
      </w:tr>
      <w:tr>
        <w:trPr>
          <w:trHeight w:val="91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15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63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6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63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6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52 27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2 787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49 48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85 19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1 431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06 62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85 192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 431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26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74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52 065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 89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3 958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837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83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 8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728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528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1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91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0 486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535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4 021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6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37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62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19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52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346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67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16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23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655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411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244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64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356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4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84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84,00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671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8 82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48,00</w:t>
            </w:r>
          </w:p>
        </w:tc>
      </w:tr>
      <w:tr>
        <w:trPr>
          <w:trHeight w:val="66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86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40,00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84 14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8 02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12 16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2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espoły do spraw orzekania o niepełnosprawnośc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9 1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02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7 123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2 37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13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 5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3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7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4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7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31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 7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 7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67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75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1 26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712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8 972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a administrowanie i czynsze za budynki, lokale i pomieszczenia garażow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 3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91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291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a działalność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04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04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4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4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27 89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6 997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04 88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 89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3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3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7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8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8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9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9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9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6 687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7 68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7 129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5 928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3 057,00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871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59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630,00</w:t>
            </w:r>
          </w:p>
        </w:tc>
      </w:tr>
      <w:tr>
        <w:trPr>
          <w:trHeight w:val="342" w:hRule="atLeast"/>
        </w:trPr>
        <w:tc>
          <w:tcPr>
            <w:tcW w:w="8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 798 475,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3,0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 805 548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0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/>
    <w:rPr/>
  </w:style>
  <w:style w:type="paragraph" w:styleId="Normal000">
    <w:name w:val="Normal_0_0_0"/>
    <w:basedOn w:val="Normal0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3:00Z</dcterms:created>
  <dc:creator>Joanna</dc:creator>
  <dc:description/>
  <cp:keywords/>
  <dc:language>en-US</dc:language>
  <cp:lastModifiedBy>Emilia Kordylewska</cp:lastModifiedBy>
  <cp:lastPrinted>2018-12-21T09:16:00Z</cp:lastPrinted>
  <dcterms:modified xsi:type="dcterms:W3CDTF">2019-02-04T11:03:00Z</dcterms:modified>
  <cp:revision>2</cp:revision>
  <dc:subject>w sprawie zmiany uchwały Zarządu Powiatu we Włocławku w^sprawie opracowania planu finansowego zadań z^zakresu administracji rządowej oraz innych zadań zleconych Powiatowi Włocławskiemu odrębnymi ustawami na rok 2018.</dc:subject>
  <dc:title>Uchwała</dc:title>
</cp:coreProperties>
</file>