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>
          <w:color w:val="000000"/>
        </w:rPr>
        <w:t>Załącznik Nr 1 do uchwały Nr 44/19</w:t>
        <w:br/>
        <w:t>Zarządu Powiatu we Włocławku</w:t>
        <w:br/>
        <w:t>z dnia 31 stycznia 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Plan dochodów z zakresu administracji rządowej i innych zadań zleconych odrębnymi ustawami na 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5"/>
        <w:gridCol w:w="1064"/>
        <w:gridCol w:w="1080"/>
        <w:gridCol w:w="9655"/>
        <w:gridCol w:w="2144"/>
      </w:tblGrid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965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lnictwo i łowiectwo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0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race geodezyjno-urządzeniowe na potrzeby rolnictw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4 5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Gospodarka gruntami i nieruchomościam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4 5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4 5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63 5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1 7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1 7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 8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29 3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4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 5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5 3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Urzędy wojewódzki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8 3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8 3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walifikacja wojskow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0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brona narodow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e wydatki obronn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Wymiar sprawiedliwoś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ieodpłatna pomoc prawn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8 0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369 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69 0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69 0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36 1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3 4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13 1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1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</w:tr>
      <w:tr>
        <w:trPr>
          <w:trHeight w:val="580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160</w:t>
            </w:r>
          </w:p>
        </w:tc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e celowe otrzymane z budżetu państwa na zadania bieżące z zakresu administracji rządowej zlecone</w:t>
              <w:br/>
              <w:t>powiatom, związane z realizacją dodatku wychowawczego oraz dodatku do zryczałtowanej kwoty stanowiących</w:t>
              <w:br/>
              <w:t>pomoc państwa w wychowywaniu dzie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</w:tr>
      <w:tr>
        <w:trPr>
          <w:trHeight w:val="110" w:hRule="exact"/>
        </w:trPr>
        <w:tc>
          <w:tcPr>
            <w:tcW w:w="147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17 900,00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Plan wydatków z zakresu administracji rządowej i innych zadań zleconych odrębnymi ustawami na 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8"/>
        <w:gridCol w:w="1070"/>
        <w:gridCol w:w="1085"/>
        <w:gridCol w:w="9640"/>
        <w:gridCol w:w="2155"/>
      </w:tblGrid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zdział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aragraf</w:t>
            </w:r>
          </w:p>
        </w:tc>
        <w:tc>
          <w:tcPr>
            <w:tcW w:w="96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0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lnictwo i łowiectwo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01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race geodezyjno-urządzeniowe na potrzeby rolnictw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54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00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Gospodarka gruntami i nieruchomościam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4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9 492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99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331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63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57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9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ary i odszkodowania wypłacane na rzecz osób fizycz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6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oszty postępowania sądowego i prokuratorskiego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63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dania z zakresu geodezji i kartografi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71 7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32 489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025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4 67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516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10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adzór budowlan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1 8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9 567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członków korpusu służby cywilnej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9 42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5 819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4 666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861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 4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 096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9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obejmujących wykonanie ekspertyz, analiz i opini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a administrowanie i czynsze za budynki, lokale i pomieszczenia garaż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769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792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06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55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zkolenia członków korpusu służby cywilnej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606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2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15 3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Urzędy wojewódzki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8 3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7 10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96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04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Kwalifikacja wojskow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7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1 74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74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a administrowanie i czynsze za budynki, lokale i pomieszczenia garaż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brona narodow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2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zostałe wydatki obron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5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Wymiar sprawiedliwośc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7551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Nieodpłatna pomoc prawn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8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8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tacja celowa z budżetu na finansowanie lub dofinansowanie zadań zleconych do realizacji stowarzyszeniom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6 06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2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1 88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9 12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Ochrona zdrow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6 369 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15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 oraz świadczenia dla osób nie objętych obowiązkiem ubezpieczenia zdrowotnego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69 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 863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 344 27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e zdrowot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moc społeczn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736 1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2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środki wsparc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736 1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0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68 019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Dodatkowe wynagrodzenie ro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8 16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ubezpie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8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Składki na Fundusz Prac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9 7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85 813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2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środków żywnośc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6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energi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5 19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7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remontow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8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zdrowot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2 155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6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 tytułu zakupu usług telekomunikacyj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Podróże służbowe kraj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3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óżne opłaty i składk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284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4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0 671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7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Pozostałe zadania w zakresie polityki społecznej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43 4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3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espoły do spraw orzekania o niepełnosprawności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43 4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17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bezosob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2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materiałów i wyposażeni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5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3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Zakup usług pozostałych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45 6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40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Opłaty za administrowanie i czynsze za budynki, lokale i pomieszczenia garażow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19 35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85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in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413 1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spieranie rodziny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22 1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855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Rodziny zastępcz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91 000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Świadczenia społeczn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87 129,00</w:t>
            </w:r>
          </w:p>
        </w:tc>
      </w:tr>
      <w:tr>
        <w:trPr>
          <w:trHeight w:val="340" w:hRule="exact"/>
        </w:trPr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4010</w:t>
            </w:r>
          </w:p>
        </w:tc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</w:rPr>
              <w:t>Wynagrodzenia osobowe pracowników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3 871,00</w:t>
            </w:r>
          </w:p>
        </w:tc>
      </w:tr>
      <w:tr>
        <w:trPr>
          <w:trHeight w:val="110" w:hRule="exact"/>
        </w:trPr>
        <w:tc>
          <w:tcPr>
            <w:tcW w:w="147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8 917 90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>
          <w:color w:val="000000"/>
        </w:rPr>
        <w:t>Załącznik Nr 2 do uchwały Nr 44/19</w:t>
        <w:br/>
        <w:t>Zarządu Powiatu we Włocławku</w:t>
        <w:br/>
        <w:t>z dnia 31 stycznia 2019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Dochody budżetu państwa związane z realizacją zadań zleconych jednostkom samorządu terytorialnego podlegające przekazaniu do budżetu państwa w roku 2019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59"/>
        <w:gridCol w:w="971"/>
        <w:gridCol w:w="1126"/>
        <w:gridCol w:w="7148"/>
        <w:gridCol w:w="3954"/>
      </w:tblGrid>
      <w:tr>
        <w:trPr>
          <w:trHeight w:val="548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3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lan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0 000,00   </w:t>
            </w:r>
          </w:p>
        </w:tc>
      </w:tr>
      <w:tr>
        <w:trPr>
          <w:trHeight w:val="447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00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Gospodarka gruntami i nieruchomościami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0 000,00   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opłat za zarząd, użytkowanie i służebność</w:t>
            </w:r>
          </w:p>
        </w:tc>
        <w:tc>
          <w:tcPr>
            <w:tcW w:w="3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 326,00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opłat z tytułu użytkowania wieczystego nieruchomości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10,00</w:t>
            </w:r>
          </w:p>
        </w:tc>
      </w:tr>
      <w:tr>
        <w:trPr>
          <w:trHeight w:val="473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Dochody z najmu i dzierżawy składników majątkowych Skarbu Państwa, jst lub innych jednostek zaliczanych do sektora finansów publicznych oraz innych umów o podobnym charakterze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tytułu przekształcenia prawa użytkowania wieczystego przysługującego osobom fizycznym w prawo własności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8,00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tytułu odpłatnego nabycia prawa użytkowania wieczystego nieruchomości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pozostałych odsetek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DZIAŁALNOŚĆ USŁUGOWA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 000,00   </w:t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01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adzór budowlany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000,00   </w:t>
            </w:r>
          </w:p>
        </w:tc>
      </w:tr>
      <w:tr>
        <w:trPr>
          <w:trHeight w:val="398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</w:t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Grzywny, mandaty i inne kary pieniężne od osób fizycznych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6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POMOC SPOŁECZNA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 000,00   </w:t>
            </w:r>
          </w:p>
        </w:tc>
      </w:tr>
      <w:tr>
        <w:trPr>
          <w:trHeight w:val="456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20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Ośrodki wsparcia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 000,00   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usług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POZOSTAŁE ZADANIA Z ZAKRESU POLITYKI SPOŁECZNEJ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 000,00   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5321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Zespoły do spraw orzekania o niepełnosprawności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 000,00   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Wpływy z różnych opłat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32" w:hRule="atLeast"/>
        </w:trPr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39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08 000,00   </w:t>
            </w:r>
          </w:p>
        </w:tc>
      </w:tr>
    </w:tbl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4:00Z</dcterms:created>
  <dc:creator>Joanna</dc:creator>
  <dc:description/>
  <cp:keywords/>
  <dc:language>en-US</dc:language>
  <cp:lastModifiedBy>Emilia Kordylewska</cp:lastModifiedBy>
  <cp:lastPrinted>2019-01-31T09:57:00Z</cp:lastPrinted>
  <dcterms:modified xsi:type="dcterms:W3CDTF">2019-02-05T12:24:00Z</dcterms:modified>
  <cp:revision>2</cp:revision>
  <dc:subject>w sprawie opracowania planu finansowego zadań z^zakresu administracji rządowej oraz innych zadań zleconych Powiatowi Włocławskiemu odrębnymi ustawami na rok 2019.</dc:subject>
  <dc:title>Uchwała</dc:title>
</cp:coreProperties>
</file>