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10206" w:hanging="0"/>
        <w:jc w:val="left"/>
        <w:rPr>
          <w:sz w:val="18"/>
          <w:szCs w:val="18"/>
        </w:rPr>
      </w:pPr>
      <w:r>
        <w:rPr>
          <w:sz w:val="18"/>
          <w:szCs w:val="18"/>
        </w:rPr>
        <w:t>Załącznik do Uchwały Nr III/40/19</w:t>
        <w:br/>
        <w:t>Rady Powiatu we Włocławku</w:t>
        <w:br/>
        <w:t>z dnia 29 stycznia 2019 r.</w:t>
      </w:r>
    </w:p>
    <w:p>
      <w:pPr>
        <w:pStyle w:val="Normal"/>
        <w:keepNext w:val="true"/>
        <w:spacing w:lineRule="auto" w:line="360" w:before="120" w:after="120"/>
        <w:ind w:left="1020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sz w:val="24"/>
        </w:rPr>
      </w:pPr>
      <w:r>
        <w:rPr>
          <w:b/>
          <w:sz w:val="24"/>
        </w:rPr>
        <w:t>Plan pracy  Komisji Zdrowia i Spraw Społecznych Rady Powiatu we Włocławku na rok 2019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127"/>
        <w:gridCol w:w="1967"/>
        <w:gridCol w:w="4791"/>
      </w:tblGrid>
      <w:tr>
        <w:trPr>
          <w:trHeight w:val="426" w:hRule="atLeast"/>
        </w:trPr>
        <w:tc>
          <w:tcPr>
            <w:tcW w:w="7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L.P.</w:t>
            </w:r>
          </w:p>
        </w:tc>
        <w:tc>
          <w:tcPr>
            <w:tcW w:w="7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ATYK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47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Koordynator przygotowania materiału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5" w:right="153" w:hanging="0"/>
              <w:rPr/>
            </w:pPr>
            <w:r>
              <w:rPr>
                <w:szCs w:val="22"/>
              </w:rPr>
              <w:t xml:space="preserve">Opracowanie projektu  planu pracy Komisji Zdrowia i Spraw Społecznych na 2019 rok. </w:t>
            </w:r>
          </w:p>
        </w:tc>
        <w:tc>
          <w:tcPr>
            <w:tcW w:w="1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wartał</w:t>
            </w:r>
          </w:p>
        </w:tc>
        <w:tc>
          <w:tcPr>
            <w:tcW w:w="47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omisja Zdrowia i Spraw Społecznyc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>Informacja Dyrektora Powiatowego Centrum Pomocy Rodzinie we Włocławku oraz Dyrektora Powiatowego Urzędu Pracy we Włocławku o realizacji Powiatowego Programu Działań na Rzecz Osób Niepełnosprawnych na lata 2016-2025 za rok 2018.</w:t>
            </w:r>
          </w:p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rosta Włocławski – Dyrektor PUP we Włocławku i Dyrektor PCPR we Włocław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/>
            </w:pPr>
            <w:r>
              <w:rPr>
                <w:szCs w:val="22"/>
              </w:rPr>
              <w:t xml:space="preserve">Informacja Dyrektora SPZPS na temat kontraktu z Narodowym Funduszem Zdrowia  na 2019 rok w porównaniu do 2018 roku.  </w:t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rosta Włocławski – Dyrektor SPZPS we Włocław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 xml:space="preserve">Informacja Dyrektora SPZPS na temat realizacji programów profilaktycznych prowadzonych przez SPZPS we Włocławku w 2018 roku.  </w:t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rosta Włocławski – Dyrektor SPZPS we Włocławku</w:t>
            </w:r>
          </w:p>
        </w:tc>
      </w:tr>
      <w:tr>
        <w:trPr>
          <w:trHeight w:val="766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 xml:space="preserve">Informacja Dyrektora w sprawie zbycia, oddania w dzierżawę, najem, użytkowanie oraz użyczenia aktywów trwałych Samodzielnego Publicznego Zespołu Przychodni Specjalistycznych we Włocławku za 2018 r. </w:t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rząd Powiatu – Dyrektor SPZPS we Włocław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 xml:space="preserve">Informacja Państwowego Powiatowego Inspektora Sanitarnego we Włocławku o stanie bezpieczeństwa sanitarnego na terenie Powiatu Włocławskiego za 2018 rok wraz z realizacją programu zapobiegania przestępczości oraz ochrony bezpieczeństwa obywateli i porządku publicznego dla Miasta Włocławek i Powiatu Włocławskiego na lata 2016-2018 w części dotyczącej Powiatu Włocławskiego. </w:t>
            </w:r>
          </w:p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rosta Włocławski – Wydział Zarządzania, Administracji i Bezpieczeństw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>Sprawozdanie Zarządu Powiatu z realizacji Powiatowej Strategii Rozwiązywania  Problemów Społecznych na lata 2016-2025 za rok 2018.</w:t>
            </w:r>
          </w:p>
        </w:tc>
        <w:tc>
          <w:tcPr>
            <w:tcW w:w="1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Zarząd Powiatu – Dyrektor PCPR we Włocławku, Dyrektor SPZPS we Włocławku i Dyrektor PUP we Włocław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>Analiza projektu uchwały Rady Powiatu w sprawie określenia zadań, na które przeznacza środki PFRON w roku 2019, w przypadku przedłożenia przez Zarząd Powiatu projektu takiej uchwały.</w:t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rząd Powiatu – Dyrektor PCPR we Włocław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>Sprawozdanie Dyrektora Powiatowego Centrum Pomocy Rodzinie we Włocławku z działalności jednostki za rok 2018.</w:t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rosta Włocławski – Dyrektor PCPR we Włocław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>Sprawozdanie Dyrektora Samodzielnego Publicznego Zespołu Przychodni Specjalistycznych z wykonania planu finansowego za 2018 rok.</w:t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rząd Powiatu – Dyrektor SPZPS we Włocławku</w:t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 xml:space="preserve">Analiza projektu uchwały w sprawie zatwierdzenia sprawozdania finansowego SPZPS za rok 2018. </w:t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rząd Powiatu – Dyrektor SPZPS we Włocław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>Informacja Dyrektora Samodzielnego Publicznego Zespołu Przychodni Specjalistycznych o przebiegu wykonania planu finansowego za I półrocze 2019 roku.</w:t>
            </w:r>
          </w:p>
        </w:tc>
        <w:tc>
          <w:tcPr>
            <w:tcW w:w="1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47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rząd Powiatu – Dyrektor SPZPS we Włocław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 xml:space="preserve">Informacja Zarządu Powiatu na temat realizacji zadań rzeczowych realizowanych przez Powiatowy Zespół </w:t>
              <w:br/>
              <w:t xml:space="preserve">ds. Orzekania o Niepełnosprawności z uwzględnieniem kosztów i sposobu funkcjonowania działalności zespołu w 2018 roku. </w:t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rząd Powiatu – Powiatowy Zespół</w:t>
              <w:br/>
              <w:t>ds. Orzekania o Niepełnosprawnośc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105" w:right="153" w:hanging="0"/>
              <w:rPr>
                <w:szCs w:val="22"/>
              </w:rPr>
            </w:pPr>
            <w:r>
              <w:rPr>
                <w:szCs w:val="22"/>
              </w:rPr>
              <w:t xml:space="preserve">Informacja Starosty Włocławskiego dotycząca  ilości i zakresu działań działalności stowarzyszeń funkcjonujących na terenie Powiatu Włocławskiego. </w:t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rosta Włocławski – Wydział Edukacji i Spraw Społecznyc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wykytekst"/>
              <w:ind w:left="105" w:right="1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 na temat funkcjonowania Ośrodka Rehabilitacji Dzieci Niepełnosprawnych we Włocławku. </w:t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rosta Włocławski – Dyrektor SPZPS we Włocław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6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right="153" w:hanging="0"/>
              <w:rPr>
                <w:color w:val="7030A0"/>
                <w:szCs w:val="22"/>
              </w:rPr>
            </w:pPr>
            <w:r>
              <w:rPr>
                <w:szCs w:val="22"/>
              </w:rPr>
              <w:t xml:space="preserve">Opracowanie projektu  planu pracy Komisji Zdrowia i Spraw Społecznych na 2010 rok. </w:t>
            </w:r>
          </w:p>
        </w:tc>
        <w:tc>
          <w:tcPr>
            <w:tcW w:w="1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4"/>
                <w:szCs w:val="22"/>
              </w:rPr>
            </w:pPr>
            <w:r>
              <w:rPr>
                <w:b/>
                <w:color w:val="7030A0"/>
                <w:sz w:val="24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479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omisja Zdrowia i Spraw Społecznych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05" w:right="153" w:hanging="0"/>
              <w:rPr/>
            </w:pPr>
            <w:r>
              <w:rPr>
                <w:szCs w:val="22"/>
              </w:rPr>
              <w:t>Analiza i wyrażenie opinii w sprawie projektu budżetu Powiatu Włocławskiego na 2020 rok w zakresie określonym  </w:t>
              <w:br/>
              <w:t xml:space="preserve">w odpowiedniej uchwale Rady Powiatu. </w:t>
            </w:r>
          </w:p>
        </w:tc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7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rosta Włocławski - Skarbnik Powiatu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851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604"/>
    </w:tblGrid>
    <w:tr>
      <w:trPr>
        <w:trHeight w:val="38" w:hRule="atLeast"/>
      </w:trPr>
      <w:tc>
        <w:tcPr>
          <w:tcW w:w="9604" w:type="dxa"/>
          <w:tcBorders/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0"/>
    <w:pPr>
      <w:spacing w:before="0" w:after="120"/>
      <w:ind w:left="283" w:hanging="0"/>
    </w:pPr>
    <w:rPr>
      <w:color w:val="000000"/>
      <w:sz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7:00Z</dcterms:created>
  <dc:creator>m szarecka</dc:creator>
  <dc:description/>
  <cp:keywords/>
  <dc:language>en-US</dc:language>
  <cp:lastModifiedBy>k.dabrowska</cp:lastModifiedBy>
  <cp:lastPrinted>2019-01-28T10:47:00Z</cp:lastPrinted>
  <dcterms:modified xsi:type="dcterms:W3CDTF">2019-01-28T09:47:00Z</dcterms:modified>
  <cp:revision>37</cp:revision>
  <dc:subject>w sprawie  planu pracy Komisji Zdrowia i^Spraw Społecznych Rady Powiatu we Włocławku na rok 2018.</dc:subject>
  <dc:title>Uchwała Nr ....../17</dc:title>
</cp:coreProperties>
</file>