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rFonts w:ascii="Times New Roman" w:hAnsi="Times New Roman" w:cs="Times New Roman"/>
          <w:b/>
          <w:b/>
          <w:bCs/>
          <w:sz w:val="24"/>
          <w:szCs w:val="24"/>
        </w:rPr>
      </w:pPr>
      <w:r>
        <w:rPr>
          <w:rFonts w:cs="Times New Roman" w:ascii="Times New Roman" w:hAnsi="Times New Roman"/>
          <w:sz w:val="24"/>
          <w:szCs w:val="24"/>
        </w:rPr>
        <w:t>ZAB.0022.11.2019</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16/19</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sz w:val="24"/>
          <w:szCs w:val="24"/>
        </w:rPr>
      </w:pPr>
      <w:r>
        <w:rPr>
          <w:rFonts w:cs="Times New Roman" w:ascii="Times New Roman" w:hAnsi="Times New Roman"/>
          <w:b/>
          <w:bCs/>
          <w:sz w:val="24"/>
          <w:szCs w:val="24"/>
        </w:rPr>
        <w:t xml:space="preserve">w dniu 06 marca 2019 r. </w:t>
      </w:r>
    </w:p>
    <w:p>
      <w:pPr>
        <w:pStyle w:val="Zwykytekst1"/>
        <w:spacing w:lineRule="auto" w:line="240"/>
        <w:rPr>
          <w:sz w:val="24"/>
          <w:szCs w:val="24"/>
        </w:rPr>
      </w:pPr>
      <w:r>
        <w:rPr>
          <w:sz w:val="24"/>
          <w:szCs w:val="24"/>
        </w:rPr>
      </w:r>
    </w:p>
    <w:p>
      <w:pPr>
        <w:pStyle w:val="Zwykytekst1"/>
        <w:spacing w:lineRule="auto" w:line="240"/>
        <w:rPr/>
      </w:pPr>
      <w:r>
        <w:rPr>
          <w:rFonts w:cs="Times New Roman" w:ascii="Times New Roman" w:hAnsi="Times New Roman"/>
          <w:sz w:val="24"/>
          <w:szCs w:val="24"/>
        </w:rPr>
        <w:t>Starosta Włocławski pan Roman Gołębiewski o godzinie 10</w:t>
      </w:r>
      <w:r>
        <w:rPr>
          <w:rFonts w:cs="Times New Roman" w:ascii="Times New Roman" w:hAnsi="Times New Roman"/>
          <w:sz w:val="24"/>
          <w:szCs w:val="24"/>
          <w:vertAlign w:val="superscript"/>
        </w:rPr>
        <w:t xml:space="preserve">50 </w:t>
      </w:r>
      <w:r>
        <w:rPr>
          <w:rFonts w:cs="Times New Roman" w:ascii="Times New Roman" w:hAnsi="Times New Roman"/>
          <w:sz w:val="24"/>
          <w:szCs w:val="24"/>
        </w:rPr>
        <w:t>otworzył posiedzenie Zarządu Powiatu we Włocławku, powitał wszystkich zebranych. Starosta stwierdził, że w obradach Zarządu, uczestniczy 4 członków Zarządu (nieobecny pan Jan Ambrożewicz – Wicestarosta). Lista obecności członków Zarządu Powiatu oraz zaproszonych osób stanowi załącznik do niniejszego protokołu.</w:t>
      </w:r>
    </w:p>
    <w:p>
      <w:pPr>
        <w:pStyle w:val="Zwykytekst1"/>
        <w:spacing w:lineRule="auto" w:line="240"/>
        <w:rPr/>
      </w:pPr>
      <w:r>
        <w:rPr>
          <w:rFonts w:cs="Times New Roman" w:ascii="Times New Roman" w:hAnsi="Times New Roman"/>
          <w:sz w:val="24"/>
          <w:szCs w:val="24"/>
        </w:rPr>
        <w:t>Starosta poprosił o wprowadzenie do porządku obrad następujących punktów:</w:t>
      </w:r>
    </w:p>
    <w:p>
      <w:pPr>
        <w:pStyle w:val="Akapitzlist"/>
        <w:numPr>
          <w:ilvl w:val="0"/>
          <w:numId w:val="2"/>
        </w:numPr>
        <w:suppressAutoHyphens w:val="false"/>
        <w:jc w:val="both"/>
        <w:rPr>
          <w:b/>
          <w:b/>
        </w:rPr>
      </w:pPr>
      <w:r>
        <w:rPr>
          <w:b/>
        </w:rPr>
        <w:t>Rozpatrzenie projektu uchwały Zarządu Powiatu o zmianie uchwały Rady Powiatu we Włocławku w sprawie uchwalenia budżetu Powiatu Włocławskiego na rok 2019.</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b/>
          <w:kern w:val="2"/>
          <w:sz w:val="24"/>
          <w:szCs w:val="24"/>
        </w:rPr>
        <w:t>Akceptacja aktualizacji planu rzeczowo – finansowego Powiatowego Zarządu Dróg we Włocławku z/s w Jarantowicach na 2019 r.</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Rozpatrzenie projektu uchwały Zarządu Powiatu w sprawie zatwierdzenia wniosku Komisji Przetargowej oraz wyboru najkorzystniejszej oferty w poszczególnych częściach zamówienia w postępowaniu o udzielenie zamówienia na realizację zadania pn. „Realizacja usługi opracowania dokumentacji projektowych na rozbudowy i przebudowy dróg powiatowych”.</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b/>
          <w:kern w:val="2"/>
          <w:sz w:val="24"/>
          <w:szCs w:val="24"/>
        </w:rPr>
        <w:t>Rozpatrzenie informacji Zarządu Powiatu dotyczącej realizacji zadań publicznych w zakresie kultury i sportu za rok 2018 oraz informacji Zarządu Powiatu na temat realizacji w 2018 r. zadań publicznych zleconych do realizacji w ramach konkursu ofert dla innych podmiotów.</w:t>
      </w:r>
    </w:p>
    <w:p>
      <w:pPr>
        <w:pStyle w:val="Akapitzlist"/>
        <w:numPr>
          <w:ilvl w:val="0"/>
          <w:numId w:val="2"/>
        </w:numPr>
        <w:suppressAutoHyphens w:val="false"/>
        <w:jc w:val="both"/>
        <w:rPr>
          <w:b/>
          <w:b/>
        </w:rPr>
      </w:pPr>
      <w:r>
        <w:rPr>
          <w:b/>
        </w:rPr>
        <w:t xml:space="preserve">Rozpatrzenie projektu uchwały Zarządu Powiatu w sprawie powołania składu Komisji Konkursowej do opiniowania ofert złożonych w ramach otwartego konkursu ofert na realizację zadań publicznych o charakterze ponadgminnym w roku 2019 w zakresie kultury i ochrony dziedzictwa narodowego oraz kultury fizycznej. </w:t>
      </w:r>
    </w:p>
    <w:p>
      <w:pPr>
        <w:pStyle w:val="Zwykytekst1"/>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z wprowadzonymi punktami,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uppressAutoHyphens w:val="false"/>
        <w:jc w:val="both"/>
        <w:rPr/>
      </w:pPr>
      <w:r>
        <w:rPr/>
        <w:t>Otwarcie posiedzenia Zarządu Powiatu we Włocławku, stwierdzenie quorum oraz przyjęcie porządku obrad.</w:t>
      </w:r>
    </w:p>
    <w:p>
      <w:pPr>
        <w:pStyle w:val="Akapitzlist"/>
        <w:numPr>
          <w:ilvl w:val="0"/>
          <w:numId w:val="1"/>
        </w:numPr>
        <w:suppressAutoHyphens w:val="false"/>
        <w:jc w:val="both"/>
        <w:rPr/>
      </w:pPr>
      <w:r>
        <w:rPr/>
        <w:t>Przyjęcie Protokołu nr 15/19 z dnia 27 lutego 2019 r.</w:t>
      </w:r>
    </w:p>
    <w:p>
      <w:pPr>
        <w:pStyle w:val="Akapitzlist"/>
        <w:numPr>
          <w:ilvl w:val="0"/>
          <w:numId w:val="1"/>
        </w:numPr>
        <w:suppressAutoHyphens w:val="false"/>
        <w:jc w:val="both"/>
        <w:rPr/>
      </w:pPr>
      <w:r>
        <w:rPr/>
        <w:t>Przyjęcie sprawozdania z realizacji „Programu promocji zatrudnienia i aktywizacji lokalnego rynku pracy na lata 2014-2020” za rok 2018.</w:t>
      </w:r>
    </w:p>
    <w:p>
      <w:pPr>
        <w:pStyle w:val="Akapitzlist"/>
        <w:numPr>
          <w:ilvl w:val="0"/>
          <w:numId w:val="1"/>
        </w:numPr>
        <w:suppressAutoHyphens w:val="false"/>
        <w:jc w:val="both"/>
        <w:rPr/>
      </w:pPr>
      <w:r>
        <w:rPr/>
        <w:t>Przyjęcie informacji o przebiegu wykonania planu finansowego Samodzielnego Publicznego Zespołu Przychodni Specjalistycznych we Włocławku za 2018 rok.</w:t>
      </w:r>
    </w:p>
    <w:p>
      <w:pPr>
        <w:pStyle w:val="Akapitzlist"/>
        <w:numPr>
          <w:ilvl w:val="0"/>
          <w:numId w:val="1"/>
        </w:numPr>
        <w:suppressAutoHyphens w:val="false"/>
        <w:jc w:val="both"/>
        <w:rPr/>
      </w:pPr>
      <w:r>
        <w:rPr/>
        <w:t>Przyjęcie projektu uchwały Rady Powiatu w sprawie ustalenia wysokości opłat za usunięcie i przechowywanie statków i obiektów pływających w 2019 r.</w:t>
      </w:r>
    </w:p>
    <w:p>
      <w:pPr>
        <w:pStyle w:val="Akapitzlist"/>
        <w:numPr>
          <w:ilvl w:val="0"/>
          <w:numId w:val="1"/>
        </w:numPr>
        <w:suppressAutoHyphens w:val="false"/>
        <w:jc w:val="both"/>
        <w:rPr/>
      </w:pPr>
      <w:r>
        <w:rPr/>
        <w:t>Rozpatrzenie informacji dotyczącej przyjęcia sprawozdania z wykonania planu audytu wewnętrznego za 2018 r. dla Starostwa Powiatowego we Włocławku oraz jednostek organizacyjnych powiatu.</w:t>
      </w:r>
    </w:p>
    <w:p>
      <w:pPr>
        <w:pStyle w:val="Akapitzlist"/>
        <w:numPr>
          <w:ilvl w:val="0"/>
          <w:numId w:val="1"/>
        </w:numPr>
        <w:suppressAutoHyphens w:val="false"/>
        <w:jc w:val="both"/>
        <w:rPr/>
      </w:pPr>
      <w:r>
        <w:rPr/>
        <w:t>Rozpatrzenie projektu uchwały Zarządu Powiatu o zmianie uchwały Rady Powiatu we Włocławku w sprawie uchwalenia budżetu Powiatu Włocławskiego na rok 2019.</w:t>
      </w:r>
    </w:p>
    <w:p>
      <w:pPr>
        <w:pStyle w:val="Normal"/>
        <w:numPr>
          <w:ilvl w:val="0"/>
          <w:numId w:val="1"/>
        </w:numPr>
        <w:suppressAutoHyphens w:val="false"/>
        <w:spacing w:lineRule="auto" w:line="240" w:before="0" w:after="0"/>
        <w:ind w:left="714" w:hanging="35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kceptacja aktualizacji planu rzeczowo – finansowego Powiatowego Zarządu Dróg we Włocławku z/s w Jarantowicach na 2019 r.</w:t>
      </w:r>
    </w:p>
    <w:p>
      <w:pPr>
        <w:pStyle w:val="Normal"/>
        <w:numPr>
          <w:ilvl w:val="0"/>
          <w:numId w:val="1"/>
        </w:numPr>
        <w:suppressAutoHyphens w:val="false"/>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Rozpatrzenie projektu uchwały Zarządu Powiatu w sprawie zatwierdzenia wniosku Komisji Przetargowej oraz wyboru najkorzystniejszej oferty w poszczególnych częściach zamówienia w postępowaniu o udzielenie zamówienia na realizację zadania pn. „Realizacja usługi opracowania dokumentacji projektowych na rozbudowy i przebudowy dróg powiatowych”.</w:t>
      </w:r>
    </w:p>
    <w:p>
      <w:pPr>
        <w:pStyle w:val="Normal"/>
        <w:numPr>
          <w:ilvl w:val="0"/>
          <w:numId w:val="1"/>
        </w:numPr>
        <w:suppressAutoHyphens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ozpatrzenie informacji Zarządu Powiatu w sprawie analizy planu sieci szkół powiatu.</w:t>
      </w:r>
    </w:p>
    <w:p>
      <w:pPr>
        <w:pStyle w:val="Normal"/>
        <w:numPr>
          <w:ilvl w:val="0"/>
          <w:numId w:val="1"/>
        </w:numPr>
        <w:suppressAutoHyphens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ozpatrzenie informacji Zarządu Powiatu w sprawie naboru uczniów do szkół na rok szkolny 2018/2019.</w:t>
      </w:r>
    </w:p>
    <w:p>
      <w:pPr>
        <w:pStyle w:val="Normal"/>
        <w:numPr>
          <w:ilvl w:val="0"/>
          <w:numId w:val="1"/>
        </w:numPr>
        <w:suppressAutoHyphens w:val="false"/>
        <w:spacing w:lineRule="auto" w:line="240" w:before="0" w:after="0"/>
        <w:jc w:val="both"/>
        <w:rPr/>
      </w:pPr>
      <w:r>
        <w:rPr>
          <w:rFonts w:eastAsia="Times New Roman" w:cs="Times New Roman" w:ascii="Times New Roman" w:hAnsi="Times New Roman"/>
          <w:kern w:val="2"/>
          <w:sz w:val="24"/>
          <w:szCs w:val="24"/>
        </w:rPr>
        <w:t>Rozpatrzenie informacji Zarządu Powiatu dotyczącej realizacji zadań publicznych w zakresie kultury i sportu za rok 2018 oraz informacji Zarządu Powiatu na temat realizacji w 2018 r. zadań publicznych zleconych do realizacji w ramach konkursu ofert dla innych podmiotów.</w:t>
      </w:r>
    </w:p>
    <w:p>
      <w:pPr>
        <w:pStyle w:val="Akapitzlist"/>
        <w:numPr>
          <w:ilvl w:val="0"/>
          <w:numId w:val="1"/>
        </w:numPr>
        <w:suppressAutoHyphens w:val="false"/>
        <w:jc w:val="both"/>
        <w:rPr/>
      </w:pPr>
      <w:r>
        <w:rPr/>
        <w:t xml:space="preserve">Rozpatrzenie projektu uchwały Zarządu Powiatu w sprawie powołania składu Komisji Konkursowej do opiniowania ofert złożonych w ramach otwartego konkursu ofert na realizację zadań publicznych o charakterze ponadgminnym w roku 2019 w zakresie kultury i ochrony dziedzictwa narodowego oraz kultury fizycznej. </w:t>
      </w:r>
    </w:p>
    <w:p>
      <w:pPr>
        <w:pStyle w:val="Akapitzlist"/>
        <w:numPr>
          <w:ilvl w:val="0"/>
          <w:numId w:val="1"/>
        </w:numPr>
        <w:suppressAutoHyphens w:val="false"/>
        <w:ind w:left="714" w:hanging="357"/>
        <w:jc w:val="both"/>
        <w:rPr/>
      </w:pPr>
      <w:r>
        <w:rPr/>
        <w:t xml:space="preserve">Sprawy różne. </w:t>
      </w:r>
    </w:p>
    <w:p>
      <w:pPr>
        <w:pStyle w:val="Akapitzlist"/>
        <w:numPr>
          <w:ilvl w:val="0"/>
          <w:numId w:val="1"/>
        </w:numPr>
        <w:suppressAutoHyphens w:val="false"/>
        <w:jc w:val="both"/>
        <w:rPr/>
      </w:pPr>
      <w:r>
        <w:rPr/>
        <w:t xml:space="preserve">Zakończenie obrad.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2</w:t>
      </w:r>
    </w:p>
    <w:p>
      <w:pPr>
        <w:pStyle w:val="Akapitzlist"/>
        <w:suppressAutoHyphens w:val="false"/>
        <w:ind w:left="0" w:hanging="0"/>
        <w:jc w:val="both"/>
        <w:rPr>
          <w:rFonts w:eastAsia="Calibri"/>
        </w:rPr>
      </w:pPr>
      <w:r>
        <w:rPr/>
        <w:t>Zarząd Powiatu, po zapoznaniu jednogłośnie przyjął Protokół nr 15/19 z dnia 27 lutego 2019 r.</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Akapitzlist"/>
        <w:suppressAutoHyphens w:val="false"/>
        <w:ind w:left="0" w:hanging="0"/>
        <w:jc w:val="both"/>
        <w:rPr/>
      </w:pPr>
      <w:r>
        <w:rPr/>
        <w:t>Ad. 3</w:t>
      </w:r>
    </w:p>
    <w:p>
      <w:pPr>
        <w:pStyle w:val="Akapitzlist"/>
        <w:suppressAutoHyphens w:val="false"/>
        <w:ind w:left="0" w:hanging="0"/>
        <w:jc w:val="both"/>
        <w:rPr/>
      </w:pPr>
      <w:r>
        <w:rPr/>
        <w:t xml:space="preserve">Wprowadzenia do tematu dokonała pani Bożena Stępniewska – dyrektor Powiatowego  Urzędu Pracy we Włocławku. Poinformowała członków Zarządu, że obowiązek złożenia sprawozdania z realizacji „Programu promocji zatrudnienia i aktywizacji lokalnego rynku pracy na lata 2014-2020” za rok 2018 wynika z uchwały nr XXXIII/319/14 Rady Powiatu we Włocławku z dnia 24 czerwca 2014 r. w sprawie przyjęcia Programu promocji zatrudnienia i aktywizacji lokalnego rynku pracy na lata 2014-2020 oraz planu pracy Rady Powiatu we Włocławku na rok 2019, stanowiącego załącznik do uchwały nr III/41/19 Rady Powiatu z dnia 29 stycznia 2019 r. w sprawie planu pracy Rady Powiatu we Włocławku na rok 2019. W grudniu 2018r. w województwie kujawsko - pomorskim stopa bezrobocia wynosiła 8,8% (przy średniej dla kraju 5,8%). Na terenie województwa występuje duże terytorialne zróżnicowanie stopy bezrobocia. W porównaniu do grudnia 2017 roku stopa bezrobocia powiecie ziemskim stopa bezrobocia zmniejszyła się o 2,5 punktu procentowego i wynosiła 16,0%. Najwyższą stopą bezrobocia wyróżniały się powiaty: radziejowski - 16,9%, lipnowski-16,7 %, włocławski - ziemski - 16,0%, oraz grudziądzki - ziemski - 13,3%. Najniższą stopę bezrobocia odnotowano w powiatach: bydgoskim grodzkim - 3,6%, toruńskim grodzkim - 4,8%, bydgoskim ziemskim - 5,6%, brodnickim - 7,1% i świeckim - 7,6 %. Liczba bezrobotnych w powiecie włocławskim od stycznia do grudnia 2018r. zmniejszyła się o 1.048 osób tj. o 16,8%. Wśród zarejestrowanych osób w 2018 roku niewielki odsetek stanowiły osoby z prawem do zasiłku. Aby uzyskać prawo do zasiłku należy w ostatnich 18 miesiącach przed dniem rejestracji udokumentować zatrudnienie przez okres co najmniej 365 dni. Wg stanu na 31.12.2018r. liczba bezrobotnych z prawem do zasiłku wyniosła 629 osób (w tym 325 kobiet), co stanowiło 12,1% ogółu bezrobotnych z terenu powiatu włocławskiego. Nowelizacja przepisów przyniosła szereg zmian, w tym dotyczące kategorii osób zaliczanych do będących w szczególnej sytuacji na rynku pracy. Obecnie są to: bezrobotni do 30 roku życia, bezrobotni długotrwale, bezrobotni powyżej 50 roku życia, bezrobotni korzystający ze świadczeń pomocy społecznej, posiadający dzieci do 6 roku życia lub dzieci niepełnosprawne do 18 roku życia, bezrobotni niepełnosprawni. Wszystkim wyżej wymienionym osobom przysługuje pierwszeństwo w skierowaniu do udziału w programach specjalnych. W 2018 r. PUP współpracował z różnymi podmiotami edukacyjnymi, w tym z instytucjami szkoleniowymi. Doradcy zawodowi mieli wpływ na kwalifikowanie osób do projektów realizowanych przez PUP, m.in. w obszarze działań edukacyjnych, takich jak kursy prowadzone przez instytucje szkoleniowe. Pracownicy Powiatowego Urzędu Pracy we Włocławku brali udział w przedsięwzięciach i inicjatywach promujących aktywność młodych osób (w tym absolwentów szkół) na rynku pracy. Powiatowy Urząd Pracy we Włocławku organizuje spotkania z organizacjami pozarządowymi, podczas których informuje przedstawicieli tych organizacji o aktualnej sytuacji na rynku pracy oraz realizowanych zadaniach i programach. Również w roku 2018 zorganizowano takie spotkania. Przedstawiciele organizacji pozarządowych biorący udział w spotkaniach pozytywnie opiniowali działania podejmowane przez Powiatowy Urząd Pracy we Włocławku, szczególnie mające na celu pozyskiwanie dodatkowych funduszy, które umożliwiają tworzenie nowych miejsc pracy, podejmowanie własnej działalności gospodarczej przez bezrobotnych, odbywanie stażu przez osoby nieposiadające doświadczenia zawodowego, czy też zatrudnienie w ramach robót publicznych i prac społecznie użytecznych, co prawda niegenerujących stałych miejsc pracy, ale dających możliwość poprawy warunków bytowych ludzi znajdujących się w trudnej sytuacji. Program promocji zatrudnienia i aktywizacji lokalnego rynku pracy obejmuje trzy cele strategiczne, pierwszy cel to edukacja na potrzeby rynku pracy, kreowanie współpracy instytucjonalnej i aktywizacja lokalnego rynku pracy. Jeżeli chodzi o cel pierwszy, to prowadzono badania ekspertyzy dotyczące rynku pracy, prowadzono monitoring zawodów deficytowych i nadwyżkowych. Badania pomagają w jakich kierunkach kształcić bezrobotnych, na jakie subsydiowane zatrudnienie ludzi bezrobotnych kierować. Prowadzono barometr zawodów w 2018 r. i koordynatorem był WUP w Toruniu przy udziale pośredników i doradców zawodowych. </w:t>
      </w:r>
    </w:p>
    <w:p>
      <w:pPr>
        <w:pStyle w:val="Akapitzlist"/>
        <w:suppressAutoHyphens w:val="false"/>
        <w:ind w:left="0" w:hanging="0"/>
        <w:jc w:val="both"/>
        <w:rPr/>
      </w:pPr>
      <w:r>
        <w:rPr/>
        <w:t>Starosta zapytał, jakie są najbardziej potrzebne zawody?</w:t>
      </w:r>
    </w:p>
    <w:p>
      <w:pPr>
        <w:pStyle w:val="Akapitzlist"/>
        <w:suppressAutoHyphens w:val="false"/>
        <w:ind w:left="0" w:hanging="0"/>
        <w:jc w:val="both"/>
        <w:rPr/>
      </w:pPr>
      <w:r>
        <w:rPr/>
        <w:t>Pani dyrektor odpowiedziała, że agenci ubezpieczeniowi, betoniarze, zbrojarze, blacharze, brukarze, cukiernicy, cieśle, dekarze, elektrycy, elektromechanicy, elektromonterzy, farmaceuci, masażyści, fizjoterapeuci, floryści, fryzjerzy, geodeci, graficy komputerowi, instruktorzy nauki jazdy, inżynierowie budownictwa, energetycy, mechanicy, kierowcy samochodów ciężarowych, kierownicy budowy, kosmetyczki, krawce i pracownicy, kucharze, lekarze, logopedzi, monterzy, murarze tynkarze, nauczyciele przedmiotów zawodowych, robotnice, samodzielni księgowi, spawacze i weterynarze.</w:t>
      </w:r>
    </w:p>
    <w:p>
      <w:pPr>
        <w:pStyle w:val="Akapitzlist"/>
        <w:suppressAutoHyphens w:val="false"/>
        <w:ind w:left="0" w:hanging="0"/>
        <w:jc w:val="both"/>
        <w:rPr/>
      </w:pPr>
      <w:r>
        <w:rPr/>
        <w:t>Pani dyrektor Stępniewska kontynuowała, że drugi cel, to kreowanie współpracy instytucjonalnej, spotkania z organizacjami pozarządowymi, był również realizowany Program „Odkrywcy”.</w:t>
      </w:r>
    </w:p>
    <w:p>
      <w:pPr>
        <w:pStyle w:val="Akapitzlist"/>
        <w:suppressAutoHyphens w:val="false"/>
        <w:ind w:left="0" w:hanging="0"/>
        <w:jc w:val="both"/>
        <w:rPr/>
      </w:pPr>
      <w:r>
        <w:rPr/>
        <w:t>Pan Śledziński zapytał, czy jest szansa przedłużenia tego programu?</w:t>
      </w:r>
    </w:p>
    <w:p>
      <w:pPr>
        <w:pStyle w:val="Akapitzlist"/>
        <w:suppressAutoHyphens w:val="false"/>
        <w:ind w:left="0" w:hanging="0"/>
        <w:jc w:val="both"/>
        <w:rPr/>
      </w:pPr>
      <w:r>
        <w:rPr/>
        <w:t xml:space="preserve">Pani dyrektor odpowiedziała, że trudno powiedzieć. W roku 2018 bezrobotni w liczbie 10 osób pracowali przy wykopaliskach, kosili rowy melioracyjne, pomagali archeologom przez 3 lata. W roku 2018 1695 osób uczestniczyło w giełdach pracy (wspólnie z miastem Włocławek). Realizowano dwa programy „Ocalić od zapomnienia” i „Parki Gminy Boniewo”. Realizowano również dwa programy unijne: RPO powyżej 30 roku życia i POWER do 30 roku życia. W omawianym okresie wsparciem w ramach projektu objęto 249 osób z terenu powiatu, w tym 109 osób uczestniczyło w stażach, 52 osoby uczestniczyły w szkoleniach, 56 osób skierowano na wyposażenie lub doposażenie stanowiska pracy, 32 osobom przyznano jednorazowe środki na podjęcie działalności gospodarczej. Wszystkich uczestników projektu objęto poradnictwem zawodowym tj. 249 osób natomiast pośrednictwem pracy objęto 165 osób z terenu powiatu włocławskiego. W omawianym okresie na realizację projektu wydano 6.478.192,96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ind w:left="0" w:hanging="0"/>
        <w:jc w:val="both"/>
        <w:rPr>
          <w:b/>
          <w:b/>
          <w:i/>
          <w:i/>
        </w:rPr>
      </w:pPr>
      <w:r>
        <w:rPr>
          <w:b/>
          <w:i/>
        </w:rPr>
        <w:t>Zarząd Powiatu jednogłośnie 4 głosami „Za” przyjął sprawozdanie z realizacji „Programu promocji zatrudnienia i aktywizacji lokalnego rynku pracy na lata 2014-2020” za rok 2018. Jednocześnie Zarząd upoważnił Starostę do przekazania sprawozdania Przewodniczącemu Rady celem skierowania pod obrady Komisji Administracji, Bezpieczeństwa i Porządku Publicznego oraz na Sesję Rady Powiatu.</w:t>
      </w:r>
    </w:p>
    <w:p>
      <w:pPr>
        <w:pStyle w:val="Akapitzlist"/>
        <w:suppressAutoHyphens w:val="false"/>
        <w:ind w:left="0" w:hanging="0"/>
        <w:jc w:val="both"/>
        <w:rPr>
          <w:b/>
          <w:b/>
          <w:i/>
          <w:i/>
        </w:rPr>
      </w:pPr>
      <w:r>
        <w:rPr>
          <w:b/>
          <w:i/>
        </w:rPr>
      </w:r>
    </w:p>
    <w:p>
      <w:pPr>
        <w:pStyle w:val="Akapitzlist"/>
        <w:suppressAutoHyphens w:val="false"/>
        <w:ind w:left="0" w:hanging="0"/>
        <w:jc w:val="both"/>
        <w:rPr/>
      </w:pPr>
      <w:r>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nna Dębicka – dyrektor Samodzielnego Publicznego Zespołu Przychodni Specjalistycznych we Włocławku. Poinformowała członków Zarządu, że zgodnie z art. 265 ust. 2 ustawy o finansach publicznych jednostki, dla których organem założycielskim jest jednostka samorządu terytorialnego, w tym przypadku samodzielny Publiczny Zespół Przychodni Specjalistycznych we Włocławku przedstawiają właściwemu zarządowi roczne sprawozdanie z wykonania planu finansowego za rok poprzedni.  W roku 2018 przychody ogółem zrealizowane zostały w 98,55%. Zrealizowano przychody w stosunku do planu w 98,10%   - przychody z NFZ, w 102,69%   - przychody własne, w 155,99%   - przychody finansowe. Planowane koszty ogółem w 2018 r. zostały zrealizowane w 98,53%. Poniesione koszty ogółem do planowanych zostały zrealizowane w: 94,67% -  koszty naliczonej amortyzacji, w 99,83% - koszty zużycia materiałów i energii, 102,81%  - koszty usług obcych, w 93,78%  - koszty z tytułu podatków i opłat i w 95,31%   - koszty wynagrodzeń, w 99,09% - koszty ubezpieczeń społecznych i innych świadczeń na rzecz pracowników, 88,58% - pozostałe koszty (w szczególności ubezpieczenia majątkowe). Przychody ogółem zostały wykonane w 98,55 %, a koszty ogółem wykonane w 98,53%, co świadczy, że Jednostka nie przekroczyła kosztów w stosunku do przychodów to znaczy, że prowadzi politykę finansową zgodnie z założonym planem. Przychody całkowite są wyższe od kosztów całkowitych, więc jednostka wypracowała dodatni wynik finansowy. Dodatni wynik finansowy w wysokości 8.078,20 zł wskazuje na pozytywny efekt końcowy podejmowanych decyzji w działalności jednostki. Wynik może ulec zmianie, gdyż nie zostało zakończone rozliczenie usług zdrowotnych w ramach posiadanych kontraktów z NFZ. Wartość zobowiązań na dzień 31.12.2018 r. wyniosła 1.047.993,25 zł i są to zobowiązania niewymagalne. Wartość zobowiązań wg stanu na 31.12.2018 r. w stosunku do zobowiązań na 1.01.2018 r., która wynosiła 1.183.477,15 zł i zmniejszyła się o 135.473,90 zł (o 11,45% w stosunku do roku poprzedniego). Wartość zobowiązań długoterminowych na 31.12.2018 r. w stosunku do zobowiązań na dzień 1.01.2018 r. zmniejszyła się z powodu spłaty pożyczki WFOŚiGW oraz terminowej spłaty rat zarówno drugiej pożyczki oraz sprzętu medycznego. Wartość należności na dzień 31.12.2018 r. wyniosła 1.330.425,80 zł, a wartość należności na 1.01.2018 r. wynosiła 1.224.845,67 zł (zwiększyła się o 8,62% co świadczy o zwiększonej sprzedaży w miesiącu grudniu 2018 r. w porównaniu z tym samym okresem w roku poprzednim). Wartość zobowiązań wg stanu na dzień 31.12.2018 r. wynosi 1.047.993,25 zł, a należności 1.330.425,80 zł. Środki pieniężne na rachunkach banku i w kasie wynoszą na dzień 31.12.2018 r. 144.505,54 zł. Świadczy to, że należnościami i środkami na rachunku bankowym Jednostka jest w stanie pokryć zaciągnięte zobowiązania. Dotacje, dofinansowania, pożyczka. Jednostka posiada kredyt obrotowy w rachunku bieżącym na kwotę 300.000 zł w banku prowadzącym rachunek bankowy Zakładu. Kredyt ten jest wykorzystywany szczególnie na terminowe zapłaty zobowiązań do momentu otrzymania środków z Narodowego Funduszu Zdrowia. Uchwałą Nr ES/8023/1/2018 Rady Powiatu we Włocławku z dnia 19 lutego 2018 r. została udzielona dotacja celowa w kwocie 45.000 zł dla Samodzielnego Publicznego Zespołu Przychodni Specjalistycznych z przeznaczeniem na zakup inwestycyjny aparatury medycznej - lampy rentgenowskiej. Uchwałą Nr ES/8023/2/2018 Rady Powiatu we Włocławku z dnia 30 sierpnia 2018 r. została udzielona dotacja celowa w kwocie 100.000 zł z przeznaczeniem na realizację zadania pod nazwą „Rozbudowa informatycznej sieci komputerowej".</w:t>
      </w:r>
    </w:p>
    <w:p>
      <w:pPr>
        <w:pStyle w:val="Normal"/>
        <w:spacing w:lineRule="auto" w:line="240" w:before="0" w:after="0"/>
        <w:jc w:val="both"/>
        <w:rPr/>
      </w:pPr>
      <w:r>
        <w:rPr>
          <w:rFonts w:cs="Times New Roman" w:ascii="Times New Roman" w:hAnsi="Times New Roman"/>
          <w:sz w:val="24"/>
          <w:szCs w:val="24"/>
        </w:rPr>
        <w:t>Starosta dodał, że jednostka jest na plusie, co jest powodem do zadowolenia i wobec braku głosów w dyskusji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rzyjął informację o przebiegu wykonania planu finansowego Samodzielnego Publicznego Zespołu Przychodni Specjalistycznych we Włocławku za 2018 r. Jednocześnie Zarząd upoważnił Starostę do przekazania sprawozdania Przewodniczącemu Rady celem skierowania pod obrady Komisji Zdrowia i Spraw Społecznych i Komisję Rewizyjną  oraz na Sesję Rady Powia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Piotr Krygier – Sekretarz Powiatu. Poinformował członków Zarządu, że obiekt pływający może zostać usunięty z obszaru wodnego, w sytuacji gdy nie ma możliwości zabezpieczenia go w inny sposób, albo gdy prowadziła go osoba znajdująca się w stanie po użyciu alkoholu lub podobnie działającego środka. Decyzję o usunięciu statku lub innego obiektu pływającego podejmuje policjant. Jeżeli statek lub inny obiekt pływający jest usuwany, to w konsekwencji tego należy wprowadzić go do strzeżonego portu lub do przystani. W sytuacji gdy nie ma dostatecznie blisko strzeżonego portu lub przystani pozostawia się go na wyznaczonym przez starostę parkingu strzeżonym do chwili uiszczenia opłat za jego usunięcie i przechowywanie. Usuwanie statków lub innych obiektów pływających należy do zadań własnych powiatu. Zgodnie z art. 31 ust. 1 ustawy, rada powiatu corocznie ustala w drodze uchwały wysokość opłat za usunięcie statku lub innego obiektu pływającego i za jego przechowywanie. Musi przy tym przestrzegać stawek wyznaczonych przez Ministra Finansów. Wysokość tych opłat jest corocznie waloryzowana o wskaźnik cen towarów i usług konsumpcyjnych w okresie pierwszego półrocza roku, w którym stawki ulegają zmianie, w stosunku do analogicznego okresu roku poprzedniego. Opłaty, o których mowa stanowią dochód własny powiatu. Koszty związane z usunięciem, przechowywaniem ponosi osoba będąca właścicielem statku lub obiektu pływającego, w chwili wydania decyzji o usunięciu lub przechowaniu. Decyzję o zapłacie tych kosztów wydaje starosta. Jednocześnie należy zauważyć, iż na terenie powiatu brak jest strzeżonych obiektów spełniających wymogi art. 30 ust. 3 ustawy o bezpieczeństwie osób przebywających na obszarach wodnych, tj. strzeżonego portu lub przystani, wobec czego w przypadku zaistnienia konieczności wykonania usunięcia statku lub innego obiektu z obszaru wodnego należy uwzględnić koszty transportu i pozostawienia na wyznaczonym przez Starostę parkingu strzeżonym. Do kalkulacji stawki uwzględniono zarówno koszty obsługi parkingu jak i koszty wyciągania i transportu obiektu drogą lądową. Ponadto dla porównania określonych stawek zebrano informacje od podmiotów świadczących tego rodzaju usługi postoju oraz usuwania jednostek pływających na obszarach portów wielkich jezior mazurskich. Ustalone opłaty mają zastosowanie do statków i innych obiektów pływających usuniętych z obszarów wodnych położonych na terenie powiatu włocławskiego w trybie art. 30 w/w ustawy oraz przechowywanych w strzeżonych portach lub przystaniach oraz na parkingach strzeżonych wyznaczonych przez Starostę Włoc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w:t>
      </w:r>
      <w:r>
        <w:rPr>
          <w:rFonts w:cs="Times New Roman" w:ascii="Times New Roman" w:hAnsi="Times New Roman"/>
          <w:sz w:val="24"/>
          <w:szCs w:val="24"/>
        </w:rPr>
        <w:t xml:space="preserve"> </w:t>
      </w:r>
      <w:r>
        <w:rPr>
          <w:rFonts w:cs="Times New Roman" w:ascii="Times New Roman" w:hAnsi="Times New Roman"/>
          <w:b/>
          <w:i/>
          <w:sz w:val="24"/>
          <w:szCs w:val="24"/>
        </w:rPr>
        <w:t xml:space="preserve">przyjął projekt uchwały Rady Powiatu w sprawie ustalenia wysokości opłat za usunięcie i przechowywanie statków i obiektów pływających w 2019 r. Jednocześnie Zarząd upoważnił Starostę do przekazania sprawozdania Przewodniczącemu Rady celem skierowania pod obrady Komisji Rolnictwa i Ochrony Środowiska oraz na Sesję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na podstawie art. 274 ust. 3 ustawy z dnia 27 sierpnia 2009 r. o finansach publicznych prowadzi się audyt wewnętrzny w Starostwie Powiatowym we Włocławku oraz jednostkach organizacyjnych powiatu. W dniu 31 stycznia 2018 r. Starosta Włocławski zawarł Umowę o prowadzenie audytu wewnętrznego z Tomaszem Zaremba, prowadzącym działalność gospodarczą w formie przedsiębiorstwa ALPHA Tomasz Zaremba, przedmiotem której było przeprowadzenie audytu wewnętrznego w Starostwie Powiatowym we Włocławku oraz jednostkach organizacyjnych powiatu, analizy ryzyka dla Powiatu Włocławskiego, opracowanie planu audytu, prowadzenie dokumentacji audytowej, sporządzanie stosownej sprawozdawczości, przeprowadzenie pięciu zadań audytowych określonych w planie audytu na rok 2018, realizacji czynności sprawdzających, czynności doradczych nie zaplanowano. Zarządzeniem Nr 22/2011 Starosty Włocławskiego z dnia 28 luty 2011 r. wprowadzono Kartę Audytu Wewnętrznego Powiatu Włocławskiego w Starostwie Powiatowym we Włocławku oraz powiatowych jednostkach organizacyjnych. Na podstawie art. 283 ust. 1 i 3 ustawy z dnia 27 sierpnia 2009 r. o finansach publicznych, zgodnie z Zarządzeniem Nr 58/2017 Starosty Włocławskiego z dnia 29 grudnia 2017 r. uzgodniono roczny „Plan audytu wewnętrznego na 2018 rok". Zarządzeniem Nr 31/2018 z dnia 12 października 2018r. dokonano zmian w planie audytu. Ustawa o finansach publicznych obliguje audytora do sporządzenia sprawozdania z wykonania planu audytu za rok poprzedni do końca stycznia każdego roku i w takim terminie sprawozdanie zostało sporządzone. W sprawozdaniu rocznym określono, jakie jednostki zostały objęte audytem oraz informacją, czy zadania audytowe realizowane w 2018r. miały charakter zadań zapewniających, czy czynności doradczych lub sprawdzających. Ponadto omówiono w nim zidentyfikowane istotne ryzyka i słabości kontroli zarządczej. Po zapoznaniu się z informacjami zawartymi w poszczególnych sprawozdaniach z przeprowadzonych zadań zapewniających w poszczególnych komórkach Starostwa Powiatowego, jak i audytowanych jednostkach zostały i zostaną podjęte czynności dotyczące realizacji wniosków w zakresie przeprowadzonego audytu. Ze sprawozdania wynika, że wszystkie zadania zaplanowane do realizacji w 2018r. zostały wykonane. W roku 2019 audytorem wewnętrznym jest również pan Tomasz Zaremba, podobnie jak w roku ubiegłym. Pani Skarbnik dodała, że trzeba zwrócić uwagę na obszary, w których wykazano niedoskonałości i przy zmianach organizacyjnych, oraz przy zmianach przepisów, czy zmianach zadań, a także osób zarówno w jednostkach jak i w starostwie, zostaną wzmocnione te obszary, w których były wykazane ewentualne słab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informację dotyczącą przyjęcia sprawozdania z wykonania planu audytu wewnętrznego za 2018 r. dla Starostwa Powiatowego we Włocławku oraz jednostek organizacyjnych powia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 toku wykonywania budżetu zachodzi konieczność wprowadzenia zmian w planie wydatków na wnioski dysponentów środków budżetowych. Zmiany w planie wydatków dokonuje się: Dział 600- Transport i łączność, w rozdziale 60014- Drogi publiczne powiatowe, poprzez zmniejszenie w planie wydatków, o kwotę 8.575  zł. Zmiany w planie wydatków dokonuje się na podstawie wniosku Dyrektora Powiatowego Zarządu Dróg z/s w Jarantowicach z dnia 05.03.2019r. Po przeprowadzonym postępowaniu przetargowym na opracowanie dokumentacji projektowych zachodzi konieczność dokonania przesunięć pomiędzy zadaniami inwestycyjnymi w paragrafie 6050 w celu podpisania stosownych umów. Z zadania  „Opracowanie dokumentacji projektowych na rozbudowy i przebudowy dróg powiatowych” w tym: Przebudowa drogi powiatowej nr 2831C (Pamiątka) – gr. woj. – Topólka – Lubraniec – dł. odcinka 6,2 km - zmniejszenie o kwotę 8.575 zł oraz Przebudowa drogi powiatowej nr 2737C Cyprianka – Wielgie - odcinek Cyprianka – Chełmica Duża dł. odcinka 1,85 km - zwiększenie o kwotę 7.825 zł. uwolniono  do budżetu środki w wysokości 750 zł z przeznaczeniem na zadanie inwestycyjne pn.: Przebudowa drogi powiatowej nr 2901C Lubanie – droga nr 1 w m. Lubanie o długości 2,3 km (opracowanie dokumentacji projektowej na zwiększony zakres zadania- zwiększenie o kwotę 750 zł. Dział 801- Oświata i wychowanie, w rozdziale 80120- Licea ogólnokształcące, poprzez zmniejszenie w planie wydatków, o kwotę 700 zł. Zmiany w planie wydatków dokonuje się na podstawie wniosku Dyrektora LO Kowal z dnia 05.03.2019r. Zwiększone środki, przeznacza na obowiązkowe szkolenia w zakresie pierwszej pomocy przedmedy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odjął uchwałę nr 55/19 o zmianie uchwały Rady Powiatu we Włocławku w sprawie uchwalenia budżetu Powiatu Włocławskiego na rok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działając na podstawie Regulaminu Organizacyjnego Powiatowego Zarządu Dróg we Włocławku z/s w Jarantowicach przedłożono do akceptacji aktualizację planu rzeczowo - finansowego Powiatowego Zarządu Dróg we Włocławku z/s w Jarantowicach na 2019 roku wg stanu na dzień 05.03.2019 r. Przedkładana aktualizacja obejmuje między innymi zmiany w budżecie Powiatu Włocławskiego na 2019 rok, uchwalone podczas IV Sesji Rady Powiatu w dniu 27.02.2019 r. oraz wprowadzone wnioskiem Nr GK.300.3.2019 z dnia 05.03.2019r. Po przeprowadzonym postępowaniu przetargowym na opracowanie dokumentacji projektowych zachodzi konieczność dokonania przesunięć pomiędzy zadaniami inwestycyjnymi w paragrafie 6050 w celu podpisania stosownych umów. Z zadania „Opracowanie dokumentacji projektowych na rozbudowy i przebudowy dróg powiatowych”.</w:t>
      </w:r>
    </w:p>
    <w:p>
      <w:pPr>
        <w:pStyle w:val="Normal"/>
        <w:spacing w:lineRule="auto" w:line="240" w:before="0" w:after="0"/>
        <w:jc w:val="both"/>
        <w:rPr/>
      </w:pPr>
      <w:r>
        <w:rPr>
          <w:rFonts w:cs="Times New Roman" w:ascii="Times New Roman" w:hAnsi="Times New Roman"/>
          <w:sz w:val="24"/>
          <w:szCs w:val="24"/>
        </w:rPr>
        <w:t>Starosta zapytał, kiedy będzie dokumentacja kosztorys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przewiduje się w połowie marca br. </w:t>
      </w:r>
    </w:p>
    <w:p>
      <w:pPr>
        <w:pStyle w:val="Normal"/>
        <w:spacing w:lineRule="auto" w:line="240" w:before="0" w:after="0"/>
        <w:jc w:val="both"/>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zaakceptował aktualizacje planu rzeczowo - finansowego Powiatowego Zarządu Dróg we Włocławku z/s w Jarantowicach na 2019 r. według stanu na dzień 5 marca 2019 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pPr>
      <w:r>
        <w:rPr>
          <w:rFonts w:cs="Times New Roman" w:ascii="Times New Roman" w:hAnsi="Times New Roman"/>
          <w:sz w:val="24"/>
          <w:szCs w:val="24"/>
        </w:rPr>
        <w:t>Wprowadzenia do tematu dokonała pani Małgorzata Kręcicka – Kierownik Referatu Zamówień Publicznych. Poinformowała członków Zarządu, że dnia 31 stycznia 2019 r. Zarząd Powiatu podjął Uchwałę Nr 42/19 w sprawie wszczęcia postępowania o udzielenie zamówienia na realizację usługi opracowania dokumentacji projektowych na rozbudowy i przebudowy dróg powiatowych. Do przeprowadzenia tego postępowania Zarząd powołał Komisję Przetargową. W terminie przewidzianym w specyfikacji istotnych warunków zamówienia /SIWZ/ i ogłoszeniu o zamówieniu, tj. do dnia 12 lutego 2019 r. do godz. 1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wpłynęły do Zamawiającego oferty na poszczególne części zamówienia.  W toku oceny i badania ofert wykonawców stwierdzono, że: </w:t>
      </w:r>
    </w:p>
    <w:p>
      <w:pPr>
        <w:pStyle w:val="Normal"/>
        <w:spacing w:lineRule="auto" w:line="240" w:before="0" w:after="0"/>
        <w:jc w:val="both"/>
        <w:rPr/>
      </w:pPr>
      <w:r>
        <w:rPr>
          <w:rFonts w:cs="Times New Roman" w:ascii="Times New Roman" w:hAnsi="Times New Roman"/>
          <w:sz w:val="24"/>
          <w:szCs w:val="24"/>
        </w:rPr>
        <w:t>1) w Części 1 Zadania Nr 1: „Opracowanie dokumentacji projektowej dla zadania inwestycyjnego pn.:  „Rozbudowa drogi powiatowej nr 2931C Izbica Kujawska - Boniewo - Borzymie - odcinek Boniewo - Lubomin długości odcinka 3,9km”, najwyżej oceniona jako najkorzystniejsza została Oferta nr 11 złożona przez wykonawcę: Biuro Projektowe Renata Krajczewska-Jędrusiak z Lubienia Kujawskiego, z ceną oferty brutto: 64.944 zł i terminem wykonania: 30.08.2019 r. Oferta tego wykonawcy nie podlega odrzuceniu i uzyskała najkorzystniejszy bilans 100 punktów w oparciu o kryteria oceny ofert: Cena – 60 pkt, Termin wykonania – 40 pkt. Stwierdzono, że wykonawca nie podlega wykluczeniu oraz spełnia warunki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Części 2 Zadania Nr 1: „Opracowanie dokumentacji projektowej dla zadania inwestycyjnego pn.:  „Przebudowa drogi powiatowej nr 2933C Izbica Kuj. - Nowa Wieś - Błenna w m. Józefowo - dł. odcinka 1,5km”, stwierdzono, że Oferta nr 15, złożona przez wykonawcę: Biuro Projektowo-Konsultingowe „MZProjekt” Marcin Ziemecki z Nieszawy - podlega odrzuceniu na podstawie art. 89 ust. 1 pkt 4) ustawy z dnia 29 stycznia 2004 r. Prawo zamówień  publicznych. Badanie oferty następnego wykonawcy wykazało, że najwyżej oceniona jako najkorzystniejsza została Oferta nr 11 złożona przez wykonawcę: Biuro Projektowe Renata Krajczewska-Jędrusiak z Lubienia Kujawskiego, z ceną oferty brutto: 27.060 zł i terminem wykonania: 30.08.2019 r. Oferta tego wykonawcy nie podlega odrzuceniu i uzyskała najkorzystniejszy bilans 100 punktów w oparciu o kryteria oceny ofert: Cena – 60 pkt, Termin wykonania – 40 pkt. Stwierdzono, że wykonawca nie podlega wykluczeniu oraz spełnia warunki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Części 4 Zadania Nr 1: Opracowanie dokumentacji projektowej dla zadania inwestycyjnego pn.:  „Przebudowa ulicy Kazimierza Wielkiego w Kowalu - dł. odcinka 1,3 km”, najwyżej oceniona jako najkorzystniejsza została Oferta nr 11 złożona przez wykonawcę: Biuro Projektowe Renata Krajczewska-Jędrusiak z Lubienia Kujawskiego z ceną oferty brutto: 19.188 zł i terminem wykonania: 30.08.2019 r. Oferta tego wykonawcy nie podlega odrzuceniu i uzyskała najkorzystniejszy bilans 100 punktów w oparciu o kryteria oceny ofert: Cena – 60 pkt, Termin wykonania – 40 pkt. Stwierdzono, że wykonawca nie podlega wykluczeniu oraz spełnia warunki udziału w postępowaniu.</w:t>
      </w:r>
    </w:p>
    <w:p>
      <w:pPr>
        <w:pStyle w:val="Normal"/>
        <w:spacing w:lineRule="auto" w:line="240" w:before="0" w:after="0"/>
        <w:jc w:val="both"/>
        <w:rPr/>
      </w:pPr>
      <w:r>
        <w:rPr>
          <w:rFonts w:cs="Times New Roman" w:ascii="Times New Roman" w:hAnsi="Times New Roman"/>
          <w:sz w:val="24"/>
          <w:szCs w:val="24"/>
        </w:rPr>
        <w:t>4) w Części 6 Zadania Nr 1: Opracowanie dokumentacji projektowej dla zadania inwestycyjnego pn.:  "Przebudowa drogi powiatowej nr 2831C (Pamiątka) – gr. woj. - Topólka - Lubraniec - dł. odcinka 6,2 km", najwyżej oceniona jako najkorzystniejsza została Oferta nr 16 złożona przez wykonawcę: PWK Projektowanie i Wykonawstwo- Komunikacja Jan Wyrwiński z Zielonej Góry, z ceną oferty brutto: 68.000 zł. i terminem wykonania: 30.08.2019 r. Oferta tego wykonawcy nie podlega odrzuceniu i uzyskała najkorzystniejszy bilans 100 punktów w oparciu o kryteria oceny ofert: Cena – 60 pkt, Termin wykonania – 40 pkt. Stwierdzono, że wykonawca nie podlega wykluczeniu oraz spełnia warunki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Zadaniu Nr 2: „Opracowanie dokumentacji projektowej na realizację zadania inwestycyjnego pn. „Przebudowa drogi powiatowej nr 2901C Lubanie - drogi nr 1 w m. Lubanie o długości 2,3km”, stwierdzono, że następujące oferty:</w:t>
      </w:r>
    </w:p>
    <w:p>
      <w:pPr>
        <w:pStyle w:val="Normal"/>
        <w:spacing w:lineRule="auto" w:line="240" w:before="0" w:after="0"/>
        <w:jc w:val="both"/>
        <w:rPr/>
      </w:pPr>
      <w:r>
        <w:rPr>
          <w:rFonts w:cs="Times New Roman" w:ascii="Times New Roman" w:hAnsi="Times New Roman"/>
          <w:sz w:val="24"/>
          <w:szCs w:val="24"/>
        </w:rPr>
        <w:t>- Oferta nr 13, złożona przez Biuro Projektowo-Konsultingowe „MZ Projekt” Marcin Ziemecki z Nieszawy - podlega odrzuceniu na podstawie art. 89 ust. 1 pkt 4) ustawy z dnia 29 stycznia 2004 r. Prawo zamówień  publicznych,</w:t>
      </w:r>
    </w:p>
    <w:p>
      <w:pPr>
        <w:pStyle w:val="Normal"/>
        <w:spacing w:lineRule="auto" w:line="240" w:before="0" w:after="0"/>
        <w:jc w:val="both"/>
        <w:rPr/>
      </w:pPr>
      <w:r>
        <w:rPr>
          <w:rFonts w:cs="Times New Roman" w:ascii="Times New Roman" w:hAnsi="Times New Roman"/>
          <w:sz w:val="24"/>
          <w:szCs w:val="24"/>
        </w:rPr>
        <w:t xml:space="preserve">- Oferta nr 6, złożona przez INWESTOR Konin Pracownia Projektowa z Konina podlega odrzuceniu na podstawie art. 89 ust. 1 pkt 2) ustawy z dnia 29 stycznia 2004 r. Prawo zamówień  publ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e oferty następnego wykonawcy wykazało, że najwyżej oceniona jako najkorzystniejsza została Oferta nr 11 złożona przez wykonawcę: Biuro Projektowe Renata Krajczewska - Jędrusiak z Lubienia Kujawskiego, z ceną oferty brutto: 30.750 zł i terminem wykonania: 30.08.2019 r. Oferta tego wykonawcy nie podlega odrzuceniu i uzyskała najkorzystniejszy bilans 100 punktów w oparciu o kryteria oceny ofert: Cena – 60 pkt, Termin wykonania – 40 pkt. Stwierdzono, że wykonawca nie podlega wykluczeniu oraz spełnia warunki udziału w postępowaniu. Rozstrzygnięcie postępowań na Części 3 i 5 w Zadaniu 1 zamówienia nastąpi w terminie późniejszym po zakończeniu procedur związanych z ocena i badaniem ofert złożonych na te części przez wykonawców, zgodnie z przepisami ustawy z dnia 29 stycznia 2004 r. Prawo zamówień  publicznych.  Zgodnie z § 3 ust. 1 pkt 10 załącznika nr 2 do uchwały Nr 651/17 Zarządu Powiatu we Włocławku z dnia 19 grudnia 2017 r. w sprawie sposobu prowadzenia w powiecie wspólnej obsługi w zakresie udzielania zamówień publicznych, Komisja przetargowa, w zakresie prowadzonego postępowania o udzielenie zamówienia, przedstawia kierownikowi zamawiającego propozycję wyboru najkorzystniejszej oferty. Zgodnie z § 8 ust. 1 załącznika nr 1 do ww. wyboru oferty najkorzystniejszej dokonuje kierownik zamawiającego na wniosek komisji przetargowej. Zgodnie z przepisem art. 32 ust. 1 ustawy z dnia 5 czerwca 1998 r. o samorządzie powiatowym, zarząd powiatu wykonuje uchwały rady powiatu i zadania powiatu określone przepisami prawa. Zarząd Powiatu może upoważnić osobę, która wspólnie z jednym członkiem Zarządu Powiatu, może udzielić zamówienia w sprawach majątkowych (48 ust. 1 wyżej cytowanej ustawy). W myśl § 70 ust. 1 Statutu Powiatu Włocławskiego, Zarząd rozstrzyga w formie uchwał sprawy należące do jego kompetencji wynikające z ustaw oraz przepisów wykonawczych do ustaw i w granicach upoważnień ustaw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odjął uchwałę nr 56/19 w sprawie zatwierdzenia wniosku Komisji Przetargowej oraz wyboru najkorzystniejszej oferty w poszczególnych częściach zamówienia w postępowaniu o udzielenie zamówienia na realizację zadania pn. „Realizacja usługi opracowania dokumentacji projektowych na rozbudowy i przebudowy dróg powiat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Krystian Łuczak – naczelnik Wydziału Edukacji i Spraw Społecznych. Poinformował członków Zarządu, że analiza planu sieci szkół powiatu (baza, kierunki kształcenia, kadra) została uwzględniona w tematyce planu pracy Komisji Edukacji, Kultury i Sportu Rady Powiatu w I kwartale 2019 r. Przedłożoną przez Wydział Edukacji i Spraw Społecznych analizę traktować należy jako wstępną, ponieważ obecnie obowiązujący plan sieci publicznych szkół, wymaga aktualizacji z uwagi na zmiany w sieci szkół prowadzonych przez Powiat Włocławski. Podjęcie stosownej uchwały Rady Powiatu będzie uzasadnione po zakończeniu likwidacji Technikum Agrobiznesu w Lubrańcu-Marysinie oraz włączeniu Liceum Ogólnokształcącego im. Królowej Jadwigi w Kowalu do Zespołu Szkół w Kowalu. 27 lutego 2019 roku Rada Powiatu we Włocławku przyjęła następujące uchwały: Nr IV/46/19 w sprawie włączenia Liceum Ogólnokształcącego im. Królowej Jadwigi w Kowalu do Zespołu Szkół w Kowalu; Nr IV/47/19 w sprawie przeniesienia kształcenia w zawodzie (technik logistyk z Technikum Agrobiznesu w Lubrańcu-Marysinie do Technikum Ekonomicznego w Lubrańcu-Marysinie); Nr IV/48/19 w sprawie zamiaru likwidacji szkoły (Technikum Agrobiznesu w Lubrańcu-Marysinie). Konsekwencją podjęcia uchwały o zamiarze likwidacji było powiadomienie rodziców uczniów oraz powiadomienie właściwego kuratora oświaty, który przedstawi opinię w przedmiotowym zakresie. Wydział Edukacji i Spraw Społecznych przedłoży w III kwartale 2019 r. pełną informację dotyczącą bazy, kierunków kształcenia i kadry szkół prowadzonych przez powiat.</w:t>
      </w:r>
    </w:p>
    <w:p>
      <w:pPr>
        <w:pStyle w:val="Normal"/>
        <w:spacing w:lineRule="auto" w:line="240" w:before="0" w:after="0"/>
        <w:jc w:val="both"/>
        <w:rPr/>
      </w:pPr>
      <w:r>
        <w:rPr>
          <w:rFonts w:cs="Times New Roman" w:ascii="Times New Roman" w:hAnsi="Times New Roman"/>
          <w:sz w:val="24"/>
          <w:szCs w:val="24"/>
        </w:rPr>
        <w:t>Wobec braku głosów w dyskusji 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rzyjął Informację Zarządu Powiatu w sprawie analizy planu sieci szkół powiatu. Jednocześnie Zarząd upoważnił Starostę do przekazania Informacji Przewodniczącemu Rady celem skierowania pod obrady Komisji Edukacji, Kultury i Spor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Krystian Łuczak – naczelnik Wydziału Edukacji i Spraw Społecznych. Poinformował członków Zarządu, że przedstawienie informacji Zarządu Powiatu o naborze uczniów do szkół na rok szkolny 2018/2019 zostało uwzględnione w planie pracy Komisji Edukacji, Kultury i Sportu na pierwszy kwartał 2019 r. W roku szkolnym 2018/2019 kontynuowano nabór do szkół już funkcjonujących. Łączny nabór do szkół ponadgimnazjalnych prowadzonych przez Powiat Włocławski wyniósł 404 uczniów i słuchaczy. Wydział Edukacji i Spraw Społecznych przygotował zestawienia w formie tabelarycznej prezentujące ilość uczniów/słuchaczy w poszczególnych typach szkół. </w:t>
      </w:r>
      <w:r>
        <w:rPr>
          <w:rStyle w:val="FontStyle28"/>
          <w:sz w:val="24"/>
          <w:szCs w:val="24"/>
        </w:rPr>
        <w:t>Zgodnie z planem pracy Komisji Edukacji, Kultury i Sportu w IV kwartale 2019 r. Wydział Edukacji i Spraw Społecznych przedłoży informację dotyczącą naboru uczniów do szkół na rok szkolny 2019/2020.</w:t>
      </w:r>
      <w:r>
        <w:rPr>
          <w:rFonts w:cs="Times New Roman" w:ascii="Times New Roman" w:hAnsi="Times New Roman"/>
          <w:sz w:val="24"/>
          <w:szCs w:val="24"/>
        </w:rPr>
        <w:t xml:space="preserve"> Należy dodać, że nabór uczniów i słuchaczy do szkół powiatowych jest niska w porównaniu do lat ubiegłych, ale z takim problemem boryka się wiele szkół.</w:t>
      </w:r>
    </w:p>
    <w:p>
      <w:pPr>
        <w:pStyle w:val="Normal"/>
        <w:spacing w:lineRule="auto" w:line="240" w:before="0" w:after="0"/>
        <w:jc w:val="both"/>
        <w:rPr/>
      </w:pPr>
      <w:r>
        <w:rPr>
          <w:rFonts w:cs="Times New Roman" w:ascii="Times New Roman" w:hAnsi="Times New Roman"/>
          <w:sz w:val="24"/>
          <w:szCs w:val="24"/>
        </w:rPr>
        <w:t xml:space="preserve">Pani Skarbnik dodała, że Ministerstwo na bazie roku 2017 opracowało wskaźniki wstępne, a po zatwierdzeniu uchwały budżetowej wzięto skorygowane informacje do liczby uczniów z SIO 2018 r. i automatycznie przyszły mniejsze środki o 240.000 zł, co ma wpływ na finanse, chociaż to nie jest jedyny czynnik, który będzie wykładnią w przyszłości. </w:t>
      </w:r>
    </w:p>
    <w:p>
      <w:pPr>
        <w:pStyle w:val="Normal"/>
        <w:spacing w:lineRule="auto" w:line="240" w:before="0" w:after="0"/>
        <w:jc w:val="both"/>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Informację Zarządu Powiatu w sprawie naboru uczniów do szkół na rok szkolny 2018/2019. Jednocześnie Zarząd upoważnił Starostę do przekazania Informacji Przewodniczącemu Rady celem skierowania pod obrady Komisji Edukacji, Kultury i Spor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pPr>
      <w:r>
        <w:rPr>
          <w:rFonts w:cs="Times New Roman" w:ascii="Times New Roman" w:hAnsi="Times New Roman"/>
          <w:sz w:val="24"/>
          <w:szCs w:val="24"/>
        </w:rPr>
        <w:t xml:space="preserve">Wprowadzenia do tematu dokonał pan Krystian Łuczak – naczelnik Wydziału Edukacji i Spraw Społecznych. Poinformował członków Zarządu, że zgodnie z planem pracy Komisji Edukacji, Kultury i Sportu Rady Powiatu we Włocławku na rok 2019, stanowiącym załącznik do Uchwały Nr 111/36/19 Rady Powiatu we Włocławku z dnia 29 stycznia 2019 r., Wydział Edukacji i Spraw Społecznych Starostwa Powiatowego we Włocławku przygotował informację dotyczącą realizacji zadań publicznych w zakresie kultury i sportu za rok 2018 oraz informację Zarządu Powiatu na temat realizacji w 2018 r. zadań publicznych zleconych do realizacji w ramach konkursu ofert dla innych podmiotów. W 2018 r. realizowano zadania własne oraz zadania wynikające z uchwał Zarządu Powiatu, powstałe na skutek rozstrzygnięcia otwartego konkursu ofert na realizację zadań publicznych o charakterze ponadgminnym w roku 2018. W ramach dotacji celowej powierzono Miastu Kowal realizacje Dożynek Powiatowych pn. „100-lecie Odzyskania Niepodległości Ojczyźnie Naszej Plon Niesiemy Plon. Dotacja wyniosła 60.000 zł. Uchwałą nr 716/18 Zarządu Powiatu z dnia 15 marca 2018 r. dokonano wyboru ofert na realizację zadań publicznych zlecanych w formie wsparcia w zakresie kultury i ochrony dziedzictwa narodowego. W ramach dotacji celowych wydatkowano ogólnie 7.900 zł. Wydatki dotyczyły dotacji dla stowarzyszeń na zadania określone umowami. W ramach zadań własnych powiat organizował następujące uroczystości: IX Powiatowy Konkurs Języków Obcych w kwocie 1.485,87 zł; XIII Powiatowy Konkurs Ortograficzny w kwocie 1.498,99 zł; XIX Powiatowa Wystawa „Stoły Wielkanocne na Kujawach” w wysokości 4.546,43 zł,; VII Powiatowy Konkurs „Mój Ci jest! Mój Ci jest!” w wysokości 6.871,95 zł; Dożynki Powiatowe w wysokości 5.585,70 zł.; IX Powiatowy Konkurs Chopinowski „Fryderyk Chopin na Kujawach”; IX Powiatowy Konkurs „Życie i twórczość Jana Kasprowicza” w kwocie 1.198,37 zł; XVIII Powiatowy Konkurs recytatorski w kwocie 1.497,77 zł. oraz XX Powiatowa Wystawa „Stoły wigilijne na Kujawach” w kwocie  21.122,69 zł. W ramach kultury i ochrony dziedzictwa narodowego Powiat włączył także w organizację obchodów 79 rocznicy Bitwy pod Szczytnem w kwocie 3.250 zł. W ramach dotacji celowych z budżetu na finansowanie lub dofinansowanie zadań zleconych do realizacji stowarzyszeniom wydatkowano ogólnie 36.994,95 zł. W ramach zadań własnych Powiat zorganizował uroczystości w ramach kultury fizycznej XX Powiatowe Święto Sportu w kwocie 3.854,30 zł i Podsumowanie współzawodnictwa sportowego za rok szkolny 2017/2018 w ramach „Igrzysk Dzieci”, „Igrzysk młodzieży szkolnej” i „Licealiady” w kwocie 3.049,84 zł. Jeśli chodzi o realizację zadań publicznych zlecanych w formie wsparcia w zakresie kultury i ochrony dziedzictwa narodowego ogólnie wydatkowano 7.900 zł. Wydatki dotyczyły dotacji dla stowarzyszeń na zadania określone umowami. W ramach dotacji celowych z budżetu na finansowanie lub dofinansowanie zadań zleconych do realizacji stowarzyszeniom wydatkowano ogólnie kwotę 36.994,95 zł. Wydatki dotyczyły dotacji dla stowarzyszeń na zadania określone umowami. W związku z ogłoszonym przez Zarząd Powiatu konkursem ofert na powierzenie prowadzenia Punktu nieodpłatnej pomocy prawnej Powiatu Włocławskiego dokonano wyboru oferty Stowarzyszenia Wsparcia Obywatelskiego. Na prowadzenie „Punktu nieodpłatnej pomocy prawnej Powiatu Włocławskiego” w 2018 r. przyznano dotację w wysokości 60.722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Informację Zarządu Powiatu dotyczącą realizacji zadań publicznych w zakresie kultury i sportu za rok 2018 oraz informację Zarządu Powiatu na temat realizacji w 2018 r. zadań publicznych zleconych do realizacji w ramach konkursu ofert dla innych podmiotów.</w:t>
      </w:r>
      <w:r>
        <w:rPr>
          <w:rFonts w:cs="Times New Roman" w:ascii="Times New Roman" w:hAnsi="Times New Roman"/>
          <w:sz w:val="24"/>
          <w:szCs w:val="24"/>
        </w:rPr>
        <w:t xml:space="preserve"> </w:t>
      </w:r>
      <w:r>
        <w:rPr>
          <w:rFonts w:cs="Times New Roman" w:ascii="Times New Roman" w:hAnsi="Times New Roman"/>
          <w:b/>
          <w:i/>
          <w:sz w:val="24"/>
          <w:szCs w:val="24"/>
        </w:rPr>
        <w:t>Jednocześnie Zarząd upoważnił Starostę do przekazania powyższych Informacji Przewodniczącemu Rady celem skierowania pod obrady Komisji Edukacji, Kultury i Spor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0" w:after="0"/>
        <w:jc w:val="both"/>
        <w:rPr/>
      </w:pPr>
      <w:r>
        <w:rPr>
          <w:rFonts w:cs="Times New Roman" w:ascii="Times New Roman" w:hAnsi="Times New Roman"/>
          <w:sz w:val="24"/>
          <w:szCs w:val="24"/>
        </w:rPr>
        <w:t>Wprowadzenia do tematu dokonał pan Krystian Łuczak – naczelnik Wydziału Edukacji i Spraw Społecznych. Poinformował członków Zarządu, że w dniu 27 lutego 2019 r. Zarząd Powiatu we Włocławku przyjął uchwałę nr 54/19 w sprawie ogłoszenia otwartego konkursu ofert na realizację zadań publicznych o charakterze ponadgminnym w roku 2019 w zakresie kultury i ochrony dziedzictwa narodowego oraz kultury fizycznej. Ustawa z dnia 24 kwietnia 2003 r. o działalności pożytku publicznego i o wolontariacie w art. 15 ust. 2a nakłada na organ obowiązek powołania Komisji Konkursowej w celu opiniowania złożonych ofert. Na podstawie przepisów przywołanej ustawy Rada Powiatu we Włocławku uchwałą nr 11/15/18 z dnia 14 grudnia 2018 r. w sprawie uchwalenia na rok 2019 rocznego Programu współpracy Powiatu Włocławskiego z organizacjami pozarządowymi oraz podmiotami, których cele statutowe obejmują prowadzenie działalności pożytku publicznego, określiła tryb powołania i zasady działania komisji konkursowych do opiniowania ofert w otwartych konkursach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przyjętym trybem, do składu Komisji powołuje się każdorazowo: dyrektora właściwej merytorycznie jednostki organizacyjnej powiatu lub naczelnika właściwej merytorycznie komórki organizacyjnej urzędu; 1-3 pracowników merytorycznych właściwej jednostki organizacyjnej powiatu lub komórki organizacyjnej urzędu; jednego przedstawiciela organizacji pozarządowych wskazanego przez zespół doradczo - inicjatywny, utworzony przy urzędzie. W pracach Komisji mogą uczestniczyć także, z głosem doradczym, osoby mające specjalistyczną wiedzę w dziedzinie, której dotyczy konkurs. Obsługę pracy Komisji zapewnia właściwa merytorycznie jednostka powiatu lub komórka organizacyjna urzędu. Członkowie Komisji składają oświadczenie o niepodleganiu wyłączeniu, zgodnie z przepisami określonymi w art. 15 ust. 2d i ust. 2f ustawy o działalności pożytku publicznego i o wolontariacie. Do składu komisji konkursowej Starosta zaproponował pana Piotra Krygiera na przewodniczącego komisji, pana Krystiana Łuczaka na członka komisji, pana Piotra Chrzanowskiego na członka komisji, panią Marlenę Skowrońską na członka komisji i pana Henryka Matusiaka na przedstawiciela organizacji pozarządowych na członka komisji.   Przedstawiciel organizacji pozarządowych został wyłoniony spośród członków zespołu doradczo - inicjatywnego na spotkaniu w dniu 6 listopada 2018 r. Po zaopiniowaniu ofert Komisja przekaże Zarządowi Powiatu protokół wraz z oceną formalną i oceną merytoryczną zadań i proponowaną wysokością do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djął uchwałę nr 57/19 w sprawie powołania składu Komisji Konkursowej do opiniowania ofert złożonych w ramach otwartego konkursu ofert na realizację zadań publicznych o charakterze ponadgminnym w roku 2019 w zakresie kultury i ochrony dziedzictwa narodowego oraz kultury fizycznej.</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 Spawy różne</w:t>
      </w:r>
    </w:p>
    <w:p>
      <w:pPr>
        <w:pStyle w:val="Normal"/>
        <w:spacing w:lineRule="auto" w:line="240" w:before="0" w:after="0"/>
        <w:jc w:val="both"/>
        <w:rPr/>
      </w:pPr>
      <w:r>
        <w:rPr>
          <w:rFonts w:cs="Times New Roman" w:ascii="Times New Roman" w:hAnsi="Times New Roman"/>
          <w:sz w:val="24"/>
          <w:szCs w:val="24"/>
        </w:rPr>
        <w:t>Pani Agata Wojtkowska poinformowała członków Zarządu, że kiedy okazało się, że można przeznaczyć 2,5 mln zł na kształcenie zawodowe, pomyślano o Liceum Ogólnokształcącym w Lubrańcu. Placówka wymaga remontu, ale pojawiła się fiszka remontowa, która zakładała stworzenie w ramach tej kwoty pracowni logistyki i pracowni ekonomii, w związku z tym, że w LO w Lubrańcu dość dobrze funkcjonuje profil biologiczno – fizyczny, zaproponowano stworzenie takich klas, które pozwoliłoby doposażenie pracowni i biologii i chemii. W tym celu odbyły się spotkania zarówno z dyrektorem jak i przedstawicielami grona pedagogicznego, z udziałem Burmistrza Lubrańca i przewodniczącym Rady Miasta. Padły konkretne propozycje, pomimo, że nie jest proste kształcenie w zawodzie dietetyka, kosmetyczki czy masażysty, ale środki finansowe pozwoliłyby na doposażenie tych pracowni. W ramach remontu placówki miało być zagospodarowane poddasze, wyremontowana szatnia, dwie łazienki i wykonany parking przy Orliku. Jednakże na spotkaniu w miniony czwartek w szkole, okazało się, że ani pan dyrektor, ani grono pedagogiczne nie są zainteresowani tym, aby w szkołę zainwestować 2,5 mln zł. Usłyszano, że byłoby to tworzenie „sztucznego stworu” przez najbliższe 5 lat i grono pedagogiczne stanęło przy stanowisku, żeby szkołę pozostawić zgodnie z tradycją, aby pozostało Liceum Ogólnokształcące, a nie wchodzić w szkołę zawodową. Jest to niezrozumiałe podejście, być może związane z ostatnimi emocjami, które się wcześniej zrodziły. Opór środowiska jest dość znaczny, w związku z tym trzeba zaproponować inną szkoł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dziękował za przedstawioną informację i chęć podjęcia niełatwego tematu, bo trzeba zauważyć, że są to trudne rozmowy. W ostatnich dniach wpłynęło pismo z Urzędu Marszałkowskiego, że został ogłoszony konkurs i składanie wniosków będzie możliwe od 1 do 12 kwietnia br. Jest to ostateczny konkurs na wykorzystanie tych środków w ramach polityki regionalnej i wystosował pismo do pana Marszałka, aby podjął działania, by konkurs przesunąć na koniec tego roku. Jednak pozostało w związku z tym bardzo mało czasu na podjęcie stosownych decyzji w tym temacie. Sytuacja jest taka, że to tylko na szkolnictwo zawodowe można przeznaczyć te środki. Wczoraj odbyło się spotkanie z dyrektorem ZS w Lubrańcu – Marysinie, ponieważ pani dyrektor zabiegała o to, aby te środki przeznaczyć na szkołę w Lubrańcu - Marysinie. Starosta osobiście  jest przeciwny temu pomysłowi, ze względu na propozycje Zarządu, ponieważ Zarząd by zaprzeczał sam sobie. Po drugie Zarząd zobowiązał się do wprowadzenia toku nauczania przez pięć 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zyli realnie przez osiem lat. W LO w Lubrańcu nie ma woli, aby takie poczynania w tym kierunku wprowadzić, pozostaje Chodecz, ale nie wiadomo, czy dało by się przeforsować taki wniosek. Odbyły się rozmowy także w szkole  w Izbicy Kujawskiej, aby spróbować pobudować kompleks pracowni zawodowych, aby oprócz nauczania w szkole zawodowej można stworzyć nauczanie w technikum. Jest zainteresowanie dyrekcji i przedstawicieli samorządu Izbicy Kujawskiej. Pozostaje podjęcie decyzji w tym zakres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5</w:t>
      </w:r>
    </w:p>
    <w:p>
      <w:pPr>
        <w:pStyle w:val="Normal"/>
        <w:spacing w:lineRule="auto" w:line="240" w:before="0" w:after="0"/>
        <w:jc w:val="both"/>
        <w:rPr/>
      </w:pPr>
      <w:r>
        <w:rPr>
          <w:rFonts w:cs="Times New Roman" w:ascii="Times New Roman" w:hAnsi="Times New Roman"/>
          <w:sz w:val="24"/>
          <w:szCs w:val="24"/>
        </w:rPr>
        <w:t>Starosta, po wyczerpaniu porządku obrad, o godzinie 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man Gołębiewski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 Ambrożewicz</w:t>
        <w:tab/>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ata Marta Wojtkowska</w:t>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acek Roman Jabłoński   </w:t>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zegorz Śledziński</w:t>
        <w:tab/>
        <w:tab/>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28">
    <w:name w:val="Font Style2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4"/>
    <w:basedOn w:val="Normal"/>
    <w:qFormat/>
    <w:pPr>
      <w:widowControl w:val="false"/>
      <w:suppressAutoHyphens w:val="false"/>
      <w:autoSpaceDE w:val="false"/>
      <w:spacing w:lineRule="exact" w:line="293" w:before="0" w:after="0"/>
      <w:ind w:firstLine="701"/>
      <w:jc w:val="both"/>
    </w:pPr>
    <w:rPr>
      <w:rFonts w:ascii="Tahoma" w:hAnsi="Tahoma" w:eastAsia="Times New Roman"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36:00Z</dcterms:created>
  <dc:creator>Elżbieta  Insadowska</dc:creator>
  <dc:description/>
  <cp:keywords/>
  <dc:language>en-US</dc:language>
  <cp:lastModifiedBy>Elżbieta  Insadowska</cp:lastModifiedBy>
  <dcterms:modified xsi:type="dcterms:W3CDTF">2019-03-18T06:55:00Z</dcterms:modified>
  <cp:revision>47</cp:revision>
  <dc:subject/>
  <dc:title/>
</cp:coreProperties>
</file>