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b/>
          <w:b/>
          <w:bCs/>
          <w:sz w:val="24"/>
          <w:szCs w:val="24"/>
        </w:rPr>
      </w:pPr>
      <w:r>
        <w:rPr>
          <w:rFonts w:cs="Times New Roman" w:ascii="Times New Roman" w:hAnsi="Times New Roman"/>
          <w:sz w:val="24"/>
          <w:szCs w:val="24"/>
        </w:rPr>
        <w:t>ZAB.0022.12.2019</w:t>
      </w:r>
    </w:p>
    <w:p>
      <w:pPr>
        <w:pStyle w:val="Zwykytekst1"/>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rotokół nr 17/19</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sz w:val="24"/>
          <w:szCs w:val="24"/>
        </w:rPr>
      </w:pPr>
      <w:r>
        <w:rPr>
          <w:rFonts w:cs="Times New Roman" w:ascii="Times New Roman" w:hAnsi="Times New Roman"/>
          <w:b/>
          <w:bCs/>
          <w:sz w:val="24"/>
          <w:szCs w:val="24"/>
        </w:rPr>
        <w:t xml:space="preserve">w dniu 15 marca 2019 r. </w:t>
      </w:r>
    </w:p>
    <w:p>
      <w:pPr>
        <w:pStyle w:val="Zwykytekst1"/>
        <w:spacing w:lineRule="auto" w:line="240"/>
        <w:rPr>
          <w:sz w:val="24"/>
          <w:szCs w:val="24"/>
        </w:rPr>
      </w:pPr>
      <w:r>
        <w:rPr>
          <w:sz w:val="24"/>
          <w:szCs w:val="24"/>
        </w:rPr>
      </w:r>
    </w:p>
    <w:p>
      <w:pPr>
        <w:pStyle w:val="Zwykytekst1"/>
        <w:spacing w:lineRule="auto" w:line="240"/>
        <w:rPr/>
      </w:pPr>
      <w:r>
        <w:rPr>
          <w:rFonts w:cs="Times New Roman" w:ascii="Times New Roman" w:hAnsi="Times New Roman"/>
          <w:sz w:val="24"/>
          <w:szCs w:val="24"/>
        </w:rPr>
        <w:t>Starosta Włocławski pan Roman Gołębiewski o godzinie 11</w:t>
      </w:r>
      <w:r>
        <w:rPr>
          <w:rFonts w:cs="Times New Roman" w:ascii="Times New Roman" w:hAnsi="Times New Roman"/>
          <w:sz w:val="24"/>
          <w:szCs w:val="24"/>
          <w:vertAlign w:val="superscript"/>
        </w:rPr>
        <w:t xml:space="preserve">10 </w:t>
      </w:r>
      <w:r>
        <w:rPr>
          <w:rFonts w:cs="Times New Roman" w:ascii="Times New Roman" w:hAnsi="Times New Roman"/>
          <w:sz w:val="24"/>
          <w:szCs w:val="24"/>
        </w:rPr>
        <w:t>otworzył posiedzenie Zarządu Powiatu we Włocławku, powitał wszystkich zebranych. Starosta stwierdził, że w obradach Zarządu, uczestniczy 4 członków Zarządu (nieobecny pan Jan Ambrożewicz – Wicestarosta). Lista obecności członków Zarządu Powiatu oraz zaproszonych osób stanowi załącznik do niniejszego protokołu.</w:t>
      </w:r>
    </w:p>
    <w:p>
      <w:pPr>
        <w:pStyle w:val="Zwykytekst1"/>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Zarząd Powiatu jednogłośnie przyjął porządek obrad, który przedstawiał się następująco:</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uppressAutoHyphens w:val="false"/>
        <w:jc w:val="both"/>
        <w:rPr/>
      </w:pPr>
      <w:r>
        <w:rPr/>
        <w:t>Otwarcie posiedzenia Zarządu Powiatu we Włocławku, stwierdzenie quorum oraz przyjęcie porządku obrad.</w:t>
      </w:r>
    </w:p>
    <w:p>
      <w:pPr>
        <w:pStyle w:val="Akapitzlist"/>
        <w:numPr>
          <w:ilvl w:val="0"/>
          <w:numId w:val="1"/>
        </w:numPr>
        <w:suppressAutoHyphens w:val="false"/>
        <w:jc w:val="both"/>
        <w:rPr/>
      </w:pPr>
      <w:r>
        <w:rPr/>
        <w:t>Przyjęcie Protokołu nr 16/19 z dnia 06 marca 2019 r.</w:t>
      </w:r>
    </w:p>
    <w:p>
      <w:pPr>
        <w:pStyle w:val="Akapitzlist"/>
        <w:numPr>
          <w:ilvl w:val="0"/>
          <w:numId w:val="1"/>
        </w:numPr>
        <w:suppressAutoHyphens w:val="false"/>
        <w:jc w:val="both"/>
        <w:rPr/>
      </w:pPr>
      <w:r>
        <w:rPr/>
        <w:t xml:space="preserve">Rozpatrzenie projektu i przyjęcie treści Aneksu Nr 1 do Umowy Nr 273.1.18/47/2018 z dnia 27 listopada 2018 r. na realizację zadania inwestycyjnego pn. „Budowa budynku biurowego wraz z parkingiem służącym wykonywaniu zadań publicznych realizowanych przez Powiat Włocławski. </w:t>
      </w:r>
    </w:p>
    <w:p>
      <w:pPr>
        <w:pStyle w:val="Akapitzlist"/>
        <w:numPr>
          <w:ilvl w:val="0"/>
          <w:numId w:val="1"/>
        </w:numPr>
        <w:suppressAutoHyphens w:val="false"/>
        <w:jc w:val="both"/>
        <w:rPr/>
      </w:pPr>
      <w:r>
        <w:rPr/>
        <w:t xml:space="preserve">Rozpatrzenie wniosku dyrektora ZS w Lubrańcu w sprawie przekazania uprawnień do zaciągania zobowiązań na realizację świadczenia usług telekomunikacyjnych – internet DSL przez Orange Polska S.A. w Warszawie. </w:t>
      </w:r>
    </w:p>
    <w:p>
      <w:pPr>
        <w:pStyle w:val="Akapitzlist"/>
        <w:numPr>
          <w:ilvl w:val="0"/>
          <w:numId w:val="1"/>
        </w:numPr>
        <w:suppressAutoHyphens w:val="false"/>
        <w:jc w:val="both"/>
        <w:rPr/>
      </w:pPr>
      <w:r>
        <w:rPr/>
        <w:t>Rozpatrzenie projektu uchwały Rady Powiatu w sprawie określenia zadań, na które przeznacza się środki Państwowego Funduszu Rehabilitacji Osób Niepełnosprawnych w 2019 r.</w:t>
      </w:r>
    </w:p>
    <w:p>
      <w:pPr>
        <w:pStyle w:val="Akapitzlist"/>
        <w:numPr>
          <w:ilvl w:val="0"/>
          <w:numId w:val="1"/>
        </w:numPr>
        <w:suppressAutoHyphens w:val="false"/>
        <w:jc w:val="both"/>
        <w:rPr/>
      </w:pPr>
      <w:r>
        <w:rPr/>
        <w:t>Rozpatrzenie projektu uchwały Zarządu Powiatu w sprawie wyrażenia opinii dla inwestycji „Rozbudowa ul. Pogodnej z infrastrukturą towarzyszącą w obrębie ew. Lubień Kujawski, gm. Lubień Kujawski.</w:t>
      </w:r>
    </w:p>
    <w:p>
      <w:pPr>
        <w:pStyle w:val="Akapitzlist"/>
        <w:numPr>
          <w:ilvl w:val="0"/>
          <w:numId w:val="1"/>
        </w:numPr>
        <w:suppressAutoHyphens w:val="false"/>
        <w:jc w:val="both"/>
        <w:rPr/>
      </w:pPr>
      <w:r>
        <w:rPr/>
        <w:t>Rozpatrzenie projektu uchwały Zarządu Powiatu w sprawie wyrażenia opinii dla inwestycji „Rozbudowa dróg gminnych na osiedlu Morele w Izbicy Kujawskiej”.</w:t>
      </w:r>
    </w:p>
    <w:p>
      <w:pPr>
        <w:pStyle w:val="Akapitzlist"/>
        <w:numPr>
          <w:ilvl w:val="0"/>
          <w:numId w:val="1"/>
        </w:numPr>
        <w:suppressAutoHyphens w:val="false"/>
        <w:jc w:val="both"/>
        <w:rPr/>
      </w:pPr>
      <w:r>
        <w:rPr/>
        <w:t xml:space="preserve">Przyjęcie treści informacji Zarządu Powiatu dotyczącej wykonania zadań inwestycyjnych i remontowych realizowanych przez Powiat Włocławski w latach 2017 – 2018, z uwzględnieniem zadań realizowanych w Samodzielnym Publicznym Zespole Przychodni Specjalistycznych we Włocławku. </w:t>
      </w:r>
    </w:p>
    <w:p>
      <w:pPr>
        <w:pStyle w:val="Akapitzlist"/>
        <w:numPr>
          <w:ilvl w:val="0"/>
          <w:numId w:val="1"/>
        </w:numPr>
        <w:suppressAutoHyphens w:val="false"/>
        <w:jc w:val="both"/>
        <w:rPr/>
      </w:pPr>
      <w:r>
        <w:rPr/>
        <w:t xml:space="preserve">Rozpatrzenie wraz z przyjęciem treści informacji Zarządu Powiatu w zakresie pozyskanych zewnętrznych środków budżetowych przez Powiat Włocławski w latach 2017-2018 z uwzględnieniem Samodzielnego Publicznego Zespołu Przychodni Specjalistycznych we Włocławku.  </w:t>
      </w:r>
    </w:p>
    <w:p>
      <w:pPr>
        <w:pStyle w:val="Akapitzlist"/>
        <w:numPr>
          <w:ilvl w:val="0"/>
          <w:numId w:val="1"/>
        </w:numPr>
        <w:suppressAutoHyphens w:val="false"/>
        <w:jc w:val="both"/>
        <w:rPr/>
      </w:pPr>
      <w:r>
        <w:rPr/>
        <w:t>Rozpatrzenie projektu informacji o udzielonych i wykorzystanych przez poszczególne podmioty dotacjach na prace konserwatorskie, restauratorskie lub roboty budowlane przy zabytkach wpisanych do rejestru zabytków na obszarze Powiatu Włocławskiego za rok 2018.</w:t>
      </w:r>
    </w:p>
    <w:p>
      <w:pPr>
        <w:pStyle w:val="Akapitzlist"/>
        <w:numPr>
          <w:ilvl w:val="0"/>
          <w:numId w:val="1"/>
        </w:numPr>
        <w:suppressAutoHyphens w:val="false"/>
        <w:jc w:val="both"/>
        <w:rPr/>
      </w:pPr>
      <w:r>
        <w:rPr/>
        <w:t>Rozpatrzenie projektu uchwały Zarządu Powiatu w sprawie zatwierdzenia wniosku Komisji Przetargowej oraz wyboru najkorzystniejszej oferty w poszczególnych częściach zamówienia w postępowaniu o udzielenie zamówienia na realizację zadania pn. „Realizacja usługi opracowania dokumentacji projektowych na rozbudowy i  przebudowy dróg powiatowych.</w:t>
      </w:r>
    </w:p>
    <w:p>
      <w:pPr>
        <w:pStyle w:val="Akapitzlist"/>
        <w:numPr>
          <w:ilvl w:val="0"/>
          <w:numId w:val="1"/>
        </w:numPr>
        <w:suppressAutoHyphens w:val="false"/>
        <w:jc w:val="both"/>
        <w:rPr/>
      </w:pPr>
      <w:r>
        <w:rPr/>
        <w:t>Rozpatrzenie projektu uchwały Zarządu Powiatu o zmianie uchwały Rady Powiatu w sprawie uchwalenia budżetu Powiatu Włocławskiego na rok 2019.</w:t>
      </w:r>
    </w:p>
    <w:p>
      <w:pPr>
        <w:pStyle w:val="Akapitzlist"/>
        <w:numPr>
          <w:ilvl w:val="0"/>
          <w:numId w:val="1"/>
        </w:numPr>
        <w:suppressAutoHyphens w:val="false"/>
        <w:jc w:val="both"/>
        <w:rPr/>
      </w:pPr>
      <w:r>
        <w:rPr/>
        <w:t>Przyjęcie informacji z udzielonych w 2018 r. dotacji, w tym z przeznaczeniem na pomoc finansową dla jednostek samorządu terytorialnego.</w:t>
      </w:r>
    </w:p>
    <w:p>
      <w:pPr>
        <w:pStyle w:val="Akapitzlist"/>
        <w:numPr>
          <w:ilvl w:val="0"/>
          <w:numId w:val="1"/>
        </w:numPr>
        <w:suppressAutoHyphens w:val="false"/>
        <w:ind w:left="714" w:hanging="357"/>
        <w:jc w:val="both"/>
        <w:rPr/>
      </w:pPr>
      <w:r>
        <w:rPr/>
        <w:t xml:space="preserve">Sprawy różne. </w:t>
      </w:r>
    </w:p>
    <w:p>
      <w:pPr>
        <w:pStyle w:val="Akapitzlist"/>
        <w:numPr>
          <w:ilvl w:val="0"/>
          <w:numId w:val="1"/>
        </w:numPr>
        <w:suppressAutoHyphens w:val="false"/>
        <w:jc w:val="both"/>
        <w:rPr/>
      </w:pPr>
      <w:r>
        <w:rPr/>
        <w:t xml:space="preserve">Zakończenie obrad. </w:t>
      </w:r>
    </w:p>
    <w:p>
      <w:pPr>
        <w:pStyle w:val="Akapitzlist"/>
        <w:jc w:val="both"/>
        <w:rPr/>
      </w:pPr>
      <w:r>
        <w:rPr/>
      </w:r>
    </w:p>
    <w:p>
      <w:pPr>
        <w:pStyle w:val="Akapitzlist"/>
        <w:jc w:val="both"/>
        <w:rPr/>
      </w:pPr>
      <w:r>
        <w:rPr/>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Ad. 2</w:t>
      </w:r>
    </w:p>
    <w:p>
      <w:pPr>
        <w:pStyle w:val="Akapitzlist"/>
        <w:suppressAutoHyphens w:val="false"/>
        <w:ind w:left="0" w:hanging="0"/>
        <w:jc w:val="both"/>
        <w:rPr>
          <w:rFonts w:eastAsia="Calibri"/>
        </w:rPr>
      </w:pPr>
      <w:r>
        <w:rPr/>
        <w:t>Zarząd Powiatu, po zapoznaniu jednogłośnie przyjął Protokół nr 16/19 z dnia 06 marca 2019 r.</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Ad. 3</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Wprowadzenia do tematu dokonał pan Jan Jeżewski – inspektor Referatu Zamówień Publicznych. Poinformował członków Zarządu, że dnia 27 listopada 2018 r. została zawarta Umowa Nr 273.1.18/47/2018 na realizację zadania inwestycyjnego pn. „Budowa budynku biurowego wraz z parkingiem służącym wykonywaniu zadań publicznych realizowanych przez Powiat Włocławski” z wykonawcą  robót: Konsorcjum Wykonawców w składzie: Karol Borkowski, prowadzący działalność gospodarczą pn. Ka-Bo Karol Borkowski - Lider Konsorcjum, Jacek Targański, prowadzący działalność gospodarczą pn. TARBUD Jacek Targański - Partner Konsorcjum, Krzysztof Sadzikowski prowadzący działalność gospodarczą pn. Zakład Handlowo-Usługowy Krzysztof Sadzikowski - Partner Konsorcjum. Umowa z wykonawcą zawarta została w wyniku przeprowadzonego postępowania w trybie przetargu nieograniczonego, zgodnie z przepisami ustawy z dnia 29 stycznia 2004 r. Prawo Zamówień Publicznych. Każda zmiana treści umowy musi być zgodna z przepisami tejże ustawy. Przedmiotowa inwestycja została przygotowana przez zamawiającego zgodnie z najlepszą wiedzą i przy zachowaniu najwyższej staranności. W trakcie realizacji robót, mając na uwadze korzystne dla zamawiającego skrócenie terminu wykonania inwestycji oraz zwiększenie ilości miejsc postojowych na projektowanym parkingu (po uzyskaniu zgody Prezydenta Miasta Włocławek), Strony Umowy postanowiły wprowadzić roboty zamienne w stosunku do pierwotnie zaprojektowanych. Zakres robót zamiennych koniecznych do wykonania dla uzyskania oczekiwanych przez zamawiającego efektów, zawiera Protokół konieczności z dnia 12 marca 2019 r.  Roboty zamienne polegają w szczególności na: zmianie technologii wykonania stropów oraz zwiększeniu ilości miejsc postojowych na projektowanym parkingu o 12-14 miejsc. Powyższe zmiany zostały skosztorysowane oraz potwierdzone i zaakceptowane przez Inspektora Nadzoru. Wprowadzone zmiany nie skutkują zmianą ustalonego w Umowie wynagrodzenia ryczałtowego. Termin realizacji robót został skrócony o 3 miesiące i określony został na dzień 30 czerwca 2020 r. Zmiany postanowień umownych nie prowadzą do zmiany charakteru umowy, oraz nie są istotne w rozumieniu art. 144 ust. 1 e ustawy Pzp oraz ustawy z dnia 7 lipca 1994 r. Prawo budowlane. Z uwagi na fakt spełnienia przesłanek wynikających z art. 144 ust. 1 pkt 6) ustawy Pzp Strony Umowy wprowadzają zmiany, o których mowa w Aneksie nr 1/2019 do Umowy. Wartość robót zamiennych wynosi 529.005,88 zł brutto, co stanowi: 9,17% wartości zamówienia - 5.767.470 zł określonej pierwotnie w Umowie. Zmiany postanowień umownych nie prowadzą do zmiany charakteru umowy. Zamawiający w § 17 ust. 1 Umowy przewidział możliwość wprowadzania zmiany Umowy w stosunku do treści oferty, na podstawie której dokonano wyboru Wykonawcy. W związku z powyższym został przygotowany projekt Aneksu Nr 1 do Umowy NR 273.1.18/47/2018 z dnia 27 listopada 2018 r.</w:t>
      </w:r>
    </w:p>
    <w:p>
      <w:pPr>
        <w:pStyle w:val="Zwykytekst1"/>
        <w:spacing w:lineRule="auto" w:line="240"/>
        <w:rPr/>
      </w:pPr>
      <w:r>
        <w:rPr>
          <w:rFonts w:eastAsia="Calibri" w:cs="Times New Roman" w:ascii="Times New Roman" w:hAnsi="Times New Roman"/>
          <w:sz w:val="24"/>
          <w:szCs w:val="24"/>
          <w:lang w:eastAsia="ar-SA" w:bidi="ar-SA"/>
        </w:rPr>
        <w:t xml:space="preserve">Starosta dodał, że skrócenie terminu realizacji zadania pozwoli szybciej Wydział Geodezji wprowadzić do nowego budynku i tym samym zmniejszy koszty najmu dotychczasowego budynku, a ponadto będzie dokonana zmiana technologii wykonania stropów nie tracąc na parametrach, a nawet zyskując oraz zwiększenie ilości miejsc postojowych na projektowanym parkingu o 12-14 miejsc. </w:t>
      </w:r>
    </w:p>
    <w:p>
      <w:pPr>
        <w:pStyle w:val="Zwykytekst1"/>
        <w:spacing w:lineRule="auto" w:line="240"/>
        <w:rPr/>
      </w:pPr>
      <w:r>
        <w:rPr>
          <w:rFonts w:eastAsia="Calibri" w:cs="Times New Roman" w:ascii="Times New Roman" w:hAnsi="Times New Roman"/>
          <w:sz w:val="24"/>
          <w:szCs w:val="24"/>
          <w:lang w:eastAsia="ar-SA" w:bidi="ar-SA"/>
        </w:rPr>
        <w:t>Starosta przeprowadził procedurę głosowania.</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r>
    </w:p>
    <w:p>
      <w:pPr>
        <w:pStyle w:val="Zwykytekst1"/>
        <w:spacing w:lineRule="auto" w:line="240"/>
        <w:rPr/>
      </w:pPr>
      <w:r>
        <w:rPr>
          <w:rFonts w:eastAsia="Calibri" w:cs="Times New Roman" w:ascii="Times New Roman" w:hAnsi="Times New Roman"/>
          <w:b/>
          <w:i/>
          <w:sz w:val="24"/>
          <w:szCs w:val="24"/>
          <w:lang w:eastAsia="ar-SA" w:bidi="ar-SA"/>
        </w:rPr>
        <w:t>Zarząd Powiatu jednogłośnie 4 głosami „Za” przyjął treść Aneksu nr 1 do Umowy Nr 273.1.18/47/2018 z dnia 27 listopada 2018 r. na realizację zadania inwestycyjnego pn. „Budowa budynku biurowego wraz z parkingiem służącym wykonywaniu zadań publicznych realizowanych przez Powiat Włocławski.</w:t>
      </w:r>
    </w:p>
    <w:p>
      <w:pPr>
        <w:pStyle w:val="Akapitzlist"/>
        <w:suppressAutoHyphens w:val="false"/>
        <w:ind w:left="0" w:hanging="0"/>
        <w:jc w:val="both"/>
        <w:rPr>
          <w:rFonts w:ascii="Times New Roman" w:hAnsi="Times New Roman" w:eastAsia="Calibri" w:cs="Times New Roman"/>
          <w:b/>
          <w:b/>
          <w:i/>
          <w:i/>
          <w:sz w:val="24"/>
          <w:szCs w:val="24"/>
          <w:lang w:eastAsia="ar-SA" w:bidi="ar-SA"/>
        </w:rPr>
      </w:pPr>
      <w:r>
        <w:rPr>
          <w:rFonts w:eastAsia="Calibri" w:cs="Times New Roman"/>
          <w:b/>
          <w:i/>
          <w:sz w:val="24"/>
          <w:szCs w:val="24"/>
          <w:lang w:eastAsia="ar-SA" w:bidi="ar-SA"/>
        </w:rPr>
      </w:r>
    </w:p>
    <w:p>
      <w:pPr>
        <w:pStyle w:val="Akapitzlist"/>
        <w:suppressAutoHyphens w:val="false"/>
        <w:ind w:left="0" w:hanging="0"/>
        <w:jc w:val="both"/>
        <w:rPr/>
      </w:pPr>
      <w:r>
        <w:rPr/>
        <w:t>Ad. 4</w:t>
      </w:r>
    </w:p>
    <w:p>
      <w:pPr>
        <w:pStyle w:val="Akapitzlist"/>
        <w:suppressAutoHyphens w:val="false"/>
        <w:ind w:left="0" w:hanging="0"/>
        <w:jc w:val="both"/>
        <w:rPr/>
      </w:pPr>
      <w:r>
        <w:rPr/>
        <w:t xml:space="preserve">Wprowadzenia do tematu dokonał pan Piotr Krygier – Sekretarz Powiatu. Poinformował członków Zarządu, że dyrektor ZS w Lubrańcu zwrócił się z wnioskiem o przekazanie uprawnień do zaciągania zobowiązań na realizację świadczenia usług telekomunikacyjnych – internet DSL przez firmę Orange Polska S.A. w Warszawie. Planuje się bowiem podpisanie aneksu do umowy z ww. firmą na dostarczenie usług telekomunikacyjnych dla jednostki, wykraczających poza rok budżetowy w wysokości 2.232,45 zł i upoważnienia do zaciągania zobowiązań w celu zapewnienia ciągłości działania jednost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dodał, że zobowiązuje Sekretarza do globalnego rozwiązania tej sprawy 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ind w:left="0" w:hanging="0"/>
        <w:jc w:val="both"/>
        <w:rPr>
          <w:b/>
          <w:b/>
          <w:i/>
          <w:i/>
        </w:rPr>
      </w:pPr>
      <w:r>
        <w:rPr>
          <w:b/>
          <w:i/>
        </w:rPr>
        <w:t xml:space="preserve">Zarząd Powiatu jednogłośnie 4 głosami „Za” wyraził zgodę na przekazanie uprawnień do zaciągania zobowiązań na realizację świadczenia usług telekomunikacyjnych - internet DSL przez Orange Polska S.A. w Warszawie i upoważnił dyrektora do zaciągania ww. zobowiązań w celu zapewnienia ciągłości działania jednostki.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5</w:t>
      </w:r>
    </w:p>
    <w:p>
      <w:pPr>
        <w:pStyle w:val="Normal"/>
        <w:spacing w:lineRule="auto" w:line="240" w:before="0" w:after="0"/>
        <w:jc w:val="both"/>
        <w:rPr/>
      </w:pPr>
      <w:r>
        <w:rPr>
          <w:rFonts w:cs="Times New Roman" w:ascii="Times New Roman" w:hAnsi="Times New Roman"/>
          <w:sz w:val="24"/>
          <w:szCs w:val="24"/>
        </w:rPr>
        <w:t>Wprowadzenia do tematu dokonała pani Agnieszka Łoboda – dyrektor Powiatowego Centrum Pomocy Rodzinie we Włocławku. Poinformowała członków Zarządu, że zgodnie z art. 35a ust. 3 ustawy z dnia 27 sierpnia 1997r. o rehabilitacji zawodowej i społecznej oraz zatrudnianiu osób niepełnosprawnych, Rada Powiatu w formie uchwały określa zadania, na które przeznacza środki przekazane przez Prezesa Zarządu Państwowego Funduszu Rehabilitacji Osób Niepełnosprawnych samorządom powiatowym. Pismem z dnia 11 lutego 2019r. Zastępca Prezesa Zarządu Państwowego Funduszu Rehabilitacji Osób Niepełnosprawnych poinformował o wysokości środków przypadających Powiatowi Włocławskiemu według algorytmu w 2019  roku  na realizację zadań określonych w ustawie z dnia 27 sierpnia 1997 r. o rehabilitacji zawodowej i społecznej    oraz zatrudnianiu osób niepełnosprawnych w kwocie  535.549 zł.  Środki przyznane przez PFRON  nie zabezpieczą już złożonych wniosków (stan na 05.03.2019r.) a osoby niepełnosprawne mogą je sukcesywnie składać do końca br. Mając na uwadze powyższe przyjęto, że w pierwszej kolejności zabezpieczone powinny być dofinansowania, które umożliwią funkcjonowanie osób niepełnosprawnych w życiu społecznym i zawodowym. Proponuje się zatem przeznaczyć przyznane środki: dofinansowanie uczestnictwa osób niepełnosprawnych i ich opiekunów w turnusach rehabilitacyjnych, dofinansowanie zaopatrzenia w sprzęt rehabilitacyjny, przedmioty ortopedyczne i środki pomocnicze do 100% udziału własnego osoby niepełnosprawnej w limicie ceny ustalonym na podstawie odrębnych przepisów,   dofinansowanie likwidacji barier architektonicznych, w komunikowaniu się i technicznych do wysokości 80% kosztów przedsięwzięcia, nie więcej jednak niż do wysokości piętnastokrotnego przeciętnego wynagrodzenia, w związku z indywidualnymi potrzebami osób niepełnosprawnych, przy czym pierwszeństwo w realizacji wymienionych zadań przysługiwać będzie dzieciom i osobom w wieku aktywności zawodowej, w ramach rehabilitacji społecznej. Natomiast w ramach rehabilitacji zawodowej na: podjęcie działalności gospodarczej, rolniczej albo podjęcie działalności w formie spółdzielni socjalnej, finansowanie kosztów szkolenia osób niepełnosprawnych. W związku z powyższym proponuje się dokonać podziału środków w sposób następujący: 510.549 zł. na zadania rehabilitacji społecznej i 25.000 zł  na zadania rehabilitacji zawodowej. Okazuje się, że w kolejnym roku środki nie zabezpieczą potrzeb osób niepełnosprawnych naszego powiatu, ponieważ wnioski złożone na dzień 5 marca br. już przekraczają kwotę, która została przyznana dla Powiatu Włocławskiego na 2019 rok. Dlatego trzeba będzie opracować dodatkowe kryteria, przyznające osobom niepełnosprawnym środki na dofinansowania, aby jak największą grupę osób niepełnosprawnych objąć wsparciem. Szczegółowy podział środków przedstawia załącznik do uchwały Rady Powiatu. Podział środków został pozytywnie zaopiniowany przez Powiatową Społeczną Radę ds. Osób Niepełnosprawnych. 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Zarząd Powiatu jednogłośnie 4 głosami „Za” przyjął projekt uchwały Rady Powiatu w sprawie określenia zadań, na które przeznacza się środki Państwowego Funduszu Rehabilitacji Osób Niepełnosprawnych w 2019 r. Jednocześnie Zarząd upoważnił Starostę do przekazania projektu uchwały Przewodniczącemu Rady celem skierowania pod obrady Komisji Zdrowia i Spraw Społecznych oraz na Sesję Rady Powiatu we Włocław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Robert Żelazek – naczelnik Wydziału Budownictwa. Poinformował członków Zarządu, że reprezentant Burmistrza Lubienia Kujawskiego zwrócił się pismem z dnia 15 lutego 2019 r., uzupełnionym w dniu 01 i 05 marca 2019 r., do Zarządu Powiatu o wydanie opinii dla inwestycji „Rozbudowa ul. Pogodnej z infrastrukturą towarzyszącą na działkach nr ew. 398, 400/1, 399/1, 399/2 wraz z rozbudową ul. Szkolnej na działkach nr ew. 396/4, 396/3, 396/10, 394/7, 394/2 w obrębie ew. Lubień Kujawski, gm. Lubień Kujawski”.  Według załączonego opisu istniejąca nawierzchnia drogi, która wykonana została z płyt betonowych, mieszanki bitumicznej oraz tłucznia, posiada liczne ubytki. Jej stan techniczny określono jako zły i w związku z tym zaprojektowano rozbiórkę istniejącej nawierzchni i wykonanie nowej z kostki brukowej betonowej „starobruk” z nowymi krawężnikami. Dodatkowo projekt obejmuje: budowę zjazdów indywidualnych i publicznego,  budowę chodnika, budowę miejsc parkingowych, budowę kanalizacji deszczowej oraz budowę drogi łączącej parking z ul. Szkolną. Rozbudowa ul. Pogodnej  i ul. Szkolnej z infrastrukturą towarzyszącą w Lubieniu Kujawskim ma na celu poprawę komfortu jazdy oraz stanu bezpieczeństwa ruchu kołowego i pieszego, poprawę nawierzchni. W związku z powyższym, zgodnie z art. 11b ust. 1 ustawy z dnia 10 kwietnia 2003r. o szczególnych zasadach przygotowania i realizacji inwestycji w zakresie dróg publicznych, została przygotowana uchwała Zarządu Powiatu w celu wydania opinii dotyczącej realizacji inwestycji drogowej polegającej na rozbudowie ul. Pogodnej i ul. Szkolnej z infrastrukturą towarzyszącą w Lubieniu Kujawsk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 podjął uchwałę nr 58/19 w sprawie wyrażenia opinii dla inwestycji „Rozbudowa ul. Pogodnej z infrastrukturą towarzyszącą w obrębie ew. Lubień Kujawski, gm. Lubień Kujawsk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7</w:t>
      </w:r>
    </w:p>
    <w:p>
      <w:pPr>
        <w:pStyle w:val="Normal"/>
        <w:spacing w:lineRule="auto" w:line="240" w:before="0" w:after="0"/>
        <w:jc w:val="both"/>
        <w:rPr/>
      </w:pPr>
      <w:r>
        <w:rPr>
          <w:rFonts w:cs="Times New Roman" w:ascii="Times New Roman" w:hAnsi="Times New Roman"/>
          <w:sz w:val="24"/>
          <w:szCs w:val="24"/>
        </w:rPr>
        <w:t>Wprowadzenia do tematu dokonał pan Robert Żelazek – naczelnik Wydziału Budownictwa. Poinformował członków Zarządu, że osoba reprezentująca Burmistrza Izbicy Kujawskiej zwróciła się pismem z dnia 28 lutego 2019 r., uzupełnionym w dniu 04 marca 2019 r., do Zarządu Powiatu o wydanie opinii dla inwestycji „Rozbudowa dróg gminnych na osiedlu Morele w Izbicy Kujawskiej”.  Zaprojektowano rozbudowę dróg gminnych o łącznej długości 1175 m, klasy D. Projekt obejmuje: budowę dróg o szerokości 5,0 m; budowę chodnika brukowego o szerokości 2,0 m; budowę ścieżki pieszo-rowerowej o szerokości 3,0 m z kostki brukowej bezfazowej; technologia: korytowanie, wbudowanie podbudowy, ułożenie masy 2x4 cm. Rozbudowa dróg gminnych na osiedlu Morele ma na celu poprawę komfortu jazdy oraz stanu bezpieczeństwa ruchu kołowego i pieszego, poprawę nawierzchni. W związku z powyższym, zgodnie z art. 11b ust. 1 ustawy z dnia 10 kwietnia 2003r. o szczególnych zasadach przygotowania i realizacji inwestycji w zakresie dróg publicznych, Zarząd Powiatu opiniuje pozytywnie realizację inwestycji drogowej polegającą na rozbudowie dróg gminnych na osiedlu Morele w Izbicy Kujaw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Zarząd Powiatu jednogłośnie 4 głosami „Za” podjął uchwałę nr 59/19 w sprawie wyrażenia opinii dla inwestycji „Rozbudowa dróg gminnych na osiedlu Morele w Izbicy Kujaw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Robert Żelazek – naczelnik Wydziału Budownictwa. Poinformował członków Zarządu, że realizując plan pracy Komisji Infrastruktury i Rozwoju Rady Powiatu we Włocławku na rok 2019 będący załącznikiem do Uchwały nr III/37/19 Rady Powiatu we Włocławku z dnia 29 stycznia 2019r. Wydział Budownictwa przedłożył informację w zakresie zadań inwestycyjnych i remontowych realizowanych przez Powiat Włocławski za lata 2017-2018 z uwzględnieniem zadań realizowanych w Samodzielnym Publicznym Zespole Przychodni Specjalistycznych we Włocław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Zarząd Powiatu jednogłośnie 4 głosami „Za” przyjął informację Zarządu Powiatu dotyczącej wykonania zadań inwestycyjnych i remontowych realizowanych przez Powiat Włocławski w latach 2017 – 2018, z uwzględnieniem zadań realizowanych w Samodzielnym Publicznym Zespole Przychodni Specjalistycznych we Włocławku. Jednocześnie Zarząd upoważnił Starostę do przekazania informacji Przewodniczącemu Rady celem skierowania pod obrady Komisji Infrastruktury i Rozwoj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9</w:t>
      </w:r>
    </w:p>
    <w:p>
      <w:pPr>
        <w:pStyle w:val="Normal"/>
        <w:spacing w:lineRule="auto" w:line="240" w:before="0" w:after="0"/>
        <w:jc w:val="both"/>
        <w:rPr/>
      </w:pPr>
      <w:r>
        <w:rPr>
          <w:rFonts w:cs="Times New Roman" w:ascii="Times New Roman" w:hAnsi="Times New Roman"/>
          <w:sz w:val="24"/>
          <w:szCs w:val="24"/>
        </w:rPr>
        <w:t>Wprowadzenia do tematu dokonał pan Robert Żelazek – naczelnik Wydziału Budownictwa. Poinformował członków Zarządu, że realizując plan pracy Komisji Infrastruktury i Rozwoju Rady Powiatu we Włocławku na rok 2019 będący załącznikiem do Uchwały Nr  III/37/19   Rady Powiatu we Włocławku z dnia 29 stycznia 2019 r. w sprawie planu pracy Komisji Infrastruktury i Rozwoju Rady Powiatu we Włocławku na rok 2019 a także plan pracy Komisji Budżetu i Finansów Rady Powiatu we Włocławku na rok 2019 będący załącznikiem do Uchwały Nr  III/35/19  Rady Powiatu we Włocławku z dnia 29 stycznia 2019 r. w sprawie planu pracy Komisji Budżetu i Finansów Rady Powiatu we Włocławku na rok 2019, Wydział Budownictwa przedłożył informację w zakresie pozyskanych zewnętrznych środków finansowych przez Powiat Włocławski w latach 2017 – 2018 z uwzględnieniem Samodzielnego Publicznego Zespołu Przychodni Specjalistycznych we Włocław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dodał, że należałoby się zastanowić na formułą prawną w zakresie pozyskiwania środków dla Samodzielnego Publicznego Zespołu Przychodni Specjalistycznych we Włocławku, ponieważ formuła prawna jednostki jest dość skomplikowana i praktycznie nie mieści się w żadnych kryteriach, aby pozyskać środki unijne. Jednostka nasza nie jest ani szpitalem, ani podstawową opieką zdrowotną. Dlatego w najbliższej przyszłości trzeba podjąć działania zmierzające w kierunku, aby pan Marszałek pochylił się nad kryteriami, ponieważ kryteria ustala Marszałek Województwa.  </w:t>
      </w:r>
    </w:p>
    <w:p>
      <w:pPr>
        <w:pStyle w:val="Normal"/>
        <w:spacing w:lineRule="auto" w:line="240" w:before="0" w:after="0"/>
        <w:jc w:val="both"/>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Zarząd Powiatu jednogłośnie 4 głosami „Za” przyjął Informację Zarządu Powiatu w zakresie pozyskanych zewnętrznych środków budżetowych przez Powiat Włocławski w latach 2017-2018 z uwzględnieniem Samodzielnego Publicznego Zespołu Przychodni Specjalistycznych we Włocławku. Jednocześnie zarząd upoważnił Starostę do przekazania informacji Przewodniczącemu Rady celem skierowania pod obrady Komisji Infrastruktury i Rozwoju oraz Komisji Budżetu i Finansów.</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Piotr Chrzanowski - główny specjalista w Wydziale Edukacji i Spraw Społecznych. Poinformował członków Zarządu, że Informacja o udzielonych i wykorzystanych przez poszczególne podmioty dotacjach na prace konserwatorskie, restauratorskie lub roboty budowlane przy zabytkach wpisanych do rejestru zabytków na obszarze Powiatu Włocławskiego za rok 2018. "ujęta jest w planie pracy Komisji Edukacji, Kultury i Sportu Rady Powiatu we Włocławku na rok 2019 w I kwartale br. oraz w planie pracy Komisji Budżetu i Finansów Rady Powiatu we Włocławku na rok 2019 w I i II kwartale br. Jednocześnie należy zauważyć, że zgodnie z przepisem § 11 ust. 2 Uchwały nr XV/166/12 Rady Powiatu we Włocławku z dnia 30 sierpnia 2012 r. w sprawie określenia zasad udzielania dotacji na prace konserwatorskie, restauratorskie lub roboty budowlane przy zabytkach wpisanych do rejestru zabytków na obszarze Powiatu Włocławskiego, Uchwały nr XXIII/243/13 Rady Powiatu we Włocławku z dnia 17 czerwca 2013 r. o zmianie uchwały w sprawie określenia zasad udzielania dotacji na prace konserwatorskie, restauratorskie lub roboty budowlane przy zabytkach wpisanych do rejestru zabytków na obszarze Powiatu Włocławskiego Starosta przedkłada Zarządowi Powiatu informację o sposobie wykorzystania i rozliczenia dotacji przez podmiot wnioskujący o jej przyznanie." W związku z powyższym projekt Informacji przedkładany Zarządowi Powiatu jest jednocześnie informacją Starosty określoną w § 11 ust. 2 przywołanych Uchwał. Pan Chrzanowski dodał, że wnioski o dotacje składały tylko parafie. Została znowelizowana ustawa o ochronie zabytków i dotacje mogą być przyznane zarówno na zabytki, które są wpisane do rejestru zabytków jak również na te, które są w gminnej ewidencji zabytków, czyli katalog odbiorców został poszerzony i być może będzie większa możliwość skorzystania z dotacji przez inne podmioty. W informacji wskazano, jakie podmioty wnioskowały o dotację, na jaką wysokość podmioty wnioskujące otrzymały dotacje, na jakie prace remontowe dotacje zostały wykorzystane. Dotacje do końca roku zostały rozliczone, bo wiadomo, że są przyznawane na rok budżet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acek Jabłoński zapytał, czy w przeszłości oprócz parafii, inny podmiot składał wnios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Piotr Chrzanowski odpowiedział, że był złożony jeden wniosek, ale później wnioskodawca wycofał wniosek. </w:t>
      </w:r>
    </w:p>
    <w:p>
      <w:pPr>
        <w:pStyle w:val="Normal"/>
        <w:spacing w:lineRule="auto" w:line="240" w:before="0" w:after="0"/>
        <w:jc w:val="both"/>
        <w:rPr/>
      </w:pPr>
      <w:r>
        <w:rPr>
          <w:rFonts w:cs="Times New Roman" w:ascii="Times New Roman" w:hAnsi="Times New Roman"/>
          <w:sz w:val="24"/>
          <w:szCs w:val="24"/>
        </w:rPr>
        <w:t>Starosta wskazał, że w roku przyszłym trzeba będzie zmienić zasady, aby zaraz po uchwaleniu budżetu, podmioty mogły w styczniu składać wnioski o udzielenie dotacji, ponieważ w przeciwnym razie jest zbyt mało czasu na wykorzystanie dotacji i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przyjął informację o udzielonych i wykorzystanych przez poszczególne podmioty dotacjach na prace konserwatorskie, restauratorskie lub roboty budowlane przy zabytkach wpisanych do rejestru zabytków na obszarze Powiatu Włocławskiego za rok 2018. Jednocześnie Zarząd upoważnił Starostę do przekazania Informacji Przewodniczącemu Rady celem skierowania pod obrady Komisji Budżetu i Finansów oraz Komisji Edukacji, Kultury i Sportu Rady Powiatu we Włocławku.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Ad. 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Małgorzata Kręcicka – kierownik Referatu Zamówień Publicznych. Poinformowała członków Zarządu, że dnia 31 stycznia 2019 r. Zarząd Powiatu podjął Uchwałę Nr 42/19 w sprawie wszczęcia postępowania o udzielenie zamówienia na realizację usługi opracowania dokumentacji projektowych na rozbudowy i przebudowy dróg powiatowych. Do przeprowadzenia tego postępowania Zarząd powołał Komisję Przetargową. W terminie przewidzianym w specyfikacji istotnych warunków zamówienia /SIWZ/ i ogłoszeniu o zamówieniu, tj. do dnia 12 lutego 2019 r. do godz. 10</w:t>
      </w:r>
      <w:r>
        <w:rPr>
          <w:rFonts w:cs="Times New Roman" w:ascii="Times New Roman" w:hAnsi="Times New Roman"/>
          <w:sz w:val="24"/>
          <w:szCs w:val="24"/>
          <w:vertAlign w:val="superscript"/>
        </w:rPr>
        <w:t xml:space="preserve">00 </w:t>
      </w:r>
      <w:r>
        <w:rPr>
          <w:rFonts w:cs="Times New Roman" w:ascii="Times New Roman" w:hAnsi="Times New Roman"/>
          <w:sz w:val="24"/>
          <w:szCs w:val="24"/>
        </w:rPr>
        <w:t>wpłynęły do Zamawiającego 15 ofert na poszczególne części zamówienia w Zadaniu Nr 1: „Opracowanie dokumentacji projektowych na rozbudowy i przebudowy dróg powiatowych”, z podziałem na 6 części: W toku oceny i badania ofert wykonawców stwierdzono, że: w Części 3 Zadania Nr 1: „Opracowanie dokumentacji projektowej dla zadania inwestycyjnego pn.:  „Przebudowa drogi powiatowej nr 2737C Cyprianka - Wielgie - odcinek Cyprianka - Chełmica Duża dł. odcinka 1,85 km”, stwierdzono, że Oferta nr 14, złożona przez wykonawcę: Biuro Projektowo-Konsultingowe „MZProjekt” Marcin Ziemecki z Nieszawy  podlega odrzuceniu na podstawie art. 89 ust. 1 pkt 4) ustawy z dnia 29 stycznia 2004 r. Prawo zamówień  publicznych. Badanie oferty następnego wykonawcy wykazało, że najwyżej oceniona jako najkorzystniejsza została Oferta nr 18 złożona przez wykonawcę: „MBZ Andler, Tomczak” sp. j. z Włocławka, z ceną oferty brutto: 33.825 zł i terminem wykonania: 30.08.2019 r. Oferta tego wykonawcy nie podlega odrzuceniu i uzyskała najkorzystniejszy bilans 100 punktów w oparciu o kryteria oceny ofert: Cena – 60 pkt, Termin wykonania – 40 pkt. Stwierdzono, że wykonawca nie podlega wykluczeniu oraz spełnia warunki udziału w postępowaniu, w Części 5 Zadania Nr 1: „Opracowanie dokumentacji projektowej dla zadania inwestycyjnego pn.:  „Przebudowa drogi powiatowej nr 2940C Lubień Kuj. - Kąty - gr. woj. -  (Łanięta) – dł. odcinka 1,6 km”, stwierdzono, że Oferta nr 12, złożona przez wykonawcę: Biuro Projektowo-Konsultingowe „MZProjekt” Marcin Ziemecki z Nieszawy - podlega odrzuceniu na podstawie art. 89 ust. 1 pkt 4) ustawy z dnia 29 stycznia 2004 r. Prawo zamówień  publicznych. Badanie oferty następnego wykonawcy wykazało, że najwyżej oceniona jako najkorzystniejsza została Oferta nr 9 złożona przez wykonawcę: Projektowanie, Nadzory Techniczne inż. bud. drog. Jan Szelągowski z Lubienia Kujawskiego, z ceną oferty brutto: 19.741,50 zł i terminem wykonania: 30.08.2019 r. Oferta tego wykonawcy nie podlega odrzuceniu i uzyskała najkorzystniejszy bilans 100 punktów w oparciu o kryteria oceny ofert: Cena – 60 pkt, Termin wykonania – 40 pkt. Stwierdzono, że wykonawca nie podlega wykluczeniu oraz spełnia warunki udziału w postępowaniu. Zgodnie z § 3 ust. 1 pkt 10 załącznika nr 2 do uchwały Nr 651/17 Zarządu Powiatu w sprawie sposobu prowadzenia w powiecie wspólnej obsługi w zakresie udzielania zamówień publicznych, Komisja przetargowa, przedstawia kierownikowi zamawiającego propozycję wyboru najkorzystniejszej oferty. Zgodnie z § 8 ust. 1 załącznika nr 1 do ww. wyboru oferty najkorzystniejszej dokonuje kierownik zamawiającego na wniosek komisji przetargowej.  Zarząd Powiatu może upoważnić osobę, która wspólnie z jednym członkiem Zarządu Powiatu, może udzielić zamówienia w sprawach majątkowych (48 ust. 1 wyżej cytowanej ustawy). W myśl § 70 ust. 1 Statutu Powiatu Włocławskiego, Zarząd rozstrzyga w formie uchwał sprawy należące do jego kompetencji wynikające z ustaw oraz przepisów wykonawczych do ustaw i w granicach upoważnień ustaw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podjął uchwałę nr 60/19 w sprawie zatwierdzenia wniosku Komisji Przetargowej oraz wyboru najkorzystniejszej oferty w poszczególnych częściach zamówienia w postępowaniu o udzielenie zamówienia na realizację zadania pn. „Realizacja usługi opracowania dokumentacji projektowych na rozbudowy i  przebudowy dróg powiatowych.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2</w:t>
      </w:r>
    </w:p>
    <w:p>
      <w:pPr>
        <w:pStyle w:val="Normal"/>
        <w:spacing w:lineRule="auto" w:line="240" w:before="0" w:after="0"/>
        <w:jc w:val="both"/>
        <w:rPr/>
      </w:pPr>
      <w:r>
        <w:rPr>
          <w:rFonts w:cs="Times New Roman" w:ascii="Times New Roman" w:hAnsi="Times New Roman"/>
          <w:sz w:val="24"/>
          <w:szCs w:val="24"/>
        </w:rPr>
        <w:t>Wprowadzenia do tematu dokonała pani Joanna Głąbicka – podinspektor w Wydziale Finansowo – Księgowym. Poinformowała członków Zarządu, że w toku wykonywania budżetu zachodzi konieczność wprowadzenia zmian w planie dochodów i wydatków na podstawie decyzji Wojewody Kujawsko-Pomorskiego oraz na wnioski dysponentów środków budżetowych. Zmiany w planie dochodów dokonuje się: Dział 855- Rodzina, w rozdziale 85504- Wpieranie rodziny, poprzez zwiększenie w planie dochodów, o kwotę 1.900 zł. Zmiany w planie dochodów dokonuje się na podstawie decyzji Wojewody Kujawsko-Pomorskiego z dnia 14.02.2019r. ustalającej plan dochodów i wydatków państwa dla części 85/04 ujętych w Ustawie Budżetowej na 2019 rok. W rozdziale 85508- Rodziny zastępcze, poprzez zwiększenie w planie dochodów,  o kwotę 8.000 zł. Zmiany w planie dochodów dokonuje się na podstawie decyzji Wojewody Kujawsko-Pomorskiego z dnia 14.02.2019r. ustalającej plan dochodów i wydatków państwa dla części 85/04 ujętych w Ustawie Budżetowej na 2019 rok na świadczenia „Dobry start”. Po wprowadzonych zmianach dochody budżetu powiatu zamykają się kwotą-  90.713.144,69 zł. Wprowadzone zmiany po stronie dochodów mają bezpośredni wpływ na wysokość planowanych wydatków, które po zmianach zamykają się kwotą – 98.415.194,79 zł. Dział 710- Działalność usługowa, w rozdziale 71015- Nadzór budowlany, poprzez zmniejszenie w planie wydatków, o kwotę 1.132 zł. Zmiany w planie wydatków dokonuje się na podstawie wniosku Powiatowego Inspektora Nadzoru Budowlanego z dnia 01.03.2019r. Zwiększone środki przeznacza się na zakup materiałów biurowych oraz na zakładowy fundusz świadczeń socjalnych. Dział 750- Administracja publiczna, w rozdziale 75020- Starostwa powiatowe, poprzez zmniejszenie w planie wydatków, o kwotę 18.540  zł. Zmiany w planie wydatków dokonuje się na podstawie wniosku Głównego Księgowego Starostwa Powiatowego we Włocławku z dnia 05.03.2019r. Zwiększone środki przeznacza się na odprawę pieniężną z tytułu rozwiązania stosunku pracy z przyczyn niedotyczących pracowników. Dział 754 – Bezpieczeństwo publiczne i ochrona przeciwpożarowa, w rozdziale 75410 – Komendy Wojewódzkie Państwowej Straży Pożarnej.  Zmiany w planie wydatków dokonuje się na podstawie wniosku Naczelnika Wydziału Zarządzania, Administracji i Bezpieczeństwa z dnia 11.03.2019r. w związku z otrzymanym pismem z Komendy Państwowej Straży Pożarnej we Włocławku z dnia 07.03.2019r. dokonuje się zmiany w §6170 nazwy zadania z „Zakupu retransmitera łączności radiowej wraz z ładowaniem awaryjnym oraz instalacją antenową” na „Modernizację systemu łączności radiowej”. Dział 855- Rodzina, w rozdziale 85504- Wspieranie rodziny, poprzez zwiększenie w planie wydatków, o kwotę  1.900 zł.  Zmiany w planie wydatków dokonuje się na podstawie wniosku Dyrektora Powiatowego Centrum Pomocy Rodzinie we Włocławku z dnia 01.03.2019 r. Zwiększone środki finansowe przeznacza się na wypłatę dodatków wychowawczych, w rozdziale 85508- Rodziny zastępcze, poprzez zwiększenie, o kwotę  8.000 zł. Zmiany w planie wydatków dokonuje się na podstawie wniosku Dyrektora Powiatowego Centrum Pomocy Rodzinie we Włocławku z dnia 01.03.2019 r. Zwiększone środki finansowe przeznacza się na wypłatę świadczenia „Dobry start” wraz z kosztami obsłu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 podjął uchwałę nr 61/19 o zmianie uchwały Rady Powiatu we Włocławku w sprawie uchwalenia budżetu Powiatu Włocławskiego na rok 2019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Joanna Głąbicka – podinspektor w Wydziale Finansowo – Księgowym. Poinformowała członków Zarządu, że zgodnie z planem pracy Komisji Budżetu i Finansów została przygotowana informacja o udzielnych przez Powiat Włocławski w 2018 roku dotacjach, w tym z przeznaczeniem na pomoc finansową wraz z częścią opisową, jakie podmioty otrzymały dotacje, tj. m.in. dotacje celowe przekazane gminom na zadania bieżące, na podstawie porozumień, dotacje celowe na pomoc finansową udzielaną między jednostkami samorządu terytorialnego na dofinansowanie własnych zadań inwestycyjnych i zakupów inwestycyjnych, dotacje celowe przekazane do samorządu województwa na zadania bieżące realizowane na podstawie umów, porozumień między jednostkami samorządu terytorialnego (Infostrada Kujaw i Pomorza), na finasowanie lub dofinansowanie zadań inwestycyjnych – zakup radiowozu dla KMP we Włocławku z przeznaczeniem dla Posterunku Policji w Lubrańcu oraz Komisariatu Policji w Brześciu Kujawskim. Wpłaty jednostek na państwowy fundusz celowy, tj. na remont związany z wymianą instalacji i remont zasilania awaryjnego w celu poprawy efektywności energetycznej oraz warunków pełnienia służby  na potrzeby Powiatowego Centrum Zarządzania Kryzysowego we Włocławku oraz dotacja celowa na pomoc finansową dla jednostek samorządu terytorialnego z przeznaczeniem dla Ochotniczych Straży Pożarnych na sprzęt i wyposażenie. Dotacje celowe przekazano również na prowadzenie Powiatowej Biblioteki Publicznej, dotacje dla szkół niepublicznych o uprawnieniach szkół publicznych w Choceniu. W informacji szczegółowo wskazano na jakie cele dotacje zostały przekaz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bec braku głosów w dyskusji 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Zarząd Powiatu jednogłośnie 4 głosami „Za” przyjął informację z udzielonych w 2018 r. dotacji, w tym z przeznaczeniem na pomoc finansową dla jednostek samorządu terytorialnego. Jednocześnie Zarząd upoważnił Starostę do przekazania informacji Przewodniczącemu Rady celem skierowania pod obrady Komisji Budżetu i Finansów Rady Powiatu we Włocławku.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4 Sprawy róż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oinformował, że został rozstrzygnięty przetarg na prefabrykaty betonowe. Oferta była dużo wyższa, niż środki zabezpieczone w budżecie, zabrakło ok. 60 tys. zł, dlatego przetarg został ogłoszony ponownie. Ponadto wczoraj został ogłoszony przez Wojewodę konkurs na kolejne odcinki dróg. Jedno kryterium dla powiatu jest bardzo niekorzystne, ponieważ podmioty, które wcześniej korzystały z dofinansowania otrzymają mniejszą ilość punktów, czyli maksymalnie 2 punkty na możliwych 10 punktów. Podział środków przez wojewodę 30% do 70% na gminy i powiaty, do 30% dla powiatów. Kwota zabezpieczonych środków na ten rok wynosi ponad 30 mln. zł., nie jest to mała kwota, ale trzeba mieć nadzieję, że nie będzie tak duże zainteresowanie przez samorządy, nie wszyscy będą gotowi do złożenia wniosków. Trzeba się postarać, aby tę pozostałą punktację otrzymać. Czas pokaże jak to będzie wygląda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5</w:t>
      </w:r>
    </w:p>
    <w:p>
      <w:pPr>
        <w:pStyle w:val="Normal"/>
        <w:spacing w:lineRule="auto" w:line="240" w:before="0" w:after="0"/>
        <w:jc w:val="both"/>
        <w:rPr/>
      </w:pPr>
      <w:r>
        <w:rPr>
          <w:rFonts w:cs="Times New Roman" w:ascii="Times New Roman" w:hAnsi="Times New Roman"/>
          <w:sz w:val="24"/>
          <w:szCs w:val="24"/>
        </w:rPr>
        <w:t>Starosta, po wyczerpaniu porządku obrad, o godzinie 11</w:t>
      </w:r>
      <w:r>
        <w:rPr>
          <w:rFonts w:cs="Times New Roman" w:ascii="Times New Roman" w:hAnsi="Times New Roman"/>
          <w:sz w:val="24"/>
          <w:szCs w:val="24"/>
          <w:vertAlign w:val="superscript"/>
        </w:rPr>
        <w:t>50</w:t>
      </w:r>
      <w:r>
        <w:rPr>
          <w:rFonts w:cs="Times New Roman" w:ascii="Times New Roman" w:hAnsi="Times New Roman"/>
          <w:sz w:val="24"/>
          <w:szCs w:val="24"/>
        </w:rPr>
        <w:t xml:space="preserve"> dokonał zamknięcia posiedzenia Zarządu Powiatu we Włocławku, dziękując wszystkim za przybyc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man Gołębiewski                 .................................</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an Ambrożewicz</w:t>
        <w:tab/>
        <w:tab/>
        <w:t>.................................</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gata Marta Wojtkowska</w:t>
        <w:tab/>
        <w:t>.................................</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Jacek Roman Jabłoński   </w:t>
        <w:tab/>
        <w:t>.................................</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rzegorz Śledziński</w:t>
        <w:tab/>
        <w:tab/>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tokół sporządził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żbieta Insadow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spacing w:lineRule="auto" w:line="240" w:before="0" w:after="0"/>
      <w:ind w:left="720" w:hanging="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02:00Z</dcterms:created>
  <dc:creator>Elżbieta  Insadowska</dc:creator>
  <dc:description/>
  <cp:keywords/>
  <dc:language>en-US</dc:language>
  <cp:lastModifiedBy>Elżbieta  Insadowska</cp:lastModifiedBy>
  <dcterms:modified xsi:type="dcterms:W3CDTF">2019-03-27T08:00:00Z</dcterms:modified>
  <cp:revision>39</cp:revision>
  <dc:subject/>
  <dc:title/>
</cp:coreProperties>
</file>