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5664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 2 do uchwały Nr 62/19</w:t>
        <w:br/>
        <w:t>Zarządu Powiatu we Włocławku</w:t>
        <w:br/>
        <w:t>z dnia 27 marca 2019 r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Informacja o stanie mienia komunalnego na dzień 31 grudnia 2018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Jednostki organizacyjne powiatu włocławskiego nie posiadające osobowości prawnej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558"/>
        <w:gridCol w:w="729"/>
        <w:gridCol w:w="3003"/>
        <w:gridCol w:w="1856"/>
        <w:gridCol w:w="1926"/>
      </w:tblGrid>
      <w:tr>
        <w:trPr>
          <w:trHeight w:val="459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Dom Pomocy Społecznej w Kowalu                                 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 910266038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32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37 009,73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113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Działka: 78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4207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: WL1W/00046882/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Działka: 781/2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1149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: WL1W/0009069/9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Działka: 781/3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0304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: WL1W/0009069/9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Działka: 782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1969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: WL1W/0008808/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4 617 947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88 769,49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5 805,19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 412,84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, aparaty specjalis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5 031,12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4 764,8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1 199,78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 05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37 009,73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4 706 716,49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61 263,73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4 904 989,95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8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Dom Pomocy Społecznej 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w Kurowie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0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910281049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14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57 997,02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: 1,33     KW nr 49132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: 0,1469 KW nr 53358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24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 xml:space="preserve">4 234 939,54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368 313,67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3 146,61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9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4 068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54,2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57 997,02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4 603 253,21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7 358,81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4 788 609,04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: </w:t>
            </w:r>
          </w:p>
        </w:tc>
        <w:tc>
          <w:tcPr>
            <w:tcW w:w="7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Dom Pomocy Społecznej w Rzeżewie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 910506117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15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44 152,72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3,6276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 WLW/00036622/2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24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 xml:space="preserve">745 393,57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42 291,91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 599,52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26 505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44 152,72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787 685,48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28 104,52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1 159 942,72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Nazwa jednostki: 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Dom Pomocy Społecznej w Wilkowiczkach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 000296762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9 317,73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6/3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80,1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00%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0315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00836/4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6/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4 02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00%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1,5444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00836/4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6/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76,54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00%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0301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00836/4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6/11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313,51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00%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1233 ha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00836/4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6/13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87,58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00%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1131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00836/4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6/14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4 54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00%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1,7855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00836/4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0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 872 808,82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38 752,59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7 043,05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8 88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9 317,73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 911 561,41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65 923,05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1 986 802,19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Placówka Opiekuńczo-Wychowawcza Jaś w Brzeziu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 000866840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4 372,8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:89/12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0,2733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59699/9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878 978,67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94 740,2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lac zabaw i boisko dla wych.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4 740,2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4 372,8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 073 718,87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1 078 091,67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Placówka Opiekuńczo-Wychowawcza Małgosia w Brzeziu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 365597920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19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7 379,2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:89/10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4612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59699/9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791 148,96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7 379,2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791 148,96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798 528,16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: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Zespół Szkół im. Jana Kasprowicza w Izbicy Kujawskiej  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000237593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artość gruntów uwzględniona przy Starostwie Powiatowym we Włocławku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trwały zarząd na udziale Powiatu Włocławskiego (1512/2649 części)</w:t>
            </w:r>
          </w:p>
        </w:tc>
      </w:tr>
      <w:tr>
        <w:trPr>
          <w:trHeight w:val="90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: 78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1,156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512/2649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R/00027357/3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329 224,8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ynek szkoł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20860,03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ynek gospodarczy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237,36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grodzenie terenu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7,41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670,21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329 224,8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670,21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329 895,01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Liceum Ogólnokształcące w Kowalu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 000213954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47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7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1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Powiatowe Centrum Pomocy </w:t>
            </w:r>
          </w:p>
        </w:tc>
        <w:tc>
          <w:tcPr>
            <w:tcW w:w="7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odzinie we Włocławku</w:t>
            </w:r>
          </w:p>
        </w:tc>
        <w:tc>
          <w:tcPr>
            <w:tcW w:w="7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 005870438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artość gruntów uwzględniona przy Starostwie Powiatowym we Włocławku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at włocławski - własnoćć lokalu nr 3 i własność do udziału w gruncie zwiazanego z lokalem do 3/8 części</w:t>
            </w:r>
          </w:p>
        </w:tc>
      </w:tr>
      <w:tr>
        <w:trPr>
          <w:trHeight w:val="406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: 82 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0548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3/8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 dla lokalu: WL1W/00002704/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 dla gruntu WL1W/00001686/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76 657,23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 853,6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76 657,23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 853,6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79 510,83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Powiatowy Inspektorat Nadzoru Budowlanego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91087015900000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9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Poradnia Psychologiczno-Pedagogiczna w Lubieniu Kujawskim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 001388992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176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at włocławski - własnosć lokalu i własność do udziału w gruncie zwiazanego z lokalem do części: 1333/5591 (Miasto i Gmina do części: 4258/5591)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 500,00 </w:t>
            </w:r>
          </w:p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425/1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33/559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0,0655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 dla gruntu WL1W/00060615/7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 dla lokalu WL1W/00060615/7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43 745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 50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43 745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46 245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Poradnia Psychologiczno- Pedagogiczna w Lubrańcu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 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214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4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Placówka Opiekuńczo-Wychowawcza ”Przystań” Lubień Kujawski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 000218934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12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69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307/11,307/10,307/9,307/8,307/6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0,5097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 WL.1W/00060003/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829 814,05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323 648,64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5 225,19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69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 153 462,69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65 225,19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1 218 956,88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Placówka Opiekuńczo-Wychowawcza”Ostoja” Lubień Kujawski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 368324909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1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99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307/7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0,1874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 WL.W/00060003/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773 022,94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11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99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773 022,94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773 121,94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Powiatowy Urząd Pracy we Włocławku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 910933109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11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81 242,97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5/22 (dawny nr dz.5/9)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4 982,6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1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0,1260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 66429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5/24(dawny nr dz.5/6)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5 320,82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0,0538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 WL1W/00059994/7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5/26(dawny nr dz.5/12)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939,55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0,009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 WL1W/00059994/7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803 188,65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18 943,87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7 049,2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0 833,33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81 242,97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803 188,65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56 826,4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1 141 258,02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Nazwa jednostki: 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Powiatowy Zarząd Dróg we Włocławku z/s w Jarantowicach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 910870136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 474 436,46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: 472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2,1103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47949/0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inne grunty powierzchnia 23,232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57 306,99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94 403 448,52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odociąg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hodniki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6 967,73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riera ochronn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695,44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rogi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3 119 727,33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Most w miejscowości Nowa Wieś i Lubraniec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03 553,03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ygnalizacja świetlna w miejscowosci Kruszyn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 504,99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5 491,45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4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a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pecjalistyczne maszyny, urządzenia i aparaty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14 572,57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 786,48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99 818,85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377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 474 436,46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94 460 755,51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327 669,35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96 262 861,32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Zespół Szkół im.Wł.Reymonta w Chodczu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 911255663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163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77 152,11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220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 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   0,56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 WL1W/00097163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22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0,07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WL1W/00097163,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223/2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1,5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WL17/00080791/0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193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: Skarb Państwa - Krajowy Ośrodek Wsparcia Rolnictwa                               Zarząd: Zespół Szkół im.Wł. Reymonta w Chodcz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1,630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WL1W/00071397/2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19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: Skarb Państwa - Krajowy Ośrodek Wsparcia Rolnictwa                               Zarząd: Zespół Szkół im.Wł. Reymonta w Chodcz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9,3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WL1W/00071397/2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129/6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: Skarb Państwa - Krajowy Ośrodek Wsparcia Rolnictwa                               Zarząd: Zespół Szkół im.Wł. Reymonta w Chodcz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6,0500 0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 - BRAK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123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: Skarb Państwa - Krajowy Ośrodek Wsparcia Rolnictwa                               Zarząd: Zespół Szkół im.Wł. Reymonta w Chodcz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6,6800 0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 - BRAK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12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: Skarb Państwa - Krajowy Ośrodek Wsparcia Rolnictwa                               Zarząd: Zespół Szkół im.Wł. Reymonta w Chodcz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0,2000 0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 BRAK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148/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0,0473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WL1W/00056620/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149/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  0,1138 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WL1W/00056620/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149/7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0,0026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WL1W/00056620/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50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: Gmina i Miasto Chodecz                       Użytkowanie wieczyste: Powiat Włocławski Trwały zarząd: Zespół Szkół w Chodcz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0,4967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WL1W/00052070/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37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  0,048 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ega WieczystaWL1W/00019856/6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931 281,53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trwałym zarządzie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5 333,33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 085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77 152,11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931 281,53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53 418,33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1 261 851,97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Zespół Szkół w Kowalu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 341450638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0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Zespół Szkół w Lubrańcu 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 000213724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artość gruntów uwzględniona przy Starostwie Powiatowym we Włocławku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99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: 216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1,0937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60004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 891 172,31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2 390,96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5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 891 172,31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2 390,96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2 913 563,27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Zespół Szkół im. Marii Grodzickiej w Lubrańcu Marysini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 000811840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38 595,32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 127/2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4,8090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 WL1W/00059698/2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 127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6166/50797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0,1310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 WL1W/00068020/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373 438,59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47 945,55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8 237,56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ord Transit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rsus C-360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38 595,32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421 384,14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8 237,56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478 217,02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zwa jednostki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tan na 31 grudnia 2018r.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Starostwo Powiatowe we Włocławku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Regon: 910868553</w:t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81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Symbol KŚT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yszczególnienie składnik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w zł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Forma władania </w:t>
            </w:r>
          </w:p>
        </w:tc>
      </w:tr>
      <w:tr>
        <w:trPr>
          <w:trHeight w:val="7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runty 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Wartość grun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52 044,49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. W-ek ul. Cyganka 28 (86/4)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619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2425/267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0093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63857/6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. W-ek  ul. Cyganka 28 (86/8)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1 597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2425/267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1979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63857/6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. Izbica Kujawska 78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4 44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trwały zarząd na udziale Powiatu Włocławskiego (1512/2649 części)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512/2649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1,1560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R/00027357/3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. Lubraniec 216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 499,2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 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1,0937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60004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. PCPR 82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 493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at włocławski - własność lokalu nr 3   i własność do udziału w gruncie zwiazanego  z lokalem do części 3/8</w:t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3/8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0548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02704/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01686/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. 89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8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17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0099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59699/9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. 89/1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 512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4695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59699/9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. 89/13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 284,8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2053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59699/9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. 89/9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0 851,2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6,3032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59699/9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. 9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 12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17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1,14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59699/9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i: 71/2, 72/2, 74/3 i 73/2                                                                       (ul. Związków Zawodowych)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226,29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 ogólna: 0,1646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12027/7                         (działki: 71/2, 72/2, 74/3)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30425/9                      (działka: 73/2)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: 307/12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1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 / w posiadaniu jednostki</w:t>
            </w:r>
          </w:p>
        </w:tc>
      </w:tr>
      <w:tr>
        <w:trPr>
          <w:trHeight w:val="172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11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60003/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: 307/13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1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 / w posiadaniu jednostki</w:t>
            </w:r>
          </w:p>
        </w:tc>
      </w:tr>
      <w:tr>
        <w:trPr>
          <w:trHeight w:val="1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1099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60003/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: 307/1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1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 / w posiadaniu jednostki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11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60003/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 w:color="000000"/>
                <w:lang w:eastAsia="pl-PL"/>
              </w:rPr>
              <w:t>Działka: 307/1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1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 / w posiadaniu jednostki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owierzchnia: 0,11 h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Udział: 1/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sięga wieczysta: WL1W/00060003/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Budynki i budowl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 155 963,21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ałac (Brzezie)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araż (Brzezie)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tłownia (Brzezie)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8 388,15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Adaptacja budynku internatu (Brzezie)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348 389,22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ynek mieszkalny (Brzezie)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 659,66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ynek mieszkalny (Brzezie)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 276,62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ynek mieszkalny (Brzezie)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 087,29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udynek Starostw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33 162,27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iekty inżynierii lądowej i wod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otły i maszyny energe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0,00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Maszyny, urządzenia i aparaty ogólnego zastosowan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14 125,72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Urządzenia techni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6 960,57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Środki transpor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39 731,63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arzędzia, przyrządy, ruchomości i wyposażenie, gdzie indziej niesklasyfikowa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54 741,34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52 044,49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 155 963,21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15 559,26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 xml:space="preserve">2 523 566,96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gruntów: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2 686 568,55 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budynków i budowli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17 913 942,43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Razem wartość pozostałego mienia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 145 500,97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  <w:lang w:eastAsia="pl-PL"/>
              </w:rPr>
              <w:t>Całkowita wartość gruntów, budynków i budowli oraz pozostałego mienia powiatu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 xml:space="preserve">121 746 011,95 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Dodatkowe informacje o stanie mienia komunalnego sporządzonego według stanu na dzień 31 grudnia 2018r.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Powiatowy Zarząd Dróg we Włocław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W informacji uwzględniono wartość środków trwałych przyjętych na majątek</w:t>
        <w:br/>
        <w:t>z inwestycji:</w:t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rzebudowa drogi powiatowej nr 2930C Rzeżewo – Kaliska – Kamienna etap</w:t>
        <w:br/>
        <w:t>III od km 7 + 950 do km 9+372 o </w:t>
      </w:r>
      <w:r>
        <w:rPr>
          <w:rFonts w:eastAsia="Times New Roman" w:cs="Times New Roman" w:ascii="Times New Roman" w:hAnsi="Times New Roman"/>
          <w:color w:val="000000"/>
          <w:szCs w:val="24"/>
          <w:u w:val="single" w:color="000000"/>
          <w:lang w:eastAsia="pl-PL"/>
        </w:rPr>
        <w:t>wartości: 658 273,42 zł.;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rzebudowa drogi powiatowej nr 2920C Kowal – Dobrzelewice – Baruchowo etap</w:t>
        <w:br/>
        <w:t>Ia od km 4 + 897 do km 5 + 878 </w:t>
      </w:r>
      <w:r>
        <w:rPr>
          <w:rFonts w:eastAsia="Times New Roman" w:cs="Times New Roman" w:ascii="Times New Roman" w:hAnsi="Times New Roman"/>
          <w:color w:val="000000"/>
          <w:szCs w:val="24"/>
          <w:u w:val="single" w:color="000000"/>
          <w:lang w:eastAsia="pl-PL"/>
        </w:rPr>
        <w:t>o wartości: 562 593,62 zł.;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rzebudowa drogi powiatowej nr 2921C Śmiłowice – Wilkowiczki w m. Wilkowice</w:t>
        <w:br/>
        <w:t>o długości 0,930 km o wartości: 604 217,61 zł;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Rozbudowa drogi powiatowej nr 2814C Samszyce – Izbica Kujawska o wartości:</w:t>
        <w:br/>
        <w:t>6 210 339,78 zł;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Rozbudowa drogi powiatowej nr 2938C Chodecz – gr. Woj. - (Dąbrowice) o wartości:</w:t>
        <w:br/>
        <w:t>9 682 398,38 zł;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rzebudowa drogi powiatowej nr 2819C Trzebowo – Lubraniec w miejscowości Kolonia Piaski o długości 995 mb o wartości: 318 474,64 zł;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Rozbudowa drogi powiatowej nr 2910 C Nowa Wieś – Smólsk – Kruszyn – etap II od km 1+342 do km 2+518 o wartości: 1 079 927,66 z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Łączna wartość przyjętych na majątek przebudowanych dróg wynosi: </w:t>
      </w:r>
      <w:r>
        <w:rPr>
          <w:rFonts w:eastAsia="Times New Roman" w:cs="Times New Roman" w:ascii="Times New Roman" w:hAnsi="Times New Roman"/>
          <w:color w:val="000000"/>
          <w:szCs w:val="24"/>
          <w:u w:val="single" w:color="000000"/>
          <w:lang w:eastAsia="pl-PL"/>
        </w:rPr>
        <w:t>19 116 225,11 zł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 w:color="000000"/>
          <w:lang w:eastAsia="pl-PL"/>
        </w:rPr>
        <w:t>Ponadto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Tabela nr 2 przedstawia nieruchomości które Powiat Włocławski nabył w drodze aktu notarialnego w okresie od 01.01.2018r. do 31.12.2018r. (dotyczy pozycji numer 1 i 4):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Aktem Notarialnym Rep. A Nr 1245/2018 z dnia 28.02.2018r. (Umowa darowizny) została nabyta nieruchomość oznaczona numerami działek 139/4 o powierzchni 0,4483 ha i 139/6 o powierzchni 0,1375 ha, położona w obrębie Gliznowo, gmina Lubień Kujawsk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 w:color="000000"/>
          <w:lang w:eastAsia="pl-PL"/>
        </w:rPr>
        <w:t>Wartość: 64 900,00 zł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Aktem Notarialnym Rep. A Nr 14616/2018 z dnia 10.12.2018r. (Umowa darowizny) została nabyta nieruchomość oznaczona numerami działek 294/2 o powierzchni0,1512 ha położona w obrębie Kłotno, gmina Baruchowo, 70/2 o powierzchni 1,23 ha, położona w obrębie Goreń Nowy, gmina Baruchowo, oraz działka 266 o powierzchni: 0,34 ha położona w obrębie Goreń Duży, gmina Baruchow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 w:color="000000"/>
          <w:lang w:eastAsia="pl-PL"/>
        </w:rPr>
        <w:t>Wartość: 5 467,37 zł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Grunty pod „Rozbudowę drogi powiatowej nr 2814C Samszyce – Izbica Kujawska.</w:t>
        <w:br/>
      </w:r>
      <w:r>
        <w:rPr>
          <w:rFonts w:eastAsia="Times New Roman" w:cs="Times New Roman" w:ascii="Times New Roman" w:hAnsi="Times New Roman"/>
          <w:color w:val="000000"/>
          <w:szCs w:val="24"/>
          <w:u w:val="single" w:color="000000"/>
          <w:lang w:eastAsia="pl-PL"/>
        </w:rPr>
        <w:t xml:space="preserve">Wartości: 14 148,00 zł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Łączna wartość przyjętych na majątek gruntów wynosi:</w:t>
      </w:r>
      <w:r>
        <w:rPr>
          <w:rFonts w:eastAsia="Times New Roman" w:cs="Times New Roman" w:ascii="Times New Roman" w:hAnsi="Times New Roman"/>
          <w:color w:val="000000"/>
          <w:szCs w:val="24"/>
          <w:u w:val="single" w:color="000000"/>
          <w:lang w:eastAsia="pl-PL"/>
        </w:rPr>
        <w:t xml:space="preserve"> 84 515,37 zł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Tabela nr 1 przedstawia nieruchomości, które Powiat Włocławski nabył na podstawie decyzji Wojewody Kujawsko - Pomorskiego w okresie 01.01.2018r. do 31.12.2018r.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Starostwo Powiatowe we Włocławk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Tabela nr 2 przedstawia nieruchomości, które Powiat Włocławski nabył w drodze aktu notarialnego w okresie od 01.01.2018r. do 31.12.2018r. (dotyczy pozycji numer 2 i 3)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Aktem Notarialnym Rep. A Nr 290/2018 z dnia 10.01.2018r. – dokonano zamiany nieruchomości stanowiącej własność Powiatu Włocławskiego, położonej w obrębie ewidencyjnym Miasto Lubień Kujawski, gmina Lubień Kujawski oznaczonej numerami działek 305/3 o powierzchni: 2,6559 ha i 307/4 o powierzchni: 0,6427 ha, dla której w Sądzie Rejonowym we Włocławku VI Wydział Ksiąg Wieczystych prowadzona jest księga wieczysta numer WL1W/00060003/4 na nieruchomość stanowiącą własność Gminy Lubień Kujawski położoną w obrębie ewidencyjnym Rzeżewo, gmina Lubień Kujawski, oznaczoną numerem działki 196/8 o powierzchni: 3,6276 ha, dla której w Sądzie Rejonowym we Włocławku VI Wydział Ksiąg Wieczystych prowadzona jest księga wieczysta numer WL1W/00036622/2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Aktem Notarialnym Rep. A Nr 7584/2018 z dnia 12.09.2018r. dokonano ustanowienia na rzecz Powiatu Włocławskiego nieodpłatnej służebności gruntowej na nieruchomościach położonych we Włocławku przy ul. Stodólnej oznaczonej numerami działek 74/2 o powierzchni: 0,0320 ha i 73/1 o powierzchni 0,0296 ha (Włocławek KM 47) stanowiących własność Gminy Miasta Włocławek, dla których w Sądzie Rejonowym we Włocławku VI Wydział Ksiąg Wieczystych prowadzone są księgi wieczyste numer WL1W/00012027/7 i WL1W/00030425/9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Ustanowienie służebności umożliwi korzystanie z parkingu ogólnodostępnego przez mieszkańców miasta Włocławek, oraz przez interesantów starostwa Powiatowego we Włocławku oraz terenów zielonych.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Zespół Szkół w Chodczu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1) </w:t>
      </w:r>
      <w:r>
        <w:rPr/>
        <w:t>Aktem Notarialnym Rep. A Nr 4417/2018 z dnia 08.11.2018r. Powiat Włocławski nabył  nieodpłatnie nieruchomości położoną w obrębie Lubieniec, gmina Chodecz, oznaczoną numerem działki 223/2 o powierzchni 1,5000 ha, dla której w Sądzie Rejonowym we Włocławku VI Wydział Ksiąg Wieczystych prowadzona jest księga wieczysta numer WL1W/00080791/0 – na cele związane z realizacją inwestycji infrastrukturalnych służących wykonaniu zadań własnych Powiatu w zakresie edukacji publicznej tj. pod budowę Powiatowego Centrum Kształcenia Zawodowego na bazie organizacyjnej Zespołu Szkół w Chodczu wraz z infrastrukturą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36"/>
        <w:gridCol w:w="1265"/>
        <w:gridCol w:w="1133"/>
        <w:gridCol w:w="1640"/>
        <w:gridCol w:w="643"/>
        <w:gridCol w:w="694"/>
        <w:gridCol w:w="1138"/>
        <w:gridCol w:w="855"/>
        <w:gridCol w:w="1268"/>
      </w:tblGrid>
      <w:tr>
        <w:trPr>
          <w:trHeight w:val="389" w:hRule="atLeast"/>
        </w:trPr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Tabela nr 1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ieruchomości, które Powiat Włocławski nabył na podstawie decyzji Wojewody Kujawsko - Pomorskiego w okresie 01.01.2018r. do 31.12.2018r.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p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Decyzja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Data wydania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Znak sprawy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Nr. działki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Pow. w ha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Obręb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Gmina 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pl-PL"/>
              </w:rPr>
              <w:t>Księga wieczysta</w:t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.03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276.2017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,22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ogusławice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wal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3915/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. 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.03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277.2017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7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,3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ięsławice Kolonia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wal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3915/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. 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.03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274.2017.EZ.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5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38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rodztwo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wal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3915/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. 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.03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275.2017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52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6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Rakutowo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wal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3915/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5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.04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3.11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9/5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14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ucerz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ubanie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63009/7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.04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3.8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6/1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226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ucerz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ubanie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63009/7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.</w:t>
            </w:r>
          </w:p>
        </w:tc>
        <w:tc>
          <w:tcPr>
            <w:tcW w:w="12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.04.2018r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3.10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5/2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168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ucerz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ubanie</w:t>
            </w:r>
          </w:p>
        </w:tc>
        <w:tc>
          <w:tcPr>
            <w:tcW w:w="1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63009/7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3/2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38</w:t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24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.05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3.22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4/1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15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ucerz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ubanie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63009/7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.05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48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4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,73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kna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ruchowo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7199/2</w:t>
            </w:r>
          </w:p>
        </w:tc>
      </w:tr>
      <w:tr>
        <w:trPr>
          <w:trHeight w:val="863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.05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3.12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5/1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298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ucerz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ubanie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63009/7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.</w:t>
            </w:r>
          </w:p>
        </w:tc>
        <w:tc>
          <w:tcPr>
            <w:tcW w:w="12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.05.2018r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3.20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9/6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144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ucerz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ubanie</w:t>
            </w:r>
          </w:p>
        </w:tc>
        <w:tc>
          <w:tcPr>
            <w:tcW w:w="1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63009/7</w:t>
            </w:r>
          </w:p>
        </w:tc>
      </w:tr>
      <w:tr>
        <w:trPr>
          <w:trHeight w:val="616" w:hRule="atLeas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6/2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056</w:t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49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.05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3.19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7/1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058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ucerz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ubanie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63009/7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.06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51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4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,3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oreń Nowy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ruchowo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7199/2</w:t>
            </w:r>
          </w:p>
        </w:tc>
      </w:tr>
      <w:tr>
        <w:trPr>
          <w:trHeight w:val="1011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.06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50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6/3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,7478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oreń Duży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ruchowo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7199/2</w:t>
            </w:r>
          </w:p>
        </w:tc>
      </w:tr>
      <w:tr>
        <w:trPr>
          <w:trHeight w:val="1000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5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.06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49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9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,72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krzynki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ruchowo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7199/2</w:t>
            </w:r>
          </w:p>
        </w:tc>
      </w:tr>
      <w:tr>
        <w:trPr>
          <w:trHeight w:val="1029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.06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52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4/3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98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łotno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ruchowo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7199/2</w:t>
            </w:r>
          </w:p>
        </w:tc>
      </w:tr>
      <w:tr>
        <w:trPr>
          <w:trHeight w:val="879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7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.05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47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87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Trzebowo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ruchowo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7199/2</w:t>
            </w:r>
          </w:p>
        </w:tc>
      </w:tr>
      <w:tr>
        <w:trPr>
          <w:trHeight w:val="891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8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.05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43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/2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,18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itoszyn Nowy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abianki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8234/7</w:t>
            </w:r>
          </w:p>
        </w:tc>
      </w:tr>
      <w:tr>
        <w:trPr>
          <w:trHeight w:val="94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.05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42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4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68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Łeg Witoszyn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abianki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8234/7</w:t>
            </w:r>
          </w:p>
        </w:tc>
      </w:tr>
      <w:tr>
        <w:trPr>
          <w:trHeight w:val="91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0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.07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3.7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4/1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22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ucerz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ubanie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32870/7</w:t>
            </w:r>
          </w:p>
        </w:tc>
      </w:tr>
      <w:tr>
        <w:trPr>
          <w:trHeight w:val="874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1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.06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112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74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,37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utobórz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hoceń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85367/4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2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.06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113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2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44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odzanowo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hoceń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84523/9</w:t>
            </w:r>
          </w:p>
        </w:tc>
      </w:tr>
      <w:tr>
        <w:trPr>
          <w:trHeight w:val="99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3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.06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3.9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08/1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083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ucerz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ubanie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69976/8</w:t>
            </w:r>
          </w:p>
        </w:tc>
      </w:tr>
      <w:tr>
        <w:trPr>
          <w:trHeight w:val="924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.06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55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,43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Patrówek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ruchowo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7199/2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.</w:t>
            </w:r>
          </w:p>
        </w:tc>
        <w:tc>
          <w:tcPr>
            <w:tcW w:w="12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.06.2018r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53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50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38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łotno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ruchowo</w:t>
            </w:r>
          </w:p>
        </w:tc>
        <w:tc>
          <w:tcPr>
            <w:tcW w:w="1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85159/3</w:t>
            </w:r>
          </w:p>
        </w:tc>
      </w:tr>
      <w:tr>
        <w:trPr>
          <w:trHeight w:val="535" w:hRule="atLeas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22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,02</w:t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11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6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.06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54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6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,13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ruchowo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aruchowo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7199/2</w:t>
            </w:r>
          </w:p>
        </w:tc>
      </w:tr>
      <w:tr>
        <w:trPr>
          <w:trHeight w:val="849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.07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114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/2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odzanówek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hoceń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85024/8</w:t>
            </w:r>
          </w:p>
        </w:tc>
      </w:tr>
      <w:tr>
        <w:trPr>
          <w:trHeight w:val="837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8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.07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115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8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,8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odzanówek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hoceń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84984/8</w:t>
            </w:r>
          </w:p>
        </w:tc>
      </w:tr>
      <w:tr>
        <w:trPr>
          <w:trHeight w:val="947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9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.07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116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4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,72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Janowo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hoceń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85205/1</w:t>
            </w:r>
          </w:p>
        </w:tc>
      </w:tr>
      <w:tr>
        <w:trPr>
          <w:trHeight w:val="890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0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6.07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117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4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,64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zczutkowo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hoceń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85365/0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1.</w:t>
            </w:r>
          </w:p>
        </w:tc>
        <w:tc>
          <w:tcPr>
            <w:tcW w:w="12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.01.2018r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259.2017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/1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046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Otmianowo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oniewo</w:t>
            </w:r>
          </w:p>
        </w:tc>
        <w:tc>
          <w:tcPr>
            <w:tcW w:w="1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7720/4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/2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7144</w:t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2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.01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258.2017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25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228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ubraniec Parcele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ubraniec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1418/2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3.</w:t>
            </w:r>
          </w:p>
        </w:tc>
        <w:tc>
          <w:tcPr>
            <w:tcW w:w="12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.01.2018r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257.2017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4178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niec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ubraniec</w:t>
            </w:r>
          </w:p>
        </w:tc>
        <w:tc>
          <w:tcPr>
            <w:tcW w:w="1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1418/2</w:t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8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,1284</w:t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3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907</w:t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4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.01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256.2017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/1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009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mogorzewo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ubraniec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1418/2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5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.01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249.2017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9/13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,8637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Smogorzewo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ubraniec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1418/2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.01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250.2017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6613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Biernatki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Lubraniec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1418/2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7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.08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135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674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zerniewice 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hoceń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85388/7</w:t>
            </w:r>
          </w:p>
        </w:tc>
      </w:tr>
      <w:tr>
        <w:trPr>
          <w:trHeight w:val="101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8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.08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134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6/1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00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ilkowice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hoceń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85017/6</w:t>
            </w:r>
          </w:p>
        </w:tc>
      </w:tr>
      <w:tr>
        <w:trPr>
          <w:trHeight w:val="984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9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.08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133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88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,96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ilkowice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hoceń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85106/7</w:t>
            </w:r>
          </w:p>
        </w:tc>
      </w:tr>
      <w:tr>
        <w:trPr>
          <w:trHeight w:val="102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0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.08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111.2018.EZ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36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,0173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ilkowiczki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hoceń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85108/1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1. </w:t>
            </w:r>
          </w:p>
        </w:tc>
        <w:tc>
          <w:tcPr>
            <w:tcW w:w="12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.10.2018r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148.2018.WJ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2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4400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Łeg Witoszyn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abianki</w:t>
            </w:r>
          </w:p>
        </w:tc>
        <w:tc>
          <w:tcPr>
            <w:tcW w:w="1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81314/0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3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5300</w:t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4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1700</w:t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5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2800</w:t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6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2300</w:t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017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2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.10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149.2018.WJ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47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Świątkowizna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abianki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81123/4</w:t>
            </w:r>
          </w:p>
        </w:tc>
      </w:tr>
      <w:tr>
        <w:trPr>
          <w:trHeight w:val="1033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3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9.10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150.2018.WJ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4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,3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hełmica Duża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Fabianki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2405/5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4. 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.11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171.2018.WJ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/17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0076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abrówka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wal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93616/4</w:t>
            </w:r>
          </w:p>
        </w:tc>
      </w:tr>
      <w:tr>
        <w:trPr>
          <w:trHeight w:val="103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5. 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3.11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172.2018.WJ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7/2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,4269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abrówka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wal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81232/1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6. </w:t>
            </w:r>
          </w:p>
        </w:tc>
        <w:tc>
          <w:tcPr>
            <w:tcW w:w="12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.11.2018r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170.2018.WJ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,05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Grabkowo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Kowal</w:t>
            </w:r>
          </w:p>
        </w:tc>
        <w:tc>
          <w:tcPr>
            <w:tcW w:w="1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81262/0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93/1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59</w:t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65/2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86</w:t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91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38</w:t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47.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Decyzja Wojewody Kujawsko - Pomorskiego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14.11.2018r.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SPN/DW.7532.169.2018.WJ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69/2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0,680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zerniewice 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Choceń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WL1W/00070656/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</w:r>
    </w:p>
    <w:tbl>
      <w:tblPr>
        <w:tblW w:w="53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30"/>
        <w:gridCol w:w="1315"/>
        <w:gridCol w:w="2029"/>
        <w:gridCol w:w="1274"/>
        <w:gridCol w:w="886"/>
        <w:gridCol w:w="762"/>
        <w:gridCol w:w="1016"/>
        <w:gridCol w:w="888"/>
        <w:gridCol w:w="1016"/>
      </w:tblGrid>
      <w:tr>
        <w:trPr>
          <w:trHeight w:val="450" w:hRule="atLeast"/>
        </w:trPr>
        <w:tc>
          <w:tcPr>
            <w:tcW w:w="96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Tabela Nr 2</w:t>
            </w:r>
          </w:p>
        </w:tc>
      </w:tr>
      <w:tr>
        <w:trPr>
          <w:trHeight w:val="540" w:hRule="atLeast"/>
        </w:trPr>
        <w:tc>
          <w:tcPr>
            <w:tcW w:w="96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eruchomości, które Powiat Włocławski nabył w drodze Aktu Notarialnego w okresie 01.01.2018r. do 31.12.2018r.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umer aktu notarialnego /   z dnia </w:t>
            </w:r>
          </w:p>
        </w:tc>
        <w:tc>
          <w:tcPr>
            <w:tcW w:w="20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azwa Kancelarii Notarialnej</w:t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odzaj nabytego prawa</w:t>
            </w:r>
          </w:p>
        </w:tc>
        <w:tc>
          <w:tcPr>
            <w:tcW w:w="8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umer działki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owierzchnia</w:t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Obręb</w:t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Gmina </w:t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sięga wieczysta </w:t>
            </w:r>
          </w:p>
        </w:tc>
      </w:tr>
      <w:tr>
        <w:trPr>
          <w:trHeight w:val="900" w:hRule="atLeas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3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kt Not. Rep. A Nr 1245/2018        z dnia 28.02.2018r.</w:t>
            </w:r>
          </w:p>
        </w:tc>
        <w:tc>
          <w:tcPr>
            <w:tcW w:w="20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ancelaria Notarialna                     Joanna Fąfara                                      ul. Wojska Polskiego 19 lok. 2,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7-800 Włocławek                  (umowa darowizny).</w:t>
            </w:r>
          </w:p>
        </w:tc>
        <w:tc>
          <w:tcPr>
            <w:tcW w:w="12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łasność</w:t>
            </w:r>
          </w:p>
        </w:tc>
        <w:tc>
          <w:tcPr>
            <w:tcW w:w="8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9/4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4483 ha</w:t>
            </w:r>
          </w:p>
        </w:tc>
        <w:tc>
          <w:tcPr>
            <w:tcW w:w="10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liznowo</w:t>
            </w:r>
          </w:p>
        </w:tc>
        <w:tc>
          <w:tcPr>
            <w:tcW w:w="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ubień Kujawski</w:t>
            </w:r>
          </w:p>
        </w:tc>
        <w:tc>
          <w:tcPr>
            <w:tcW w:w="10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L1W/00086034/8</w:t>
            </w:r>
          </w:p>
        </w:tc>
      </w:tr>
      <w:tr>
        <w:trPr>
          <w:trHeight w:val="1020" w:hRule="atLeast"/>
        </w:trPr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9/6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1375 ha</w:t>
            </w:r>
          </w:p>
        </w:tc>
        <w:tc>
          <w:tcPr>
            <w:tcW w:w="10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60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kt Not. Rep. A Nr 290/2018    z dnia 10.01.2018r.</w:t>
            </w:r>
          </w:p>
        </w:tc>
        <w:tc>
          <w:tcPr>
            <w:tcW w:w="20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ancelaria Notarialna                         Paweł Morawski, Iwona Walter  Spółka Cywilna                                   ul. Kilińskiego 11/A/4,          87-800 Włocławek                             (umowa zamiany)                 </w:t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łasność</w:t>
            </w:r>
          </w:p>
        </w:tc>
        <w:tc>
          <w:tcPr>
            <w:tcW w:w="8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6/8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,6276 ha</w:t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zeżewo</w:t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ubień Kujawski</w:t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L1W/00036622/2</w:t>
            </w:r>
          </w:p>
        </w:tc>
      </w:tr>
      <w:tr>
        <w:trPr>
          <w:trHeight w:val="660" w:hRule="atLeas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3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kt Not. Rep. A Nr 7584/2018   z dnia 12.09.2018r.</w:t>
            </w:r>
          </w:p>
        </w:tc>
        <w:tc>
          <w:tcPr>
            <w:tcW w:w="20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ancelaria Notarialna                               Wojciech Gołębiewski                           ul. Bojańczyka 17/19                                       87-800 Włocławek                 (ustanowienie służebności)</w:t>
            </w:r>
          </w:p>
        </w:tc>
        <w:tc>
          <w:tcPr>
            <w:tcW w:w="12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łużebność gruntowa na nieruchomościach stanowiących własność Gminy Miasto Włocławek</w:t>
            </w:r>
          </w:p>
        </w:tc>
        <w:tc>
          <w:tcPr>
            <w:tcW w:w="8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4/2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320 ha</w:t>
            </w:r>
          </w:p>
        </w:tc>
        <w:tc>
          <w:tcPr>
            <w:tcW w:w="10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l. Stodólna</w:t>
            </w:r>
          </w:p>
        </w:tc>
        <w:tc>
          <w:tcPr>
            <w:tcW w:w="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łocławek</w:t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L1W/00012027/7</w:t>
            </w:r>
          </w:p>
        </w:tc>
      </w:tr>
      <w:tr>
        <w:trPr>
          <w:trHeight w:val="1200" w:hRule="atLeast"/>
        </w:trPr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3/1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296 ha</w:t>
            </w:r>
          </w:p>
        </w:tc>
        <w:tc>
          <w:tcPr>
            <w:tcW w:w="10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L1W/00030425/9</w:t>
            </w:r>
          </w:p>
        </w:tc>
      </w:tr>
      <w:tr>
        <w:trPr>
          <w:trHeight w:val="630" w:hRule="atLeas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3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kt Not. Rep. A Nr 14616/2018   z dnia 10.12.2018r.</w:t>
            </w:r>
          </w:p>
        </w:tc>
        <w:tc>
          <w:tcPr>
            <w:tcW w:w="20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ancelaria Notarialna                         Paweł Morawski, Iwona Walter  Spółka Cywilna                                   ul.Kilińskiego11/A/4,              87-800 Włocławek                             (umowa darowizny)                 </w:t>
            </w:r>
          </w:p>
        </w:tc>
        <w:tc>
          <w:tcPr>
            <w:tcW w:w="12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łasność</w:t>
            </w:r>
          </w:p>
        </w:tc>
        <w:tc>
          <w:tcPr>
            <w:tcW w:w="8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4/2 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1512 ha</w:t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łotno</w:t>
            </w:r>
          </w:p>
        </w:tc>
        <w:tc>
          <w:tcPr>
            <w:tcW w:w="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ruchowo</w:t>
            </w:r>
          </w:p>
        </w:tc>
        <w:tc>
          <w:tcPr>
            <w:tcW w:w="10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L1W/00092097/2</w:t>
            </w:r>
          </w:p>
        </w:tc>
      </w:tr>
      <w:tr>
        <w:trPr>
          <w:trHeight w:val="630" w:hRule="atLeast"/>
        </w:trPr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/2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,23</w:t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reń Nowy</w:t>
            </w:r>
          </w:p>
        </w:tc>
        <w:tc>
          <w:tcPr>
            <w:tcW w:w="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6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34</w:t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reń Duży</w:t>
            </w:r>
          </w:p>
        </w:tc>
        <w:tc>
          <w:tcPr>
            <w:tcW w:w="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L1W/00085413/2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Dane o dochodach uzyskanych z tytułu wykonania prawa własności i innych praw majątkowych w 2018 roku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26"/>
        <w:gridCol w:w="814"/>
        <w:gridCol w:w="2588"/>
        <w:gridCol w:w="961"/>
        <w:gridCol w:w="1254"/>
        <w:gridCol w:w="1481"/>
        <w:gridCol w:w="1148"/>
      </w:tblGrid>
      <w:tr>
        <w:trPr>
          <w:trHeight w:val="551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Dział</w:t>
            </w:r>
          </w:p>
        </w:tc>
        <w:tc>
          <w:tcPr>
            <w:tcW w:w="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Rozdział</w:t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Nazwa jednostk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Paragraf</w:t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 xml:space="preserve">Plan po zmianach na 2018r. 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Wykonanie na     31.12.2018 r.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600</w:t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Transport i łączność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16 000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25 698,06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160,61%</w:t>
            </w:r>
          </w:p>
        </w:tc>
      </w:tr>
      <w:tr>
        <w:trPr>
          <w:trHeight w:val="218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60014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Drogi publiczne powiatowe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6 000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25 698,06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60,61%</w:t>
            </w:r>
          </w:p>
        </w:tc>
      </w:tr>
      <w:tr>
        <w:trPr>
          <w:trHeight w:val="324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PZD z/s w Jarantowicach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870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6 000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25 698,06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60,61%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700</w:t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Gospodarka mieszkaniowa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110 753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121 350,13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09,57%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70005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Gospodarka gruntami i nieruchomościami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10 753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21 350,13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09,57%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Starostwo Powiatowe we Włocławku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470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39 931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39 931,01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Starostwo Powiatowe we Włocławku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750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70 822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81 419,12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14,96%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756</w:t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470 000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473 932,07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100,84%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75618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Wpływy z innych opłat stanowiących dochody jednostek samorządu terytorialnego na podstawie ustaw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470 000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473 932,07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00,84%</w:t>
            </w:r>
          </w:p>
        </w:tc>
      </w:tr>
      <w:tr>
        <w:trPr>
          <w:trHeight w:val="196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PZD z/s w Jarantowicach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490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470 000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473 932,07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00,84%</w:t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801</w:t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 xml:space="preserve">Oświata i wychowanie                                                                                    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10 860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12 641,21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116,40%</w:t>
            </w:r>
          </w:p>
        </w:tc>
      </w:tr>
      <w:tr>
        <w:trPr>
          <w:trHeight w:val="329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80115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Technika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3 025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3 276,15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08,30%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ZS Lubraniec-Marysin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750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3 025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3 276,15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08,30%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 xml:space="preserve">Licea ogólnokształcące:                                                                                      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3 260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3 260,28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00,01%</w:t>
            </w:r>
          </w:p>
        </w:tc>
      </w:tr>
      <w:tr>
        <w:trPr>
          <w:trHeight w:val="236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ZS Lubraniec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750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3 260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3 260,28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00,01%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8013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 xml:space="preserve">Szkoły zawodowe                                                                                              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4 575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6 104,78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33,44%</w:t>
            </w:r>
          </w:p>
        </w:tc>
      </w:tr>
      <w:tr>
        <w:trPr>
          <w:trHeight w:val="232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ZS Chodecz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750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4 575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6 104,78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33,44%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852</w:t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 xml:space="preserve">Pomoc społeczna                                                                                             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19 746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19 815,36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100,35%</w:t>
            </w:r>
          </w:p>
        </w:tc>
      </w:tr>
      <w:tr>
        <w:trPr>
          <w:trHeight w:val="196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Domy pomocy społecznej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4 346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4 405,56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01,37%</w:t>
            </w:r>
          </w:p>
        </w:tc>
      </w:tr>
      <w:tr>
        <w:trPr>
          <w:trHeight w:val="399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 xml:space="preserve">Dom Pomocy Społecznej w Kowalu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750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 200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 200,00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00,00%</w:t>
            </w:r>
          </w:p>
        </w:tc>
      </w:tr>
      <w:tr>
        <w:trPr>
          <w:trHeight w:val="298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Dom Pomocy Społecznej w Kurowie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750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3 146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3 145,56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99,99%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 xml:space="preserve">Dom Pomocy Społecznej w Kowalu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870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0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60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85218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Powiatowe centra pomocy rodzinie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5 400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5 409,80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00,06%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PCPR Włocławek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750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5 400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5 409,80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00,06%</w:t>
            </w:r>
          </w:p>
        </w:tc>
      </w:tr>
      <w:tr>
        <w:trPr>
          <w:trHeight w:val="281" w:hRule="atLeast"/>
        </w:trPr>
        <w:tc>
          <w:tcPr>
            <w:tcW w:w="4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Razem: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627 359,0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pl-PL"/>
              </w:rPr>
              <w:t>653 436,83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104,16%</w:t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162" w:leader="none"/>
      </w:tabs>
      <w:rPr>
        <w:sz w:val="18"/>
        <w:szCs w:val="18"/>
      </w:rPr>
    </w:pPr>
    <w:r>
      <w:rPr/>
      <w:tab/>
    </w:r>
    <w:r>
      <w:rPr>
        <w:sz w:val="18"/>
        <w:szCs w:val="18"/>
      </w:rPr>
      <w:t xml:space="preserve">             </w:t>
      <w:tab/>
      <w:t xml:space="preserve">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7</w:t>
    </w:r>
    <w:r>
      <w:rPr>
        <w:sz w:val="18"/>
        <w:szCs w:val="18"/>
      </w:rPr>
      <w:fldChar w:fldCharType="end"/>
    </w:r>
  </w:p>
  <w:p>
    <w:pPr>
      <w:pStyle w:val="Footer"/>
      <w:tabs>
        <w:tab w:val="clear" w:pos="708"/>
        <w:tab w:val="left" w:pos="7162" w:leader="none"/>
      </w:tabs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00">
    <w:name w:val="Normal_0_0"/>
    <w:basedOn w:val="Normal0"/>
    <w:qFormat/>
    <w:pPr/>
    <w:rPr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3:00Z</dcterms:created>
  <dc:creator>Mariola</dc:creator>
  <dc:description/>
  <dc:language>en-US</dc:language>
  <cp:lastModifiedBy>Elżbieta  Insadowska</cp:lastModifiedBy>
  <dcterms:modified xsi:type="dcterms:W3CDTF">2019-03-28T09:33:00Z</dcterms:modified>
  <cp:revision>2</cp:revision>
  <dc:subject/>
  <dc:title/>
</cp:coreProperties>
</file>