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b/>
          <w:b/>
          <w:bCs/>
          <w:sz w:val="24"/>
          <w:szCs w:val="24"/>
        </w:rPr>
      </w:pPr>
      <w:r>
        <w:rPr>
          <w:rFonts w:cs="Times New Roman" w:ascii="Times New Roman" w:hAnsi="Times New Roman"/>
          <w:sz w:val="24"/>
          <w:szCs w:val="24"/>
        </w:rPr>
        <w:t>ZAB.0022.13.2019</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18/19</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sz w:val="24"/>
          <w:szCs w:val="24"/>
        </w:rPr>
      </w:pPr>
      <w:r>
        <w:rPr>
          <w:rFonts w:cs="Times New Roman" w:ascii="Times New Roman" w:hAnsi="Times New Roman"/>
          <w:b/>
          <w:bCs/>
          <w:sz w:val="24"/>
          <w:szCs w:val="24"/>
        </w:rPr>
        <w:t xml:space="preserve">w dniu 27 marca 2019 r. </w:t>
      </w:r>
    </w:p>
    <w:p>
      <w:pPr>
        <w:pStyle w:val="Zwykytekst1"/>
        <w:spacing w:lineRule="auto" w:line="240"/>
        <w:rPr>
          <w:sz w:val="24"/>
          <w:szCs w:val="24"/>
        </w:rPr>
      </w:pPr>
      <w:r>
        <w:rPr>
          <w:sz w:val="24"/>
          <w:szCs w:val="24"/>
        </w:rPr>
      </w:r>
    </w:p>
    <w:p>
      <w:pPr>
        <w:pStyle w:val="Zwykytekst1"/>
        <w:spacing w:lineRule="auto" w:line="240"/>
        <w:rPr/>
      </w:pPr>
      <w:r>
        <w:rPr>
          <w:rFonts w:cs="Times New Roman" w:ascii="Times New Roman" w:hAnsi="Times New Roman"/>
          <w:sz w:val="24"/>
          <w:szCs w:val="24"/>
        </w:rPr>
        <w:t>Starosta Włocławski pan Roman Gołębiewski o godzinie 11</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powitał wszystkich zebranych. Starosta stwierdził, że w obradach Zarządu, uczestniczy 5 członków Zarządu,</w:t>
      </w:r>
      <w:r>
        <w:rPr/>
        <w:t xml:space="preserve"> </w:t>
      </w:r>
      <w:r>
        <w:rPr>
          <w:rFonts w:cs="Times New Roman" w:ascii="Times New Roman" w:hAnsi="Times New Roman"/>
          <w:sz w:val="24"/>
          <w:szCs w:val="24"/>
        </w:rPr>
        <w:t>co wobec ustawowego składu Zarządu Powiatu wynoszącego 5 osób, stanowi wymagane quorum</w:t>
      </w:r>
      <w:r>
        <w:rPr/>
        <w:t xml:space="preserve">. </w:t>
      </w:r>
      <w:r>
        <w:rPr>
          <w:rFonts w:cs="Times New Roman" w:ascii="Times New Roman" w:hAnsi="Times New Roman"/>
          <w:sz w:val="24"/>
          <w:szCs w:val="24"/>
        </w:rPr>
        <w:t>Lista obecności członków Zarządu Powiatu oraz zaproszonych osób stanowi załącznik do niniejszego protokołu.</w:t>
      </w:r>
    </w:p>
    <w:p>
      <w:pPr>
        <w:pStyle w:val="Zwykytekst1"/>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uppressAutoHyphens w:val="false"/>
        <w:jc w:val="both"/>
        <w:rPr/>
      </w:pPr>
      <w:r>
        <w:rPr/>
        <w:t>Otwarcie posiedzenia Zarządu Powiatu we Włocławku, stwierdzenie quorum oraz przyjęcie porządku obrad.</w:t>
      </w:r>
    </w:p>
    <w:p>
      <w:pPr>
        <w:pStyle w:val="Akapitzlist"/>
        <w:numPr>
          <w:ilvl w:val="0"/>
          <w:numId w:val="1"/>
        </w:numPr>
        <w:suppressAutoHyphens w:val="false"/>
        <w:jc w:val="both"/>
        <w:rPr/>
      </w:pPr>
      <w:r>
        <w:rPr/>
        <w:t>Przyjęcie Protokołu nr 17/19 z dnia 15 marca 2019 r.</w:t>
      </w:r>
    </w:p>
    <w:p>
      <w:pPr>
        <w:pStyle w:val="Akapitzlist"/>
        <w:numPr>
          <w:ilvl w:val="0"/>
          <w:numId w:val="1"/>
        </w:numPr>
        <w:suppressAutoHyphens w:val="false"/>
        <w:jc w:val="both"/>
        <w:rPr/>
      </w:pPr>
      <w:r>
        <w:rPr/>
        <w:t>Wyrażenie zgody na podpisanie aneksu do Porozumienia zawartego w dniu 26 stycznia 2010 r. z Powiatem Aleksandrowskim w sprawie pokrycia kosztów związanych z uczestnictwem w warsztatach terapii zajęciowej osób, będących mieszkańcami Powiatu Włocławskiego w części nieobjętej dofinansowaniem ze środków PFRON.</w:t>
      </w:r>
    </w:p>
    <w:p>
      <w:pPr>
        <w:pStyle w:val="Akapitzlist"/>
        <w:numPr>
          <w:ilvl w:val="0"/>
          <w:numId w:val="1"/>
        </w:numPr>
        <w:suppressAutoHyphens w:val="false"/>
        <w:jc w:val="both"/>
        <w:rPr/>
      </w:pPr>
      <w:r>
        <w:rPr/>
        <w:t>Przyjęcie treści porozumienia Nr 2/2019 w sprawie przyjęcia dziecka oraz warunków jego pobytu i wysokości wydatków na opiekę i wychowanie dziecka umieszczonego w placówce opiekuńczo – wychowawczej.</w:t>
      </w:r>
    </w:p>
    <w:p>
      <w:pPr>
        <w:pStyle w:val="Akapitzlist"/>
        <w:numPr>
          <w:ilvl w:val="0"/>
          <w:numId w:val="1"/>
        </w:numPr>
        <w:suppressAutoHyphens w:val="false"/>
        <w:jc w:val="both"/>
        <w:rPr/>
      </w:pPr>
      <w:r>
        <w:rPr/>
        <w:t>Przyjęcie projektu umowy w sprawie przekazania środków finansowych na Fundusz Wsparcia Państwowej Straży Pożarnej, Komendy Wojewódzkiej Państwowej Straży Pożarnej w Toruniu.</w:t>
      </w:r>
    </w:p>
    <w:p>
      <w:pPr>
        <w:pStyle w:val="Akapitzlist"/>
        <w:numPr>
          <w:ilvl w:val="0"/>
          <w:numId w:val="1"/>
        </w:numPr>
        <w:suppressAutoHyphens w:val="false"/>
        <w:jc w:val="both"/>
        <w:rPr/>
      </w:pPr>
      <w:r>
        <w:rPr/>
        <w:t xml:space="preserve">Rozpatrzenie projektu uchwały Zarządu Powiatu w sprawie przyjęcia sprawozdania z wykonania budżetu Powiatu Włocławskiego za 2018 r. oraz przyjęcia informacji o stanie mienia komunalnego Powiatu Włocławskiego na dzień 31 grudnia 2018 r. </w:t>
      </w:r>
    </w:p>
    <w:p>
      <w:pPr>
        <w:pStyle w:val="Akapitzlist"/>
        <w:numPr>
          <w:ilvl w:val="0"/>
          <w:numId w:val="1"/>
        </w:numPr>
        <w:suppressAutoHyphens w:val="false"/>
        <w:jc w:val="both"/>
        <w:rPr/>
      </w:pPr>
      <w:r>
        <w:rPr/>
        <w:t>Rozpatrzenie projektu uchwały Zarządu Powiatu o zmianie uchwały Rady Powiatu we Włocławku w sprawie uchwalenia budżetu Powiatu Włocławskiego na rok 2019.</w:t>
      </w:r>
    </w:p>
    <w:p>
      <w:pPr>
        <w:pStyle w:val="Akapitzlist"/>
        <w:numPr>
          <w:ilvl w:val="0"/>
          <w:numId w:val="1"/>
        </w:numPr>
        <w:suppressAutoHyphens w:val="false"/>
        <w:jc w:val="both"/>
        <w:rPr/>
      </w:pPr>
      <w:r>
        <w:rPr/>
        <w:t>Rozpatrzenie projektu uchwały Rady Powiatu o zmianie uchwały Rady Powiatu we Włocławku w sprawie uchwalenia budżetu Powiatu Włocławskiego na rok 2019.</w:t>
      </w:r>
    </w:p>
    <w:p>
      <w:pPr>
        <w:pStyle w:val="Akapitzlist"/>
        <w:numPr>
          <w:ilvl w:val="0"/>
          <w:numId w:val="1"/>
        </w:numPr>
        <w:suppressAutoHyphens w:val="false"/>
        <w:jc w:val="both"/>
        <w:rPr/>
      </w:pPr>
      <w:r>
        <w:rPr/>
        <w:t>Rozpatrzenie projektu uchwały Rady Powiatu o zmianie uchwały Rady Powiatu we Włocławku w sprawie uchwalenia Wieloletniej Prognozy Finansowej Powiatu Włocławskiego na lata 2019- 2026.</w:t>
      </w:r>
    </w:p>
    <w:p>
      <w:pPr>
        <w:pStyle w:val="Akapitzlist"/>
        <w:numPr>
          <w:ilvl w:val="0"/>
          <w:numId w:val="1"/>
        </w:numPr>
        <w:suppressAutoHyphens w:val="false"/>
        <w:jc w:val="both"/>
        <w:rPr/>
      </w:pPr>
      <w:r>
        <w:rPr/>
        <w:t>Akceptacja aktualizacji planu rzeczowo – finansowego Powiatowego Zarządu Dróg we Włocławku zs. w Jarantowicach na 2019 r.</w:t>
      </w:r>
    </w:p>
    <w:p>
      <w:pPr>
        <w:pStyle w:val="Akapitzlist"/>
        <w:numPr>
          <w:ilvl w:val="0"/>
          <w:numId w:val="1"/>
        </w:numPr>
        <w:suppressAutoHyphens w:val="false"/>
        <w:jc w:val="both"/>
        <w:rPr/>
      </w:pPr>
      <w:r>
        <w:rPr/>
        <w:t>Przedstawienie kalkulacji kosztów utworzenia brygady do budowy chodników przy drogach powiatowych powiatu włocławskiego.</w:t>
      </w:r>
    </w:p>
    <w:p>
      <w:pPr>
        <w:pStyle w:val="Akapitzlist"/>
        <w:numPr>
          <w:ilvl w:val="0"/>
          <w:numId w:val="1"/>
        </w:numPr>
        <w:suppressAutoHyphens w:val="false"/>
        <w:jc w:val="both"/>
        <w:rPr/>
      </w:pPr>
      <w:r>
        <w:rPr/>
        <w:t>Przyjęcie Sprawozdania Zarządu Powiatu we Włocławku z jego działalności w okresie od 27 lutego 2019 r. do dnia 26 marca 2019 r.</w:t>
      </w:r>
    </w:p>
    <w:p>
      <w:pPr>
        <w:pStyle w:val="Akapitzlist"/>
        <w:numPr>
          <w:ilvl w:val="0"/>
          <w:numId w:val="1"/>
        </w:numPr>
        <w:suppressAutoHyphens w:val="false"/>
        <w:ind w:left="714" w:hanging="357"/>
        <w:jc w:val="both"/>
        <w:rPr/>
      </w:pPr>
      <w:r>
        <w:rPr/>
        <w:t>Sprawy różne.</w:t>
      </w:r>
    </w:p>
    <w:p>
      <w:pPr>
        <w:pStyle w:val="Akapitzlist"/>
        <w:ind w:left="714" w:hanging="0"/>
        <w:jc w:val="both"/>
        <w:rPr/>
      </w:pPr>
      <w:r>
        <w:rPr/>
        <w:t xml:space="preserve">- zaopiniowanie pisma Prezesa OSP w Czerniewicach z dnia 18 marca 2019 r. </w:t>
      </w:r>
    </w:p>
    <w:p>
      <w:pPr>
        <w:pStyle w:val="Akapitzlist"/>
        <w:numPr>
          <w:ilvl w:val="0"/>
          <w:numId w:val="1"/>
        </w:numPr>
        <w:suppressAutoHyphens w:val="false"/>
        <w:jc w:val="both"/>
        <w:rPr/>
      </w:pPr>
      <w:r>
        <w:rPr/>
        <w:t xml:space="preserve">Zakończenie obrad.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2</w:t>
      </w:r>
    </w:p>
    <w:p>
      <w:pPr>
        <w:pStyle w:val="Akapitzlist"/>
        <w:suppressAutoHyphens w:val="false"/>
        <w:ind w:left="0" w:hanging="0"/>
        <w:jc w:val="both"/>
        <w:rPr>
          <w:rFonts w:eastAsia="Calibri"/>
        </w:rPr>
      </w:pPr>
      <w:r>
        <w:rPr/>
        <w:t>Zarząd Powiatu, po zapoznaniu jednogłośnie przyjął Protokół nr 17/19 z dnia 15 marca 2019 r.</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3</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Wprowadzenia do tematu dokonała pani Agnieszka Łoboda – dyrektor Powiatowego Centrum Pomocy Rodzinie we Włocławku. Poinformowała członków Zarządu, że w dniu 26 stycznia 2010 r. powiat włocławski zawarł z powiatem aleksandrowskim porozumienie, w którym określono wysokość, warunki oraz sposób przekazywania środków pieniężnych z tytułu wydatków związanych z uczestnictwem w warsztatach terapii zajęciowej osób, będących mieszkańcami Powiatu Włocławskiego, w części nieobjętej dofinansowaniem ze środków PFRON. Z uwagi na zwiększenie kosztów przypadających na uczestnika Warsztatu Terapii Zajęciowej w roku bieżącym, zgodnie z zapisem § 3 ust.2 przywołanego wyżej porozumienia zachodzi konieczność aneksowania warunków w tym zakresie. Pismem z dnia 20 marca 2019r. Kierownik Powiatowego Centrum Pomocy Rodzinie w Aleksandrowie Kujawskim przesłał propozycję aneksu do zawartego porozumienia, którego przedmiotem jest określenie wysokości, warunków oraz sposobu przekazywania Powiatowi Aleksandrowskiemu środków pieniężnych z tytułu wydatków związanych z uczestnictwem w warsztacie terapii zajęciowej osób będących mieszkańcami Powiatu Włocławskiego, w części nieobjętej dofinansowaniem ze środków PFRON.</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Starosta przeprowadził procedurę głosowania.</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pPr>
      <w:r>
        <w:rPr>
          <w:rFonts w:cs="Times New Roman" w:ascii="Times New Roman" w:hAnsi="Times New Roman"/>
          <w:b/>
          <w:i/>
          <w:sz w:val="24"/>
          <w:szCs w:val="24"/>
        </w:rPr>
        <w:t>Zarząd Powiatu jednogłośnie wyraził zgodę na podpisanie aneksu do Porozumienia zawartego w dniu 26 stycznia 2010 r. z Powiatem Aleksandrowskim w sprawie pokrycia kosztów związanych z uczestnictwem w warsztatach terapii zajęciowej osób, będących mieszkańcami Powiatu Włocławskiego w części nieobjętej dofinansowaniem ze środków PFRON.</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4</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we Włocławku. Poinformowała członków Zarządu, że dziecko pochodzące z Powiatu Włocławskiego przyjęte zostało w trybie interwencyjnym do Placówki Opiekuńczo-Wychowawczej nr 5 we Włocławku. W dniu 10.01.2019 r. Sąd Rejonowy we Włocławku Wydział III Rodzinny i Nieletnich orzekł o umieszczeniu małoletniego dziecka w instytucjonalnej pieczy zastępczej w formie placówki opiekuńczo-wychowawczej - postanowienie z dnia 10.01.2019 r. Zgodnie z art. 191 ust. 5 ustawy z dnia 9 czerwca 2011 r. o wspieraniu rodziny i systemie pieczy zastępczej powiat na terenie, którego funkcjonują mogące przyjąć dziecko rodzina zastępcza, rodzinny dom dziecka lub placówką opiekuńczo-wychowawczą zawiera z powiatem porozumienie w sprawie przyjęcia dziecka oraz warunków jego pobytu i wysokości wydatków na jego opiekę i wychowanie. Gmina Miasto Włocławek przekazała stosowne porozumienie w sprawie przyjęcia dziecka oraz warunków jego pobytu i wysokości wydatków na opiekę i wychowanie dziecka umieszczonego w placówce opiekuńczo-wychowawczej. W budżecie Powiatu Włocławskiego zostały zabezpieczone środki finansowe na pokrycie pobytu dziecka w placówce opiekuńczo-wychowawczej poza powiatem. Mając powyższe na uwadze istnieje konieczność zawarcia stosownego porozumienia z Gminą Miasto Włocławek.</w:t>
      </w:r>
    </w:p>
    <w:p>
      <w:pPr>
        <w:pStyle w:val="Zwykytekst1"/>
        <w:spacing w:lineRule="auto" w:line="240"/>
        <w:rPr/>
      </w:pPr>
      <w:r>
        <w:rPr>
          <w:rFonts w:cs="Times New Roman" w:ascii="Times New Roman" w:hAnsi="Times New Roman"/>
          <w:sz w:val="24"/>
          <w:szCs w:val="24"/>
        </w:rPr>
        <w:t>Pan Starosta zapytał, jak ta sprawa wygląda kompleksowo, czy więcej dzieci jest z innych placówek, z poza powiatu, czy też odwrotnie?</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Pani dyrektor Łoboda odpowiedziała, że zdecydowanie więcej dzieci jest z zewnątrz w naszym powiecie i w rodzinach zastępczych i w placówkach opiekuńczo – wychowawczych. Jeśli chodzi o placówki, to jedno dziecko z powiatu jest we Włocławku, jedno w Gdańsku, dwoje dzieci w Aleksandrowie, czyli powiat większe środki otrzymuje, aniżeli wydaje na zewnątrz. Powiat stara się zabezpieczać miejsca w naszych placówkach, nawet ponad stan, o ile przepis na to pozwala, za zgodą wojewody. Gorzej jest z malutkimi dziećmi, które muszą być umieszczone w rodzinach zastępczych i trzeba szukać miejsc w całej Polsce. Małe dzieci mogą być tylko w rodzinach zastępczych ewentualnie do 10 roku życia mogą przebywać ze starszym rodzeństwem.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Jan Ambrożewicz Wicestarosta zapytał panią dyrektor, czy jest równomierne dociążenie pracowników pracujących w obu placówkach opiekuńczo - wychowawczych w Brzeziu?</w:t>
      </w:r>
    </w:p>
    <w:p>
      <w:pPr>
        <w:pStyle w:val="Zwykytekst1"/>
        <w:spacing w:lineRule="auto" w:line="240"/>
        <w:rPr/>
      </w:pPr>
      <w:r>
        <w:rPr>
          <w:rFonts w:cs="Times New Roman" w:ascii="Times New Roman" w:hAnsi="Times New Roman"/>
          <w:sz w:val="24"/>
          <w:szCs w:val="24"/>
        </w:rPr>
        <w:t>Pani dyrektor odpowiedziała, że jest nieco inny charakter pracy w placówce „Jaś” i inny w „Małgosi”, ale dogłębnie zajmie się tym tematem i przedstawi jak ta sprawa wygląd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treść porozumienia Nr 2/2019 w sprawie przyjęcia dziecka oraz warunków jego pobytu i wysokości wydatków na opiekę i wychowanie dziecka umieszczonego w placówce opiekuńczo – wychowawczej.</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eastAsia="Calibri" w:cs="Times New Roman"/>
          <w:b/>
          <w:b/>
          <w:i/>
          <w:i/>
          <w:sz w:val="24"/>
          <w:szCs w:val="24"/>
          <w:lang w:eastAsia="ar-SA" w:bidi="ar-SA"/>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Adam Rejmak- naczelnik Wydziału Zarządzania, Administracji i Bezpieczeństwa. Poinformował członków Zarządu, że zgodnie z art. 19b pkt.l ustawy z dnia 24 sierpnia 199l r, o Państwowej Straży Pożarnej Powiat, jako jednostka samorządowa może uczestniczyć w pokrywaniu części kosztów funkcjonowania Państwowej Straży Pożarnej. Na podstawie art. 19g środki finansowe uzyskane przez Państwową Straż Pożarną z wpływów uzyskanych na zasadach określonych w art. 19b pkt. 1 zgodnie z zawartymi umowami i porozumieniami przez komendantów wojewódzkich Państwowej Straży Pożarnej lub nadzorowanych przez nich komendantów powiatowych (miejskich) Państwowej Straży Pożarnej - są przychodami funduszy wojewódzkich. Zabezpieczone na ten cel środki w budżecie Powiatu Włocławskiego na rok 2019 służą poprawie funkcjonowania Powiatowego Centrum Zarządzania Kryzysowego we Włocławku, znajdującego się na Stanowisku Kierowania Komendanta Miejskiego PSP we Włocławku. Kwota 20.000 zł przekazana będzie na realizację zadania „Modernizacja systemu łączności radiowej" obejmującego wymianę anten, przewodów i akcesoriów w obiekcie Komendy Miejskiej PSP we Włocławku, Jednostce Ratowniczo - Gaśniczej Nr 2 oraz radio przemiennika Komendy Miejskiej PSP we Włocławku usytuowanego na wieży Lasów Państwowych na Zawiś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projekt umowy w sprawie przekazania środków finansowych na Fundusz Wsparcia Państwowej Straży Pożarnej, Komendy Wojewódzkiej Państwowej Straży Pożarnej w Toruni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pPr>
      <w:r>
        <w:rPr>
          <w:rFonts w:cs="Times New Roman" w:ascii="Times New Roman" w:hAnsi="Times New Roman"/>
          <w:sz w:val="24"/>
          <w:szCs w:val="24"/>
        </w:rPr>
        <w:t>Wprowadzenia do tematu dokonała pani Iga Przystałowska – Skarbnik Powiatu. Poinformowała członków Zarządu, że zgodnie z art. 267 ust. 1 pkt 1 i 3 ustawy z dnia 27 sierpnia 2009r. o finansach publicznych Zarząd Powiatu zobowiązany jest przedłożyć Radzie Powiatu i Regionalnej Izbie Obrachunkowej sprawozdanie roczne z wykonania budżetu powiatu, zawierające zestawienie dochodów i wydatków wynikających z zamknięć rachunków budżetu powiatu na dzień 31 grudnia 2018r. oraz informację o stanie mienia jednostki samorządu terytorialnego - w terminie do dnia 31 marca roku następującego po roku budżetowym. Sprawozdanie będące przedmiotem niniejszej uchwały jest realizacją jawności finansów publicznych i ma charakter informacji, z tego powodu podjęcie uchwały nie spowoduje skutków finansowych w budżecie powiatu. Budżet Powiatu Włocławskiego na 2018 r. uchwalony został przez Radę Powiatu w dniu 15 grudnia 2017 roku Uchwałą nr XXX/298/17. Dochody zaplanowano na kwotę 82.603.809,95 zł, natomiast wydatki na kwotę 92.689.242,53 zł, z czego na wydatki bieżące przeznaczono kwotę 68.385.325,95 zł, a na wydatki majątkowe 24.303.916,58 zł. W budżecie powiatu zakładano deficyt w kwocie 10.085.432,58 zł. Jako źródło pokrycia tego deficytu zaplanowano kredyt długoterminowy. W trakcie realizacji budżetu w roku 2018 wprowadzone były zmiany do budżetu zatwierdzone uchwałami Zarządu Powiatu i Rady Powiatu we Włocławku. Budżet powiatu po zmianach na dzień 31 grudnia 2018 r., zamknął się po stronie planu dochodów kwotą 86.498.862,78 zł, po stronie planu wydatków kwotą 91.523.637,48 zł, i deficytem w wysokości 5.024.774,70 zł. Jako źródło sfinansowania tego deficytu zaplanowano: nadwyżkę budżetową z lat ubiegłych w kwocie 5.618.849,07 zł oraz wolne środki, o których mowa w art.217 ust.2 pkt 6 ustawy w kwocie 711.114 zł. Wykonane dochody powiatu w roku 2018 wyniosły 88.001.385,84 zł, co stanowi 101,74 % planu. Natomiast wykonane wydatki wyniosły 87.003.495,82 zł, co stanowi 95,06 % planu. Budżet powiatu w 2018 r. zamknął się nadwyżką budżetową w kwocie 997.890,02 zł (przy planowanym deficycie 10.085.432,58 zł). Realizacja dochodów budżetu powiatu w 2018r. wg. poszczególnych źródeł została przedstawiona w tabeli nr 1. Na ten wpływ miały wszystkie informacje związane z wykonywanymi dochodami. W ramach dochodów własnych na koniec okresu rozliczeniowego, co zostało potwierdzone do końca stycznia, podatek dochodowy od osób fizycznych w konsekwencji do założonego planu wykonany został o ponad 1.154.</w:t>
      </w:r>
      <w:r>
        <w:rPr/>
        <w:t xml:space="preserve"> </w:t>
      </w:r>
      <w:r>
        <w:rPr>
          <w:rFonts w:cs="Times New Roman" w:ascii="Times New Roman" w:hAnsi="Times New Roman"/>
          <w:sz w:val="24"/>
          <w:szCs w:val="24"/>
        </w:rPr>
        <w:t>887 zł więcej niż zakładano.</w:t>
      </w:r>
      <w:r>
        <w:rPr/>
        <w:t xml:space="preserve"> </w:t>
      </w:r>
      <w:r>
        <w:rPr>
          <w:rFonts w:cs="Times New Roman" w:ascii="Times New Roman" w:hAnsi="Times New Roman"/>
          <w:sz w:val="24"/>
          <w:szCs w:val="24"/>
        </w:rPr>
        <w:t>Podatek dochodowy od osób prawnych, wykonanie wyniosło 274.854,30 zł., czyli wpływy dochodów z tego tytułu wykonano o 104.854,30 zł więcej w stosunku do założonego planu. Nadwyżka z roku 2018 i nadwyżki z lat ubiegłych w kwocie 5.618.845,07 zł stanowią przychody powiatu, które mogą być wykorzystane w ramach realizowanych w budżecie tego roku zadania. W załączniku nr 4 są informacje o przychodach i rozchodach budżetu w 2018 r. Jeśli chodzi o wydatki majątkowe, to plan na 2018 r. po zmianach na wydatki majątkowe (łącznie z rezerwą na inwestycje i zakupy inwestycyjne w kwocie 455.524,24 zł, ale bez wydatków majątkowych w formie dotacji) zamknął się kwotą 19.889.694,64 zł i został zrealizowany w kwocie 19.416.632,54 zł, co stanowi 97,62% planu. Na te wydatki miały wpływ środki zewnętrzne, które powiat pozyskał w minionym okresie i były to środki od wojewody z budżetu państwa ponad 6.400.000 zł na drogi oraz z gmin w ramach współpracy na pomoc finansową ponad  3.600.000 zł. Stopień realizacji wydatków majątkowych został przedstawiony w tabeli nr 10 z informacją szczegółową w jakim stopniu realizacji te zadania dla powiatu zostały zrealizowane. Jeżeli chodzi o zobowiązania i należności należy powiedzieć, że na koniec okresu sprawozdawczego w budżecie powiatu włocławskiego nie wystąpiły zobowiązania wymagalne. Zobowiązania w kwocie 3.468.730,01 zł, to zobowiązania dotyczące wydatków bieżących w tym m.in. zobowiązania z tytułu dodatkowego wynagrodzenia rocznego wraz z pochodnymi (termin płatności do 31 marca 2019 r.), ale wcześniej te zobowiązania zostały wypłacone. Na koniec okresu sprawozdawczego (wg sprawozdania Rb-27S) w budżetach powiatowych jednostek organizacyjnych i w Starostwie Powiatowym powstały należności do zapłaty w kwocie 294.599,55 zł - w tym należności wymagalne w kwocie 203.061,94 zł. Wykaz należności wymagalnych powiatowych jednostek organizacyjnych - według stanu na dzień 31 grudnia 2018r. przedstawia tabela nr 11. W okresie sprawozdawczym dokonano umorzeń i innych ulg w spłacie należności pieniężnych mających charakter cywilno – prawny należnych Powiatowi Włocławskiemu i jego podległym jednostkom (na podstawie uchwały nr XXXIV/391/10 Rady Powiatu we Włocławku z dnia 27 września 2010 r.) Uchwałą nr 831/18 Zarządu Powiatu z dnia 14.11.2018r. w sprawie rozłożenia na raty i częściowego umorzenia należności przysługujących Powiatowi Włocławskiemu Zarząd Powiatu we Włocławku dokonał umorzenia część należności w kwocie 11 202,20 zł z tytułu kosztów związanych z usunięciem i przechowywaniem  pojazdu oraz rozłożenia na 4 raty kwoty 811,20 zł, z terminem zapadalności ostatniej raty 15.03.2019 r. Należność została spłacona dnia 21.11.2018 r. Uchwałą nr 837/18 Zarządu Powiatu z dnia 16.11.2018 r. w sprawie umorzenia należności przysługujących Powiatowi Włocławskiemu Zarząd Powiatu we Włocławku dokonał umorzenia najemcy w całości należności w kwocie 8.801,53 zł z tytułu opłat za czynsz i opłat niezależnych od właściciela.</w:t>
      </w:r>
    </w:p>
    <w:p>
      <w:pPr>
        <w:pStyle w:val="Normal"/>
        <w:spacing w:lineRule="auto" w:line="240" w:before="0" w:after="0"/>
        <w:jc w:val="both"/>
        <w:rPr/>
      </w:pPr>
      <w:r>
        <w:rPr>
          <w:rFonts w:cs="Times New Roman" w:ascii="Times New Roman" w:hAnsi="Times New Roman"/>
          <w:sz w:val="24"/>
          <w:szCs w:val="24"/>
        </w:rPr>
        <w:t>Pan Wicestarosta zapytał, jak wyglądała sytuacja finansowa powiatu po I półroc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biorąc pod uwagę sytuację po I półroczu roku 2018 wpływy były zadawalające i wpływały w wysokościach zgodnie z założeniami. Natomiast w II półroczu, czego wcześniej nie było można przewidzieć były zaplanowane wydatki inwestycyjne. Większość obciążeń budżetu nastąpiła w miesiącu październiku i listopadzie. W okresie pod koniec roku nie było wiadomo, w jakiej części założone dochody zostaną zrealizowane, aczkolwiek wcześniej składano informację, że sytuacji kryzysowej w finansach nie ma. Informacja potwierdziła się dopiero po zamknięciu roku budżetowego i wiadomo było jaką nadwyżką budżetową rok 2018 zostanie zamknięty. W miesiącu lutym dopiero była pewność, jaki będzie wpływ podatku dochodowego od osób fizy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zapytał, skoro sytuacja, jeśli chodzi o wykonanie po I półroczu była w miarę przyzwoita, to dlaczego nie uwzględniono regulacji płacowych dla Powiatowego Urzędu Pracy przy planowaniu projektu budżetu na rok 2019 r. i dlaczego przyjęto tak niską regulację wynagrodzeń dla pracowników Starostwa Powiatowego i jednostek podleg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odpowiedziała, że jeśli chodzi o Powiatowy Urząd Pracy i planowanie budżetu, to tutaj należało wspierać się porozumieniem podpisanym z Prezydentem Miasta Włocławek, gdzie ustalone są zasady co do pokrywania kosztów bieżącego funkcjonowania tej jednostki. Biorąc pod uwagę informacje, które spływają z budżetu państwa dotyczące funduszu pracy, jak również środków przeznaczonych na część wypłat pracowników PUP i uzgodnienia finansowe w danym roku z panem Prezydentem, które dokonuje Zarząd Powiatu, nie było informacji w zakresie możliwości zabezpieczenia wyższych kwot środków na podwyżki dla pracowników, dlatego, że finansować powinno się przy założeniach w określonym procencie. Pan Prezydent ze swoimi służbami podpisał porozumienie na kwotę nie wyższą niż obowiązująca w roku 2018 tj. kwota 2.280.000 zł. To pozwoliło przy finansowaniu ograniczyć część informacji związanych m.in. z zabezpieczeniem środków na podwyżki, czy nawet na bieżące funkcjonowanie PUP. Pani dyrektor Powiatowego Urzędu Pracy zwróciła uwagę, że nie może już ograniczyć kadry pracowniczej, o co poproszono firmę zewnętrzną w roku bieżącym, żeby przeanalizowała sytuacje tej jednostki, aby Zarząd mógł wyciągnąć wnioski, że mimo informacji płynącej z zewnątrz, struktura bezrobocia zmniejszając się powinna mieć relatywne odniesienie do pracowników w jednostce. Biorąc pod uwagę obiektywną ocenę firmy, która realizuje dla powiatu audyt zewnętrzny, informacja z jednostki płynie taka, że jest to najmniejsze zatrudnienie pracowników w stosunku do rejestrowanych bezrobotnych i ich obsługi na jeden etat. Pan Starosta podjął kroki i rozmowy były prowadzone w zakresie wsparcia jednostki PUP i zmianą uzgodnień na rok 2019 i informacja do przeanalizowania i zwiększenia środków na bieżące funkcjonowanie, na stan i strukturę zatrudnienia w PUP, co w  konsekwencji spowodowało, że ze strony powiatu należało znaleźć środ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Jacek Jabłoński podniósł, że należy rozumieć, że to były działania po stronie poprzedniego Zarządu Powiatu i sytuacji finansowej powiatu.  </w:t>
      </w:r>
    </w:p>
    <w:p>
      <w:pPr>
        <w:pStyle w:val="Normal"/>
        <w:spacing w:lineRule="auto" w:line="240" w:before="0" w:after="0"/>
        <w:jc w:val="both"/>
        <w:rPr/>
      </w:pPr>
      <w:r>
        <w:rPr>
          <w:rFonts w:cs="Times New Roman" w:ascii="Times New Roman" w:hAnsi="Times New Roman"/>
          <w:sz w:val="24"/>
          <w:szCs w:val="24"/>
        </w:rPr>
        <w:t>Starosta podniósł, że w ostatnich dniach dokonano pewnych analiz wspólnie ze służbami finansowymi i merytorycznymi Starostwa Powiatowego jak i Powiatowego Urzędu Pracy odbyły się również rozmowy z Prezydentem Miasta Włocławka w zakresie wynagrodzenia pracowników. Jeśli chodzi o wynagrodzenia pracowników, to zarówno w Starostwie Powiatowym jak i jednostkach podległych wynagrodzenie jest na średnim poziomie, biorąc pod uwagę wartości rynkowe, podwyżki różnych artykułów oraz inflację. Nie jest tajemnicą, że w budżecie powiatu jak i jednostkach podległych na bieżący rok są zaplanowane środki na podwyżki w wysokości średnio 200 zł na etat, ale po dokonanej analizie Starosta wychodzi z propozycją do Zarządu Powiatu, aby przygotować Autopoprawkę do uchwały zmieniającej budżet i przeznaczyć podwyżkę wynagrodzenia średnio 400 zł na etat. Starosta wychodzi z założenia, że pensje muszą wzrastać, ponieważ trzeba uszanować pracę każdego z pracowników. Patrząc na powiat to w skali roku potrzeba jest ok. 1.200.000 - 1.300.000 zł, żeby podnieść wynagrodzenia o 200 zł, czyli zwiększenie do 400 zł wiąże się z kosztami w skali roku kwotą ok. 2.400.000 zł. Trzeba mieć jednak świadomość, że zwiększą się koszty utrzymania jednego mieszkańca w domach pomocy społecznej. Odrębną sprawą jest Powiatowy Urząd Pracy. W ostatnich dniach odbyły się rozmowy z Prezydentem i jest wstępna deklaracja. W dniu wczorajszym zostało wysłane pismo do Pana Prezydenta z prośbą o zwiększenie wynagrodzenia średnio na etat o kwotę 400 zł. Pan Starosta ma nadzieję, że pan Prezydent zaakceptuje propozycję Starosty. To, co powiedział pan Starosta Ambrożewicz paragrafy paragrafami, ale z ostatnich lat jest wypracowana nadwyżka budżetowa i można pozwolić na taki, a nie inny wzrost wynagrodzeń, pomimo deficytu budżetu, który jest zaplanowany w budżecie powiatu. Ponadto pan Starosta podkreślił, że oczekuje na decyzje wojewody w zakresie dofinansowania inwestycji drogowych. Może również zaistnieć taka sytuacja, że do któregoś domu pomocy społecznej należało będzie zwiększyć środki finansowe, bo jednostka sobie nie poradzi. Kolejna sprawa dotyczy również Powiatowego Urzędu Pracy, gdzie w rozmowach z panem Prezydentem wstępnie ustalono, że Urząd Miasta wykona parking na swojej działce przy bibliotece z przeznaczeniem dla interesantów PUP, a z kolei Starostwo Powiatowe wykona termomodernizację budynku, w którym mieści się PUP, ponieważ powiat jest właścicielem nieruchomości. Środki na cel pochodzić będą z Powiatowego Funduszu Ochrony Środowiska i Gospodarki Wod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dodała, że w sierpniu zazwyczaj wojewoda rozlicza środki z dotacji, którą otrzymuje powiat na utrzymanie mieszkańców w domach pomocy społecznej. W zeszłym roku była to kwota pół miliona do zwrotu. Oczywiście pani dyrektor Hass starała się w pewien sposób zniwelować tę różnicę. Trzeba się liczyć z sytuacją, że nie wypracowując średniej wojewódzkiej, w sierpniu dps-y będą musiały zwrócić środki. Oczywiście całość monitorują to kierownicy jednostek i generalnie na koniec roku, powiat nie dokłada środków do domów pomocy społecznej, poza inwestycjami, które prowad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Grzegorz Śledziński zapytał, czy w związku z podwyżką dla nauczycieli część środków będą musiały zabezpieczyć samorządy?</w:t>
      </w:r>
    </w:p>
    <w:p>
      <w:pPr>
        <w:pStyle w:val="Normal"/>
        <w:spacing w:lineRule="auto" w:line="240" w:before="0" w:after="0"/>
        <w:jc w:val="both"/>
        <w:rPr/>
      </w:pPr>
      <w:r>
        <w:rPr>
          <w:rFonts w:cs="Times New Roman" w:ascii="Times New Roman" w:hAnsi="Times New Roman"/>
          <w:sz w:val="24"/>
          <w:szCs w:val="24"/>
        </w:rPr>
        <w:t>Pani Skarbnik odpowiedziała, że w ramach subwencji, które ministerstwo obniżyło taki skutek dla budżetu powiatu nastąpi. Tylko, powstaje pytanie, czy będą z innych dochodów te postulaty realizować.</w:t>
      </w:r>
    </w:p>
    <w:p>
      <w:pPr>
        <w:pStyle w:val="Normal"/>
        <w:spacing w:lineRule="auto" w:line="240" w:before="0" w:after="0"/>
        <w:jc w:val="both"/>
        <w:rPr/>
      </w:pPr>
      <w:r>
        <w:rPr>
          <w:rFonts w:cs="Times New Roman" w:ascii="Times New Roman" w:hAnsi="Times New Roman"/>
          <w:sz w:val="24"/>
          <w:szCs w:val="24"/>
        </w:rPr>
        <w:t>Starosta podniósł, że jeśli chodzi o podwyżki 5% dla nauczycieli od miesiąca stycznia br. zostały zrealizowane. Pan Starosta powracając do tematu podwyżek zapytał członków Zarządu, jak się zapatrują na jego propozy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Grzegorz Śledziński i pan Jacek Jabłoński odpowiedzieli, że jak najbardziej popierają propozycję Starosty. Pan Jabłoński dodał, że pan Starosta poruszył cztery elementy, sprawę podwyżek, sprawę elewacji i parkingu oraz brakujących środkach na etaty. Kwestia podziału  inwestycji odnośnie elewacji i parkingu jest sensowna, pomimo, że powiat wyłoży nieco więcej środków, ale inwestuje w swój majątek. Pan Jabłoński zapytał, czy pokuszono się o porównanie wynagrodzeń w powiecie z ościennymi powiat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odpowiedziała, że nie było takiego porównania, ale generalnie w budżetówce nie ma wysokich wynagrod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dodał, że popiera propozycję, stąd było jego wcześniejsze pytanie. Jest zaskoczony tylko, że nie wzięto pod uwagę regulacji płacowych dla Powiatowego Urzędu Pracy, jak dla pozostałych jednostek.</w:t>
      </w:r>
    </w:p>
    <w:p>
      <w:pPr>
        <w:pStyle w:val="Normal"/>
        <w:spacing w:lineRule="auto" w:line="240" w:before="0" w:after="0"/>
        <w:jc w:val="both"/>
        <w:rPr/>
      </w:pPr>
      <w:r>
        <w:rPr>
          <w:rFonts w:cs="Times New Roman" w:ascii="Times New Roman" w:hAnsi="Times New Roman"/>
          <w:sz w:val="24"/>
          <w:szCs w:val="24"/>
        </w:rPr>
        <w:t>Wobec braku dalszych głosów w dyskusji 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podjął uchwałę nr 62/19 w sprawie przyjęcia sprawozdania z wykonania budżetu Powiatu Włocławskiego za 2018 r. oraz przyjęcia informacji o stanie mienia komunalnego Powiatu Włocławskiego na dzień 31 grudnia 2018 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w uzasadnieniu do projektu uchwały dokonała poprawy literówek i omyłek pisarskich. W toku wykonywania budżetu zachodzi konieczność wprowadzenia zmian w planie dochodów i wydatków na podstawie decyzji Wojewody Kujawsko-Pomorskiego oraz na wnioski dysponentów środków budżetowych. Zmiany w planie dochodów dokonuje się: Dział 853-Pozostałe zadania w zakresie polityki społecznej, w rozdziale 85321- Zespoły do spraw orzekania o niepełnosprawności,  poprzez zwiększenie w planie dochodów, o kwotę 1.200 zł. Zmiany w planie dochodów dokonuje się na podstawie decyzji Wojewody Kujawsko-Pomorskiego z dnia 12.03.2019 r. z przeznaczeniem dla powiatów na zadania określone w art. 6ca ust.1 ustawy z dnia 27 sierpnia 1997 r. o rehabilitacji zawodowej i społecznej oraz zatrudnianiu osób niepełnosprawnych, realizowane zgodnie z §35 rozporządzenia Ministra Gospodarki, Pracy i Polityki Społecznej z dnia 15 lipca 2003r. w sprawie orzekania o niepełnosprawności i stopniu niepełnosprawności, przez powiatowe zespoły do spraw orzekania o niepełnosprawności, o których mowa w art. 6 ust. 1 ust. 1 pkt 1 ww. ustawy – rezerwa celowa cz.83, poz.38.  Po wprowadzonych zmianach dochody budżetu powiatu zamykają się kwotą-  90.714.344,69 zł. Wprowadzone zmiany po stronie dochodów mają bezpośredni wpływ na wysokość planowanych wydatków, które po zmianach zamykają się kwotą – 98.416.394,79 zł. Dział – Transport i łączność, w rozdziale 60014- Drogi publiczne powiatowe, poprzez zmniejszenie w planie wydatków, o kwotę 78.641,50 zł i jednocześnie zwiększenie w planie wydatków, o kwotę 78.641,50 zł. Zmiany w planie wydatków dokonuje się na podstawie wniosku Dyrektora Powiatowego Zarządu Dróg we Włocławku z/s w Jarantowicach nr GK.300.5.2019 z dnia 19.03.2019r. oraz  nr GK.300.6.2019 z dnia 22.03.2019r. Zwiększenia planu wydatków w §4210 dokonuje się w celu  zabezpieczenia środków na przeprowadzenie postępowania przetargowego na „Bieżącą dostawę prefabrykatów betonowych” do utwardzenia ciągów pieszych przy drogach powiatowych. Środki w kwocie 59.150,00 zł pochodzą z §4300 z pozycji Zimowe utrzymanie dróg. Zwiększone środki w §4210  przeznacza się na szkolenia pracowników brygad utrzymaniowych niezbędnych do obsługi maszyn i sprzętu. Zmiany w §6050 dokonuje się w zadaniu pn. „Opracowanie dokumentacji projektowych na rozbudowy i przebudowy dróg powiatowych” celem wprowadzenia nowej pozycji  tj. „Przebudowa drogi powiatowej nr 2930C Rzeżewo – Kaliska- Kamienna od km 1+470 do km 2+435” w kwocie 16.991,50 zł. Planowana na opracowanie dokumentacji projektowej kwota 16.991,50 zł wynika z oszczędności po przeprowadzonym postępowaniu na wyłonienie wykonawcy na opracowanie dokumentacji projektowej na poszczególnych pozycjach zadania pn. „Opracowanie dokumentacji projektowych na rozbudowy i przebudowy dróg powiatowych”: Przebudowa drogi powiatowej nr 2831C (Pamiątka) – gr. woj. – Topólka – Lubraniec – dł. odcinka 6,2 km – zmniejszenie o 6.925,00 zł, Przebudowa drogi powiatowej nr 2940C Lubień Kuj. – Kąty – gr. woj. – (Łanięta) – dł. odcinka 1,6 km - zmniejszenie o 3.258,50 zł, Rozbudowa drogi powiatowej nr 2931C Izbica Kujawska – Boniewo – Borzymie - odcinek Boniewo – Lubomin długość odcinka 3,9 km – zmniejszenie o 56 zł, Przebudowa ulicy Kazimierza Wielkiego w Kowalu –  dł. odcinka 1,3 km- zmniejszenie o 2.812 zł,  Przebudowa drogi powiatowej nr 2933C Izbica Kuj. – Nowa Wieś – Błenna w m. Józefowo – dł. odcinka 1,5 km - zmniejszenie o 3.940 zł. Dział 853-Pozostałe zadania w zakresie polityki społecznej, w rozdziale 85321- Zespoły do spraw orzekania o niepełnosprawności,  poprzez zwiększenie w planie wydatków, o kwotę 1.200 zł. Zmiany w planie wydatków dokonuje się na podstawie wniosku Dyrektora Powiatowego Centrum Pomocy Rodzinie we Włocławku z dnia 19.03.2019 r. W związku z decyzją Wojewody Kujawsko-Pomorskiego zwiększającą plan dotacji celowej na 2019 rok zwiększone środki przeznacza się na finansowanie działalności zespołu do spraw orzekania o niepełnosprawności oraz na wydatki związane z wydawaniem legitymacji dokumentujących niepełnospraw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odjął uchwałę nr 63/19 w sprawie zmiany uchwały Rady Powiatu we Włocławku w sprawie uchwalenia budżetu Powiatu Włocławskiego na rok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w materiale, który otrzymali członkowie Zarządu dokonała pewnych korekt, ponieważ wkradły się błędy literowe i omyłki pisarskie.  W toku wykonywania budżetu zachodzi konieczność wprowadzenia zmian w planie dochodów i wydatków w związku z pismem Ministra Finansów z dnia 13 lutego 2019r., decyzją Wojewody Kujawsko -Pomorskiego z dnia 14 lutego 2019 r. oraz wnioskami: Głównego Księgowego Starostwa Powiatowego we Włocławku z dnia 05.03.2019r., Dyrektora DPS w Wilkowiczkach z dnia 04.03.2019r., Dyrektora DPS w Kurowie z dnia 26.02.2019r., Dyrektora DPS w Kowalu z dnia 26.02.2019r., Dyrektora DPS w Rzeżewie z dnia 27.02.2019r., Dyrektora PCPR we Włocławku z dnia 01.03.2019r., Dyrektora Placówki Opiekuńczo-Wychowawczej „Małgosia" z dnia 05.02.2019r., Dyrektora Powiatowego Urzędu Pracy we Włocławku z dnia 21.03.2019r. Dyrektora Powiatowego Zarządu Dróg we Włocławku z/s w Jarantowicach z dnia 22.03.2019r. pisma Wydziału Edukacji i Spraw Społecznych z dnia 21.03.2019r. oraz Wydziału Budownictwa z dnia 20.03.2019 r. Pani Skarbnik dodała, że w związku z podjęciem decyzji o zwiększeniu wynagrodzeń będzie konieczność przygotowania Autopopraw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przyjął projekt uchwały Rady Powiatu w sprawie zmiany uchwały Rady Powiatu we Włocławku w sprawie uchwalenia budżetu Powiatu Włocławskiego na rok 2019. Jednocześnie Zarząd upoważnił Starostę do przekazania projektu uchwały Przewodniczącemu Rady celem skierowania pod obrady Komisji Budżetu i Finansów oraz na Sesję Rady Powiatu we Włocławk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pPr>
      <w:r>
        <w:rPr>
          <w:rFonts w:cs="Times New Roman" w:ascii="Times New Roman" w:hAnsi="Times New Roman"/>
          <w:sz w:val="24"/>
          <w:szCs w:val="24"/>
        </w:rPr>
        <w:t xml:space="preserve">Wprowadzenia do tematu dokonała pani Iga Przystałowska – Skarbnik Powiatu. Poinformowała członków Zarządu, że zmiany w Wieloletniej Prognozie Finansowej dokonuje się poprzez doprowadzenie do zgodności z uchwałą budżetową. Zmiany dotyczą Załącznika nr 1 obejmującego dochody i wydatki bieżące, dochody i wydatki majątkowe, wynik budżetu, przeznaczenie nadwyżki, sposób sfinansowania deficytu, przychody i rozchody budżetu, kwotę długu oraz sposób sfinansowania spłaty długu oraz Załącznika nr 2 dotyczącego przedsięwzięć wieloletn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przyjął projekt uchwały Rady Powiatu w sprawie zmiany uchwały Rady Powiatu we Włocławku w sprawie uchwalenia Wieloletniej Prognozy Finansowej Powiatu Włocławskiego na rok 2019. Jednocześnie Zarząd upoważnił Starostę do przekazania projektu uchwały Przewodniczącemu Rady celem skierowania pod obrady Komisji Budżetu i Finansów oraz na Sesję Rady Powiatu we Włocławk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działając na podstawie Regulaminu Organizacyjnego Powiatowego Zarządu Dróg we Włocławku z/s w Jarantowicach przedłożono do akceptacji aktualizację planu rzeczowo - finansowego Powiatowego Zarządu Dróg we Włocławku z/s w Jarantowicach na 2019 r. wg stanu na dzień 25.03.2019 r. Przedkładana aktualizacja obejmuje między innymi zmiany w budżecie Powiatu Włocławskiego na 2019 rok, wprowadzone wnioskiem Nr GK.300.5.2019 z dnia 19.03.2019 r. oraz wnioskiem Nr GK.300.6.2019 z dnia 22.03.201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zaakceptował aktualizację planu rzeczowo – finansowego Powiatowego Zarządu Dróg we Włocławku zs. w Jarantowicach wg stanu na dzień 25 marca 2019 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zgodnie z sugestią Zarządu Powiatu przedstawioną na posiedzeniu w dniu 07.02.2019r. przedłożono zestawienie kosztów powołania utworzenia brygady wbudowującej materiały brukarskie w chodniki przy drogach powiatowych powiatu włocławskiego. Jeśli chodzi o koszty, to należałoby zatrudnić trzy osoby techniczne odpowiedzialne za przygotowanie podłoża i układanie materiałów brukarskich. Dwoje pracowników oddelegowanych byłoby do w/w robót z PZD. Koszt zatrudnienia 3 osób pełny wymiar czasu pracy z kwotą 3.000 zł netto, wynagrodzenia tj. ok. 222.000 zł rocznie. Przekroczenie limitu 25 pracowników wiąże się z odprowadzeniem rocznej składki na PFRON od wszystkich pracowników tj. ok.40.000 zł. Koszty niezwiązane z wynagrodzeniem tj. szkolenia, ubezpieczenia, ubrania robocze wynoszą 10.000 zł.  Sprzęt brukarski do prowadzenia w/w robót (szczypce, wyrównywarka, zagęszczarki min. 2szt.)  stanowią koszty rzędu 25.000 zł. Ponadto potrzebny samochód osobowy do przewozu osób pracowników oraz samochód ciężarowy bądź też ciągnik z przyczepą oraz ładowarko – koparka. Zakładając, że praca utworzonej brygady trwałaby 8 godzin dziennie przyjąć należy, że rocznie wykona ona od 2,0 - 3,0 km chodnika o 1,5 - 2,0 m szerokości x 150.000 = 300.000 zł do 450.000 zł. Angażując dwóch pracowników PZD do w/w prac oraz sprzęt i pojazdy PZD obniży się i zmniejszy efektywność robót stałych pracowników drogowych zarządu dróg. Przede wszystkim zaangażowanie pojazdów bardzo mocno obniża wydajność pracowników. Jeżeli doszłoby do zakupu tych pojazdów dla brygady należy powiększyć koszty utworzenia brygady o wartość sprzętu i pojazdów. Na dzień dzisiejszy wśród pracowników PZD stworzona jest brygada do utrzymania zieleni tj. do wykaszania, sprzątania i utrzymywania znaków. Wykonuje ona powyższe czynności od miesiąca kwietnia do października. Pozostali pracownicy wykonują inne roboty utrzymaniowe związane z malowaniem oznakowania poziomego, zalewaniem masą zalewową pęknięć, uszkodzeń, prowadzeniem robót odwodnieniowych, naprawą poboczy oraz przepustów, ścinką drzew niebezpiecznych oraz ustawianiem znaków. Biorąc pod uwagę sieć dróg powiatowych tj. 392 km należy uznać, że ilość pracowników zatrudnionych obecnie w PZD tj. 14 osób posiadają non stop front robót na drogach powiatowych i uszczuplenie ich stanu osobowego z brygad będzie powodować konieczność zlecania niektórych prac utrzymaniowych firmom zewnętrznym. Ponadto należy zaznaczyć, że sprzęt i pojazdy będące na wyposażeniu zarządu dróg są wykorzystywane do prowadzenia np. koszenia poboczy oraz niszczenia zakrzaczenia przez cały okres wegetacyjny w związku z tym niemożliwe jest skierowanie tego sprzętu do budowy chodników. W tej sytuacji należałoby dokonać zakupu sprzętu specjalistycznego do transportu, załadunku i przewozu materiałów ze środków budżetu. Zakup dodatkowego sprzętu generuje z kolei następne koszty tj. obsługi, serwisu, garażowania oraz opłat. Dokonując bilansu strat i zysków utworzenia w/w brygady pan dyrektor zawnioskował o odstąpienie od tej propozycji ponieważ wartościowo bilans kosztów oscyluje w okolicy zera. Pogorszy się standard utrzymania bieżącego dróg, a wzrosną koszty stałe utrzymania jednostki. Dobry stan dróg powiatowych Powiatu Włocławskiego wymaga prowadzenia non stop robót konserwacyjnych i utrzymaniowych celem podtrzymania obecnego stanu. Zapobieganie degradacji dróg jest zadaniem statutowym zarządu dróg, a realizacja tych zadań może być wykonywana najlepiej przez własne służby terenowe PZD. Pan dyrektor wniósł, aby w tym roku jeszcze nie tworzyć brygady do budowy chodników. Należy obserwować rynek i ceny, jakie będą się kształtować, ale jednocześnie nie zamykać tematu. </w:t>
      </w:r>
    </w:p>
    <w:p>
      <w:pPr>
        <w:pStyle w:val="Normal"/>
        <w:spacing w:lineRule="auto" w:line="240" w:before="0" w:after="0"/>
        <w:jc w:val="both"/>
        <w:rPr/>
      </w:pPr>
      <w:r>
        <w:rPr>
          <w:rFonts w:cs="Times New Roman" w:ascii="Times New Roman" w:hAnsi="Times New Roman"/>
          <w:sz w:val="24"/>
          <w:szCs w:val="24"/>
        </w:rPr>
        <w:t>Pan Jacek Jabłoński zapytał, co się zmieni w tym zakresie, dlaczego nie zamykać tego tem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Wiśniewski odpowiedział, że ma obawy, iż zatrudni pracowników, odpowiednio ich przeszkoli, zakupi odzież, a potem firma zewnętrzna zaproponuje lepsze warunki płacowe i pracownicy odejdą do konkur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cek Jabłoński zapytał, czy są jakieś plusy podjęcia działań zmierzających do utworzenia bryg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Wiśniewski odpowiedział, że koszty robocizny wzrastają i ceny prefabrykatów również. Jeżeli chodzi o robociznę, to są kłopoty z pozyskaniem dobrych pracowników. Ponadto trzeba zauważyć, że jeśli brygada będzie pracowała dłużej niż 8 godzin, to również wydłuży się czas pracy nadzorujących pracowników. Dlatego pan dyrektor argumentuje, aby wstrzymać się z decyzją. Z drugiej strony może się okazać, że robocizna będzie tak droga i trzeba będzie do tematu wróc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zapytał, jak to się stało, że pan dyrektor ze swoimi pracownikami naprawia drogi, zakupuje sprzęt, a kiedyś nie można było tego czynić, tylko trzeba było zatrudniać firmy zewnętrzne? Pobocza również kosiły firmy z zewnątrz, teraz pracownicy PZD te prace wykonują i drogi naprawiają również pracownicy PZD, są zadowoleni, firma się rozwija, dobrze te prace wykonują i chwalić za to, że wygląda to lepiej, niż kiedy te prace wykonywały inne firmy z zewnątr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został zakupiony remonter, który działa do dzisiaj i pracownicy nauczyli się go obsługiwać. Różnica polega na tym, że tamte prace zastąpiono pracą maszyny, natomiast przy chodnikach głównie człowiek jest odpowiedzialny za jakość wykonanej pracy i tutaj głównie robocizna jest bardzo istot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tarosta podniósł, że nie należy zamykać furtki, bo może się okazać, że za jakiś czas robocizna będzie tak droga, że Powiatowy Zarząd Dróg będzie zmuszony utworzyć brygadę. Trzeba się zastanowić nad perspektywą na najbliższe kolejne lata. Brygada by musiała być z prawdziwego zdarzenia. Materiały brukarskie są trudno dostępne, firmy nie nadążają produkować, a poza tym materiały ciągle drożej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podniósł, że chodniki trzeba budować w miejscach, gdzie są potrzebne, gdzie mieszkańcy z niego korzystają. Trzeba podkreślić, że jakość wykonanych chodników przez PZD jest znacznie lepsza, niż chodników wybudowanych przez samorządy gminne.</w:t>
      </w:r>
    </w:p>
    <w:p>
      <w:pPr>
        <w:pStyle w:val="Normal"/>
        <w:spacing w:lineRule="auto" w:line="240" w:before="0" w:after="0"/>
        <w:jc w:val="both"/>
        <w:rPr/>
      </w:pPr>
      <w:r>
        <w:rPr>
          <w:rFonts w:cs="Times New Roman" w:ascii="Times New Roman" w:hAnsi="Times New Roman"/>
          <w:sz w:val="24"/>
          <w:szCs w:val="24"/>
        </w:rPr>
        <w:t>Starosta podniósł, że temat należy odłożyć na późniejszy okres czasu, po ocenie i analizie sytuacji po I półrocz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do wiadomości informację dotyczącą kalkulacji kosztów utworzenia brygady do budowy chodników przy drogach powiatowych powiatu włocławskiego, pozostawiając temat otwarty na drugą połowę bieżącego roku, biorąc pod uwagę głosy podniesione podczas dyskusj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informował, że w związku ze zbliżającym się terminem Sesji Rady Powiatu we Włocławku, zostało przygotowane sprawozdanie Zarządu Powiatu z jego działalności w okresie od dnia 27 lutego 2019 r. do dnia 26 marca 2019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zapytał, czy do przedstawionego sprawozdania są pytania bądź uwa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wag i pytań nie był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przyjął Sprawozdanie Zarządu Powiatu we Włocławku z jego działalności w okresie od dnia 27 lutego 2019 r. do dnia 26 marca 2019 r. Jednocześnie Zarząd</w:t>
      </w:r>
      <w:r>
        <w:rPr/>
        <w:t xml:space="preserve"> </w:t>
      </w:r>
      <w:r>
        <w:rPr>
          <w:rFonts w:cs="Times New Roman" w:ascii="Times New Roman" w:hAnsi="Times New Roman"/>
          <w:b/>
          <w:i/>
          <w:sz w:val="24"/>
          <w:szCs w:val="24"/>
        </w:rPr>
        <w:t xml:space="preserve">upoważnił Starostę do przekazania Sprawozdania Przewodniczącemu Rady celem skierowania pod obrady Sesji Rady Powiatu we Włocławku. Zarząd upoważnił także Starostę do przedłożenia Sprawozdania Starosty Włocławskiego z działalności Zarządu w okresie od dnia 27 marca 2019 r. do dnia Sesji Rady Powia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d. 13 Sprawy różne</w:t>
      </w:r>
    </w:p>
    <w:p>
      <w:pPr>
        <w:pStyle w:val="Normal"/>
        <w:spacing w:lineRule="auto" w:line="240" w:before="0" w:after="0"/>
        <w:jc w:val="both"/>
        <w:rPr/>
      </w:pPr>
      <w:r>
        <w:rPr>
          <w:rFonts w:cs="Times New Roman" w:ascii="Times New Roman" w:hAnsi="Times New Roman"/>
          <w:sz w:val="24"/>
          <w:szCs w:val="24"/>
        </w:rPr>
        <w:t xml:space="preserve">Pan dyrektor Wiśniewski poruszył temat chodnika w miejscowości Pyszkowo gm. Chodecz i zaproponował przekazanie materiałów brukarsk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wskazał, aby umówić spotkanie z panem Burmistrzem Grabczyńskim, przy udziale pana Wicestarosty, ustalić zasady współpracy. Jeżeli Gmina wyrazi chęć wykonania chodnika w zakresie robocizny, z materiałów PZD, to Starosta popiera taką koncepcję, ale przy wcześniejszym ustaleniu zas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poinformował, że wpłynęło pismo OSP w Czerniewicach z prośbą o nieodpłatne przekazanie 9 sztuk drzew przeznaczonych do wycinki, rosnących w ciągu drogi powiatowej Czerniewice – Gołaszewo, zapewniając pełne bezpieczeństwo użytkowników drogi z uporządkowaniem terenu po wycince. Pan dyrektor dodał, że drzewa są w złym stanie fitosanitarnym, w związku z tym przeznaczone są do wycinki. Cena pozyskanego drewna stanowi kwotę ok. 640 zł. Trzeba będzie zawrzeć porozumienie i ustalić warun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podniosła, że Zarząd w zakresie wycinki drzew ustalił zasady prowadzenia wyrębu drzew, dlatego należałoby uchwałę rozszerzyć o możliwość podpisywania umów i przeznaczenia drewna na cele publicz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dniósł, że patrząc realnie, to nikt za taką kwotę nie usunie 9 drzew. W ramach dobrej współpracy z OSP można takie porozumienie zawrzeć. Starosta zapytał, kto jest za pozytywnym rozpatrzeniem pisma Prezesa OSP w Czerniewicach pod warunkiem podpisania porozumienia i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rząd Powiatu jednogłośnie, pozytywnie rozpatrzył pismo Prezesa OSP w Czerniewicach i zobowiązał dyrektora Powiatowego Zarządu Dróg we Włocławku zs. w Jarantowicach do zawarcia stosownego porozumienia w tym zakres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Grzegorz Śledziński zapytał o ulicę Narutowicza w kierunku miejscowości Samszyce na wysokości sklepu jubilerskiego, gdzie jest zapadnięta studzienka i przejeżdżające samochody powodują duży hałas.</w:t>
      </w:r>
    </w:p>
    <w:p>
      <w:pPr>
        <w:pStyle w:val="Normal"/>
        <w:spacing w:lineRule="auto" w:line="240" w:before="0" w:after="0"/>
        <w:jc w:val="both"/>
        <w:rPr/>
      </w:pPr>
      <w:r>
        <w:rPr>
          <w:rFonts w:cs="Times New Roman" w:ascii="Times New Roman" w:hAnsi="Times New Roman"/>
          <w:sz w:val="24"/>
          <w:szCs w:val="24"/>
        </w:rPr>
        <w:t>Pan dyrektor Wiśniewski odpowiedział, że w maju br. będzie wykonywany przegląd gwarancyjny i problem zostanie usunię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Agata Wojtkowska zapytała, czy w przypadku PCPR  na posiedzeniu Zarządu musi stawać informacją, że trzeba podpisać porozumienie, są to przecież sprawy formalne i czy  nie można upoważnić dyrektora PCPR do  zawierania porozum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Starosta odpowiedział, że ta kwestia była już poruszana i pan Sekretarz ma tę sprawę rozstrzygnąć wspólnie z radcą praw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pPr>
      <w:r>
        <w:rPr>
          <w:rFonts w:cs="Times New Roman" w:ascii="Times New Roman" w:hAnsi="Times New Roman"/>
          <w:sz w:val="24"/>
          <w:szCs w:val="24"/>
        </w:rPr>
        <w:t>Starosta, po wyczerpaniu porządku obrad, o godzinie 13</w:t>
      </w:r>
      <w:r>
        <w:rPr>
          <w:rFonts w:cs="Times New Roman" w:ascii="Times New Roman" w:hAnsi="Times New Roman"/>
          <w:sz w:val="24"/>
          <w:szCs w:val="24"/>
          <w:vertAlign w:val="superscript"/>
        </w:rPr>
        <w:t>0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man Gołębiewski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 Ambrożewicz</w:t>
        <w:tab/>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ata Marta Wojtkowska</w:t>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acek Roman Jabłoński   </w:t>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zegorz Śledziński</w:t>
        <w:tab/>
        <w:tab/>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0:00Z</dcterms:created>
  <dc:creator>Elżbieta  Insadowska</dc:creator>
  <dc:description/>
  <cp:keywords/>
  <dc:language>en-US</dc:language>
  <cp:lastModifiedBy>Elżbieta  Insadowska</cp:lastModifiedBy>
  <dcterms:modified xsi:type="dcterms:W3CDTF">2019-04-05T06:39:00Z</dcterms:modified>
  <cp:revision>61</cp:revision>
  <dc:subject/>
  <dc:title/>
</cp:coreProperties>
</file>