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14.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9/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05 kwietnia 2019 r. </w:t>
      </w:r>
    </w:p>
    <w:p>
      <w:pPr>
        <w:pStyle w:val="Zwykytekst1"/>
        <w:spacing w:lineRule="auto" w:line="240"/>
        <w:rPr>
          <w:sz w:val="24"/>
          <w:szCs w:val="24"/>
        </w:rPr>
      </w:pPr>
      <w:r>
        <w:rPr>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Włocławski pan Roman Gołębiewski o godzinie 9</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chwilowo nieobecny pan Jan Ambrożewicz – Wicestarosta).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aby punkt 11 proponowanego porządku obrad przesunąć jako punkt 3 porządku obrad.</w:t>
      </w:r>
    </w:p>
    <w:p>
      <w:pPr>
        <w:pStyle w:val="Zwykytekst1"/>
        <w:spacing w:lineRule="auto" w:line="240"/>
        <w:rPr/>
      </w:pPr>
      <w:r>
        <w:rPr>
          <w:rFonts w:cs="Times New Roman" w:ascii="Times New Roman" w:hAnsi="Times New Roman"/>
          <w:sz w:val="24"/>
          <w:szCs w:val="24"/>
        </w:rPr>
        <w:t>Zarząd Powiatu jednogłośnie 4 głosami „Za” przyjął porządek obrad, z poprawką wniesioną przez pana Starostę,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18/19 z dnia 27 marca 2019 r.</w:t>
      </w:r>
    </w:p>
    <w:p>
      <w:pPr>
        <w:pStyle w:val="Akapitzlist"/>
        <w:numPr>
          <w:ilvl w:val="0"/>
          <w:numId w:val="1"/>
        </w:numPr>
        <w:suppressAutoHyphens w:val="false"/>
        <w:jc w:val="both"/>
        <w:rPr/>
      </w:pPr>
      <w:r>
        <w:rPr/>
        <w:t>Rozpatrzenie treści i udzielenie pełnomocnictwa pani Renacie Krajczewskiej – Jędrusiak oraz panu Sergiuszowi Makowskiemu z Biura Projektowego w Lubieniu Kujawskim.</w:t>
      </w:r>
    </w:p>
    <w:p>
      <w:pPr>
        <w:pStyle w:val="Akapitzlist"/>
        <w:numPr>
          <w:ilvl w:val="0"/>
          <w:numId w:val="1"/>
        </w:numPr>
        <w:suppressAutoHyphens w:val="false"/>
        <w:jc w:val="both"/>
        <w:rPr/>
      </w:pPr>
      <w:r>
        <w:rPr/>
        <w:t xml:space="preserve">Rozpatrzenie projektu uchwały Rady Powiatu w sprawie zatwierdzenia sprawozdania finansowego Samodzielnego Publicznego Zespołu Przychodni Specjalistycznych we Włocławku za rok 2018. </w:t>
      </w:r>
    </w:p>
    <w:p>
      <w:pPr>
        <w:pStyle w:val="Akapitzlist"/>
        <w:numPr>
          <w:ilvl w:val="0"/>
          <w:numId w:val="1"/>
        </w:numPr>
        <w:suppressAutoHyphens w:val="false"/>
        <w:jc w:val="both"/>
        <w:rPr/>
      </w:pPr>
      <w:r>
        <w:rPr/>
        <w:t>Rozpatrzenie projektu uchwały Zarządu Powiatu w sprawie wszczęcia postępowania o udzielenie zamówienia na „Zakup koparko – ładowarki z osprzętem”.</w:t>
      </w:r>
    </w:p>
    <w:p>
      <w:pPr>
        <w:pStyle w:val="Akapitzlist"/>
        <w:numPr>
          <w:ilvl w:val="0"/>
          <w:numId w:val="1"/>
        </w:numPr>
        <w:suppressAutoHyphens w:val="false"/>
        <w:jc w:val="both"/>
        <w:rPr/>
      </w:pPr>
      <w:r>
        <w:rPr/>
        <w:t>Rozpatrzenie projektu uchwały Zarządu Powiatu w sprawie wszczęcia postępowania o udzielenie zamówienia publicznego na zadanie „Poprawa bezpieczeństwa pieszych poprzez montaż sygnalizacji świetlnej w obrębie DPS Izbica Kujawska (ul. Narutowicza)” w systemie „zaprojektuj i wykonaj”.</w:t>
      </w:r>
    </w:p>
    <w:p>
      <w:pPr>
        <w:pStyle w:val="Akapitzlist"/>
        <w:numPr>
          <w:ilvl w:val="0"/>
          <w:numId w:val="1"/>
        </w:numPr>
        <w:suppressAutoHyphens w:val="false"/>
        <w:jc w:val="both"/>
        <w:rPr/>
      </w:pPr>
      <w:r>
        <w:rPr/>
        <w:t>Rozpatrzenie sprawozdania za 2018 r. z realizacji planu finansowego form doskonalenia zawodowego nauczycieli zatrudnionych w szkołach i poradniach psychologiczno – pedagogicznych, dla których organem prowadzącym jest Powiat Włocławski.</w:t>
      </w:r>
    </w:p>
    <w:p>
      <w:pPr>
        <w:pStyle w:val="Akapitzlist"/>
        <w:numPr>
          <w:ilvl w:val="0"/>
          <w:numId w:val="1"/>
        </w:numPr>
        <w:suppressAutoHyphens w:val="false"/>
        <w:jc w:val="both"/>
        <w:rPr/>
      </w:pPr>
      <w:r>
        <w:rPr/>
        <w:t>Wstępne rozpatrzenie projektu uchwały Rady Powiatu we Włocławku w sprawie likwidacji Technikum Agrobiznesu w Lubrańcu – Marysinie.</w:t>
      </w:r>
    </w:p>
    <w:p>
      <w:pPr>
        <w:pStyle w:val="Akapitzlist"/>
        <w:numPr>
          <w:ilvl w:val="0"/>
          <w:numId w:val="1"/>
        </w:numPr>
        <w:suppressAutoHyphens w:val="false"/>
        <w:jc w:val="both"/>
        <w:rPr/>
      </w:pPr>
      <w:r>
        <w:rPr/>
        <w:t>Wstępne rozpatrzenie projektu uchwały Zarządu Powiatu w sprawie dofinansowania w 2019 r. form doskonalenia zawodowego nauczycieli zatrudnionych w szkołach i poradniach psychologiczno – pedagogicznych, dla których organem prowadzącym jest Powiat Włocławski.</w:t>
      </w:r>
    </w:p>
    <w:p>
      <w:pPr>
        <w:pStyle w:val="Akapitzlist"/>
        <w:numPr>
          <w:ilvl w:val="0"/>
          <w:numId w:val="1"/>
        </w:numPr>
        <w:suppressAutoHyphens w:val="false"/>
        <w:jc w:val="both"/>
        <w:rPr/>
      </w:pPr>
      <w:r>
        <w:rPr/>
        <w:t>Rozpatrzenie projektu uchwały Zarządu Powiatu w sprawie ogłoszenia konkursu na wolne kierownicze stanowisko urzędnicze dyrektora Zespołu Szkół w Kowalu.</w:t>
      </w:r>
    </w:p>
    <w:p>
      <w:pPr>
        <w:pStyle w:val="Akapitzlist"/>
        <w:numPr>
          <w:ilvl w:val="0"/>
          <w:numId w:val="1"/>
        </w:numPr>
        <w:suppressAutoHyphens w:val="false"/>
        <w:jc w:val="both"/>
        <w:rPr>
          <w:b/>
          <w:b/>
        </w:rPr>
      </w:pPr>
      <w:r>
        <w:rPr>
          <w:b/>
        </w:rPr>
        <w:t xml:space="preserve">Rozpatrzenie projektu uchwały Zarządu Powiatu w sprawie trybu postępowania o udzielenie dotacji celowych z budżetu Powiatu Włocławskiego dla Ochotniczych Straży Pożarnych z terenu Powiatu Włocławskiego. </w:t>
      </w:r>
    </w:p>
    <w:p>
      <w:pPr>
        <w:pStyle w:val="Akapitzlist"/>
        <w:numPr>
          <w:ilvl w:val="0"/>
          <w:numId w:val="1"/>
        </w:numPr>
        <w:suppressAutoHyphens w:val="false"/>
        <w:ind w:left="714" w:hanging="357"/>
        <w:jc w:val="both"/>
        <w:rPr/>
      </w:pPr>
      <w:r>
        <w:rPr/>
        <w:t>Sprawy różne.</w:t>
      </w:r>
    </w:p>
    <w:p>
      <w:pPr>
        <w:pStyle w:val="Akapitzlist"/>
        <w:ind w:left="714" w:hanging="0"/>
        <w:jc w:val="both"/>
        <w:rPr/>
      </w:pPr>
      <w:r>
        <w:rPr/>
        <w:t>- zapoznanie z koncepcją dyrektora DPS w Rzeżewie dotyczącą zadania pn.  </w:t>
      </w:r>
    </w:p>
    <w:p>
      <w:pPr>
        <w:pStyle w:val="Akapitzlist"/>
        <w:ind w:left="714" w:hanging="0"/>
        <w:jc w:val="both"/>
        <w:rPr/>
      </w:pPr>
      <w:r>
        <w:rPr/>
        <w:t>"Termomodernizacja Domu Pomocy Społecznej w Rzeżewie wraz z rozbudową budynku głównego o poddasze użytkowe i szyb windowy"</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Akapitzlist"/>
        <w:suppressAutoHyphens w:val="false"/>
        <w:ind w:left="0" w:hanging="0"/>
        <w:jc w:val="both"/>
        <w:rPr>
          <w:rFonts w:eastAsia="Calibri"/>
        </w:rPr>
      </w:pPr>
      <w:r>
        <w:rPr/>
        <w:t>Zarząd Powiatu, po zapoznaniu jednogłośnie przyjął Protokół nr 18/19 z dnia 27 marca 2019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 xml:space="preserve">Wprowadzenia do tematu dokonał pan Adam Rejmak – naczelnik Wydziału Zarządzania, Administracji i Bezpieczeństwa. Poinformował członków Zarządu, że w dniu 12 marca 2019 r. podpisane zostały trzy umowy z Biurem Projektowym Renata Krajczewska - Jędrusiak, w Lubieniu Kujawskim: umowa nr 273.1.3./8/19 w sprawie Realizacji usługi opracowania dokumentacji projektowych na rozbudowy i przebudowy dróg powiatowych, Zadanie nr 1: „Opracowanie dokumentacji projektowych na rozbudowy i przebudowy dróg powiatowych" z podziałem na 6 części: Część 2 - Opracowanie dokumentacji projektowej dla zadania inwestycyjnego pn.: „Rozbudowa drogi powiatowej nr 2933C Izbica Kujawska - Nowa Wieś - Błenna - w m. Józefowo długość odcinka 1,5 km"; umowa nr 273.1.3/10/19 w sprawie: Realizacji usługi opracowania dokumentacji projektowych na rozbudowy i przebudowy dróg powiatowych, Zadanie nr 2: „Opracowanie dokumentacji projektowej na realizację zadania inwestycyjnego pn: „Przebudowa drogi powiatowej nr 2901C Lubanie - drogi nr 1 w m. Lubanie o długości 2,3 km" oraz umowa nr 273.1.3/9/19 w sprawie: Realizacji usługi opracowania dokumentacji projektowych na rozbudowy i przebudowy dróg powiatowych, Zadanie nr 1: „Opracowanie dokumentacji projektowych na rozbudowy i przebudowy dróg powiatowych" z podziałem na 6 części: Część 4 - Opracowanie dokumentacji projektowej dla zadania inwestycyjnego pn.: „Przebudowa ulicy Kazimierza Wielkiego w Kowalu - dł. Odcinka 1,3 km". W dniu 13 marca 2019 r. podpisana została kolejna umowa nr 273.1.3/7/19 z Biurem Projektowym Renata Krajczewska - Jędrusiak, w Lubieniu Kujawskim w sprawie Realizacji usługi opracowania dokumentacji projektowych na rozbudowy i przebudowy dróg powiatowych, Zadanie nr 1: „Opracowanie dokumentacji projektowych na rozbudowy i przebudowy dróg powiatowych" z podziałem na 6 części: Część 1 - Opracowanie dokumentacji projektowej dla zadania inwestycyjnego pn.: „Rozbudowa drogi powiatowej nr 2931C Izbica Kujawska - Boniewo - Borzymie - odcinek Boniewo - Lubomin długość odcinka 3,9 km". W § 2 pkt. 3 w/w umów widnieje zapis, iż w celu wykonania Zadania, w zakresie uzyskania decyzji nim objętych, Zamawiający udzieli Wykonawcy, stosownego pełnomocnictwa, w terminie ustalonym przez strony. W związku z powyższym w dniu 26 marca 2019 r. do kancelarii Starostwa Powiatowego we Włocławku wpłynęły cztery wnioski z Biura Projektowego Renata Krajczewska - Jędrusiak, z Lubienia Kujawskiego w sprawie udzielenia pełnomocnictw dla Pani Renaty Krajczewskiej - Jędrusiak (dla trzech zdań) oraz dla Pana Sergiusza Makowskiego (dla jednego zadania) do reprezentowania Powiatu Włocławskiego w celu wykonania zadania, o którym mowa w treści umowy.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rzeprowadził procedurę glosowania nad poszczególnymi upoważnieniami.</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pPr>
      <w:r>
        <w:rPr>
          <w:rFonts w:eastAsia="Calibri" w:cs="Times New Roman" w:ascii="Times New Roman" w:hAnsi="Times New Roman"/>
          <w:b/>
          <w:i/>
          <w:sz w:val="24"/>
          <w:szCs w:val="24"/>
          <w:lang w:eastAsia="ar-SA" w:bidi="ar-SA"/>
        </w:rPr>
        <w:t xml:space="preserve">Zarząd Powiatu jednogłośnie 4 głosami „Za” upoważnił przedstawiciela Biura Projektowego, z Lubienia Kujawskiego Panią Renatę Krajczewską - Jędrusiak do uzyskania niezbędnych uzgodnień, zezwoleń, ostatecznych decyzji administracyjnych w tym o środowiskowych uwarunkowaniach w ramach: Realizacji usługi opracowania dokumentacji projektowych na rozbudowy i przebudowy dróg powiatowych, Zadanie nr 1: „Opracowanie dokumentacji projektowych na rozbudowy i przebudowy dróg powiatowych" z podziałem na 6 części: Część 4 - Opracowanie dokumentacji projektowej dla zadania inwestycyjnego pn.: „Przebudowa ulicy Kazimierza Wielkiego w Kowalu - dl. Odcinka 1,3 km". </w:t>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t>Zarząd Powiatu jednogłośnie 4 głosami „Za” upoważnił przedstawiciela Biura Projektowego, z Lubienia Kujawskiego Panią Renatę Krajczewską - Jędrusiak do uzyskania niezbędnych uzgodnień, zezwoleń, ostatecznych decyzji administracyjnych w tym o środowiskowych uwarunkowaniach w ramach: Realizacji usługi opracowania dokumentacji projektowych na rozbudowy i przebudowy dróg powiatowych, Zadanie nr 1: „Opracowanie dokumentacji projektowych na rozbudowy i przebudowy dróg powiatowych" z podziałem na 6 części: Część 2 - Opracowanie dokumentacji projektowej dla zadania inwestycyjnego pn.: „Rozbudowa drogi powiatowej nr 2933C Izbica Kujawska - Nowa Wieś - Błenna - w m. Józefowo długość odcinka 1,5 km".</w:t>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t>Zarząd Powiatu jednogłośnie 4 głosami „Za” upoważnił przedstawiciela Biura Projektowego, z Lubienia Kujawskiego Panią Renatę Krajczewską – Jędrusiak do uzyskania niezbędnych uzgodnień, zezwoleń, ostatecznych decyzji administracyjnych w tym o środowiskowych uwarunkowaniach w ramach: Realizacji usługi opracowania dokumentacji projektowych na rozbudowy i przebudowy dróg powiatowych, Zadanie nr 2: „Opracowanie dokumentacji projektowej na realizację zadania inwestycyjnego pn: „Przebudowa drogi powiatowej nr 2901C Lubanie - droga nr 1 w m. Lubanie o długości 2,3 km".</w:t>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t>Zarząd Powiatu jednogłośnie 4 głosami „Za” upoważnił przedstawiciela Biura Projektowego, z Lubienia Kujawskiego Pana Sergiusza Makowskiego do uzyskania niezbędnych uzgodnień, zezwoleń, ostatecznych decyzji administracyjnych w tym o środowiskowych uwarunkowaniach w ramach: Realizacji usługi opracowania dokumentacji projektowych na rozbudowy i przebudowy dróg powiatowych, Zadanie nr 1: „Opracowanie dokumentacji projektowych na rozbudowy i przebudowy dróg powiatowych" z podziałem na 6 części: Część 1 - Opracowanie dokumentacji projektowej dla zadania inwestycyjnego pn.: „Rozbudowa drogi powiatowej nr 2931C Izbica Kujawska - Boniewo - Borzymie -odcinek Boniewo - Lubomin długość odcinka 3,9 km".</w:t>
      </w:r>
    </w:p>
    <w:p>
      <w:pPr>
        <w:pStyle w:val="Zwykytekst1"/>
        <w:spacing w:lineRule="auto" w:line="240"/>
        <w:rPr>
          <w:rFonts w:ascii="Times New Roman" w:hAnsi="Times New Roman" w:eastAsia="Calibri" w:cs="Times New Roman"/>
          <w:b/>
          <w:b/>
          <w:i/>
          <w:i/>
          <w:sz w:val="24"/>
          <w:szCs w:val="24"/>
          <w:lang w:eastAsia="ar-SA" w:bidi="ar-SA"/>
        </w:rPr>
      </w:pPr>
      <w:r>
        <w:rPr>
          <w:rFonts w:eastAsia="Calibri" w:cs="Times New Roman" w:ascii="Times New Roman" w:hAnsi="Times New Roman"/>
          <w:b/>
          <w:i/>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4</w:t>
      </w:r>
    </w:p>
    <w:p>
      <w:pPr>
        <w:pStyle w:val="Style31"/>
        <w:spacing w:lineRule="auto" w:line="240"/>
        <w:ind w:hanging="0"/>
        <w:rPr>
          <w:rFonts w:eastAsia="Calibri"/>
          <w:lang w:eastAsia="ar-SA"/>
        </w:rPr>
      </w:pPr>
      <w:r>
        <w:rPr>
          <w:rFonts w:eastAsia="Calibri"/>
          <w:lang w:eastAsia="ar-SA"/>
        </w:rPr>
        <w:t xml:space="preserve">Wprowadzenia do tematu dokonała pani </w:t>
      </w:r>
      <w:r>
        <w:rPr/>
        <w:t>Anna Dębicka</w:t>
      </w:r>
      <w:r>
        <w:rPr>
          <w:rFonts w:eastAsia="Calibri"/>
          <w:lang w:eastAsia="ar-SA"/>
        </w:rPr>
        <w:t xml:space="preserve"> – dyrektor </w:t>
      </w:r>
      <w:r>
        <w:rPr/>
        <w:t xml:space="preserve">Samodzielnego Publicznego Zespołu Przychodni Specjalistycznych </w:t>
      </w:r>
      <w:r>
        <w:rPr>
          <w:rFonts w:eastAsia="Calibri"/>
          <w:lang w:eastAsia="ar-SA"/>
        </w:rPr>
        <w:t>we Włocławku. Poinformowała członków Zarządu, że zgodnie z brzmieniem art. 53 ust. 1 Ustawy o rachunkowości roczne sprawozdanie finansowe Samodzielnego Publicznego Zespołu Przychodni Specjalistycznych we Włocławku podlega zatwierdzeniu przez organ zatwierdzający, którym jest organ założycielski Rada Powiatu we Włocławku. Sprawozdanie finansowe, w tym bilans, rachunek zysków i strat, informacja dodatkowa oraz sprawozdanie z działalności zostały sporządzone zgodnie z Ustawą o rachunkowości. Sprawozdanie finansowe zostało pozytywnie zaopiniowane przez Radę Społeczną SPZPS we Włocławku Uchwałą nr 51/2019 z 22 marca 2019 r. Analiza sytuacji finansowej Samodzielnego Publicznego Zespołu Przychodni Specjalistycznych we Włocławku wykazana w sprawozdaniu finansowym za 2018 r. pozwala stwierdzić, że jednostka prowadzi właściwą gospodarkę finansową i inwestycyjną. Wypracowany dodatni wynik finansowy w wysokości 6383,95 zł. przeznaczony zostanie na pokrycie jeszcze nie rozliczonej straty z lat ubiegłych. Do projektu uchwały została dołączona pozytywna opinia Rady Społecznej przy SPZPS we Włocławku - Uchwała 52/2019 z dnia 22 marca 2019 r. Pani dyrektor dodała, że Jednostka od roku 2005 r. pokrywa corocznie wypracowanym zyskiem straty z lat ubiegłych. Poprawiła swoją kondycję Jednostka ze straty z lat ubiegłych wykazanej na koniec 2004 r. z kwoty 6.225.970,45 zł do straty jeszcze nierozliczonej z lat ubiegłych w wysokości 497.861,15 zł na dzień 31.12.2018 r. uwzględniając dodatni wynik finansowy za 2018 r. Wartość należności krótkoterminowych wg stanu na 31.12.2018 r. wynosi 1.331.670,16 zł, wartość środków pieniężnych na kontach bankowych wynosi 144.505,54 zł . Wykazane zobowiązania w sprawozdaniu na dzień 31.12.2018 r. w wysokości 1.054.976,87 zł są zobowiązaniami niewymagalnymi tzn. że ich termin wymagalności jeszcze nie minął. Kwota należności i posiadane środki pieniężne wg stanu na 31.12.2018 r. mogą pokryć wszystkie zaciągnięte zobowiązania. Wartość przychodów uzyskanych w 2018 r. w wysokości 14.976.854,01 zł jest o 4,91% wyższy w stosunku do wartości uzyskanych przychodów w 2017 r. w wysokości 14.276.347,57 zł. Wartość kosztów w 2018 r. wyniosła 14.980.199,21 zł, a w 2017 r. wyniosła 14.263.081,54 zł. Jednostka dzierżawi sprzęt do laboratorium, gdyż koszty zakupu sprzętu są wysokie. Koszty dzierżawy są niewielkie w związku z wykonywaniem dużej ilości badań i nie ma ograniczenia, co do ilości zakupywanych odczynników. W informacji dodatkowej do sprawozdania finansowego dokładnie przedstawiona jest analiza wskaźnikowa przedstawiająca sytuację finansową jednostki. Bardzo ważnymi wskaźnikami do regulowania zobowiązań i regulowania należności jest wskaźnik płynności charakteryzujący zdolność jednostki do regulowania zobowiązań. Wskaźnik bieżącej płynności finansowej winien oscylować w przedziale 1,5-2. W 2018 r. wskaźnik oscyluje, na prawidłowym poziomie, co świadczy, że jednostka posiada pełną zdolność do terminowego regulowania zobowiązań. Wynosi za rok 2018 - 1,80, wskaźnik obrotu należnościami w dniach w roku 2018 wyniósł 32 dni i zmniejszył się w stosunku do roku poprzedniego o 2 dni. Wskaźnik ten świadczy o coraz krótszym terminie spłaty należności, wskaźnik obrotu zobowiązań w dniach zmniejszył się w 2018 r. w stosunku do roku 2017 i wynosi 16 dni, wskaźnik zadłużenia informujący o zadłużeniu jednostki i jej zdolnościach do obsługi tego zadłużenia wynosi w 2018 r. 0,39 i nie przekracza 0,7  oraz wskaźnik pokrycia aktywów trwałych kapitałem wynosi 0,97 i oscyluje wokół 1, jest on prawidłowy, gdyż oscyluje wokół wartości równej 1. Wszystkie pozostałe wskaźniki wykazane w sprawozdaniu finansowym są prawidłowe, co świadczy o prawidłowej gospodarce finansowej Samodzielnego Publicznego Zespołu Przychodni Specjalistycznych.</w:t>
      </w:r>
    </w:p>
    <w:p>
      <w:pPr>
        <w:pStyle w:val="Style31"/>
        <w:spacing w:lineRule="auto" w:line="240"/>
        <w:ind w:hanging="0"/>
        <w:rPr/>
      </w:pPr>
      <w:r>
        <w:rPr>
          <w:rFonts w:eastAsia="Calibri"/>
          <w:lang w:eastAsia="ar-SA"/>
        </w:rPr>
        <w:t>Pan Starosta zapytał, czy należy rozumieć, że należności, wynikają z tego, że kontrakt za miesiąc grudzień jest rozliczany w styczniu?</w:t>
      </w:r>
    </w:p>
    <w:p>
      <w:pPr>
        <w:pStyle w:val="Style31"/>
        <w:spacing w:lineRule="auto" w:line="240"/>
        <w:ind w:hanging="0"/>
        <w:rPr>
          <w:rFonts w:eastAsia="Calibri"/>
          <w:lang w:eastAsia="ar-SA"/>
        </w:rPr>
      </w:pPr>
      <w:r>
        <w:rPr>
          <w:rFonts w:eastAsia="Calibri"/>
          <w:lang w:eastAsia="ar-SA"/>
        </w:rPr>
        <w:t xml:space="preserve">Pani dyrektor potwierdziła i dodała, że w grudniu jednostka wykonuje kontrakt, w styczniu nie ma zapłaty, tylko dopiero zapłata jest w miesiącu lutym. </w:t>
      </w:r>
    </w:p>
    <w:p>
      <w:pPr>
        <w:pStyle w:val="Style31"/>
        <w:spacing w:lineRule="auto" w:line="240"/>
        <w:ind w:hanging="0"/>
        <w:rPr>
          <w:rFonts w:eastAsia="Calibri"/>
          <w:lang w:eastAsia="ar-SA"/>
        </w:rPr>
      </w:pPr>
      <w:r>
        <w:rPr>
          <w:rFonts w:eastAsia="Calibri"/>
          <w:lang w:eastAsia="ar-SA"/>
        </w:rPr>
        <w:t>Pan Starosta zapytał, czy są świadczenia nie limitowe, jakby poza kontraktem?</w:t>
      </w:r>
    </w:p>
    <w:p>
      <w:pPr>
        <w:pStyle w:val="Style31"/>
        <w:spacing w:lineRule="auto" w:line="240"/>
        <w:ind w:hanging="0"/>
        <w:rPr>
          <w:rFonts w:eastAsia="Calibri"/>
          <w:lang w:eastAsia="ar-SA"/>
        </w:rPr>
      </w:pPr>
      <w:r>
        <w:rPr>
          <w:rFonts w:eastAsia="Calibri"/>
          <w:lang w:eastAsia="ar-SA"/>
        </w:rPr>
        <w:t>Pani dyrektor odpowiedziała, że 98% środków, to świadczenia kontraktowe i w tych środkach są sprawy profilaktyczne.</w:t>
      </w:r>
    </w:p>
    <w:p>
      <w:pPr>
        <w:pStyle w:val="Style31"/>
        <w:spacing w:lineRule="auto" w:line="240"/>
        <w:ind w:hanging="0"/>
        <w:rPr/>
      </w:pPr>
      <w:r>
        <w:rPr>
          <w:rFonts w:eastAsia="Calibri"/>
          <w:lang w:eastAsia="ar-SA"/>
        </w:rPr>
        <w:t>Pani Urszula Krysiak – główna księgowa dodała, że usługi, które jednostka sprzedaje, czyli usługi laboratoryjne, czy rentgenowskie, to ile tych usług się sprzeda, to taka jest zapłata, ale według ustawy można pobierać środki za usługi, które nie są zakontraktowane, czyli za np. badania laboratoryjne dla podmiotów zewnętrznych.</w:t>
      </w:r>
    </w:p>
    <w:p>
      <w:pPr>
        <w:pStyle w:val="Style31"/>
        <w:spacing w:lineRule="auto" w:line="240"/>
        <w:ind w:hanging="0"/>
        <w:rPr>
          <w:rFonts w:eastAsia="Calibri"/>
          <w:lang w:eastAsia="ar-SA"/>
        </w:rPr>
      </w:pPr>
      <w:r>
        <w:rPr>
          <w:rFonts w:eastAsia="Calibri"/>
          <w:lang w:eastAsia="ar-SA"/>
        </w:rPr>
        <w:t>Pan Starosta zapytał, czy np. przychodnia kardiologiczna może przyjąć dowolną liczbę pacjentów, czy jest limit?</w:t>
      </w:r>
    </w:p>
    <w:p>
      <w:pPr>
        <w:pStyle w:val="Style31"/>
        <w:spacing w:lineRule="auto" w:line="240"/>
        <w:ind w:hanging="0"/>
        <w:rPr>
          <w:rFonts w:eastAsia="Calibri"/>
          <w:lang w:eastAsia="ar-SA"/>
        </w:rPr>
      </w:pPr>
      <w:r>
        <w:rPr>
          <w:rFonts w:eastAsia="Calibri"/>
          <w:lang w:eastAsia="ar-SA"/>
        </w:rPr>
        <w:t>Pani dyrektor odpowiedziała, że są miesięczne limity. Czasami są nadwykonania, to można środki przesunąć na miejsce, gdzie nie ma wykonania, oczywiście za zgodą NFOZ. Ponadto nadwykonania nie są płacone w 100%.</w:t>
      </w:r>
    </w:p>
    <w:p>
      <w:pPr>
        <w:pStyle w:val="Style31"/>
        <w:spacing w:lineRule="auto" w:line="240"/>
        <w:ind w:hanging="0"/>
        <w:rPr/>
      </w:pPr>
      <w:r>
        <w:rPr>
          <w:rFonts w:eastAsia="Calibri"/>
          <w:lang w:eastAsia="ar-SA"/>
        </w:rPr>
        <w:t>Pan Starosta zapytał, czy nie ma problemów jeśli chodzi o Sanepid, ponieważ wiadomo, w jakim stanie są pomieszczenia?</w:t>
      </w:r>
    </w:p>
    <w:p>
      <w:pPr>
        <w:pStyle w:val="Style31"/>
        <w:spacing w:lineRule="auto" w:line="240"/>
        <w:ind w:hanging="0"/>
        <w:rPr>
          <w:rFonts w:eastAsia="Calibri"/>
          <w:lang w:eastAsia="ar-SA"/>
        </w:rPr>
      </w:pPr>
      <w:r>
        <w:rPr>
          <w:rFonts w:eastAsia="Calibri"/>
          <w:lang w:eastAsia="ar-SA"/>
        </w:rPr>
        <w:t xml:space="preserve">Pani dyrektor odpowiedziała, że standardy i wszystkie wymogi są spełniane i to co Sanepid zaleca jest wykonane. </w:t>
      </w:r>
    </w:p>
    <w:p>
      <w:pPr>
        <w:pStyle w:val="Style31"/>
        <w:spacing w:lineRule="auto" w:line="240"/>
        <w:ind w:hanging="0"/>
        <w:rPr>
          <w:rFonts w:eastAsia="Calibri"/>
          <w:lang w:eastAsia="ar-SA"/>
        </w:rPr>
      </w:pPr>
      <w:r>
        <w:rPr>
          <w:rFonts w:eastAsia="Calibri"/>
          <w:lang w:eastAsia="ar-SA"/>
        </w:rPr>
        <w:t>Pan Grzegorz Śledziński zapytał, czy w tym roku były już faktury za energię elektryczną?</w:t>
      </w:r>
    </w:p>
    <w:p>
      <w:pPr>
        <w:pStyle w:val="Style31"/>
        <w:spacing w:lineRule="auto" w:line="240"/>
        <w:ind w:hanging="0"/>
        <w:rPr/>
      </w:pPr>
      <w:r>
        <w:rPr>
          <w:rFonts w:eastAsia="Calibri"/>
          <w:lang w:eastAsia="ar-SA"/>
        </w:rPr>
        <w:t>Pani dyrektor odpowiedziała, że umowa była wcześniejsza i jednostka płaci za energię po starej cenie, nie ma zmiany w opłatach.</w:t>
      </w:r>
    </w:p>
    <w:p>
      <w:pPr>
        <w:pStyle w:val="Style31"/>
        <w:spacing w:lineRule="auto" w:line="240"/>
        <w:ind w:hanging="0"/>
        <w:rPr>
          <w:rFonts w:eastAsia="Calibri"/>
          <w:i/>
          <w:i/>
          <w:lang w:eastAsia="ar-SA"/>
        </w:rPr>
      </w:pPr>
      <w:r>
        <w:rPr>
          <w:rFonts w:eastAsia="Calibri"/>
          <w:i/>
          <w:lang w:eastAsia="ar-SA"/>
        </w:rPr>
        <w:t>Na posiedzenie Zarządu przybył pan Jan Ambrożewicz – Wicestarosta, zatem w obradach brało udział 5 członków Zarządu.</w:t>
      </w:r>
    </w:p>
    <w:p>
      <w:pPr>
        <w:pStyle w:val="Style31"/>
        <w:spacing w:lineRule="auto" w:line="240"/>
        <w:ind w:hanging="0"/>
        <w:rPr>
          <w:rFonts w:eastAsia="Calibri"/>
          <w:lang w:eastAsia="ar-SA"/>
        </w:rPr>
      </w:pPr>
      <w:r>
        <w:rPr>
          <w:rFonts w:eastAsia="Calibri"/>
          <w:lang w:eastAsia="ar-SA"/>
        </w:rPr>
        <w:t>Pan Starosta zapytał, czy nie problemu z zatrudnianiem specjalistów?</w:t>
      </w:r>
    </w:p>
    <w:p>
      <w:pPr>
        <w:pStyle w:val="Style31"/>
        <w:spacing w:lineRule="auto" w:line="240"/>
        <w:ind w:hanging="0"/>
        <w:rPr>
          <w:rFonts w:eastAsia="Calibri"/>
          <w:lang w:eastAsia="ar-SA"/>
        </w:rPr>
      </w:pPr>
      <w:r>
        <w:rPr>
          <w:rFonts w:eastAsia="Calibri"/>
          <w:lang w:eastAsia="ar-SA"/>
        </w:rPr>
        <w:t xml:space="preserve">Pani dyrektor odpowiedziała, że jednostka stara się pozyskiwać lekarzy tam, gdzie jest to możliwe. Są trudności, ale trzeba sobie z tym problemem radzić np. był problem z zatrudnieniem chirurga szczękowego, psychiatry dziecięcego czy lekarza naczyniowca. Pani dyrektor dodała, że od roku 2020 r. będzie obowiązek wprowadzenia e-recepty i e-dokumentacji i będzie ogromny problem, ponieważ gro lekarzy niekoniecznie dobrze posługuje się komputerem. Będzie również problem ze sprzętem komputerowym, który już częściowo został zakupiony, ale potrzeb jest bardzo dużo. Obligatoryjnie wprowadza się różne obowiązki, ale niekoniecznie są kierowane na to środki. Trudności występują także z zatrudnieniem radiologa, czy techników radiologii, czy nawet samych pielęgniarek. </w:t>
      </w:r>
    </w:p>
    <w:p>
      <w:pPr>
        <w:pStyle w:val="Zwykytekst1"/>
        <w:spacing w:lineRule="auto" w:line="240"/>
        <w:rPr/>
      </w:pPr>
      <w:r>
        <w:rPr>
          <w:rFonts w:eastAsia="Calibri" w:cs="Times New Roman" w:ascii="Times New Roman" w:hAnsi="Times New Roman"/>
          <w:sz w:val="24"/>
          <w:szCs w:val="24"/>
          <w:lang w:eastAsia="ar-SA" w:bidi="ar-SA"/>
        </w:rPr>
        <w:t>Po dyskusji 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rojekt uchwały Rady Powiatu w sprawie zatwierdzenia sprawozdania finansowego Samodzielnego Publicznego Zespołu Przychodni Specjalistycznych we Włocławku za rok 2018. Jednocześnie Zarząd upoważnił Starostę do przekazania projektu uchwały wraz ze sprawozdaniem Przewodniczącemu Rady celem skierowania pod obrady Komisji Zdrowia i Spraw Społecznych, Komisji Rewizyjnej oraz na Sesję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 Referacie Zamówień Publicznych. Poinformowała członków Zarządu, że w budżecie Powiatu Włocławskiego Dział 600 Transport i łączność Rozdział 60014 Drogi publiczne powiatowe Paragraf 6050 Wydatki inwestycyjne jednostek budżetowych wprowadzone do realizacji zostało zadanie pn. „Zakup koparko-ładowarki z osprzętem” w kwocie: 380.000 zł. Przedmiot zamówienia jest dostawą w rozumieniu ustawy z dnia 29 stycznia 2004 r. Prawo zamówień publicznych. Przedmiotowe postępowanie przeprowadzone będzie zgodnie z przepisami ustawy prawo zamówień publicznych. Wartość zamówienia przekracza równowartość kwoty 30 000 euro ale jest poniżej równowartości kwot określonych na podstawie art. 11 ust. 8 tejże ustawy.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Zgodnie z §5 ust. 2 i 3 oraz §7 ust. 1 załącznika nr 1 do tejże uchwały, uruchomienie procedury udzielenia zamówień, może nastąpić wyłącznie po podjęciu stosownej uchwały przez Zarząd Powiatu, Zarząd Powiatu zatwierdza specyfikację istotnych warunków zamówienia. Do przeprowadzenia postępowania Zarząd Powiatu powołuje Komisję Przetargową. Zgodnie z przepisem art. 32 ust. 1 ustawy z dnia 5 czerwca 1998 r. o samorządzie powiatowym, zarząd powiatu wykonuje uchwały rady powiatu i zadania powiatu określone przepisami prawa. Do składu Komisji Przetargowej Referat zaproponował panią Małgorzatę Kręcicką na przewodniczącą komisji, pana Tadeusza Wiśniewskiego na członka komisji, Marcina Grochowinę na członka komisji i panią Agnieszkę Sierakowską – Wojciechowską na sekretarza komisji.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4/19 w sprawie wszczęcia postępowania o udzielenie zamówienia na „Zakup koparko – ładowarki z osprzęt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 Referacie Zamówień Publicznych. Poinformowała członków Zarządu, że Zadanie inwestycyjne pn.: „Poprawa bezpieczeństwa pieszych poprzez montaż sygnalizacji świetlnej w obrębie DPS Izbica Kujawska (ul. Narutowicza)”, zostało ujęte w budżecie Powiatu Włocławskiego na rok 2019 w Dziale 600 Klasyfikacji budżetowej Transport i łączność, Rozdziale 60014 Drogi publiczne powiatowe § 6050 Wydatki inwestycyjne jednostek budżetowych w kwocie: 100.000 zł. Przedmiotowe zadanie realizowane będzie w systemie „zaprojektuj-wykonaj”, co oznacza, że obowiązkiem wykonawcy będzie wykonanie dokumentacji projektowej a później na jej podstawie wykonanie robót budowlanych. Wartość zamówienia nie przekracza równowartości kwoty 30.000 euro. Przedmiotowe postępowanie jest robotą budowlaną w rozumieniu ustawy z dnia 29 stycznia 2004 r. Prawo zamówień  publicznych.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Zgodnie z §16 ust. 8 i §18 ust. 1 wyżej wymienionych Zasad, Zarząd Powiatu podejmuje decyzję o wszczęciu i przeprowadzeniu postępowania oraz powołuje komisję przetargową w celu wyboru najkorzystniejszej oferty. Zgodnie z przepisem art. 32 ust. 1 ustawy z dnia 5 czerwca 1998 r. o samorządzie powiatowym, zarząd powiatu wykonuje uchwały rady powiatu i zadania powiatu określone przepisami prawa. Do składu Komisji Przetargowej Referat zaproponował panią Małgorzatę Kręcicką na przewodniczącą komisji, pana Tadeusza Wiśniewskiego na członka komisji, Tomasza Krysztoforskiego na członka komisji i panią Agnieszkę Sierakowską – Wojciechowską na sekretarza komisji.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Starosta przeprowadził procedurę głosowania.</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5/19 w sprawie wszczęcia postępowania o udzielenie zamówienia publicznego na zadanie „Poprawa bezpieczeństwa pieszych poprzez montaż sygnalizacji świetlnej w obrębie DPS Izbica Kujawska (ul. Narutowicza)” w systemie „zaprojektuj i wykona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rystian Łuczak – naczelnik Wydziału Edukacji i Spraw Społecznych. Poinformował członków Zarządu, że plan dofinansowania o którym mowa w treści wniosku został przyjęty uchwałą nr 781/18 Zarządu Powiatu we Włocławku z dnia 29 czerwca 2018 r. Zgodnie z § 6 ust. 3 Rozporządzenia Ministra Edukacji Narodowej i Sportu z dnia 29 marca 2002 r. w sprawie sposobu podziału środków na wspieranie doskonalenia zawodowego nauczycieli pomiędzy budżety poszczególnych wojewodów, form doskonalenia zawodowego dofinansowywanych ze środków wyodrębnionych w budżetach organów prowadzących szkoły, wojewodów, ministra właściwego do spraw oświaty i wychowania oraz szczegółowych kryteriów i trybu przyznawania tych środków, dyrektor szkoły lub placówki w terminie do 31 marca danego roku składa sprawozdanie ze sposobu wykorzystania środków przyznanych na dofinansowanie form doskonalenia zawodowego nauczycieli w poprzednim roku budżetowym. Sprawozdania, o których mowa w przywołanym przepisie, złożyli wszyscy dyrektorzy szkół i placówek, dla których organem prowadzącym jest Powiat Włocławski. Na podstawie informacji złożonych przez kierowników jednostek, Wydział Edukacji i Spraw Społecznych przygotował końcowe sprawozdanie z realizacji planu dofinansowania form doskonalenia zawodowego nauczycieli w 2018 r., w którym uwzględnione zostały również wnioski dotyczące wykorzystania przyznanych w planie środków. Pan naczelnik dodał, że środki powinny być wykorzystane w 100%, ponieważ nie chodzi o to, aby najpierw je planować, a potem zwracać do budż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czy środki zostały niewykorzystane na dokształcanie nauczycieli, czy dyrektorów?</w:t>
      </w:r>
    </w:p>
    <w:p>
      <w:pPr>
        <w:pStyle w:val="Normal"/>
        <w:spacing w:lineRule="auto" w:line="240" w:before="0" w:after="0"/>
        <w:jc w:val="both"/>
        <w:rPr/>
      </w:pPr>
      <w:r>
        <w:rPr>
          <w:rFonts w:cs="Times New Roman" w:ascii="Times New Roman" w:hAnsi="Times New Roman"/>
          <w:sz w:val="24"/>
          <w:szCs w:val="24"/>
        </w:rPr>
        <w:t xml:space="preserve">Pan naczelnik Łuczak odpowiedział, że przez nauczycieli. Wydział posiada szczegółowe informacje i można się z nimi zapozn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sprawozdanie za 2018 r. z realizacji planu finansowego form doskonalenia zawodowego nauczycieli zatrudnionych w szkołach i poradniach psychologiczno – pedagogicznych, dla których organem prowadzącym jest Powiat Włocł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rystian Łuczak – naczelnik Wydziału Edukacji i Spraw Społecznych. Poinformował członków Zarządu, że Rada Powiatu we Włocławku w dniu 27 lutego 2019 r. przyjęła uchwałę IV/48/19 o zamiarze likwidacji Technikum Agrobiznesu w Lubrańcu-Marysinie. Bezpośrednią przyczyną była konieczność uporządkowania stanu prawnego, na co wskazało Kuratorium Oświaty w Bydgoszczy wystosowując do Starosty Włocławskiego pismo w którym, w ramach sprawowania nadzoru pedagogicznego, stwierdziło funkcjonowanie w ramach Zespołu Szkół w Lubrańcu Marysinie dwóch szkół tego samego typu: Technikum Ekonomicznego w Lubrańcu-Marysinie oraz Technikum Agrobiznesu w Lubrańcu-Marysinie - co jest sprzeczne z art. 91 ust 1. ustawy z dnia 14 grudnia 2016 roku Prawo oświatowe, który stanowi, że w zespół szkół można połączyć szkoły różnych typów. Zamiar likwidacji Technikum Agrobiznesu w Lubrańcu-Marysinie uzyskał pozytywną opinię Kujawsko-Pomorskiego Kuratora Oświaty wyrażoną w postanowieniu DW. 542.7.2019.MK z dnia 14 marca 2019 r. Zgodnie z podjętą przez Radę Powiatu we Włocławku w dniu 27 lutego 2019 r. uchwałą nr IV/47/19 w sprawie przeniesienia kształcenia w zawodzie technik logistyk z Technikum Agrobiznesu w Lubrańcu-Marysinie do Technikum Ekonomicznego w Lubrańcu-Marysinie umożliwiono uczniom kształcącym się w zawodzie technik logistyk możliwość kształcenia w tym zawodzie w Technikum Ekonomicznym w Lubrańcu-Marysinie, funkcjonującym w tym samym zespole szkół. Jednocześnie zapewniona została możliwość kontynuacji zatrudnienia nauczycieli i pracowników samorządowych, ponieważ pracodawcą pozostaje nadal Zespół Szkół w Lubrańcu Marysinie. W celu uporządkowania stanu faktycznego zgodnie z obowiązującym prawem proponuje się likwidację tej szkoły z dniem 31 sierpnia 2019 roku. Zgodnie z art. 19 ustawy z dnia 23 maja 1991 r. o związkach zawodowych organizacja związkowa, reprezentatywna w rozumieniu ustawy o Radzie Dialogu Społecznego, ma prawo opiniowania założeń i projektów aktów prawnych w zakresie objętym zadaniami związków zawodowych. Organy władzy i administracji rządowej oraz organy samorządu terytorialnego kierują założenia albo projekty aktów prawnych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następnego dnia roboczego, z wyłączeniem soboty, następującego po dniu przekazania założeń albo projektu wraz z informacją określającą termin przedstawienia opinii. Nieprzedstawienie opinii w wyznaczonym terminie uważa się za rezygnację z prawa jej wyrażenia. Zatwierdzony projekt uchwały zostanie przedłożony związkom zawodowym do zaopiniowania, a po przedstawieniu opinii ponownie trafi pod obrady Zarządu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wstępnie przyjął projekt uchwały Rady Powiatu w sprawie likwidacji Technikum Agrobiznesu w Lubrańcu – Marysinie. Jednocześnie Zarząd zobowiązał naczelnika Wydziału Edukacji i Spraw Społecznych do przedłożenia projektu uchwały związkom zawod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Wprowadzenia do tematu dokonał pan Krystian Łuczak – naczelnik Wydziału Edukacji i Spraw Społecznych. Poinformował członków Zarządu, że w budżecie Powiatu Włocławskiego na 2019 rok wyodrębniono środki na dofinansowanie form doskonalenia zawodowego nauczycieli szkół i poradni psychologiczno-pedagogicznych w wysokości 1% planowanych środków przeznaczonych na wynagrodzenia osobowe nauczycieli w kwocie 53.098 zł. W terminie do dnia 30 listopada 2018r. dyrektorzy szkół i poradni złożyli wnioski o dofinansowanie doskonalenia zawodowego nauczycieli w 2019r. Zgodnie z obowiązującymi przepisami, tj. rozporządzeniem MEN z dnia 18 stycznia 2019r. w sprawie dofinansowania doskonalenia zawodowego nauczycieli oraz zmienionymi zapisami ustawy z dnia 26 stycznia 1982 r. Karta Nauczyciela, art. 70a od 1 stycznia 2019 r. w budżetach organów prowadzących szkoły wyodrębnia się środki na dofinansowanie doskonalenia zawodowego nauczycieli w wysokości 0,8% planowanych rocznych środków przeznaczonych na wynagrodzenia osobowe nauczycieli. W związku ze zmianami regulacji prawnych Wydział Edukacji i Spraw Społecznych dokonał w miesiącu marcu 2019 r. ponownego przeliczenia wysokości środków przeznaczonych na dofinansowanie w 2019 r. form doskonalenia zawodowego nauczycieli zatrudnionych w szkołach i poradniach psychologiczno-pedagogicznych, dla których organem prowadzącym jest Powiat Włocławski. Podczas spotkania z dyrektorami szkół i poradni psychologiczno-pedagogicznych 5 marca 2019 r. uzgodniony został plan dofinansowania form doskonalenia zawodowego nauczycieli w 2019 r. z uwzględnieniem zmienionych przepisów prawa oświatowego. Zadania będące przedmiotem regulacji projektu uchwały należą do wyłącznej kompetencji Zarządu Powiatu. Przywołane w podstawie prawnej przepisy rozporządzenia obligują Zarząd Powiatu do przyjęcia planu dofinansowania form doskonalenia zawodowego nauczycieli oraz ustalenia w porozumieniu z dyrektorami szkół i placówek maksymalnej kwoty dofinansowania opłat za kształcenie pobierane przez szkoły wyższe i zakłady kształcenia nauczycieli. Podobnie jak w 2018 r. ustalono dofinansowanie za kształcenie nauczycieli w szkołach wyższych i zakładach kształcenia nauczycieli w wysokości do 60 % ponoszonych przez nauczyciela kosztów w roku kalendarzowym, jednak nie więcej niż 2.000 zł (dotyczy to studiów podyplomowych i kursów kwalifikacyjnych) oraz w wysokości do 100% - pozostałe kursy i warsztaty. Zmiany planu dofinansowania form doskonalenia zawodowego nauczycieli mogą być wprowadzone wyłącznie na wniosek dyrektora, skierowany do Zarządu Powiatu we Włocławku w terminie do dnia 30 listopada 2019 r. Zgodnie z art. 70a Karty Nauczyciela ust. 3 podziału środków dokonuje się po zasięgnięciu opinii zakładowych organizacji związkowych będących jednostkami organizacyjnymi organizacji związkowych reprezentatywnych w rozumieniu ustawy z dnia 24 lipca 2015 r. o Radzie Dialogu Społecznego i innych instytucjach dialogu społecznego albo jednostkami organizacyjnymi organizacji związkowych wchodzących w skład organizacji związkowych reprezentatywnych w rozumieniu ustawy z dnia 24 lipca 2015 r. o Radzie Dialogu Społecznego i innych instytucjach dialogu społecznego, zrzeszających nauczycieli. Zatwierdzony projekt uchwały zostanie przedłożony związkom zawodowym do zaopiniowania, po czym ponownie trafi na posiedzenie Zarządu celem podjęcia uchwały. Środki przeznaczone na dofinansowanie form doskonalenia zawodowego nauczycieli są zabezpieczone w budżecie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stępnie przyjął projekt uchwały Zarządu Powiatu w sprawie dofinansowania w 2019 r. form doskonalenia zawodowego nauczycieli zatrudnionych w szkołach i poradniach psychologiczno – pedagogicznych, dla których organem prowadzącym jest Powiat Włocławski. Jednocześnie Zarząd zobowiązał naczelnika Wydziału Edukacji i Spraw Społecznych do przedłożenia projektu uchwały związkom zawodowym zrzeszającym nauczycieli celem zaopini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rystian Łuczak – naczelnik Wydziału Edukacji i Spraw Społecznych. Poinformował członków Zarządu, że zgodnie art. 63 ust. 10 w zw. z art. 29 ust. 1 pkt 2 ustawy z dnia 14 grudnia 2016 r. - Prawo oświatowe kandydata na dyrektora zespołu szkół wyłania się w drodze konkursu, który ogłasza organ prowadzący szkołę - kompetencje w tym zakresie posiada Zarząd Powiatu. Ogłoszenie konkursu na stanowisko dyrektora Zespołu Szkół w Kowalu przygotowano zgodnie z rozporządzeniem Ministra Edukacji Narodowej z dnia 11 sierpnia 2017 r. w sprawie regulaminu konkursu na stanowisko dyrektora publicznego przedszkola, publicznej szkoły podstawowej, publicznej szkoły ponadpodstawowej lub publicznej placówki oraz trybu pracy komisji konkursowej. Wymagania określono w oparciu o ww. rozporządzenie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Bezpośrednią przyczyną przedłożenia projektu uchwały jest konieczność przeprowadzenia konkursu na stanowisko dyrektora Zespołu Szkół w Kowalu wynikająca z faktu, iż obecnemu dyrektorowi z dniem 31 sierpnia 2019 r. kończy się okres powierzenia stanowiska dyrektora. Informację o ogłoszeniu konkursu organ prowadzący zamieszcza na swojej stronie internetowej i w miejscu ogólnodostępnym w swojej siedzibie lub w inny zwyczajowo ustalon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zapytał, od kiedy dyrektor zacznie funkcjonować, ponieważ ma pewne wątpliw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odpowiedział, że od 1 września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66/19 w sprawie ogłoszenia konkursu na wolne kierownicze stanowisko urzędnicze dyrektora Zespołu Szkół w Kowal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siedzenie Zarządu opuścił pan Jacek Jabłoński, zatem w obradach brało udział 4 członków Zarządu Powiat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Wprowadzenia do tematu dokonał pan Piotr Chrzanowski – główny specjalista w Wydziale Edukacji i Spraw Społecznych. Poinformował członków Zarządu, że stosownie do art. 19 ust. 1 ustawy z dnia 24 sierpnia 1991 r. o ochronie przeciwpożarowej, Ochotnicza Straż Pożarna funkcjonuje w oparciu o przepisy ustawy z 7 kwietnia 1989 r. Prawo o stowarzyszeniach. W tej ustawie usankcjonowano dwie formy prawne stowarzyszenia: stowarzyszenie posiadające osobowość prawną reguluje art. 8 w związku z art. 17 ww. ustawy, natomiast stowarzyszenie zwykłe - art.  40 ustawy,  nieposiadające osobowości prawnej, a tym samym niepodlegające wpisowi do ww. rejestru. Zgodnie z przepisem Art.35 cytowanej ustawy Prawo o stowarzyszeniach - „Stowarzyszenie może otrzymywać dotację według zasad określonych w odrębnych przepisach.” Zgodnie z art.  42 ust. 3 ustawy – „Stowarzyszenie zwykłe może otrzymywać dotacje na zasadach określonych w odrębnych przepisach”. Jednocześnie należy zauważyć, że przepis art. 32 ust. 3b, przywołanej na wstępie ustawy o ochronie przeciwpożarowej - określa, że: „Jednostki samorządu terytorialnego mogą przekazywać ochotniczym strażom pożarnym środki pieniężne w formie dotacji”. Z powyżej cytowanych przepisów,  poza wątpliwościami pozostaje okoliczność, że ewentualna pomoc finansowa w formie dotacji celowej  dla konkretnych jednostek OSP może - co do zasady, zostać przekazana z budżetu powiatu, o ile jednostki te funkcjonują w obszarze właściwości terytorialnej danego powiatu. Przekazanie dotacji, określenie na jaki cel (zadania) sposób jej rozliczenia dokonane zostanie w zawartej umowie pomiędzy Zarządem Powiatu, a jednostką Ochotniczej Straży Pożarnej zgodnie z przepisami ustawy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podjął uchwałę nr 67/19 w sprawie trybu postępowania o udzielenie dotacji celowych z budżetu Powiatu Włocławskiego dla Ochotniczych Straży Pożarnych z terenu Powiatu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informował, że w porządku obrad w sprawach różnych wpisany jest punkt: Zapoznanie z koncepcją dyrektora DPS w Rzeżewie dotyczącą zadania pn. "Termomodernizacja Domu Pomocy Społecznej w Rzeżewie wraz z rozbudową budynku głównego o poddasze użytkowe i szyb windowy". Na dzisiejsze posiedzenie Zarządu została zaproszona pani Jolanta Wiktorska – dyrektor DPS w Rzeżewie. Na jednym z poprzednich posiedzeń Zarządu rozpoczęta była dyskusja na temat domu pomocy społecznej w Rzeżewie, który jako jedyny pozostał bez termomodernizacji. Zasadne zatem jest przystąpienie do realizacji tego zadania i opracowanie dokumentacji. Jednak zanim to nastąpi, należy przedyskutować zakres realizacji zadania, koncepcję dalszego funkcjonowania jednostki i ogłosić zamówienie publiczne. Do tej pory żadne decyzje w tym temacie nie zapad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Jolanta Wiktorska – dyrektor Domu Pomocy Społecznej w Rzeżewie podniosła, że najpierw należy ustalić zakres zadania. Od minionego roku zmienił się priorytet, ponieważ wcześniej była możliwość uzyskania dofinansowania na termomodernizację, ale w chwili obecnej takiego dofinansowania nie można otrzymać. Można natomiast otrzymać dofinansowanie nawet do 50% w ramach funduszu PFRON z Urzędu Marszałkowskiego na rozbudowę, dobudowę obiektów służących rehabilitacji. DPS w Rzeżewie wcześniej korzystał z tego funduszu i rzeczywiście  uzyskał dofinansowanie w wysokości 50%. </w:t>
      </w:r>
    </w:p>
    <w:p>
      <w:pPr>
        <w:pStyle w:val="Normal"/>
        <w:spacing w:lineRule="auto" w:line="240" w:before="0" w:after="0"/>
        <w:jc w:val="both"/>
        <w:rPr/>
      </w:pPr>
      <w:r>
        <w:rPr>
          <w:rFonts w:cs="Times New Roman" w:ascii="Times New Roman" w:hAnsi="Times New Roman"/>
          <w:sz w:val="24"/>
          <w:szCs w:val="24"/>
        </w:rPr>
        <w:t xml:space="preserve">Pan Starosta dodał, że trzeba mieć świadomość, że Urząd Marszałkowski nie dysponuje wielkimi środkami, bo ok. 2 mln zł w skali województwa na rok, czyli może 500.000 zł w roku, ale to były tylko  luźne, niezobowiązujące rozmowy. </w:t>
      </w:r>
    </w:p>
    <w:p>
      <w:pPr>
        <w:pStyle w:val="Normal"/>
        <w:spacing w:lineRule="auto" w:line="240" w:before="0" w:after="0"/>
        <w:jc w:val="both"/>
        <w:rPr/>
      </w:pPr>
      <w:r>
        <w:rPr>
          <w:rFonts w:cs="Times New Roman" w:ascii="Times New Roman" w:hAnsi="Times New Roman"/>
          <w:sz w:val="24"/>
          <w:szCs w:val="24"/>
        </w:rPr>
        <w:t xml:space="preserve">Pani dyrektor Wiktorska kontynuowała, że w ramach robót budowlanych można by było wybudować windę ze środków PFRON. Został złożony wniosek o wszczęcie postępowania o udzielenie zamówienia publicznego na opracowanie dokumentacji, ale  jakby priorytety są inne w tym roku, dlatego, że termomodernizacja dla DPS Rzeżewo na tym etapie jest sprawą drugorzędną. Estetyka jest na drugim miejscu, a na pierwszym ekonomia. Przy 34 mieszkańcach, rosnących kosztach utrzymania i koniecznością przeprowadzenia sporych remontów i wymianą windy, która od 13 lat jest awaryjnym urządzeniem, priorytetem jest przeprowadzenie w ten sposób prac, aby uzyskać kilkanaście dodatkowych miejsc pobytu, żeby móc zamknąć budżet jednostki. Aby uzyskać dodatkowe miejsca pobytu, wymienić windę, na komfortową, wewnętrzną, aby mieszańcy mogli swobodnie bez płaszczy zjechać do jadalni, a dopiero później sprawa termomodernizacji, fotowoltaika, aby zaoszczędzić na kosztach ogrzewania. Dobudowana została klatka schodowa ewakuacyjna do celów pożarowych, dobudowane były łazienki ze środków PFRON, bo jednostka nie spełniała standardów i dobudowana była winda zewnętrzna, bo wówczas konserwator zabytków tylko na taką wyraził zgodę. Jednak jest mankament, bo winda nie dojeżdża do poziomu drugiego piętra, gdzie jest poddasze i mieszka tam 5 osób niepełnosprawnych. Dlatego wypadałoby nadbudować tę część nad jadalnią pomiędzy dwoma pokojami mieszkalnymi i spiąć jednym dac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Śledziński zapytał, co proponuje pani dyrektor, czy dach musiałby być zdjęty i położony n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Wiktorska odpowiedziała, że ma propozycję taką, aby nawiązać do tego dachu, bo jest taka zgoda konserwatora zabytków. Pani dyrektor dodała, że trzeba myśleć również o windzie, ponieważ ta, która jest obecnie jest awaryjna, ponieważ przez 13 lat pracuje w systemie ciągłym, jest dobudowana, czyli zimą jest tam zimno, a latem bardzo gorąco. W roku poprzednim była bardzo poważna awarii i winda na 3 miesiące była wyłączona z użytku. Dlatego, pani dyrektor proponuje, aby wszystko podciągnąć pod jeden dach w drugą stronę budynek rozbudować, wówczas nie straci on na swoim dworskim wyglądzie. Pan dyrektor ma nadzieję, że nowy zarząd podejmie odważną decyzję i Rzeżewo radykalnie się odbije od poziomu niemocy.</w:t>
      </w:r>
    </w:p>
    <w:p>
      <w:pPr>
        <w:pStyle w:val="Normal"/>
        <w:spacing w:lineRule="auto" w:line="240" w:before="0" w:after="0"/>
        <w:jc w:val="both"/>
        <w:rPr/>
      </w:pPr>
      <w:r>
        <w:rPr>
          <w:rFonts w:cs="Times New Roman" w:ascii="Times New Roman" w:hAnsi="Times New Roman"/>
          <w:sz w:val="24"/>
          <w:szCs w:val="24"/>
        </w:rPr>
        <w:t>Pani Skarbnik podniosła, że ważną kwestią jest zwiększenie miejsc pobytu ze względów ekonomicznych, ale jednocześnie biorąc pod uwagę możliwości finansowe powiatu. Jeśli mowa o źródłach zewnętrznych to nie do końca są one znane.</w:t>
      </w:r>
    </w:p>
    <w:p>
      <w:pPr>
        <w:pStyle w:val="Normal"/>
        <w:spacing w:lineRule="auto" w:line="240" w:before="0" w:after="0"/>
        <w:jc w:val="both"/>
        <w:rPr/>
      </w:pPr>
      <w:r>
        <w:rPr>
          <w:rFonts w:cs="Times New Roman" w:ascii="Times New Roman" w:hAnsi="Times New Roman"/>
          <w:sz w:val="24"/>
          <w:szCs w:val="24"/>
        </w:rPr>
        <w:t xml:space="preserve">Pan Starosta dodał, że trzeba odpowiedzieć krótko i na temat, czy skupić się na termomodernizacji i przeznaczyć kilkaset tysięcy złotych, czy inwestować ok. 2 mln złotych w sensie rozbudowy i zwiększenia miejsc pobytu, ponieważ zapotrzebowanie na pobyt w DPS jest i pozwoli na racjonalniejsze gospodarowanie środkami. </w:t>
      </w:r>
    </w:p>
    <w:p>
      <w:pPr>
        <w:pStyle w:val="Normal"/>
        <w:spacing w:lineRule="auto" w:line="240" w:before="0" w:after="0"/>
        <w:jc w:val="both"/>
        <w:rPr/>
      </w:pPr>
      <w:r>
        <w:rPr>
          <w:rFonts w:cs="Times New Roman" w:ascii="Times New Roman" w:hAnsi="Times New Roman"/>
          <w:sz w:val="24"/>
          <w:szCs w:val="24"/>
        </w:rPr>
        <w:t xml:space="preserve">Pani dyrektor dodała, że placówka pęka w szwach, w roku ubiegłym zwiększono o 4 miejsca i dodatkowo do budżetu wpłynęło 150.000 zł. Poprzesuwano ścianki działowe i z pokoi jednoosobowych zrobiono dwuosobowe, ale więcej się nie da zwiększyć miejsc. </w:t>
      </w:r>
    </w:p>
    <w:p>
      <w:pPr>
        <w:pStyle w:val="Normal"/>
        <w:spacing w:lineRule="auto" w:line="240" w:before="0" w:after="0"/>
        <w:jc w:val="both"/>
        <w:rPr/>
      </w:pPr>
      <w:r>
        <w:rPr>
          <w:rFonts w:cs="Times New Roman" w:ascii="Times New Roman" w:hAnsi="Times New Roman"/>
          <w:sz w:val="24"/>
          <w:szCs w:val="24"/>
        </w:rPr>
        <w:t xml:space="preserve">Pan Starosta dodał, że trzeba mieć świadomość, że powstaje konkurencja na terenie powiatu, powstają prywatne placówki.  </w:t>
      </w:r>
    </w:p>
    <w:p>
      <w:pPr>
        <w:pStyle w:val="Normal"/>
        <w:spacing w:lineRule="auto" w:line="240" w:before="0" w:after="0"/>
        <w:jc w:val="both"/>
        <w:rPr/>
      </w:pPr>
      <w:r>
        <w:rPr>
          <w:rFonts w:cs="Times New Roman" w:ascii="Times New Roman" w:hAnsi="Times New Roman"/>
          <w:sz w:val="24"/>
          <w:szCs w:val="24"/>
        </w:rPr>
        <w:t>Pan Wicestarosta podniósł, że największym mankamentem jest to, że w Zakładzie Opieki Lekarskiej pobyt można załatwić bardzo szybko, natomiast na pobyt w Domu Pomocy Społecznej czeka się bardzo długo. Wicestarosta zapytał panią dyrektor, jak to się stało, że wszystkie domy pomocy społecznej zostały bardzo doinwestowane oprócz Domu Pomocy Społecznej w Rzeżewie? Kolejna wątpliwość, czy prawdą jest, że Dom Pomocy Społecznej miał być przeniesiony do Lubienia Kujawskiego po byłym Domu Dzie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dpowiedziała, że nie wie dlaczego poprzedni Zarząd i Rada Powiatu nie widzieli takiej potrze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czy pani dyrektor podejmowała działania zmierzające w tym kierunku, aby wyremontować placó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dpowiedziała, że nigdy do tej pory Rada Powiatu nie przeznaczyła złotówki na Dom Pomocy Społecznej w Rzeżewie, a to dlatego, że obiekt był własnością Gminy Lubień Kujawski. Dopiero w styczniu 2018 r., kiedy zamieniono obiekt i Dom Dziecka przekazano Gminie Lubień Kujawski, Gmina Lubień Kujawski przekazała DPS w Rzeżewie wraz z parkiem na własność Powiatu Włocławskiego. Dopiero teraz w tej materii można cokolwiek czynić.</w:t>
      </w:r>
    </w:p>
    <w:p>
      <w:pPr>
        <w:pStyle w:val="Normal"/>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rPr>
        <w:t>Pan Starosta podniósł, że to nie jest tłumaczenie, jak mówi pani dyrektor, ponieważ windę dało się dobudować i rozbudować nieco dom pomocy, to wymagało pozwolenia i </w:t>
      </w:r>
      <w:r>
        <w:rPr>
          <w:rStyle w:val="St"/>
          <w:rFonts w:cs="Times New Roman" w:ascii="Times New Roman" w:hAnsi="Times New Roman"/>
          <w:sz w:val="24"/>
          <w:szCs w:val="24"/>
        </w:rPr>
        <w:t xml:space="preserve">oświadczenia o </w:t>
      </w:r>
      <w:r>
        <w:rPr>
          <w:rStyle w:val="Emphasis"/>
          <w:rFonts w:cs="Times New Roman" w:ascii="Times New Roman" w:hAnsi="Times New Roman"/>
          <w:i w:val="false"/>
          <w:sz w:val="24"/>
          <w:szCs w:val="24"/>
        </w:rPr>
        <w:t>prawie</w:t>
      </w:r>
      <w:r>
        <w:rPr>
          <w:rStyle w:val="St"/>
          <w:rFonts w:cs="Times New Roman" w:ascii="Times New Roman" w:hAnsi="Times New Roman"/>
          <w:sz w:val="24"/>
          <w:szCs w:val="24"/>
        </w:rPr>
        <w:t xml:space="preserve"> do dysponowania nieruchomością na cele budowl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dodała, że nie było woli udzielenia dofinansowania ze strony powiatu z tłumaczeniem, że gmina jest właścicielem i nie można inwestować w czyjś mają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podniósł, że obiekt nie wygląda zbyt dobrze z tymi przybudówkami. Jeżeli powiat chciałby inwestować w takim zakresie, jak mówi pani dyrektor, to obiekt powinien spełniać określone standardy, powinna być odpowiednia estetyka. Zawsze to będzie stary obiekt i obarczony ryzykiem i wątpliwościami. Pan Wicestarosta chciałby dodatkowych informacji, które określą zakres, priorytet i określą rozwiązania funkcjonowania domu pomocy społecznej na następne lata, aby nie stanąć za cztery lata przed faktem, że klasa techniczna budynku nie pozwoli na rozwój działalności domu pomo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dpowiedziała, że w środku obiekt jest bardzo zadbany, ponieważ były przeprowadzane remonty, a takim sposobem za cztery lata, ktoś zapyta, dlaczego nic nie zostało zrobione, żeby poprawić funkcjonowanie domu pomocy społecznej.</w:t>
      </w:r>
    </w:p>
    <w:p>
      <w:pPr>
        <w:pStyle w:val="Normal"/>
        <w:spacing w:lineRule="auto" w:line="240" w:before="0" w:after="0"/>
        <w:jc w:val="both"/>
        <w:rPr/>
      </w:pPr>
      <w:r>
        <w:rPr>
          <w:rFonts w:cs="Times New Roman" w:ascii="Times New Roman" w:hAnsi="Times New Roman"/>
          <w:sz w:val="24"/>
          <w:szCs w:val="24"/>
        </w:rPr>
        <w:t>Pan Wicestarosta odpowiedział, że sama pani dyrektor wskazała, że termomodernizacja jest sprawa drugorzędną. Jeśli być obiektywnym i mając na uwadze rozbudowę, to trzeba wiedzieć, mieć pewność, popartą ekspertyzą budowlaną i potrzebami wychodzącymi poza kilkanaście miejsc dodatkowych. Przede wszystkim trzeba wiedzieć, jakie koszty ta inwestycja pochłonie i jak to się będzie miało do spraw ekonomicznych, związanych ze zwiększeniem miejsc po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odpowiedziała, że o to właśnie chodziło, aby Zarząd określił zakres, a dalej zlecone zostanie opracowanie koncepcji przez fachowca, z określeniem, jakie koszty trzeba będzie zabezpieczyć. Konserwator zabytków dopuszcza możliwość nadbudowy i rozbudowy budynku przy zachowaniu warunków konserwatorskich. Planowaną rozbudowę i nadbudowę podporządkować najstarszej części dawnego dworu przy zachowaniu dwuspadowego dachu z możliwością wprowadzenia luka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Wicestarosta wskazał, że oczekuje od pani dyrektor pisemnego wniosku, aby wszystko było wiadomo, jaka rozbudowa na ile miejsc pobytu dla pensjonariuszy, żeby się potem nie okazało, że można było więcej miejsc zabezpieczyć. Ponadto trzeba brać pod uwagę funkcjonowanie domu pomocy na przykładowo 20-30 najbliższych lat, ponieważ trzeba myśleć perspektywicz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sugestie pana Starosty są słuszne i należy upoważnić panią dyrektor do zlecenia wykonania koncepcji, bo może będzie potrzeba rozbudowy o 26 miejsc porównywalnym kosztem, a nie przykładowo 14, czy 16. Poza tym w koncepcji powinny być określone ramowe koszty, aby móc podjąć decyzję. Wiadomo, że do końca nie da się wszystkiego wyliczyć, co do złotówki. Trzeba mieć świadomość, że jest to stary budynek i jeśli będzie rozbudowany, to wiąże się z dużymi kosztami włożonymi w zabytek, a z drugiej strony wybudowanie nowego obiektu spowoduje, że dworek, w którym mieści się dom pomocy społecznej będzie niszczał, bo nie wiadomo, czy znajdzie się kupiec, który będzie zainteresowany kupnem zabytku. Jest już przykład Brzezia. Do końca maja br. pani dyrektor przedstawi koncepcję rozbudowy wraz ze wstępnymi kosztami. Może się okazać że będą dwie koncepcje. </w:t>
      </w:r>
    </w:p>
    <w:p>
      <w:pPr>
        <w:pStyle w:val="Normal"/>
        <w:spacing w:lineRule="auto" w:line="240" w:before="0" w:after="0"/>
        <w:jc w:val="both"/>
        <w:rPr/>
      </w:pPr>
      <w:r>
        <w:rPr>
          <w:rFonts w:cs="Times New Roman" w:ascii="Times New Roman" w:hAnsi="Times New Roman"/>
          <w:sz w:val="24"/>
          <w:szCs w:val="24"/>
        </w:rPr>
        <w:t xml:space="preserve">Pan Wicestarosta podniósł, że jego pytania miały określony cel i w swoich rozważaniach zmierzał do uzmysłowienia członkom Zarządu, że stan Domu Pomocy Społecznej w Rzeżewie jest zawsze zapełniony, w środku budynek jest zadbany, pensjonariusze się nie skarżą, ale wygląd zewnętrzny pozostawia wiele do życzenia. Dla przykładu trzeba zauważyć, jak wygląda DPS w Wilkowiczkach, DPS w Kowalu, czy DPS w Kurowie. Termomodernizację można było wykonać również w Rzeżewie, tym bardziej, że można było aplikować środki zewnętrzne. Stąd były te py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odpowiedziała, że postara się do końca maja br. przedstawić koncepcję z szacunkowymi koszta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upoważnił panią dyrektor do</w:t>
      </w:r>
      <w:r>
        <w:rPr>
          <w:rFonts w:cs="Times New Roman" w:ascii="Times New Roman" w:hAnsi="Times New Roman"/>
          <w:sz w:val="24"/>
          <w:szCs w:val="24"/>
        </w:rPr>
        <w:t xml:space="preserve"> </w:t>
      </w:r>
      <w:r>
        <w:rPr>
          <w:rFonts w:cs="Times New Roman" w:ascii="Times New Roman" w:hAnsi="Times New Roman"/>
          <w:i/>
          <w:sz w:val="24"/>
          <w:szCs w:val="24"/>
        </w:rPr>
        <w:t>zlecenia wykonania koncepcji z określeniem wstępnych kosztów inwestycj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2">
    <w:name w:val="Font Style12"/>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suppressAutoHyphens w:val="false"/>
      <w:autoSpaceDE w:val="false"/>
      <w:spacing w:lineRule="exact" w:line="277" w:before="0" w:after="0"/>
      <w:ind w:firstLine="178"/>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Elżbieta  Insadowska</dc:creator>
  <dc:description/>
  <cp:keywords/>
  <dc:language>en-US</dc:language>
  <cp:lastModifiedBy>Elżbieta  Insadowska</cp:lastModifiedBy>
  <cp:lastPrinted>2019-04-11T13:13:00Z</cp:lastPrinted>
  <dcterms:modified xsi:type="dcterms:W3CDTF">2019-04-11T11:15:00Z</dcterms:modified>
  <cp:revision>53</cp:revision>
  <dc:subject/>
  <dc:title/>
</cp:coreProperties>
</file>