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15.2019</w:t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0/19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1 kwietnia 2019 r. </w:t>
      </w:r>
    </w:p>
    <w:p>
      <w:pPr>
        <w:pStyle w:val="Zwykytekst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Roman Gołębiewski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Starosta stwierdził, że w obradach Zarządu, uczestniczy 5 członków Zarządu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Protokołu nr 19/19 z dnia 05 kwietnia 2019 r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Autopoprawki do projektu uchwały Rady Powiatu w sprawie zmiany uchwały Rady Powiatu we Włocławku w sprawie uchwalenia budżetu Powiatu Włocławskiego na rok 2019 wraz z tekstem jednolitym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Przyjęcie Autopoprawki </w:t>
      </w:r>
      <w:r>
        <w:rPr>
          <w:rFonts w:eastAsia="Calibri"/>
        </w:rPr>
        <w:t>do projektu uchwały Rady Powiatu w sprawie zmiany uchwały Rady Powiatu we Włocławku w sprawie uchwalenia Wieloletniej Prognozy Finansowej Powiatu Włocławskiego na lata 2019-2026 wraz z tekstem jednolitym.</w:t>
      </w:r>
    </w:p>
    <w:p>
      <w:pPr>
        <w:pStyle w:val="Akapitzlist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Zakończenie obrad. </w:t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Ad. 2</w:t>
      </w:r>
    </w:p>
    <w:p>
      <w:pPr>
        <w:pStyle w:val="Akapitzlist"/>
        <w:suppressAutoHyphens w:val="false"/>
        <w:ind w:left="0" w:hanging="0"/>
        <w:jc w:val="both"/>
        <w:rPr>
          <w:rFonts w:eastAsia="Calibri"/>
        </w:rPr>
      </w:pPr>
      <w:r>
        <w:rPr/>
        <w:t>Zarząd Powiatu, po zapoznaniu jednogłośnie przyjął Protokół nr 19/19 z dnia 05 kwietnia 2019 r.</w:t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w wyniku wpływu do Zarządu Powiatu decyzji Wojewody Kujawsko-Pomorskiego z dnia 26.03.2019r., wniosków dysponentów środków budżetowych: Głównego Księgowego Starostwa powiatowego we Włocławku z dnia 02.04.2019r., Dyrektora Placówki Opiekuńczo-Wychowawczej „Małgosia” z dnia 28.03.2019r., Dyrektora Placówki Opiekuńczo-Wychowawczej „Jaś” z dnia 28.03.2019r., Dyrektora Placówki Opiekuńczo-Wychowawczej „Przystań” z dnia 28.03.2019r.,  Dyrektora Zespołu Szkół w Kowalu z dnia 28.03.2019r., Dyrektora Powiatowego Centrum Pomocy Rodzinie z dnia 28.03.2019r., Zespołu Szkół w Lubrańcu z dnia 28.03.2019r., Dyrektora LO w Kowalu z dnia 28.03.2019r., Dyrektora Zespołu Szkół w Lubrańcu- Marysinie z dnia 28.03.2019r., Dyrektora Zespołu Szkół w Izbicy Kujawskiej z dnia 28.03.2019r., Dyrektora Domu Pomocy Społecznej w Rzeżewie z dnia 28.03.2019r., Dyrektora Domu Pomocy Społecznej w Kowalu z dnia 28.03.2019r., Dyrektora Domu Pomocy Społecznej w Kowalu z dnia 28.03.2019r., Dyrektora Powiatowego Urzędu Pracy we Włocławku z dnia 09.04.2019r. oraz wniosku Naczelnika Wydziału Edukacji i Spraw Społecznych z dnia 08.04.2019r. i pisma Prezydenta Miasta Włocławek nr FN.PSB.0632.248.2.2019r. z dnia 05.04.2019r., zachodzi konieczność wprowadzenia zmian w planie dochodów i wydatków. Wprowadzane zmiany dotyczą kompetencji należących do Rady Powiatu w zakresie przeniesień w planie wydatków między działami klasyfikacji budżetowej. W pozostałych zmianach uwzględniono zwiększenie planu dotacji na zadania bieżące z zakresu administracji rządowej oraz inne zadania zlecone ustawami realizowane przez powiat. Dokonano przeniesień pomiędzy paragrafami klasyfikacji budżetowej, zwiększenia planu wydatków m.in. na wynagrodzenia i pochodne oraz utworzenia nowego paragrafu klasyfikacji budżetowej. Zmiany będą możliwe po przyjęciu Autopoprawki wraz z tekstem jednolitym, co umożliwi podjęcie zmian w budżecie przez Radę Powiatu i prawidłową realizację zaplanowanych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Autopoprawkę do projektu uchwały Rady Powiatu w sprawie zmiany uchwały Rady Powiatu we Włocławku w sprawie uchwalenia budżetu Powiatu Włocławskiego na rok 2019 wraz z tekstem jednolitym. Jednocześnie Zarząd upoważnił Starostę do wystąpienia z wnioskiem do Przewodniczącego o uwzględnienie w realizowanym porządku obrad V Sesji Rady Powiatu ww. Autopoprawki wraz z tekstem jednolit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zmiany w Wieloletniej Prognozie Finansowej dokonuje się poprzez doprowadzenie do zgodności z uchwałą budżetową po uwzględnieniu Autopoprawki do projektu uchwały Rady Powiatu we Włocławku o zmianie uchwały Rady Powiatu we Włocławku w sprawie uchwalenia budżetu Powiatu Włocławskiego na rok 2019. Zmiany dotyczą Załącznika nr 1 obejmującego dochody i wydatki bieżące, dochody i wydatki majątkowe, wynik budżetu, przeznaczenie nadwyżki, sposób sfinansowania deficytu, przychody i rozchody budżetu, kwotę długu oraz sposób sfinansowania spłaty długu oraz Załącznika nr 2 dotyczącego przedsięwzięć wieloletni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Autopoprawkę do projektu uchwały Rady Powiatu w sprawie zmiany uchwały Rady Powiatu we Włocławku w sprawie uchwalenia Wieloletniej Prognozy Finansowej Powiatu Włocławskiego na lata 2019- 2026 wraz z tekstem jednolitym. Jednocześnie Zarząd upoważnił Starostę do wystąpienia z wnioskiem do Przewodniczącego o uwzględnienie w realizowanym porządku obrad V Sesji Rady Powiatu ww. Autopoprawki wraz z tekstem jednolit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 Sprawy róż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Starosta poinformował, że w dniu 15 kwietnia 2019 r. upływa termin składania wniosków na dofinansowanie w ramach Funduszu Dróg Samorządowych. Trzeba podkreślić, że niekorzystnym jest fakt otrzymania tylko 2 punktów na 10 maksymalnych punktów o dofinansowanie. W kryteriach 5,6 Urząd Wojewódzki w Bydgoszczy wymaga ustalenia priorytetów składanych wniosków. Dlatego na posiedzenie Zarządu został zaproszony pan dyrektor Wiśniewski, aby przedstawił propozycję, w celu ustalenia kolejn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Tadeusz Wiśniewski – dyrektor Powiatowego Zarządu Dróg we Włocławku zs. w Jarantowicach podniósł, że zgodnie z wolą Zarządu Powiatu i Rady Powiatu przygotowane zostały cztery wnioski o dofinansowanie, dwa remontowe i dwa inwestycyjne. Pan dyrektor zaproponował przyjęcie priorytetów według wartości począwszy od najwyższej wartości wniosku. Według tego kryterium, kolejność wniosków przedstawia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budowa ul. Aptecznej w Chodczu w ciągu drogi powiatowej nr 2928C Modlibórz - Kłóbka - Chodecz - 1,882,604,06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mont odcinków dróg powiatowych nr 2915C, 2927C, 2914C - ułożenie warstwy ścieralnej. - 1.816.496,25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mont odcinków dróg powiatowych nr 2937C, 2939C, 2941C - ułożenie warstwy ścieralnej. - 1.026.087,18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zebudowa drogi powiatowej nr 2819C Torzewo - Lubraniec w m. Redecz Wielki - 470.724,67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rząd Powiatu jednogłośnie zaakceptował priorytety dotyczące składania wniosków o dofinansowanie z Funduszu Dróg Samorząd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man Gołębiewski                 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 Ambrożewicz</w:t>
        <w:tab/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gata Marta Wojtkowska</w:t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cek Roman Jabłoński   </w:t>
        <w:tab/>
        <w:t>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zegorz Śledziński</w:t>
        <w:tab/>
        <w:tab/>
        <w:t>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0:00Z</dcterms:created>
  <dc:creator>Elżbieta  Insadowska</dc:creator>
  <dc:description/>
  <cp:keywords/>
  <dc:language>en-US</dc:language>
  <cp:lastModifiedBy>Elżbieta  Insadowska</cp:lastModifiedBy>
  <cp:lastPrinted>2019-04-12T11:42:00Z</cp:lastPrinted>
  <dcterms:modified xsi:type="dcterms:W3CDTF">2019-04-12T11:10:00Z</dcterms:modified>
  <cp:revision>11</cp:revision>
  <dc:subject/>
  <dc:title/>
</cp:coreProperties>
</file>