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16.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21/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12 kwietnia 2019 r. </w:t>
      </w:r>
    </w:p>
    <w:p>
      <w:pPr>
        <w:pStyle w:val="Zwykytekst1"/>
        <w:spacing w:lineRule="auto" w:line="240"/>
        <w:rPr>
          <w:sz w:val="24"/>
          <w:szCs w:val="24"/>
        </w:rPr>
      </w:pPr>
      <w:r>
        <w:rPr>
          <w:sz w:val="24"/>
          <w:szCs w:val="24"/>
        </w:rPr>
      </w:r>
    </w:p>
    <w:p>
      <w:pPr>
        <w:pStyle w:val="Zwykytekst1"/>
        <w:spacing w:lineRule="auto" w:line="240"/>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2</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 67 ust.3 Statutu Powiatu Włocławskiego, powitał wszystkich zebranych. Starosta stwierdził, że w obradach Zarządu, uczestniczy 5 członków Zarządu.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20/19 z dnia 11 kwietnia 2019 r.</w:t>
      </w:r>
    </w:p>
    <w:p>
      <w:pPr>
        <w:pStyle w:val="Akapitzlist"/>
        <w:numPr>
          <w:ilvl w:val="0"/>
          <w:numId w:val="1"/>
        </w:numPr>
        <w:suppressAutoHyphens w:val="false"/>
        <w:jc w:val="both"/>
        <w:rPr/>
      </w:pPr>
      <w:r>
        <w:rPr/>
        <w:t>Rozpatrzenie projektu uchwały Zarządu Powiatu w sprawie odwołania Dyrektora Samodzielnego Publicznego Zespołu Przychodni Specjalistycznych we Włocławku, ul. Szpitalna 6A.</w:t>
      </w:r>
    </w:p>
    <w:p>
      <w:pPr>
        <w:pStyle w:val="Akapitzlist"/>
        <w:numPr>
          <w:ilvl w:val="0"/>
          <w:numId w:val="1"/>
        </w:numPr>
        <w:suppressAutoHyphens w:val="false"/>
        <w:jc w:val="both"/>
        <w:rPr/>
      </w:pPr>
      <w:r>
        <w:rPr/>
        <w:t>Rozpatrzenie projektu uchwały Zarządu Powiatu w sprawie udzielenia upoważnienia Pani Annie Dębickiej do bieżącego zarządzania i prowadzenia spraw Samodzielnego Publicznego Zespołu Przychodni Specjalistycznych we Włocławku.</w:t>
      </w:r>
    </w:p>
    <w:p>
      <w:pPr>
        <w:pStyle w:val="Akapitzlist"/>
        <w:numPr>
          <w:ilvl w:val="0"/>
          <w:numId w:val="1"/>
        </w:numPr>
        <w:suppressAutoHyphens w:val="false"/>
        <w:jc w:val="both"/>
        <w:rPr/>
      </w:pPr>
      <w:r>
        <w:rPr/>
        <w:t>Rozpatrzenie projektu uchwały Zarządu Powiatu w sprawie powołania Komisji konkursowej do przeprowadzenia konkursu na stanowisko Dyrektora Samodzielnego Publicznego Zespołu Przychodni Specjalistycznych we Włocławku, ul. Szpitalna 6A.</w:t>
      </w:r>
    </w:p>
    <w:p>
      <w:pPr>
        <w:pStyle w:val="Akapitzlist"/>
        <w:numPr>
          <w:ilvl w:val="0"/>
          <w:numId w:val="1"/>
        </w:numPr>
        <w:suppressAutoHyphens w:val="false"/>
        <w:jc w:val="both"/>
        <w:rPr/>
      </w:pPr>
      <w:r>
        <w:rPr/>
        <w:t>Rozpatrzenie projektu uchwały Zarządu Powiatu w sprawie wyrażenia opinii dotyczącej inwestycji pn. „Bodowa tłoczni gazu w m. Gustorzyn gm. Brześć Kujawski”.</w:t>
      </w:r>
    </w:p>
    <w:p>
      <w:pPr>
        <w:pStyle w:val="Akapitzlist"/>
        <w:numPr>
          <w:ilvl w:val="0"/>
          <w:numId w:val="1"/>
        </w:numPr>
        <w:suppressAutoHyphens w:val="false"/>
        <w:ind w:left="714" w:hanging="357"/>
        <w:jc w:val="both"/>
        <w:rPr/>
      </w:pPr>
      <w:r>
        <w:rPr/>
        <w:t>Sprawy różne.</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Akapitzlist"/>
        <w:suppressAutoHyphens w:val="false"/>
        <w:ind w:left="0" w:hanging="0"/>
        <w:jc w:val="both"/>
        <w:rPr>
          <w:rFonts w:eastAsia="Calibri"/>
        </w:rPr>
      </w:pPr>
      <w:r>
        <w:rPr/>
        <w:t>Zarząd Powiatu, po zapoznaniu jednogłośnie przyjął Protokół nr 20/19 z dnia 11 kwietnia 2019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Normal"/>
        <w:spacing w:before="0" w:after="0"/>
        <w:jc w:val="both"/>
        <w:rPr/>
      </w:pPr>
      <w:r>
        <w:rPr>
          <w:rFonts w:cs="Times New Roman" w:ascii="Times New Roman" w:hAnsi="Times New Roman"/>
          <w:sz w:val="24"/>
          <w:szCs w:val="24"/>
        </w:rPr>
        <w:t>Wprowadzenia do tematu dokonał pan Roman Gołębiewski – Starosta Włocławski. Poinformował członków Zarządu, że w dniu 27 lutego 2019 r. do Starosty Włocławskiego wpłynęło pismo Pani Anny Dębickiej – Dyrektora Samodzielnego Zespołu Przychodni Specjalistycznych we Włocławku, informujące o osiągniętych uprawnieniach emerytalnych oraz zamiarze przejścia na emeryturę. Ponadto w celu zapewnienia ciągłości funkcjonowania Samodzielnego Zespołu Przychodni Specjalistycznych we Włocławku, ul. Szpitalna 6a, należy przeprowadzić procedurę naboru na stanowisko dyrektora. Procedurę naboru można rozpocząć w sytuacji wolnego stanowiska pracy. Zgodnie z art. 32 ust. 2 pkt. 5 ustawy z dnia 5 czerwca 1998 r. o samorządzie powiatowym, do zadań Zarządu Powiatu należy zwalnianie kierowników jednostek organizacyjnych powiatu. W związku z powyższym, koniecznym było przygotowanie stosownego projektu uchwały Zarządu Powiatu we Włocław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8/19 w sprawie odwołania Dyrektora Samodzielnego Publicznego Zespołu Przychodni Specjalistycznych we Włocławku, ul. Szpitalna 6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man Gołębiewski – Starosta Włocławski. Poinformował członków Zarządu, że w związku z tym, iż w dniu 12 kwietnia 2019 r. Pani Anna Dębicka została odwołana ze stanowiska dyrektora Samodzielnego Publicznego Zespołu Przychodni Specjalistycznych we Włocławku, ul. Szpitalna 6A, bez zachowania tej funkcji w okresie wypowiedzenia. Aby zapewnić ciągłość prawidłowego funkcjonowania Samodzielnego Publicznego Zespołu Przychodni Specjalistycznych we Włocławku, zgodnie z art. 71 ustawy z dnia 26 czerwca 1974 r.  – Kodeks pracy,  można na wniosek lub za zgodą pracownika zatrudnić go w okresie wypowiedzenia przy innej pracy, odpowiedniej ze względu na jego kwalifikacje zawodowe. Do bieżącego zarządzania i prowadzenia spraw Samodzielnego Publicznego Zespołu Przychodni Specjalistycznych we Włocławku przez Panią Annę Dębicką niezbędne jest udzielenie upoważnienia. W związku z powyższym został przygotowany projekt stosownej uchwały Zarządu Powi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9/19 w sprawie udzielenia upoważnienia Pani Annie Dębickiej do bieżącego zarządzania i prowadzenia spraw Samodzielnego Publicznego Zespołu Przychodni Specjalistycznych we Włocławk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Sekretarz Powiatu. Poinformował członków Zarządu, że projekt uchwały Zarządu Powiatu we Włocławku, został przygotowany ze względu, iż Pani Anna Dębicka – Dyrektor Samodzielnego Zespołu Przychodni Specjalistycznych we Włocławku, poinformowała Starostę Włocławskiego o osiągniętych uprawnieniach emerytalnych i zamiarze z dniem 31 lipca br. przejścia na emeryturę. W związku z powyższym w celu zapewnienia ciągłości funkcjonowania ww. jednostki organizacyjnej, należy wszcząć procedurę postępowania konkursowego. Zgodnie z § 3 pkt. 1  rozporządzenia Ministra Zdrowia  z dnia 6 lutego 2012 r ., w sprawie sposobu przeprowadzenia konkursu na niektóre stanowiska kierownicze w podmiocie leczniczym niebędącym przedsiębiorcą konkurs na stanowisko dyrektora przeprowadza komisja konkursowa powołana przez Zarząd Powiatu.</w:t>
      </w:r>
    </w:p>
    <w:p>
      <w:pPr>
        <w:pStyle w:val="Normal"/>
        <w:spacing w:before="0" w:after="0"/>
        <w:jc w:val="both"/>
        <w:rPr/>
      </w:pPr>
      <w:r>
        <w:rPr>
          <w:rFonts w:cs="Times New Roman" w:ascii="Times New Roman" w:hAnsi="Times New Roman"/>
          <w:sz w:val="24"/>
          <w:szCs w:val="24"/>
        </w:rPr>
        <w:t>Do składu komisji konkursowej pan Starosta zaproponował pana Piotra Krygiera na przewodniczącego komisji jako przedstawiciela podmiotu tworzącego, pana Adama Rejmaka na członka komisji jako przedstawiciela podmiotu tworzącego, panią Mariolę Ptaszyńską na członka komisji jako przedstawiciela podmiotu tworzącego, pana Tomasza Chymkowskiego na członka komisji jako przedstawiciela Rady Społecznej oraz lekarza pana Piotra Przybyszewskiego na członka komis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70/19 w sprawie powołania Komisji konkursowej do przeprowadzenia konkursu na stanowisko Dyrektora Samodzielnego Publicznego Zespołu Przychodni Specjalistycznych we Włocławku, ul. Szpitalna 6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0"/>
        <w:jc w:val="both"/>
        <w:rPr/>
      </w:pPr>
      <w:r>
        <w:rPr>
          <w:rFonts w:cs="Times New Roman" w:ascii="Times New Roman" w:hAnsi="Times New Roman"/>
          <w:sz w:val="24"/>
          <w:szCs w:val="24"/>
        </w:rPr>
        <w:t>Wprowadzenia do tematu dokonał pan Robert Żelazek – naczelnik Wydziału Budownictwa. Poinformował członków Zarządu, że Operator Gazociągów Przesyłowych GAZ-SYSTEM S.A. Oddział w Gdańsku ul. Wałowa 47, zwrócił się pismem z dnia 05 kwietnia 2019 r. do Zarządu Powiatu o wydanie stosownej opinii w odniesieniu do zadania pn. „Budowa Tłoczni Gazu Gustorzyn” w miejscowości Gustorzyn gmina Brześć Kujawski. Zgodnie z treścią wniosku inwestor przygotowuje dokumentację projektową dla w/w inwestycji w ramach strategicznej inwestycji jaką jest Projekt Baltic Pipe. Projekt ma na celu utworzenie od października 2022 r. nowego korytarza dostaw gazu na rynku europejskim. Budowa tłoczni jest związana ze wzrostem przesyłu gazu ziemnego realizowanego za pomocą istniejącego systemu przesyłowego. Inwestycja będzie zlokalizowana w miejscowości Gustorzyn w gminie Brześć Kujawski w powiecie włocławskim. W zakresie oddziaływania planowanej inwestycji nie występuje powiatowa infrastruktura drogowa, brak zagrożeń ruchami masowymi ziemi oraz terenami na których te ruchy występują. Inwestor jest zwolniony z obowiązku uzyskania decyzji starosty, zezwalającej na wyłączenie gruntów z produkcji rolniczej objętych ochroną gruntów na podstawie ustawy z dnia 3 lutego 1995 r. o ochronie gruntów rolnych i leśnych.  W związku z powyższym, zgodnie z art. 6 ust. 3 pkt.11 Specustawy gazowej z dnia 24 kwietnia 2009 r. o inwestycjach w zakresie terminalu regazyfikacyjnego skroplonego gazu ziemnego w Świnoujściu, Zarząd Powiatu opiniuje bez uwag planowaną do realizacji inwestycję pn.: „Budowa Tłoczni Gazu Gustorzyn” w miejscowości Gustorzyn gmina Brześć Kujaw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71/19 w sprawie wyrażenia opinii dotyczącej inwestycji pn. „Bodowa tłoczni gazu w m. Gustorzyn gm. Brześć Kujawsk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7 Sprawy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było spraw omawianych w tym punkcie porządku obr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828"/>
        <w:jc w:val="both"/>
        <w:rPr/>
      </w:pPr>
      <w:r>
        <w:rPr>
          <w:rFonts w:cs="Times New Roman" w:ascii="Times New Roman" w:hAnsi="Times New Roman"/>
          <w:b/>
          <w:sz w:val="24"/>
          <w:szCs w:val="24"/>
        </w:rPr>
        <w:t>Roman Gołębiewski       .................................</w:t>
      </w:r>
    </w:p>
    <w:p>
      <w:pPr>
        <w:pStyle w:val="Normal"/>
        <w:spacing w:lineRule="auto" w:line="360" w:before="0" w:after="0"/>
        <w:ind w:firstLine="3828"/>
        <w:jc w:val="both"/>
        <w:rPr/>
      </w:pPr>
      <w:r>
        <w:rPr>
          <w:rFonts w:cs="Times New Roman" w:ascii="Times New Roman" w:hAnsi="Times New Roman"/>
          <w:b/>
          <w:sz w:val="24"/>
          <w:szCs w:val="24"/>
        </w:rPr>
        <w:t>Jan Ambrożewicz</w:t>
        <w:tab/>
        <w:t xml:space="preserve">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Agata Wojtkowska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Jacek Jabłoński</w:t>
        <w:tab/>
        <w:tab/>
        <w:t>………………………..</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Grzegorz Śledziński</w:t>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2:00Z</dcterms:created>
  <dc:creator>Elżbieta  Insadowska</dc:creator>
  <dc:description/>
  <cp:keywords/>
  <dc:language>en-US</dc:language>
  <cp:lastModifiedBy>Elżbieta  Insadowska</cp:lastModifiedBy>
  <dcterms:modified xsi:type="dcterms:W3CDTF">2019-04-16T08:34:00Z</dcterms:modified>
  <cp:revision>7</cp:revision>
  <dc:subject/>
  <dc:title/>
</cp:coreProperties>
</file>