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B.0022.19.2019</w:t>
      </w:r>
    </w:p>
    <w:p>
      <w:pPr>
        <w:pStyle w:val="Zwykytekst1"/>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otokół nr 24/19</w:t>
      </w:r>
    </w:p>
    <w:p>
      <w:pPr>
        <w:pStyle w:val="Zwykytekst1"/>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40"/>
        <w:jc w:val="center"/>
        <w:rPr>
          <w:sz w:val="24"/>
          <w:szCs w:val="24"/>
        </w:rPr>
      </w:pPr>
      <w:r>
        <w:rPr>
          <w:rFonts w:cs="Times New Roman" w:ascii="Times New Roman" w:hAnsi="Times New Roman"/>
          <w:b/>
          <w:bCs/>
          <w:sz w:val="24"/>
          <w:szCs w:val="24"/>
        </w:rPr>
        <w:t xml:space="preserve">w dniu 30 kwietnia 2019 r. </w:t>
      </w:r>
    </w:p>
    <w:p>
      <w:pPr>
        <w:pStyle w:val="Zwykytekst1"/>
        <w:spacing w:lineRule="auto" w:line="240"/>
        <w:rPr>
          <w:sz w:val="24"/>
          <w:szCs w:val="24"/>
        </w:rPr>
      </w:pPr>
      <w:r>
        <w:rPr>
          <w:sz w:val="24"/>
          <w:szCs w:val="24"/>
        </w:rPr>
      </w:r>
    </w:p>
    <w:p>
      <w:pPr>
        <w:pStyle w:val="Zwykytekst1"/>
        <w:spacing w:lineRule="auto" w:line="240"/>
        <w:rPr/>
      </w:pPr>
      <w:r>
        <w:rPr>
          <w:rFonts w:cs="Times New Roman" w:ascii="Times New Roman" w:hAnsi="Times New Roman"/>
          <w:sz w:val="24"/>
          <w:szCs w:val="24"/>
        </w:rPr>
        <w:t>Starosta Włocławski pan Roman Gołębiewski o godzinie 10</w:t>
      </w:r>
      <w:r>
        <w:rPr>
          <w:rFonts w:cs="Times New Roman" w:ascii="Times New Roman" w:hAnsi="Times New Roman"/>
          <w:sz w:val="24"/>
          <w:szCs w:val="24"/>
          <w:vertAlign w:val="superscript"/>
        </w:rPr>
        <w:t xml:space="preserve">30 </w:t>
      </w:r>
      <w:r>
        <w:rPr>
          <w:rFonts w:cs="Times New Roman" w:ascii="Times New Roman" w:hAnsi="Times New Roman"/>
          <w:sz w:val="24"/>
          <w:szCs w:val="24"/>
        </w:rPr>
        <w:t>otworzył posiedzenie Zarządu Powiatu we Włocławku, powitał wszystkich zebranych. Starosta stwierdził, że w obradach Zarządu, uczestniczy 5 członków Zarządu.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Zarząd Powiatu jednogłośnie przyjął porządek obrad, który przedstawiał się następująco:</w:t>
      </w:r>
    </w:p>
    <w:p>
      <w:pPr>
        <w:pStyle w:val="Akapitzlist"/>
        <w:numPr>
          <w:ilvl w:val="0"/>
          <w:numId w:val="3"/>
        </w:numPr>
        <w:suppressAutoHyphens w:val="false"/>
        <w:jc w:val="both"/>
        <w:rPr/>
      </w:pPr>
      <w:r>
        <w:rPr/>
        <w:t>Otwarcie posiedzenia Zarządu Powiatu we Włocławku, stwierdzenie quorum oraz przyjęcie porządku obrad.</w:t>
      </w:r>
    </w:p>
    <w:p>
      <w:pPr>
        <w:pStyle w:val="Akapitzlist"/>
        <w:numPr>
          <w:ilvl w:val="0"/>
          <w:numId w:val="1"/>
        </w:numPr>
        <w:suppressAutoHyphens w:val="false"/>
        <w:jc w:val="both"/>
        <w:rPr/>
      </w:pPr>
      <w:r>
        <w:rPr/>
        <w:t>Przyjęcie Protokołu nr 23/19 z dnia 24 kwietnia 2019 r.</w:t>
      </w:r>
    </w:p>
    <w:p>
      <w:pPr>
        <w:pStyle w:val="Akapitzlist"/>
        <w:numPr>
          <w:ilvl w:val="0"/>
          <w:numId w:val="1"/>
        </w:numPr>
        <w:suppressAutoHyphens w:val="false"/>
        <w:jc w:val="both"/>
        <w:rPr/>
      </w:pPr>
      <w:r>
        <w:rPr/>
        <w:t>Rozpatrzenie projektu uchwały Zarządu Powiatu w sprawie wyrażenia opinii dotyczącej projektu budowlanego pn.: „Przebudowa i rozbudowa drogi gminnej w miejscowości Machnacz (Marianki), gm. Brześć Kujawski”.</w:t>
      </w:r>
    </w:p>
    <w:p>
      <w:pPr>
        <w:pStyle w:val="Akapitzlist"/>
        <w:numPr>
          <w:ilvl w:val="0"/>
          <w:numId w:val="1"/>
        </w:numPr>
        <w:suppressAutoHyphens w:val="false"/>
        <w:jc w:val="both"/>
        <w:rPr/>
      </w:pPr>
      <w:r>
        <w:rPr/>
        <w:t>Rozpatrzenie projektu uchwały Zarządu Powiatu w sprawie przyjęcia oceny zasobów pomocy społecznej Powiatu Włocławskiego za 2018 r.</w:t>
      </w:r>
    </w:p>
    <w:p>
      <w:pPr>
        <w:pStyle w:val="Akapitzlist"/>
        <w:numPr>
          <w:ilvl w:val="0"/>
          <w:numId w:val="1"/>
        </w:numPr>
        <w:suppressAutoHyphens w:val="false"/>
        <w:jc w:val="both"/>
        <w:rPr/>
      </w:pPr>
      <w:r>
        <w:rPr/>
        <w:t>Rozpatrzenie projektu uchwały Zarządu Powiatu w sprawie wszczęcia postępowania o udzielenie zamówienia publicznego na realizację zadania inwestycyjnego pn. „Przebudowa drogi powiatowej nr 2819C Torzewo – Lubraniec w m. Redecz Wielki”.</w:t>
      </w:r>
    </w:p>
    <w:p>
      <w:pPr>
        <w:pStyle w:val="Akapitzlist"/>
        <w:numPr>
          <w:ilvl w:val="0"/>
          <w:numId w:val="1"/>
        </w:numPr>
        <w:suppressAutoHyphens w:val="false"/>
        <w:jc w:val="both"/>
        <w:rPr/>
      </w:pPr>
      <w:r>
        <w:rPr/>
        <w:t>Rozpatrzenie projektu uchwały Zarządu Powiatu w sprawie wszczęcia postępowania o udzielenie zamówienia publicznego na realizację zadania inwestycyjnego pn. „Przebudowa ul. Aptecznej w Chodczu w ciągu drogi powiatowej nr 2928C Modlibórz – Kłóbka – Chodecz”.</w:t>
      </w:r>
    </w:p>
    <w:p>
      <w:pPr>
        <w:pStyle w:val="Akapitzlist"/>
        <w:numPr>
          <w:ilvl w:val="0"/>
          <w:numId w:val="1"/>
        </w:numPr>
        <w:suppressAutoHyphens w:val="false"/>
        <w:jc w:val="both"/>
        <w:rPr/>
      </w:pPr>
      <w:r>
        <w:rPr/>
        <w:t>Rozpatrzenie projektu uchwały Zarządu Powiatu w sprawie zatwierdzenia protokołu Komisji Przetargowej oraz wyboru najkorzystniejszej oferty w postepowaniu o udzielenie zamówienia publicznego na zadanie ”Poprawa bezpieczeństwa pieszych poprzez montaż sygnalizacji świetlnej w obrębie DPS Izbica Kujawska (ul. Narutowicza)” w systemie „zaprojektuj i wykonaj” oraz upoważnienia Dyrektora Powiatowego Zarządu Dróg do udzielenia zamówienia.</w:t>
      </w:r>
    </w:p>
    <w:p>
      <w:pPr>
        <w:pStyle w:val="Akapitzlist"/>
        <w:numPr>
          <w:ilvl w:val="0"/>
          <w:numId w:val="1"/>
        </w:numPr>
        <w:suppressAutoHyphens w:val="false"/>
        <w:jc w:val="both"/>
        <w:rPr/>
      </w:pPr>
      <w:r>
        <w:rPr/>
        <w:t>Rozpatrzenie treści i udzielenie pełnomocnictwa Panu Janowi Wyrwińskiemu, PWK-Projektowanie i Wykonawstwo, Komunikacja, ul. Wojska Polskiego 33, 65-077 Zielona Góra.</w:t>
      </w:r>
    </w:p>
    <w:p>
      <w:pPr>
        <w:pStyle w:val="Akapitzlist"/>
        <w:numPr>
          <w:ilvl w:val="0"/>
          <w:numId w:val="1"/>
        </w:numPr>
        <w:suppressAutoHyphens w:val="false"/>
        <w:jc w:val="both"/>
        <w:rPr/>
      </w:pPr>
      <w:r>
        <w:rPr/>
        <w:t xml:space="preserve">Przyjęcie projektu uchwały Zarządu Powiatu w sprawie wykonania budżetu Powiatu Włocławskiego i podania do wiadomości informacji za I kwartał 2019 r. </w:t>
      </w:r>
    </w:p>
    <w:p>
      <w:pPr>
        <w:pStyle w:val="Akapitzlist"/>
        <w:numPr>
          <w:ilvl w:val="0"/>
          <w:numId w:val="1"/>
        </w:numPr>
        <w:suppressAutoHyphens w:val="false"/>
        <w:jc w:val="both"/>
        <w:rPr/>
      </w:pPr>
      <w:r>
        <w:rPr/>
        <w:t xml:space="preserve">Przyjęcie informacji z wykonania planu dochodów i wydatków budżetu powiatu za I kwartał 2019 r. </w:t>
      </w:r>
    </w:p>
    <w:p>
      <w:pPr>
        <w:pStyle w:val="Akapitzlist"/>
        <w:numPr>
          <w:ilvl w:val="0"/>
          <w:numId w:val="1"/>
        </w:numPr>
        <w:suppressAutoHyphens w:val="false"/>
        <w:jc w:val="both"/>
        <w:rPr/>
      </w:pPr>
      <w:r>
        <w:rPr/>
        <w:t>Przyjęcie projektu uchwały Zarządu Powiatu w sprawie zmiany uchwały Zarządu Powiatu w sprawie opracowania planu finansowego zadań z zakresu administracji rządowej oraz innych zadań zleconych Powiatowi Włocławskiemu odrębnymi ustawami.</w:t>
      </w:r>
    </w:p>
    <w:p>
      <w:pPr>
        <w:pStyle w:val="Akapitzlist"/>
        <w:numPr>
          <w:ilvl w:val="0"/>
          <w:numId w:val="1"/>
        </w:numPr>
        <w:suppressAutoHyphens w:val="false"/>
        <w:jc w:val="both"/>
        <w:rPr/>
      </w:pPr>
      <w:r>
        <w:rPr/>
        <w:t>Przyjęcie projektu uchwały Zarządu Powiatu w sprawie przyjęcia sprawozdania finansowego Powiatu Włocławskiego sporządzonego na dzień 31 grudnia 2018 r. oraz projektu uchwały Rady Powiatu w sprawie zatwierdzenia sprawozdania finansowego za 2018 r.</w:t>
      </w:r>
    </w:p>
    <w:p>
      <w:pPr>
        <w:pStyle w:val="Akapitzlist"/>
        <w:numPr>
          <w:ilvl w:val="0"/>
          <w:numId w:val="1"/>
        </w:numPr>
        <w:suppressAutoHyphens w:val="false"/>
        <w:jc w:val="both"/>
        <w:rPr/>
      </w:pPr>
      <w:r>
        <w:rPr/>
        <w:t>Przyjęcie Autopoprawki do projektu uchwały Rady Powiatu o zmianie uchwały Rady Powiatu we Włocławku w sprawie uchwalenia budżetu Powiatu Włocławskiego na rok 2019 wraz z tekstem jednolitym.</w:t>
      </w:r>
    </w:p>
    <w:p>
      <w:pPr>
        <w:pStyle w:val="Akapitzlist"/>
        <w:numPr>
          <w:ilvl w:val="0"/>
          <w:numId w:val="1"/>
        </w:numPr>
        <w:suppressAutoHyphens w:val="false"/>
        <w:jc w:val="both"/>
        <w:rPr/>
      </w:pPr>
      <w:r>
        <w:rPr/>
        <w:t>Przyjęcie projektu uchwały Rady Powiatu o zmianie uchwały Rady Powiatu we Włocławku w sprawie uchwalenia Wieloletniej Prognozy Finansowej Powiatu Włocławskiego na lata 2019-2026.</w:t>
      </w:r>
    </w:p>
    <w:p>
      <w:pPr>
        <w:pStyle w:val="Akapitzlist"/>
        <w:numPr>
          <w:ilvl w:val="0"/>
          <w:numId w:val="1"/>
        </w:numPr>
        <w:suppressAutoHyphens w:val="false"/>
        <w:ind w:left="714" w:hanging="357"/>
        <w:jc w:val="both"/>
        <w:rPr/>
      </w:pPr>
      <w:r>
        <w:rPr/>
        <w:t>Sprawy różne.</w:t>
      </w:r>
    </w:p>
    <w:p>
      <w:pPr>
        <w:pStyle w:val="Akapitzlist"/>
        <w:numPr>
          <w:ilvl w:val="0"/>
          <w:numId w:val="1"/>
        </w:numPr>
        <w:suppressAutoHyphens w:val="false"/>
        <w:jc w:val="both"/>
        <w:rPr/>
      </w:pPr>
      <w:r>
        <w:rPr/>
        <w:t xml:space="preserve">Zakończenie obrad. </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2</w:t>
      </w:r>
    </w:p>
    <w:p>
      <w:pPr>
        <w:pStyle w:val="Zwykytekst1"/>
        <w:spacing w:lineRule="auto" w:line="240"/>
        <w:rPr/>
      </w:pPr>
      <w:r>
        <w:rPr>
          <w:rFonts w:cs="Times New Roman" w:ascii="Times New Roman" w:hAnsi="Times New Roman"/>
          <w:sz w:val="24"/>
          <w:szCs w:val="24"/>
        </w:rPr>
        <w:t>Zarząd Powiatu, po zapoznaniu jednogłośnie przyjął Protokół nr 23/19 z dnia 24 kwietnia 2019 r.</w:t>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r>
    </w:p>
    <w:p>
      <w:pPr>
        <w:pStyle w:val="Zwykytekst1"/>
        <w:spacing w:lineRule="auto" w:line="240"/>
        <w:rPr>
          <w:rFonts w:ascii="Times New Roman" w:hAnsi="Times New Roman" w:eastAsia="Calibri" w:cs="Times New Roman"/>
          <w:sz w:val="24"/>
          <w:szCs w:val="24"/>
          <w:lang w:eastAsia="ar-SA" w:bidi="ar-SA"/>
        </w:rPr>
      </w:pPr>
      <w:r>
        <w:rPr>
          <w:rFonts w:eastAsia="Calibri" w:cs="Times New Roman" w:ascii="Times New Roman" w:hAnsi="Times New Roman"/>
          <w:sz w:val="24"/>
          <w:szCs w:val="24"/>
          <w:lang w:eastAsia="ar-SA" w:bidi="ar-SA"/>
        </w:rPr>
        <w:t>Ad. 3</w:t>
      </w:r>
    </w:p>
    <w:p>
      <w:pPr>
        <w:pStyle w:val="Normal"/>
        <w:spacing w:lineRule="auto" w:line="240" w:before="0" w:after="0"/>
        <w:jc w:val="both"/>
        <w:rPr/>
      </w:pPr>
      <w:r>
        <w:rPr>
          <w:rFonts w:cs="Times New Roman" w:ascii="Times New Roman" w:hAnsi="Times New Roman"/>
          <w:sz w:val="24"/>
          <w:szCs w:val="24"/>
        </w:rPr>
        <w:t xml:space="preserve">Wprowadzenia do tematu dokonał Tadeusz Wiśniewski – dyrektor Powiatowego Zarządu dróg we Włocławku zs. w Jarantowicach. Poinformował członków Zarządu, że Gmina Brześć Kujawski działając zgodnie z art. ustawy z dnia 10 kwietnia 2003r. o szczególnych zasadach przygotowania i realizacji inwestycji w zakresie dróg publicznych, przedłożyła wniosek dotyczący wydania opinii do projektu budowalnego pn. „Przebudowa i rozbudowa drogi gminnej w m. Machnacz (Marianki), gm. Brześć Kujawski”. Zgodnie z art. 11b ww. ustawy, opinia Zarządu Powiatu w tej sprawie jest niezbędna w celu złożenia przez Gminę Brześć Kujawski wniosku o wydanie decyzji na realizację inwestycji drogow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2/19 w sprawie wyrażenia opinii dotyczącej projektu budowlanego pn.: „Przebudowa i rozbudowa drogi gminnej w miejscowości Machnacz (Marianki), gm. Brześć Kujaws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zgodnie z art. 16a ust.1 ustawy z dnia 12 marca 2004 r. o pomocy społecznej powiat przygotowuje ocenę zasobów pomocy społecznej w oparciu o analizę lokalnej sytuacji społecznej i demograficznej. Stosownie do zapisu ust.4 art.16a powołanej wyżej ustawy o pomocy społecznej organ wykonawczy jednostki samorządu terytorialnego przedstawia co roku do dnia 30 kwietnia ocenę zasobów pomocy społecznej. Ocena wraz z rekomendacjami jest podstawą do planowania budżetu na rok następny. Zasoby pomocy społecznej Powiatu Włocławskiego, określone w przedłożonej ocenie, obejmują w szczególności infrastrukturę, kadrę, organizacje pozarządowe i nakłady finansowe na zadania pomocy społecznej bez względu na podmiot je finansujący  i realizujący. Ocena natomiast obejmuje osoby i rodziny korzystające z pomocy społecznej, rodzaje ich problemów oraz ich rozkład ilościowy (art.16a ust.2 i 3 ustawy o pomocy społecznej). Załączony do uchwały dokument opracowany został w oparciu o szablon obowiązujący wszystkie powiatowe centra pomocy rodzinie w całym kraju, zamieszczony w Centralnej Aplikacji Statystycznej. W raporcie zawarte są informacje na temat infrastruktury, kadry, organizacjach pozarządowych oraz środkach finansowych, które kierowane są do instytucji pomocy społecznej jak i wspierania rodzin i systemu pieczy zastępczej. Na podstawie przedłożonych dokumentów proponuje się zintensyfikowanie następujących działań tj. zabezpieczenie istniejącym rodzinom różnych form wsparcia, promocję rodzicielstwa zastępczego w celu zabezpieczenia dzieciom opieki i pozyskania kandydatów, najlepiej jak byłby to rodzinne pogotowie opiekuńcze, które na czas trwania postępowania sądowego zabezpieczyłoby wsparcie dzieciom i inwestycje w infrastrukturę istniejących jednostek w celu poprawy warunków bytowych i bezpieczeństwa mieszkańców tych placówek powiat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3/19 w sprawie przyjęcia oceny zasobów pomocy społecznej Powiatu Włocławskiego za 2018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Małgorzata Kręcicka – Kierownik Referatu Zamówień Publicznych. Poinformowała członków Zarządu, że zadanie inwestycyjne pn. „Przebudowa drogi powiatowej nr 2819C Torzewo-Lubraniec w m. Redecz Wielki" zostało ujęte w budżecie Powiatu Włocławskiego na rok 2019 w Dziale 600 Klasyfikacji budżetowej Transport i łączność, Rozdziale 60014 Drogi publiczne powiatowe §6050 Wydatki inwestycyjne jednostek budżetowych w kwocie 456.000 zł. Postępowanie o udzielenie zamówienia na realizację ww. zadania inwestycyjnego z uwagi na to, że jest wydatkiem majątkowym,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robotą budowlaną w myśl ww. ustawy. Zgodnie z §5 ust.  3 załącznika nr 1 do tejże uchwały, uruchomienie procedury udzielenia zamówień, może nastąpić wyłącznie po podjęciu stosownej uchwały przez Zarząd Powiatu. Zarząd Powiatu zatwierdza specyfikację istotnych warunków zamówienia (§5 ust. 2 załącznika nr 1) oraz powołuje Komisję Przetargową do przeprowadzenia postępowania (§7 ust. 1 załącznika nr 1). Do składu komisji przetargowej zostały zaproponowane następujące osoby: Małgorzata Kręcicka – przewodnicząca komisji, pan Tadeusz Wiśniewski – członek komisji, pan Tomasz Krysztoforski – członek komisji i pan Jan Jeżewski – sekretarz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4/19 w sprawie wszczęcia postępowania o udzielenie zamówienia publicznego na realizację zadania inwestycyjnego pn. „Przebudowa drogi powiatowej nr 2819C Torzewo – Lubraniec w m. Redecz Wielk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 Referacie Zamówień Publicznych. Poinformowała członków Zarządu, że Zadanie inwestycyjne pn. „Przebudowa ul. Aptecznej w Chodczu w ciągu drogi powiatowej nr 2928 C Modlibórz – Kłóbka – Chodecz" zostało ujęte w budżecie Powiatu Włocławskiego na rok 2019 w Dziale 600 Klasyfikacji budżetowej Transport i łączność, Rozdziale 60014 Drogi publiczne powiatowe §6050 Wydatki inwestycyjne jednostek budżetowych w kwocie 1.855.000 zł. Postępowanie o udzielenie zamówienia na realizację ww. zadania inwestycyjnego z uwagi na to, że jest wydatkiem majątkowym,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robotą budowlaną w myśl ww. ustawy. Zgodnie z §5 ust.  3 załącznika nr 1 do tejże uchwały, uruchomienie procedury udzielenia zamówień, może nastąpić wyłącznie po podjęciu stosownej uchwały przez Zarząd Powiatu. Zarząd Powiatu zatwierdza specyfikację istotnych warunków zamówienia (§5 ust. 2 załącznika nr 1) oraz powołuje Komisję Przetargową do przeprowadzenia postępowania. Do składu komisji przetargowej zostały zaproponowane następujące osoby: Małgorzata Kręcicka – przewodnicząca komisji, pan Tadeusz Wiśniewski – członek komisji, pan Tomasz Krysztoforski – członek komisji i pani Agnieszka Sierakowska - Wojciechowska – sekretarz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5/19 w sprawie wszczęcia postępowania o udzielenie zamówienia publicznego na realizację zadania inwestycyjnego pn. „Przebudowa ul. Aptecznej w Chodczu w ciągu drogi powiatowej nr 2928C Modlibórz – Kłóbka – Chodecz”.</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Sierakowska – Wojciechowska – Główny specjalista w Referacie Zamówień Publicznych. Poinformowała członków Zarządu, że zadanie inwestycyjne pn. „Przebudowa ul. Aptecznej w Chodczu w ciągu drogi powiatowej nr 2928 C Modlibórz - Kłóbka - Chodecz" zostało ujęte w budżecie Powiatu Włocławskiego na rok 2019 w Dziale 600 Klasyfikacji budżetowej Transport i łączność, Rozdziale 60014 Drogi publiczne powiatowe §6050 Wydatki inwestycyjne jednostek budżetowych w kwocie 1.855.000 zł. Postępowanie o udzielenie zamówienia na realizację ww. zadania inwestycyjnego z uwagi na to, że jest wydatkiem majątkowym, należy przeprowadzić zgodnie z 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651/17 Zarządu Powiatu we Włocławku z dnia 19 grudnia 2017 r. w sprawie sposobu prowadzenia w powiecie wspólnej obsługi w zakresie udzielania zamówień publicznych. Postępowanie o udzielenie zamówienia prowadzone będzie zgodnie z przepisami ustawy z dnia 29 stycznia 2004 r. Prawo zamówień publicznych stosownie dla zamówień o równowartości poniżej kwot określonych w przepisach wydanych na podstawie art. 11 ust. 8 ustawy oraz przepisów wykonawczych wydanych na podstawie ww. ustawy. Przedmiotowe zamówienie jest robotą budowlaną w myśl ww. ustawy. Zgodnie z §5 ust. 3 załącznika nr 1 do tejże uchwały, uruchomienie procedury udzielenia zamówień, może nastąpić wyłącznie po podjęciu stosownej uchwały przez Zarząd Powiatu. Zarząd Powiatu zatwierdza specyfikację istotnych warunków zamówienia (§5 ust. 2 załącznika nr 1) oraz powołuje Komisję Przetargową do przeprowadzenia postęp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6/19 w sprawie</w:t>
      </w:r>
      <w:r>
        <w:rPr>
          <w:rFonts w:cs="Times New Roman" w:ascii="Times New Roman" w:hAnsi="Times New Roman"/>
          <w:sz w:val="24"/>
          <w:szCs w:val="24"/>
        </w:rPr>
        <w:t xml:space="preserve"> </w:t>
      </w:r>
      <w:r>
        <w:rPr>
          <w:rFonts w:cs="Times New Roman" w:ascii="Times New Roman" w:hAnsi="Times New Roman"/>
          <w:b/>
          <w:i/>
          <w:sz w:val="24"/>
          <w:szCs w:val="24"/>
        </w:rPr>
        <w:t>zatwierdzenia protokołu Komisji Przetargowej oraz wyboru najkorzystniejszej oferty w postepowaniu o udzielenie zamówienia publicznego na zadanie ”Poprawa bezpieczeństwa pieszych poprzez montaż sygnalizacji świetlnej w obrębie DPS Izbica Kujawska (ul. Narutowicza)” w systemie „zaprojektuj i wykonaj” oraz upoważnił Dyrektora Powiatowego Zarządu Dróg do udzielenia zamówienia.</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Roman Gołębiewski – Starosta Włocławski. Poinformował członków Zarządu, że w dniu 25 marca 2019 r. podpisana została umowa nr IR.273.1.3/11/19 z Panem Janem Wyrwińskim, PWK- Projektowanie i Wykonawstwo, Komunikacja, z Zielonej Góry do realizacji zadania, pn. Realizacja usługi opracowania dokumentacji projektowych na rozbudowy i przebudowy dróg powiatowych, Zadanie Nr 1: „Opracowanie dokumentacji projektowych na rozbudowy i przebudowy dróg powiatowych” z podziałem na 6 części, Część 6 pn. Opracowanie dokumentacji projektowej dla zadania inwestycyjnego pn.: „Przebudowa drogi powiatowej nr 2831C (Pamiątka) – gr. Woj. – Topólka -Lubraniec – dł. odcinka 6,2 km”. W § 2 pkt. 3 w/w umów widnieje zapis, iż w celu wykonania Zadania, w zakresie uzyskania decyzji nim objętych, Zamawiający udzieli Wykonawcy, stosownego pełnomocnictwa, w terminie ustalonym przez strony. W dniu 16 kwietnia 2019 r. do kancelarii Starostwa Powiatowego we Włocławku wpłynęło pismo z firmy PWK- Projektowanie i Wykonawstwo, Komunikacja, z Zielonej Góry w sprawie udzielenia pełnomocnictwa dla Pana Jana Wyrwińskiego do reprezentowania Powiatu Włocławskiego w celu wykonania zadania, o którym mowa w treści um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rzeprowadził procedurę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Zarząd Powiatu jednogłośnie przyjął treść i udzielił pełnomocnictwa panu Janowi Wyrwińskiemu, PWK-Projektowanie i Wykonawstwo, Komunikacja, ul. Wojska Polskiego 33, z Zielonej Gó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art. 37 ust. 1 pkt 1 ustawy z dnia 27 sierpnia 2009 r. o finansach publicznych stanowi, iż gospodarka środkami publicznymi jest jawna. Zasada jawności jest realizowana poprzez podawanie do publicznej wiadomości informacji                       o wykonaniu budżetu jednostki samorządu terytorialnego. Zarząd Powiatu we Włocławku realizując zasadę jawności gospodarowania środkami publicznymi, podaje do publicznej wiadomości informację o wykonaniu budżetu Powiatu Włocławskiego za I kwartał 2019 roku, narastająco od początku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7/19 w sprawie wykonania budżetu Powiatu Włocławskiego i podania do wiadomości informacji za I kwartał 2019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pPr>
      <w:r>
        <w:rPr>
          <w:rFonts w:cs="Times New Roman" w:ascii="Times New Roman" w:hAnsi="Times New Roman"/>
          <w:sz w:val="24"/>
          <w:szCs w:val="24"/>
        </w:rPr>
        <w:t>Wprowadzenia do tematu dokonała pani Iga Przystałowska – Skarbnik Powiatu. Poinformowała członków Zarządu, że zgodnie z planem pracy Komisji Budżetu i Finansów została przygotowana informacja z wykonania planu dochodów i wydatków budżetu powiatu za I kwartał 2019 r. Dochody powiatu zostały zaplanowane w wysokości 90.714.344,69 zł, a wykonane zostały w wysokości 22.617.869,53 zł, co stanowi 24,93% planu. Wydatki natomiast zaplanowane zostały na kwotę 98.416.394,79 zł, wykonane zostały w wysokości 16.370.776,39 zł, co stanowi 16,63% planu. W formie tabelarycznej wskazano, jakie były zaplanowane środki w poszczególnych działach, rozdziałach i paragrafach klasyfikacji budżetowej oraz jakie było wykon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przyjął informację z wykonania planu dochodów i wydatków budżetu powiatu za I kwartał 2019 r. Jednocześnie Zarząd upoważnił Starostę do przekazania informacji Przewodniczącemu Rady celem skierowania pod obrady Komisji Budżetu i Finans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toku wykonywania budżetu w I kwartale 2019 r. wprowadzono zmiany w planie dochodów i wydatków związanych z realizacją zadań z zakresu administracji rządowej i innych zadań zaleconych odrębnymi ustawami w 2019 r. w związku ze zwiększeniem i zmniejszeniem planu dotacji celowych oraz przeniesieniami pomiędzy paragrafami klasyfikacji budżetow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8/19 w sprawie zmiany uchwały Zarządu Powiatu w sprawie opracowania planu finansowego zadań z zakresu administracji rządowej oraz innych zadań zleconych Powiatowi Włocławskiemu odrębnymi ustawam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zgodnie z art. 270 ust. 1 ustawy z dnia 27 sierpnia 2009 r. o finansach publicznych Zarząd Powiatu obowiązany jest przedłożyć Radzie Powiatu sprawozdanie finansowe Powiatu Włocławskiego sporządzone na dzień 31.12.2018r. składające się z: bilansu z wykonania budżetu Powiatu Włocławskiego sporządzonego na dzień 31.12.2018r., łącznego bilansu obejmującego dane wynikające z bilansów jednostek budżetowych Powiatu Włocławskiego sporządzonego na dzień 31.12.2018r., łącznego rachunku zysków i strat obejmującego dane wynikające z rachunków zysków i strat jednostek budżetowych Powiatu Włocławskiego sporządzonego na dzień 31.12.2018r., łącznego zestawienia zmian w funduszu obejmującego dane wynikające z zestawień zmian w funduszu jednostek budżetowych Powiatu Włocławskiego sporządzonego na dzień 31.12.2018r., informacji dodatkowej obejmującej dane wynikające z informacji dodatkowych samorządowych jednostek budżetowych Powiatu Włocławskiego sporządzonej na dzień 31.12.2018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odjął uchwałę nr 89/19 w sprawie przyjęcia sprawozdania finansowego Powiatu Włocławskiego sporządzonego na dzień 31 grudnia 2018 r. oraz jednogłośnie przyjął projekt uchwały Rady Powiatu w sprawie zatwierdzenia sprawozdania finansowego za 2018 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w wyniku wpływu do Zarządu Powiatu wniosków dysponentów środków budżetowych: Dyrektora Zespołu Szkół w Lubrańcu z dnia 17.04.2019r., Dyrektora Powiatowego Zarządu Dróg we Włocławku z/s w Jarantowicach z dnia 19.04.2019 r. oraz z dnia 23.04.2019r., Dyrektora Zespołu Szkół w Chodczu z dnia 24.04.2019 r., wniosku Naczelnika Edukacji i Spraw Społecznych z dnia 24.04.2019 r., wniosku Naczelnika Wydziału Budownictwa z dnia 23.04.2019 r. o rozwiązaniu umowy w związku z pismem Pani Wójt Gminy Włocławek, pisma Wojewody Kujawsko - Pomorskiego z dnia 18.04.2019 r., zachodzi konieczność wprowadzenia zmian w planie dochodów i wydatków. Wprowadzane zmiany dotyczą kompetencji należących do Rady Powiatu w zakresie zmiany wyniku finansowego oraz przeniesień w planie wydatków między działami klasyfikacji budżetowej. W pozostałych zmianach uwzględniono zmniejszenie środków z dotacji celowej oraz zwiększenie dofinansowania w ramach FDS. Dokonano przeniesień pomiędzy paragrafami klasyfikacji budżetowej, zwiększenia planu wydatków m.in. na wydatki osobowe niezaliczone do wynagrodzeń, wynagrodzeń oraz na dodatkowe wynagrodzenie roczne, utworzenia nowego rozdziału oraz paragrafu klasyfikacji budżetowej. Zmiany będą możliwe po przyjęciu Autopoprawki wraz z tekstem jednolitym, co umożliwi podjęcie zmian w budżecie przez Radę Powiatu i prawidłową realizację zaplanowanych zada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przyjął Autopoprawkę do projektu uchwały Rady Powiatu o zmianie uchwały Rady Powiatu we Włocławku w sprawie uchwalenia budżetu Powiatu Włocławskiego na rok 2019 wraz z tekstem jednolitym. Jednocześnie Zarząd upoważnił Starostę do wystąpienia z wnioskiem do Przewodniczącego Rady celem uwzględnienia Autopoprawki wraz z tekstem jednolitym w realizowanym porządku obrad VI Sesji Rady Powiatu we Włocławk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zmiany w Wieloletniej Prognozie Finansowej dokonuje się poprzez doprowadzenie do zgodności z uchwałą budżetową. Zmiany dotyczą Załącznika nr 1 obejmującego dochody i wydatki bieżące, dochody i wydatki majątkowe, wynik budżetu, przeznaczenie nadwyżki, sposób sfinansowania deficytu, przychody i rozchody budżetu, kwotę długu oraz sposób sfinansowania spłaty długu oraz Załącznika nr 2 dotyczącego przedsięwzięć wielolet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rzeprowadził procedurę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Zarząd Powiatu jednogłośnie przyjął projekt uchwały Rady Powiatu o zmianie uchwały Rady Powiatu we Włocławku w sprawie uchwalenia Wieloletniej Prognozy Finansowej Powiatu Włocławskiego na lata 2019 – 2026. Jednocześnie Zarząd upoważnił Starostę do wystąpienia z wnioskiem do Przewodniczącego Rady o poszerzenie porządku obrad VI Sesji Rady Powiatu we Włocławku o ww. projekt uchwały Rady Powiat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5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było spraw omawianych w tym punkcie porządku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6</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rPr>
        <w:t>Starosta, po wyczerpaniu porządku obrad, o godzinie 11</w:t>
      </w:r>
      <w:r>
        <w:rPr>
          <w:rFonts w:cs="Times New Roman" w:ascii="Times New Roman" w:hAnsi="Times New Roman"/>
          <w:sz w:val="24"/>
          <w:szCs w:val="24"/>
          <w:vertAlign w:val="superscript"/>
        </w:rPr>
        <w:t>35</w:t>
      </w:r>
      <w:r>
        <w:rPr>
          <w:rFonts w:cs="Times New Roman" w:ascii="Times New Roman" w:hAnsi="Times New Roman"/>
          <w:sz w:val="24"/>
          <w:szCs w:val="24"/>
        </w:rPr>
        <w:t xml:space="preserve"> dokonał zamknięcia posiedzenia Zarządu Powiatu we Włocławku, dziękując wszystkim za przybycie.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Podpisy Członków Zarządu Powiatu</w:t>
      </w:r>
    </w:p>
    <w:p>
      <w:pPr>
        <w:pStyle w:val="Normal"/>
        <w:spacing w:lineRule="auto" w:line="24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828"/>
        <w:jc w:val="both"/>
        <w:rPr/>
      </w:pPr>
      <w:r>
        <w:rPr>
          <w:rFonts w:cs="Times New Roman" w:ascii="Times New Roman" w:hAnsi="Times New Roman"/>
          <w:b/>
          <w:sz w:val="24"/>
          <w:szCs w:val="24"/>
        </w:rPr>
        <w:t>Roman Gołębiewski       .................................</w:t>
      </w:r>
    </w:p>
    <w:p>
      <w:pPr>
        <w:pStyle w:val="Normal"/>
        <w:spacing w:lineRule="auto" w:line="360" w:before="0" w:after="0"/>
        <w:ind w:firstLine="3828"/>
        <w:jc w:val="both"/>
        <w:rPr/>
      </w:pPr>
      <w:r>
        <w:rPr>
          <w:rFonts w:cs="Times New Roman" w:ascii="Times New Roman" w:hAnsi="Times New Roman"/>
          <w:b/>
          <w:sz w:val="24"/>
          <w:szCs w:val="24"/>
        </w:rPr>
        <w:t>Jan Ambrożewicz</w:t>
        <w:tab/>
        <w:t xml:space="preserve">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Agata Wojtkowska        ……………………….</w:t>
      </w:r>
    </w:p>
    <w:p>
      <w:pPr>
        <w:pStyle w:val="Normal"/>
        <w:spacing w:lineRule="auto" w:line="360" w:before="0" w:after="0"/>
        <w:ind w:firstLine="3828"/>
        <w:jc w:val="both"/>
        <w:rPr>
          <w:rFonts w:ascii="Times New Roman" w:hAnsi="Times New Roman" w:cs="Times New Roman"/>
          <w:b/>
          <w:b/>
          <w:sz w:val="24"/>
          <w:szCs w:val="24"/>
        </w:rPr>
      </w:pPr>
      <w:r>
        <w:rPr>
          <w:rFonts w:cs="Times New Roman" w:ascii="Times New Roman" w:hAnsi="Times New Roman"/>
          <w:b/>
          <w:sz w:val="24"/>
          <w:szCs w:val="24"/>
        </w:rPr>
        <w:t>Jacek Jabłoński</w:t>
        <w:tab/>
        <w:tab/>
        <w:t>………………………..</w:t>
      </w:r>
    </w:p>
    <w:p>
      <w:pPr>
        <w:pStyle w:val="Normal"/>
        <w:spacing w:lineRule="auto" w:line="240" w:before="0" w:after="0"/>
        <w:ind w:firstLine="3828"/>
        <w:jc w:val="both"/>
        <w:rPr>
          <w:rFonts w:ascii="Times New Roman" w:hAnsi="Times New Roman" w:cs="Times New Roman"/>
          <w:sz w:val="24"/>
          <w:szCs w:val="24"/>
        </w:rPr>
      </w:pPr>
      <w:r>
        <w:rPr>
          <w:rFonts w:cs="Times New Roman" w:ascii="Times New Roman" w:hAnsi="Times New Roman"/>
          <w:b/>
          <w:sz w:val="24"/>
          <w:szCs w:val="24"/>
        </w:rPr>
        <w:t>Grzegorz Śledziński</w:t>
        <w:tab/>
        <w:t xml:space="preserve">………………………..      </w:t>
        <w:tab/>
        <w:t xml:space="preserve">                                                                                                                                      </w:t>
      </w:r>
      <w:r>
        <w:rPr>
          <w:rFonts w:cs="Times New Roman" w:ascii="Times New Roman" w:hAnsi="Times New Roman"/>
          <w:sz w:val="24"/>
          <w:szCs w:val="24"/>
        </w:rPr>
        <w:t xml:space="preserve">Protokół sporządził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szCs w:val="24"/>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spacing w:lineRule="auto" w:line="240" w:before="0" w:after="0"/>
      <w:ind w:left="720" w:hanging="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37:00Z</dcterms:created>
  <dc:creator>Elżbieta  Insadowska</dc:creator>
  <dc:description/>
  <cp:keywords/>
  <dc:language>en-US</dc:language>
  <cp:lastModifiedBy>Elżbieta  Insadowska</cp:lastModifiedBy>
  <dcterms:modified xsi:type="dcterms:W3CDTF">2019-05-09T07:06:00Z</dcterms:modified>
  <cp:revision>27</cp:revision>
  <dc:subject/>
  <dc:title/>
</cp:coreProperties>
</file>