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pPr>
      <w:r>
        <w:rPr>
          <w:rFonts w:cs="Times New Roman" w:ascii="Times New Roman" w:hAnsi="Times New Roman"/>
          <w:sz w:val="24"/>
          <w:szCs w:val="24"/>
        </w:rPr>
        <w:t>ZAB.0022.21.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pPr>
      <w:r>
        <w:rPr>
          <w:rFonts w:cs="Times New Roman" w:ascii="Times New Roman" w:hAnsi="Times New Roman"/>
          <w:b/>
          <w:bCs/>
          <w:sz w:val="24"/>
          <w:szCs w:val="24"/>
        </w:rPr>
        <w:t>Protokół nr 26/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09 maja 2019 r. </w:t>
      </w:r>
    </w:p>
    <w:p>
      <w:pPr>
        <w:pStyle w:val="Zwykytekst1"/>
        <w:spacing w:lineRule="auto" w:line="240"/>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10</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3"/>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24/19 z dnia 30 kwietnia 2019 r. i Protokołu nr 25/19 z dnia 30 kwietnia 2019 r. (po Sesji Rady Powiatu).</w:t>
      </w:r>
    </w:p>
    <w:p>
      <w:pPr>
        <w:pStyle w:val="Akapitzlist"/>
        <w:numPr>
          <w:ilvl w:val="0"/>
          <w:numId w:val="1"/>
        </w:numPr>
        <w:suppressAutoHyphens w:val="false"/>
        <w:jc w:val="both"/>
        <w:rPr/>
      </w:pPr>
      <w:r>
        <w:rPr/>
        <w:t>Rozpatrzenie sprawozdania z realizacji „Programu współpracy organów Powiatu Włocławskiego z organizacjami pozarządowymi oraz innymi podmiotami, o których mowa w art. 3 ust. 3 ustawy z dnia 24 kwietnia 2003 r. o działalności pożytku publicznymi i o wolontariacie, których cele statutowe obejmują prowadzenie działalności pożytku publicznego na rok 2018”.</w:t>
      </w:r>
    </w:p>
    <w:p>
      <w:pPr>
        <w:pStyle w:val="Akapitzlist"/>
        <w:numPr>
          <w:ilvl w:val="0"/>
          <w:numId w:val="1"/>
        </w:numPr>
        <w:suppressAutoHyphens w:val="false"/>
        <w:jc w:val="both"/>
        <w:rPr/>
      </w:pPr>
      <w:r>
        <w:rPr/>
        <w:t xml:space="preserve">Rozpatrzenie projektu uchwały Zarządu Powiatu o zmianie uchwały Rady Powiatu we Włocławku w sprawie uchwalenia budżetu Powiatu Włocławskiego na rok 2019. </w:t>
      </w:r>
    </w:p>
    <w:p>
      <w:pPr>
        <w:pStyle w:val="Akapitzlist"/>
        <w:numPr>
          <w:ilvl w:val="0"/>
          <w:numId w:val="1"/>
        </w:numPr>
        <w:suppressAutoHyphens w:val="false"/>
        <w:jc w:val="both"/>
        <w:rPr/>
      </w:pPr>
      <w:r>
        <w:rPr/>
        <w:t>Akceptacja aktualizacji planu rzeczowo – finansowego Powiatowego Zarządu Dróg we Włocławku zs. w Jarantowicach na 2019 rok.</w:t>
      </w:r>
    </w:p>
    <w:p>
      <w:pPr>
        <w:pStyle w:val="Akapitzlist"/>
        <w:numPr>
          <w:ilvl w:val="0"/>
          <w:numId w:val="1"/>
        </w:numPr>
        <w:suppressAutoHyphens w:val="false"/>
        <w:jc w:val="both"/>
        <w:rPr/>
      </w:pPr>
      <w:r>
        <w:rPr/>
        <w:t>Rozpatrzenie projektu uchwały Zarządu Powiatu w sprawie powołania dyrektora Samodzielnego Publicznego Zespołu Przychodni Specjalistycznych we Włocławku.</w:t>
      </w:r>
    </w:p>
    <w:p>
      <w:pPr>
        <w:pStyle w:val="Akapitzlist"/>
        <w:numPr>
          <w:ilvl w:val="0"/>
          <w:numId w:val="1"/>
        </w:numPr>
        <w:suppressAutoHyphens w:val="false"/>
        <w:jc w:val="both"/>
        <w:rPr/>
      </w:pPr>
      <w:r>
        <w:rPr/>
        <w:t xml:space="preserve">Rozpatrzenie projektu uchwały Zarządu Powiatu w sprawie wynagrodzenia dyrektora Samodzielnego Publicznego Zespołu Przychodni Specjalistycznych we Włocławku.  </w:t>
      </w:r>
    </w:p>
    <w:p>
      <w:pPr>
        <w:pStyle w:val="Akapitzlist"/>
        <w:numPr>
          <w:ilvl w:val="0"/>
          <w:numId w:val="1"/>
        </w:numPr>
        <w:suppressAutoHyphens w:val="false"/>
        <w:jc w:val="both"/>
        <w:rPr/>
      </w:pPr>
      <w:r>
        <w:rPr/>
        <w:t xml:space="preserve">Rozpatrzenie projektu uchwały Zarządu Powiatu w sprawie odwołania upoważnienia pani Małgorzaty Pomarzyńskiej do bieżącego zarządzania i prowadzenia spraw Samodzielnego Publicznego Zespołu Przychodni Specjalistycznych we Włocławku udzielonego uchwałą nr 80/19 Zarządu Powiatu we Włocławku z dnia 24 kwietnia 2019 r. </w:t>
      </w:r>
    </w:p>
    <w:p>
      <w:pPr>
        <w:pStyle w:val="Akapitzlist"/>
        <w:numPr>
          <w:ilvl w:val="0"/>
          <w:numId w:val="1"/>
        </w:numPr>
        <w:suppressAutoHyphens w:val="false"/>
        <w:ind w:left="714" w:hanging="357"/>
        <w:jc w:val="both"/>
        <w:rPr/>
      </w:pPr>
      <w:r>
        <w:rPr/>
        <w:t>Sprawy różne.</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po zapoznaniu jednogłośnie przyjął Protokół nr 24/19 z dnia 30 kwietnia 2019 r. i jednogłośnie przyjął Protokół nr 25/19 z dnia 30 kwietnia 2019 r. (po Sesji Rady Powiatu).</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Zwykytekst1"/>
        <w:spacing w:lineRule="auto" w:line="240"/>
        <w:rPr/>
      </w:pPr>
      <w:r>
        <w:rPr>
          <w:rFonts w:eastAsia="Calibri" w:cs="Times New Roman" w:ascii="Times New Roman" w:hAnsi="Times New Roman"/>
          <w:sz w:val="24"/>
          <w:szCs w:val="24"/>
          <w:lang w:eastAsia="ar-SA" w:bidi="ar-SA"/>
        </w:rPr>
        <w:t>Wprowadzenia do tematu dokonał pan Roman Gołębiewski – Starosta Włocławski. Poinformował członków Zarządu, że projekt sprawozdania przygotował Wydział Edukacji i Spraw Społecznych na podstawie materiałów przekazanych przez podmioty odpowiedzialne za realizację lub koordynację zadań uwzględnionych w programie. Informacje do sprawozdania przedłożyli: Dyrektor Powiatowego Urzędu Pracy we Włocławku, Dyrektor Powiatowego Centrum Pomocy Rodzinie we Włocławku, Dyrektor Samodzielnego Publicznego Zespołu Przychodni Specjalistycznych we Włocławku oraz Wydział Edukacji i Spraw Społecznych. W dniu 16 kwietnia 2019 r. projekt sprawozdania został wstępnie przyjęty przez Zarząd Powiatu. Zgodnie z założeniami rozdziału IX programu współpracy, zorganizowano spotkanie z członkami zespołu doradczo - inicjatywnego celem przedstawienia projektu sprawozdania z realizacji zadań programu za rok 2018. Spotkanie odbyło się w dniu 24 kwietnia 2019 r„ na którym członkowie zespołu, nie wnieśli żadnych uwag do projektu sprawozdania.</w:t>
      </w:r>
    </w:p>
    <w:p>
      <w:pPr>
        <w:pStyle w:val="Zwykytekst1"/>
        <w:spacing w:lineRule="auto" w:line="240"/>
        <w:rPr/>
      </w:pPr>
      <w:r>
        <w:rPr>
          <w:rFonts w:eastAsia="Calibri" w:cs="Times New Roman" w:ascii="Times New Roman" w:hAnsi="Times New Roman"/>
          <w:sz w:val="24"/>
          <w:szCs w:val="24"/>
          <w:lang w:eastAsia="ar-SA" w:bidi="ar-SA"/>
        </w:rPr>
        <w:t>Starosta zapytał, czy są pytania dotyczące przedłożonego sprawozdania? Pytań nie było, zatem Starosta przeprowadził procedurę głosowania.</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cs="Times New Roman" w:ascii="Times New Roman" w:hAnsi="Times New Roman"/>
          <w:b/>
          <w:i/>
          <w:sz w:val="24"/>
          <w:szCs w:val="24"/>
        </w:rPr>
        <w:t xml:space="preserve">Zarząd Powiatu jednogłośnie przyjął Sprawozdanie z realizacji „Programu współpracy organów Powiatu Włocławskiego z organizacjami pozarządowymi oraz innymi podmiotami, o których mowa w art. 3 ust. 3 ustawy z dnia 24 kwietnia 2003 r. o działalności pożytku publicznymi i o wolontariacie, których cele statutowe obejmują prowadzenie działalności pożytku publicznego na rok 2018”. Jednocześnie Zarząd upoważnił Starostę do przekazania Sprawozdania Przewodniczącemu Rady celem skierowania pod obrady Komisji Edukacji, Kultury i Sportu.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4</w:t>
      </w:r>
    </w:p>
    <w:p>
      <w:pPr>
        <w:pStyle w:val="Zwykytekst1"/>
        <w:spacing w:lineRule="auto" w:line="240"/>
        <w:rPr/>
      </w:pPr>
      <w:r>
        <w:rPr>
          <w:rFonts w:eastAsia="Calibri" w:cs="Times New Roman" w:ascii="Times New Roman" w:hAnsi="Times New Roman"/>
          <w:sz w:val="24"/>
          <w:szCs w:val="24"/>
          <w:lang w:eastAsia="ar-SA" w:bidi="ar-SA"/>
        </w:rPr>
        <w:t>Wprowadzenia do tematu dokonała pani Jolanta Sakowska – Skarbnik Powiatu. Poinformowała członków Zarządu, że w toku wykonywania budżetu zachodzi konieczność wprowadzenia zmian w planie dochodów i wydatków na podstawie decyzji Wojewody Kujawsko-Pomorskiego oraz na wnioski dysponentów środków budżetowych. Zmiany w planie dochodów dokonuje się: Dział 700- Gospodarka mieszkaniowa, w rozdziale 70005 -  Gospodarka gruntami i nieruchomościami, poprzez zwiększenie w planie dochodów, o kwotę 19.065 zł. Zmiany w planie dochodów dokonuje się na podstawie decyzji Wojewody Kujawsko-Pomorskiego z dnia 25.04.2019 r. z przeznaczeniem na wykonanie prac związanych ze sporządzaniem operatów szacunkowych niezbędnych do ustalenia wysokości odszkodowań za nieruchomości przejmowane pod budową dróg publicznych w postępowaniach prowadzonych przez starostów wykonujących je jako zadania zlecone z administracji rządowej – rezerwa celowa cz.83, poz.38. Po wprowadzonych zmianach dochody budżetu powiatu zamykają się kwotą - 94.927.699,69 zł. Wprowadzone zmiany po stronie dochodów mają bezpośredni wpływ na wysokość planowanych wydatków, które po zmianach zamykają się kwotą – 101.914.329,79 zł. Dział 600- transport i łączność, w rozdziale 60014- Drogi publiczne powiatowe, poprzez zmniejszenie w planie wydatków, o kwotę 18.080 zł. Zmiany w planie wydatków dokonuje się na podstawie wniosku Dyrektora Powiatowego Zarządu Dróg we Włocławku z/s w Jarantowicach z dnia 08.05.2019 r. Zwiększone środki finansowe przeznacza się na zadanie inwestycyjne pn. "Przebudowa drogi powiatowej nr 2913C Lubraniec- Kruszynek etap. I" - sporządzenie projektów podziałów nieruchomości w celu uregulowania stanu prawnego, co jest spowodowane złożoną wyższą ofertą po przeprowadzonym przetargu o kwotę 3.320 zł. Jednocześnie w ramach zadania "Opracowanie dokumentacji projektowych na rozbudowy i przebudowy dróg powiatowych" wprowadza się nową pozycję: „Przebudowa drogi powiatowej nr 2737C Cyprianka – Wielgie - odcinek Cyprianka – Chełmica Duża dł. odcinka od 1,85 km do 2,5 km” - 14.760 zł. Dział 700- Gospodarka mieszkaniowa, w rozdziale 70005 - Gospodarka gruntami i nieruchomościami, poprzez zwiększenie w planie wydatków, o kwotę 19.065 zł.  Zmiany w planie wydatków dokonuje się na podstawie wniosku Głównego Księgowego Starostwa Powiatowego z dnia 07.05.2019r. Zwiększone środki finansowe przeznacza się na sporządzanie operatów szacunków niezbędnych w postępowaniach prowadzonych w trybie ustawy z dnia 10 kwietnia 2003 r. o szczególnych zasadach przygotowania i realizacji inwestycji w zakresie dróg publicznych, w celu ustalenia odszkodowania. Dział 750-Administracja publiczna, w rozdziale 75020- Starostwa powiatowe, poprzez zmniejszenie w planie wydatków, o kwotę 72.554 zł.  Zmiany w planie wydatków dokonuje się na podstawie wniosku Głównego Księgowego Starostwa Powiatowego we Włocławku z dnia 07.05.2019 r. Zwiększone środki finansowe przeznacza się na realizację zadań powiatu związanych z edukacją konsumencką, na którą w budżecie w 2019r. nie zaplanowano środków, usługi pocztowe, oraz na PFRON celem urealnienia planu. Dział 853- Pozostałe zadania w zakresie polityki społecznej, w rozdziale 85333 - Powiatowe urzędy pracy, poprzez zmniejszenie w planie wydatków, o kwotę 4.266 zł.  Zmiany w planie wydatków dokonuje się na podstawie wniosku Dyrektora Powiatowego Urzędu Pracy we Włocławku z dnia 29.04.2019r. Zwiększone środki przeznacza się na odpis na Zakładowy Fundusz Świadczeń Socjalnych.</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przeprowadził procedurę głosowania.</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cs="Times New Roman" w:ascii="Times New Roman" w:hAnsi="Times New Roman"/>
          <w:b/>
          <w:i/>
          <w:sz w:val="24"/>
          <w:szCs w:val="24"/>
        </w:rPr>
        <w:t>Zarząd Powiatu jednogłośnie podjął uchwałę nr 91/19 o zmianie uchwały Rady Powiatu we Włocławku w sprawie uchwalenia budżetu Powiatu Włocławskiego na rok 2019.</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5</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Wprowadzenia do tematu dokonał Tadeusz Wiśniewski – dyrektor Powiatowego Zarządu dróg we Włocławku zs. w Jarantowicach. Poinformował członków Zarządu, że działając na podstawie Regulaminu Organizacyjnego Powiatowego Zarządu Dróg we Włocławku zs. w Jarantowicach przedłożono został do akceptacji aktualizacje planu rzeczowo – finansowego Powiatowego Zarządu Dróg na 2019 r. wg stanu na dzień 9 maja 2019 r. Przedkładana aktualizacja obejmuje zmiany w budżecie Powiatu Włocławskiego na 2019 rok, wprowadzone uchwałą Zarządu Powiatu nr 91/19 z dnia 9 maja 2019 r. Pan dyrektor dodał, że zmiany polegają na rozszerzeniu zakresu przebudowy drogi Cyprianka – Wielgie na wykonanie dokumentacji, ponieważ Wójt Gminy Fabianki zwrócił się z wnioskiem o wydłużenie przebudowy o 650 m. Zakres zadania będzie wydłużony do odcinka drogi gminnej, który będzie w tym roku przebudowany przez Gminę Fabianki.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tarosta dodał, że jest logiczne przedłużenie zakresu wskazanego zadania, ponieważ i tak w tym miejscu byłby problem z odprowadzeniem wody, tym bardziej, że chodnik już tam jest posadowiony, w związku z tym cały ciąg drogi będzie wykonany.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dyrektor kontynuował, że druga zmiana dotyczy zwiększenia środków na podział nieruchomości związanych z regulacją stanu prawnego na drugiej części drogi Lubraniec – Kruszy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zaakceptował aktualizację planu rzeczowo – finansowego Powiatowego Zarządu Dróg we Włocławku zs. w Jarantowicach na 2019 rok wg stanu na dzień 9 maja 2019 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man Gołębiewski – Starosta Włocławski. Poinformował członków Zarządu, że Zarząd Powiatu w dniu 12 kwietnia 2019 r. uchwałą nr 70/19 powołał Komisję konkursową do przeprowadzenia konkursu na stanowisko Dyrektora Samodzielnego Publicznego Zespołu Przychodni Specjalistycznych we Włocławku. Po przyjęciu opracowanego przez Komisję konkursową projektu ogłoszenia o konkursie, w dniu 24 kwietnia 2019 r. uchwałą nr 81/19 Zarząd Powiatu ogłosił konkurs na stanowisko Dyrektora Samodzielnego Publicznego Zespołu Przychodni Specjalistycznych we Włocławku. Komisja konkursowa w dniu 08 maja 2019 r. po przeprowadzonym postępowaniu konkursowym, w drodze tajnego głosowania bezwzględną większością głosów na stanowisko Dyrektora Samodzielnego Publicznego Zespołu Przychodni Specjalistycznych we Włocławku wybrała Pana Sławomira Paździerskiego. Na podstawie art. 46 ust. 3 ustawy z dnia 15 kwietnia 2011 r. o działalności leczniczej stosunek pracy z Dyrektorem Samodzielnego Publicznego Zespołu Przychodni Specjalistycznych we Włocławku, nawiązuje się na podstawie powołania lub umowy o pracę, albo zawiera się z nim umowę cywilnoprawną. Natomiast zgodnie z art. 32 ust. 2 pkt 5 ustawy z dnia 5 czerwca 1998 r. o samorządzie powiatowym, do zadań Zarządu Powiatu należy między innymi zatrudnianie kierowników jednostek organizacyjnych powiatu. Starosta dodał, że są trzy możliwości, ale  jest propozycja, aby pan Paździerski został powołany na stanowisko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an Jan Ambrożewicz zapytał, na jaki okres zostanie powołany pan dy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odpowiedział, że na okres 6 lat. </w:t>
      </w:r>
    </w:p>
    <w:p>
      <w:pPr>
        <w:pStyle w:val="Normal"/>
        <w:spacing w:lineRule="auto" w:line="240" w:before="0" w:after="0"/>
        <w:jc w:val="both"/>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92/19 w sprawie powołania dyrektora Samodzielnego Publicznego Zespołu Przychodni Specjalistycznych we Włocław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man Gołębiewski – Starosta Włocławski. Poinformował członków Zarządu, że Zarząd Powiatu w dniu 9 maja 2019 r. uchwałą nr 92/19 powołał Pana Sławomira Paździerskiego na stanowisko Dyrektora Samodzielnego Publicznego Zespołu Przychodni Specjalistycznych we Włocławku. Zgodnie z art. 6 ust. 1 ustawy z dnia 3 marca 2000 r. o wynagradzaniu osób kierujących niektórymi podmiotami prawnymi jest ustalenie wynagrodzenia dla Dyrektora Samodzielnego Publicznego Zespołu Przychodni Specjalistycznych we Włocławku. Maksymalna wysokość wynagrodzenia miesięcznego ustalona dla Dyrektora SPZPS we Włocławku, zgodnie z art. 8 pkt 10 ww. ustawy nie może przekroczyć sześciokrotności przeciętnego miesięcznego wynagrodzenia w sektorze przedsiębiorstw bez wypłaty nagród z zysku w czwartym kwartale roku poprzedniego, ogłoszonego przez prezesa Głównego Urzędu Statystycznego. </w:t>
      </w:r>
    </w:p>
    <w:p>
      <w:pPr>
        <w:pStyle w:val="Normal"/>
        <w:spacing w:lineRule="auto" w:line="240" w:before="0" w:after="0"/>
        <w:jc w:val="both"/>
        <w:rPr/>
      </w:pPr>
      <w:r>
        <w:rPr>
          <w:rFonts w:cs="Times New Roman" w:ascii="Times New Roman" w:hAnsi="Times New Roman"/>
          <w:sz w:val="24"/>
          <w:szCs w:val="24"/>
        </w:rPr>
        <w:t>Po krótkiej dyskusji i wysłuchaniu pana Paździerskiego 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93/19 w sprawie wynagrodzenia dyrektora Samodzielnego Publicznego Zespołu Przychodni Specjalistycznych we Włocławk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man Gołębiewski – Starosta Włocławski. Poinformował członków Zarządu, że podjęcie przez Zarząd Powiatu w dniu 24 kwietnia 2019 r. uchwały nr 80/19 w sprawie udzielenia Pani Małgorzacie Pomarzyńskiej upoważnienia do bieżącego zarządzania i prowadzenia spraw Samodzielnego Publicznego Zespołu Przychodni Specjalistycznych we Włocławku miało na celu zapewnienie ciągłości funkcjonowania jednostki do czasu wyłonienia w drodze konkursu dyrektora. Komisja konkursowa w dniu 08 maja 2019 r. po przeprowadzonym postępowaniu konkursowym, w drodze tajnego głosowania bezwzględną większością głosów na stanowisko Dyrektora Samodzielnego Publicznego Zespołu Przychodni Specjalistycznych we Włocławku wybrała Pana Sławomira Paździerskiego. Zarząd Powiatu w dniu 9 maja 2019 r. podjął uchwałę, w sprawie powołania Pana Sławomira Paździerskiego na stanowisko Dyrektora Samodzielnego Publicznego Zespołu Przychodni Specjalistycznych we Włocławku z dniem 13 maja 2019 r., zatem zasadne jest odwołać udzielone upoważnienie Pani Małgorzacie Pomarzy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94/19 w sprawie odwołania upoważnienia pani Małgorzaty Pomarzyńskiej do bieżącego zarządzania i prowadzenia spraw Samodzielnego Publicznego Zespołu Przychodni Specjalistycznych we Włocławku udzielonego uchwałą nr 80/19 Zarządu Powiatu we Włocławku z dnia 24 kwietnia 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Grzegorz Śledziński poprosił pana dyrektora o odnowienie rowów przy drodze Izbica Kujawska – Modzerowo w miejscowości Tymień, ponieważ przy opadach jest problem i szkoda drogi powiatowej, która przez to ulega dewastacji.</w:t>
      </w:r>
    </w:p>
    <w:p>
      <w:pPr>
        <w:pStyle w:val="Normal"/>
        <w:spacing w:lineRule="auto" w:line="240" w:before="0" w:after="0"/>
        <w:jc w:val="both"/>
        <w:rPr/>
      </w:pPr>
      <w:r>
        <w:rPr>
          <w:rFonts w:cs="Times New Roman" w:ascii="Times New Roman" w:hAnsi="Times New Roman"/>
          <w:sz w:val="24"/>
          <w:szCs w:val="24"/>
        </w:rPr>
        <w:t xml:space="preserve">Pan dyrektor Wiśniewski odpowiedział, że w najbliższy wtorek będzie już koparko – ładowarka i wróci do tem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Podpisy Członków Zarządu Powiatu</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828"/>
        <w:jc w:val="both"/>
        <w:rPr/>
      </w:pPr>
      <w:r>
        <w:rPr>
          <w:rFonts w:cs="Times New Roman" w:ascii="Times New Roman" w:hAnsi="Times New Roman"/>
          <w:b/>
          <w:sz w:val="24"/>
          <w:szCs w:val="24"/>
        </w:rPr>
        <w:t>Roman Gołębiewski       ..............................................</w:t>
      </w:r>
    </w:p>
    <w:p>
      <w:pPr>
        <w:pStyle w:val="Normal"/>
        <w:spacing w:lineRule="auto" w:line="360" w:before="0" w:after="0"/>
        <w:ind w:firstLine="3828"/>
        <w:jc w:val="both"/>
        <w:rPr/>
      </w:pPr>
      <w:r>
        <w:rPr>
          <w:rFonts w:cs="Times New Roman" w:ascii="Times New Roman" w:hAnsi="Times New Roman"/>
          <w:b/>
          <w:sz w:val="24"/>
          <w:szCs w:val="24"/>
        </w:rPr>
        <w:t>Jan Ambrożewicz</w:t>
        <w:tab/>
        <w:t xml:space="preserve">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Agata Wojtkowska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Jacek Jabłoński</w:t>
        <w:tab/>
        <w:tab/>
        <w:t>…………………………….</w:t>
      </w:r>
    </w:p>
    <w:p>
      <w:pPr>
        <w:pStyle w:val="Normal"/>
        <w:spacing w:lineRule="auto" w:line="240" w:before="0" w:after="0"/>
        <w:ind w:firstLine="3828"/>
        <w:jc w:val="both"/>
        <w:rPr>
          <w:rFonts w:ascii="Times New Roman" w:hAnsi="Times New Roman" w:cs="Times New Roman"/>
          <w:sz w:val="24"/>
          <w:szCs w:val="24"/>
        </w:rPr>
      </w:pPr>
      <w:r>
        <w:rPr>
          <w:rFonts w:cs="Times New Roman" w:ascii="Times New Roman" w:hAnsi="Times New Roman"/>
          <w:b/>
          <w:sz w:val="24"/>
          <w:szCs w:val="24"/>
        </w:rPr>
        <w:t>Grzegorz Śledziński</w:t>
        <w:tab/>
        <w:t xml:space="preserve">…………………………….      </w:t>
        <w:tab/>
        <w:t xml:space="preserve">                                                                                                                                      </w:t>
      </w: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2:00Z</dcterms:created>
  <dc:creator>Elżbieta  Insadowska</dc:creator>
  <dc:description/>
  <cp:keywords/>
  <dc:language>en-US</dc:language>
  <cp:lastModifiedBy>Elżbieta  Insadowska</cp:lastModifiedBy>
  <cp:lastPrinted>2019-05-17T08:11:00Z</cp:lastPrinted>
  <dcterms:modified xsi:type="dcterms:W3CDTF">2019-05-17T06:13:00Z</dcterms:modified>
  <cp:revision>20</cp:revision>
  <dc:subject/>
  <dc:title/>
</cp:coreProperties>
</file>