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572" w:hanging="0"/>
        <w:jc w:val="left"/>
        <w:rPr>
          <w:color w:val="000000"/>
        </w:rPr>
      </w:pPr>
      <w:r>
        <w:rPr>
          <w:color w:val="000000"/>
        </w:rPr>
        <w:t>Załącznik do uchwały Nr 103/19</w:t>
        <w:br/>
        <w:t>Zarządu Powiatu we Włocławku</w:t>
        <w:br/>
        <w:t>z dnia 28 maj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Informacja o wykonaniu budżetu Powiatu Włocławskiego za 2018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 xml:space="preserve">Wykonanie budżetu: 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Dochod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 xml:space="preserve">plan                               </w:t>
        <w:tab/>
        <w:t xml:space="preserve">- </w:t>
      </w:r>
      <w:r>
        <w:rPr>
          <w:b/>
          <w:color w:val="000000"/>
        </w:rPr>
        <w:t>86 498 862,78 zł</w:t>
      </w:r>
      <w:r>
        <w:rPr>
          <w:color w:val="000000"/>
        </w:rPr>
        <w:t>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 xml:space="preserve">wykonanie                    </w:t>
        <w:tab/>
        <w:t xml:space="preserve">- </w:t>
      </w:r>
      <w:r>
        <w:rPr>
          <w:b/>
          <w:color w:val="000000"/>
        </w:rPr>
        <w:t>88 001 385,84 zł</w:t>
      </w:r>
      <w:r>
        <w:rPr>
          <w:color w:val="000000"/>
        </w:rPr>
        <w:t>, tj. 101,74 %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ydatk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 xml:space="preserve">plan                               </w:t>
        <w:tab/>
        <w:t xml:space="preserve">- </w:t>
      </w:r>
      <w:r>
        <w:rPr>
          <w:b/>
          <w:color w:val="000000"/>
        </w:rPr>
        <w:t>91 523 637,48 zł</w:t>
      </w:r>
      <w:r>
        <w:rPr>
          <w:color w:val="000000"/>
        </w:rPr>
        <w:t>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 xml:space="preserve">wykonanie                    </w:t>
        <w:tab/>
        <w:t xml:space="preserve">- </w:t>
      </w:r>
      <w:r>
        <w:rPr>
          <w:b/>
          <w:color w:val="000000"/>
        </w:rPr>
        <w:t>87 003 495,82 zł</w:t>
      </w:r>
      <w:r>
        <w:rPr>
          <w:color w:val="000000"/>
        </w:rPr>
        <w:t xml:space="preserve">, tj.  95,06% planu; 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deficyt/nadwyżka budżetu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deficyt plan</w:t>
        <w:tab/>
        <w:tab/>
        <w:tab/>
        <w:t xml:space="preserve">- </w:t>
      </w:r>
      <w:r>
        <w:rPr>
          <w:b/>
          <w:color w:val="000000"/>
        </w:rPr>
        <w:t>5 024 744,70 zł</w:t>
      </w:r>
      <w:r>
        <w:rPr>
          <w:color w:val="000000"/>
        </w:rPr>
        <w:t>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nadwyżka wykonanie</w:t>
        <w:tab/>
        <w:tab/>
        <w:t xml:space="preserve">-    </w:t>
      </w:r>
      <w:r>
        <w:rPr>
          <w:b/>
          <w:color w:val="000000"/>
        </w:rPr>
        <w:t>997 890,02 zł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Kwota wykorzystanych środków pochodzących z budżetu Unii Europejskiej, o których mowa w art. 5 ust.1 pkt. 2 ustawy o finansach publicznych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 2018 roku wykorzystano </w:t>
      </w:r>
      <w:r>
        <w:rPr>
          <w:b/>
          <w:color w:val="000000"/>
        </w:rPr>
        <w:t>376 493,05 zł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Zobowiązania wymagal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ynikające z odrębnych ustaw oraz prawomocnych orzeczeń sądów lub ostatecznych decyzji administracyjnych – 0,00 zł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uznane za bezsporne przez właściwą jednostkę sektora finansów publicznych będących dłużnikiem – 0,00 zł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b/>
          <w:color w:val="000000"/>
        </w:rPr>
        <w:t>Kwoty dotacji otrzymanych z budżetu jednostek samorządu terytorialnego oraz kwoty dotacji udzielonych innym jednostkom samorządu terytorialnego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 xml:space="preserve">Kwoty dotacji otrzymanych z budżetów jednostek samorządu terytorialnego – </w:t>
      </w:r>
      <w:r>
        <w:rPr>
          <w:b/>
          <w:color w:val="000000"/>
        </w:rPr>
        <w:t>7 580 065,40 zł</w:t>
      </w:r>
      <w:r>
        <w:rPr>
          <w:color w:val="000000"/>
        </w:rPr>
        <w:t xml:space="preserve"> w tym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otrzymane z powiatu na zadania bieżące realizowane na podstawie porozumień (umów) między jednostkami samorządu terytorialnego – </w:t>
      </w:r>
      <w:r>
        <w:rPr>
          <w:b/>
          <w:color w:val="000000"/>
        </w:rPr>
        <w:t>3 913 817,66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otrzymane od samorządu województwa na zadania bieżące realizowane na podstawie porozumień (umów) między jednostkami samorządu terytorialnego – </w:t>
      </w:r>
      <w:r>
        <w:rPr>
          <w:b/>
          <w:color w:val="000000"/>
        </w:rPr>
        <w:t>4 800,00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dotacje celowe otrzymane z tytułu pomocy finansowej udzielonej między jednostkami samorządu terytorialnego na dofinansowanie własnych zadań inwestycyjnych i zakupów inwestycyjnych -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b/>
          <w:color w:val="000000"/>
        </w:rPr>
        <w:t>3 661 447,74 zł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 xml:space="preserve">Kwoty dotacji udzielonych innym jednostkom samorządu terytorialnego - </w:t>
      </w:r>
      <w:r>
        <w:rPr>
          <w:b/>
          <w:color w:val="000000"/>
        </w:rPr>
        <w:t xml:space="preserve">2 758 639,15 zł, </w:t>
      </w:r>
      <w:r>
        <w:rPr>
          <w:color w:val="000000"/>
        </w:rPr>
        <w:t>w tym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przekazane gminie na zadania bieżące realizowane na podstawie porozumień (umów) między jednostkami samorządu terytorialnego - </w:t>
      </w:r>
      <w:r>
        <w:rPr>
          <w:b/>
          <w:color w:val="000000"/>
        </w:rPr>
        <w:t>310 624,45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przekazane dla powiatu na zadania bieżące realizowane na podstawie porozumień (umów) między jednostkami samorządu terytorialnego – </w:t>
      </w:r>
      <w:r>
        <w:rPr>
          <w:b/>
          <w:color w:val="000000"/>
        </w:rPr>
        <w:t>446 522,82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na pomoc finansową udzielaną między jednostkami samorządu terytorialnego na dofinansowanie własnych zadań bieżących – </w:t>
      </w:r>
      <w:r>
        <w:rPr>
          <w:b/>
          <w:color w:val="000000"/>
        </w:rPr>
        <w:t>74 743,81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na pomoc finansową udzielaną między jednostkami samorządu terytorialnego na dofinansowanie własnych zadań inwestycyjnych i zakupów inwestycyjnych - </w:t>
      </w:r>
      <w:r>
        <w:rPr>
          <w:b/>
          <w:color w:val="000000"/>
        </w:rPr>
        <w:t>1 781 748,07 zł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dotacje celowe na finansowanie lub dofinansowanie kosztów realizacji inwestycji i zakupów inwestycyjnych innych jednsotek sektora finansów publicznych - </w:t>
      </w:r>
      <w:r>
        <w:rPr>
          <w:b/>
          <w:color w:val="000000"/>
        </w:rPr>
        <w:t>145 000,00 zł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b/>
          <w:color w:val="000000"/>
        </w:rPr>
        <w:t>Wykaz udzielonych poręczeń i gwarancji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2018 roku Powiat nie udzielił poręczeń i gwaran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b/>
          <w:color w:val="000000"/>
        </w:rPr>
        <w:t>Wykaz osób prawnych i fizycznych oraz jednostek organizacyjnych nieposiadających osobowości prawnej, którym w zakresie podatków lub opłat udzielono ulg, odroczeń,  umorzeń lub rozłożono spłatę na raty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okresie sprawozdawczym dokonano umorzeń i innych ulg w spłacie należności pieniężnych mających charakter cywilno – prawny należnych Powiatowi Włocławskiemu i jego podległym jednostkom (na podstawie uchwały nr XXXIV/391/10 Rady Powiatu we Włocławku z dnia 27 września 2010 r.) tj.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i/>
          <w:color w:val="000000"/>
        </w:rPr>
        <w:t xml:space="preserve">Uchwałą nr 831/18 Zarządu Powiatu z dnia 14.11.2018r. w sprawie rozłożenia na raty i częściowego umorzenia należności przysługujących Powiatowi Włocławskiemu </w:t>
      </w:r>
      <w:r>
        <w:rPr>
          <w:color w:val="000000"/>
        </w:rPr>
        <w:t>Zarząd Powiatu we Włocławku dokonał umorzenia część należności w kwocie 11 202,20 zł z tytułu kosztów związanych z usunięciem i przechowywaniem  pojazdu oraz rozłożenia na 4 raty kwoty 811,20 zł, z terminem zapadalności ostatniej raty 15.03.2019r. Należność została spłacona dnia 21.11.2018r.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i/>
          <w:color w:val="000000"/>
        </w:rPr>
        <w:t xml:space="preserve">Uchwałą nr 837/18 Zarządu Powiatu z dnia 16.11.2018r. w sprawie umorzenia należności przysługujących Powiatowi Włocławskiemu </w:t>
      </w:r>
      <w:r>
        <w:rPr>
          <w:color w:val="000000"/>
        </w:rPr>
        <w:t xml:space="preserve">Zarząd Powiatu we Włocławku dokonał umorzenia najemcy w całości należności w kwocie 8.801,53 zł z tytułu opłat za czynsz i opłat niezależnych od właściciela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b/>
          <w:color w:val="000000"/>
        </w:rPr>
        <w:t xml:space="preserve">Wykaz osób prawnych i fizycznych oraz jednostek organizacyjnych nieposiadających osobowości prawnej, którym udzielono pomocy publicznej: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DR TRANS Aneta Kobiel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AGROCALC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AGRONOM Marcin Kotfas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LABRUDZIŃSCY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ALE CIACHO Katarzyna Stas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ALEKS DOM CLEAN Aleksandra Zdeb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ALFA - Jarosław Kozim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ALJAMEDICA Aleksandra Jank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Alotex Andrzej Piekar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AMBROZJA SPÓLKA CYWILNA Jan Reniec Wojciech Reniec Grzegorz Reniec Katarzyna Sarzy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AM-FOR Arkadiusz Fortu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ARTEKS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AUTO  NAPRAWA Adam Tom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. </w:t>
      </w:r>
      <w:r>
        <w:rPr>
          <w:color w:val="000000"/>
        </w:rPr>
        <w:t>AUTO - NAPRAWA Sławomir Polit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. </w:t>
      </w:r>
      <w:r>
        <w:rPr>
          <w:color w:val="000000"/>
        </w:rPr>
        <w:t>AUTO BART Bartosz Cebu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. </w:t>
      </w:r>
      <w:r>
        <w:rPr>
          <w:color w:val="000000"/>
        </w:rPr>
        <w:t>AUTO SERWIS Stefan Kozł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. </w:t>
      </w:r>
      <w:r>
        <w:rPr>
          <w:color w:val="000000"/>
        </w:rPr>
        <w:t>Bartłomiej Woźniak FIRMA BUDOWLA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. </w:t>
      </w:r>
      <w:r>
        <w:rPr>
          <w:color w:val="000000"/>
        </w:rPr>
        <w:t>BAZYLIA  Żaneta Chłope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. </w:t>
      </w:r>
      <w:r>
        <w:rPr>
          <w:color w:val="000000"/>
        </w:rPr>
        <w:t>BellaDent, Klinika Stomatologiczna, Ewa Berens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. </w:t>
      </w:r>
      <w:r>
        <w:rPr>
          <w:color w:val="000000"/>
        </w:rPr>
        <w:t>BIŃKOWSKI Kancelaria Podatkowa Mirosław Biń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. </w:t>
      </w:r>
      <w:r>
        <w:rPr>
          <w:color w:val="000000"/>
        </w:rPr>
        <w:t>BIURO PODRÓŻY "SUNTRAVEL" – Karolina Szczypior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. </w:t>
      </w:r>
      <w:r>
        <w:rPr>
          <w:color w:val="000000"/>
        </w:rPr>
        <w:t>BIURO RACHUNKOWE – Ludwik Krus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. </w:t>
      </w:r>
      <w:r>
        <w:rPr>
          <w:color w:val="000000"/>
        </w:rPr>
        <w:t>BIURO RACHUNKOWE RELA Aurelia Alabrudz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. </w:t>
      </w:r>
      <w:r>
        <w:rPr>
          <w:color w:val="000000"/>
        </w:rPr>
        <w:t>Biuro Turystyczne TURYSTA  D. Zielińska, R. Zieliński, A. Ziel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. </w:t>
      </w:r>
      <w:r>
        <w:rPr>
          <w:color w:val="000000"/>
        </w:rPr>
        <w:t>BTL LOGISTIK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6. </w:t>
      </w:r>
      <w:r>
        <w:rPr>
          <w:color w:val="000000"/>
        </w:rPr>
        <w:t>BUD-LIS Przemysław Lisie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7. </w:t>
      </w:r>
      <w:r>
        <w:rPr>
          <w:color w:val="000000"/>
        </w:rPr>
        <w:t>"C K FROST"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8. </w:t>
      </w:r>
      <w:r>
        <w:rPr>
          <w:color w:val="000000"/>
        </w:rPr>
        <w:t>Chemfloor Sobieslaw Nowa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9. </w:t>
      </w:r>
      <w:r>
        <w:rPr>
          <w:color w:val="000000"/>
        </w:rPr>
        <w:t>CLEOPATRA GABINET KOSMETYCZNY Ewelina Kuczbor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0. </w:t>
      </w:r>
      <w:r>
        <w:rPr>
          <w:color w:val="000000"/>
        </w:rPr>
        <w:t>COMPLEX Adam Sikorski, Kamil Rempuszewski s.c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1. </w:t>
      </w:r>
      <w:r>
        <w:rPr>
          <w:color w:val="000000"/>
        </w:rPr>
        <w:t>COWREM Anna Icik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2. </w:t>
      </w:r>
      <w:r>
        <w:rPr>
          <w:color w:val="000000"/>
        </w:rPr>
        <w:t>DAL-TECH FIRMA BUDOWLANA Tomasz Dalent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3. </w:t>
      </w:r>
      <w:r>
        <w:rPr>
          <w:color w:val="000000"/>
        </w:rPr>
        <w:t>DEXEL Łukasz Sad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4. </w:t>
      </w:r>
      <w:r>
        <w:rPr>
          <w:color w:val="000000"/>
        </w:rPr>
        <w:t>DORADZTWO ROLNICZE Edyta Dobruń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5. </w:t>
      </w:r>
      <w:r>
        <w:rPr>
          <w:color w:val="000000"/>
        </w:rPr>
        <w:t>ELEKTROMECHANIKA DŹWIGOWA Sylwia Kas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6. </w:t>
      </w:r>
      <w:r>
        <w:rPr>
          <w:color w:val="000000"/>
        </w:rPr>
        <w:t>ESEN Wojciech Michorz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7. </w:t>
      </w:r>
      <w:r>
        <w:rPr>
          <w:color w:val="000000"/>
        </w:rPr>
        <w:t>EURO - TECH Tomasz Chojna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8. </w:t>
      </w:r>
      <w:r>
        <w:rPr>
          <w:color w:val="000000"/>
        </w:rPr>
        <w:t>Farma Wiatrowa Bogusławice s.c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9. </w:t>
      </w:r>
      <w:r>
        <w:rPr>
          <w:color w:val="000000"/>
        </w:rPr>
        <w:t>FAST GO Transport I Spedycja Bożena Makowska-Szulc, Monika Kubacka s.c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0. </w:t>
      </w:r>
      <w:r>
        <w:rPr>
          <w:color w:val="000000"/>
        </w:rPr>
        <w:t>FIRMA GASTRON Krzysztof Wit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1. </w:t>
      </w:r>
      <w:r>
        <w:rPr>
          <w:color w:val="000000"/>
        </w:rPr>
        <w:t>Firma Handlowo - Usługowa "NIKOAMEL" Michał Grzywa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2. </w:t>
      </w:r>
      <w:r>
        <w:rPr>
          <w:color w:val="000000"/>
        </w:rPr>
        <w:t>FIRMA HANDLOWO - USŁUGOWO - PRODUKCYJNA Kamil Kandelszajn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3. </w:t>
      </w:r>
      <w:r>
        <w:rPr>
          <w:color w:val="000000"/>
        </w:rPr>
        <w:t>FIRMA HANDLOWO USŁUGOWA  FENIX – Grzegorz Jan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4. </w:t>
      </w:r>
      <w:r>
        <w:rPr>
          <w:color w:val="000000"/>
        </w:rPr>
        <w:t>Firma Handlowo Usługowa DEYSI Patrycja Dekre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5. </w:t>
      </w:r>
      <w:r>
        <w:rPr>
          <w:color w:val="000000"/>
        </w:rPr>
        <w:t>FIRMA HANDLOWO USŁUGOWA JANDAS Sławomir Jand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6. </w:t>
      </w:r>
      <w:r>
        <w:rPr>
          <w:color w:val="000000"/>
        </w:rPr>
        <w:t>FIRMA HANDLOWO USŁUGOWA MALMAR Marek Malc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7. </w:t>
      </w:r>
      <w:r>
        <w:rPr>
          <w:color w:val="000000"/>
        </w:rPr>
        <w:t>FIRMA HANDLOWO USŁUGOWA STARA GOSPODA Tomasz Kościel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8. </w:t>
      </w:r>
      <w:r>
        <w:rPr>
          <w:color w:val="000000"/>
        </w:rPr>
        <w:t>FIRMA HANDLOWO USŁUGOWA TRANS GUM s.c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9. </w:t>
      </w:r>
      <w:r>
        <w:rPr>
          <w:color w:val="000000"/>
        </w:rPr>
        <w:t>FIRMA HANDLOWO-USŁUGOWA "RYCZKOWSKI" Andrzej Rycz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0. </w:t>
      </w:r>
      <w:r>
        <w:rPr>
          <w:color w:val="000000"/>
        </w:rPr>
        <w:t>FIRMA IREKS Ireneusz Konie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1. </w:t>
      </w:r>
      <w:r>
        <w:rPr>
          <w:color w:val="000000"/>
        </w:rPr>
        <w:t>FIRMA REMONTOWO-BUDOWLANA Dariusz Lew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2. </w:t>
      </w:r>
      <w:r>
        <w:rPr>
          <w:color w:val="000000"/>
        </w:rPr>
        <w:t>Firma Usługowa Małgorzata Wojciech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3. </w:t>
      </w:r>
      <w:r>
        <w:rPr>
          <w:color w:val="000000"/>
        </w:rPr>
        <w:t>"FISKAS" Mirosław Szalc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4. </w:t>
      </w:r>
      <w:r>
        <w:rPr>
          <w:color w:val="000000"/>
        </w:rPr>
        <w:t>"FLORMET"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5. </w:t>
      </w:r>
      <w:r>
        <w:rPr>
          <w:color w:val="000000"/>
        </w:rPr>
        <w:t>GABINET KOSMETYCZNY "KOSMETICA" KAROLINA GRUDZ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6. </w:t>
      </w:r>
      <w:r>
        <w:rPr>
          <w:color w:val="000000"/>
        </w:rPr>
        <w:t>GIRDER SPÓŁKA Z OGRANICZONĄ ODPOWIEDZIALNOŚCIĄ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7. </w:t>
      </w:r>
      <w:r>
        <w:rPr>
          <w:color w:val="000000"/>
        </w:rPr>
        <w:t>GIRDER SPÓŁKA Z OGRANICZONĄ ODPOWIEDZIALNOŚCIĄ SPÓŁKA KOMANDYTOW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8. </w:t>
      </w:r>
      <w:r>
        <w:rPr>
          <w:color w:val="000000"/>
        </w:rPr>
        <w:t>GOŚCINIEC POD ŻAGLAMI Mirosław Świer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9. </w:t>
      </w:r>
      <w:r>
        <w:rPr>
          <w:color w:val="000000"/>
        </w:rPr>
        <w:t>G-SERVICE Krzysztof Kisiel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0. </w:t>
      </w:r>
      <w:r>
        <w:rPr>
          <w:color w:val="000000"/>
        </w:rPr>
        <w:t>HOUSESTAR Przemysław Korna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1. </w:t>
      </w:r>
      <w:r>
        <w:rPr>
          <w:color w:val="000000"/>
        </w:rPr>
        <w:t>IRCAR - Ireneusz Micha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2. </w:t>
      </w:r>
      <w:r>
        <w:rPr>
          <w:color w:val="000000"/>
        </w:rPr>
        <w:t>JARLEX Jarosław Gl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3. </w:t>
      </w:r>
      <w:r>
        <w:rPr>
          <w:color w:val="000000"/>
        </w:rPr>
        <w:t>JDM UBEZPIECZENIA &amp; FINANSE Michał Michal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4. </w:t>
      </w:r>
      <w:r>
        <w:rPr>
          <w:color w:val="000000"/>
        </w:rPr>
        <w:t>Joanna Pawłowska Tyszko PASIEKA KUJAWSKA APICOM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5. </w:t>
      </w:r>
      <w:r>
        <w:rPr>
          <w:color w:val="000000"/>
        </w:rPr>
        <w:t>Julex Maciej Maciej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6. </w:t>
      </w:r>
      <w:r>
        <w:rPr>
          <w:color w:val="000000"/>
        </w:rPr>
        <w:t>Kancelaria Adwokacka Paweł Aran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7. </w:t>
      </w:r>
      <w:r>
        <w:rPr>
          <w:color w:val="000000"/>
        </w:rPr>
        <w:t>KKM Katarzyna Kirchner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8. </w:t>
      </w:r>
      <w:r>
        <w:rPr>
          <w:color w:val="000000"/>
        </w:rPr>
        <w:t>LOKTECH – Grzegorz Micha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9. </w:t>
      </w:r>
      <w:r>
        <w:rPr>
          <w:color w:val="000000"/>
        </w:rPr>
        <w:t>LUK4 vine Kamil Łukowiec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0. </w:t>
      </w:r>
      <w:r>
        <w:rPr>
          <w:color w:val="000000"/>
        </w:rPr>
        <w:t>LUX OPTIC Izabela Raty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1. </w:t>
      </w:r>
      <w:r>
        <w:rPr>
          <w:color w:val="000000"/>
        </w:rPr>
        <w:t>MAGIC COLOURS Sp.z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2. </w:t>
      </w:r>
      <w:r>
        <w:rPr>
          <w:color w:val="000000"/>
        </w:rPr>
        <w:t>MAJSTER BUDOWLANE ABC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3. </w:t>
      </w:r>
      <w:r>
        <w:rPr>
          <w:color w:val="000000"/>
        </w:rPr>
        <w:t>MAREMO Bartłomiej Stacher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4. </w:t>
      </w:r>
      <w:r>
        <w:rPr>
          <w:color w:val="000000"/>
        </w:rPr>
        <w:t>MART-GUM Marcin Wiśni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5. </w:t>
      </w:r>
      <w:r>
        <w:rPr>
          <w:color w:val="000000"/>
        </w:rPr>
        <w:t>MASSMED  Maciej Buch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6. </w:t>
      </w:r>
      <w:r>
        <w:rPr>
          <w:color w:val="000000"/>
        </w:rPr>
        <w:t>MAT-DOM.PL Emilia Kaczano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7. </w:t>
      </w:r>
      <w:r>
        <w:rPr>
          <w:color w:val="000000"/>
        </w:rPr>
        <w:t>MBI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8. </w:t>
      </w:r>
      <w:r>
        <w:rPr>
          <w:color w:val="000000"/>
        </w:rPr>
        <w:t>"MB-SYSTEM" Maciej Bienie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9. </w:t>
      </w:r>
      <w:r>
        <w:rPr>
          <w:color w:val="000000"/>
        </w:rPr>
        <w:t>MIDAS PLUS Anna Łęg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0. </w:t>
      </w:r>
      <w:r>
        <w:rPr>
          <w:color w:val="000000"/>
        </w:rPr>
        <w:t>MILTECH Przemysław Luba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1. </w:t>
      </w:r>
      <w:r>
        <w:rPr>
          <w:color w:val="000000"/>
        </w:rPr>
        <w:t>"MKM" - Kamil Maciej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2. </w:t>
      </w:r>
      <w:r>
        <w:rPr>
          <w:color w:val="000000"/>
        </w:rPr>
        <w:t>MOTO CENTRUM Paulina Gl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3. </w:t>
      </w:r>
      <w:r>
        <w:rPr>
          <w:color w:val="000000"/>
        </w:rPr>
        <w:t>NATURANA POLSKA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4. </w:t>
      </w:r>
      <w:r>
        <w:rPr>
          <w:color w:val="000000"/>
        </w:rPr>
        <w:t>NORDUNION Grzegorz kac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5. </w:t>
      </w:r>
      <w:r>
        <w:rPr>
          <w:color w:val="000000"/>
        </w:rPr>
        <w:t>Pawlak Marek Zakład Remontowo-Budowla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6. </w:t>
      </w:r>
      <w:r>
        <w:rPr>
          <w:color w:val="000000"/>
        </w:rPr>
        <w:t>PETROKAN OIL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7. </w:t>
      </w:r>
      <w:r>
        <w:rPr>
          <w:color w:val="000000"/>
        </w:rPr>
        <w:t>PIEKARNICTWO CUKIERNICZE Jan Chałas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8. </w:t>
      </w:r>
      <w:r>
        <w:rPr>
          <w:color w:val="000000"/>
        </w:rPr>
        <w:t>PIOTR OS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9. </w:t>
      </w:r>
      <w:r>
        <w:rPr>
          <w:color w:val="000000"/>
        </w:rPr>
        <w:t>Piotr Tuszyński - Usługi Ogólnobudowla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0. </w:t>
      </w:r>
      <w:r>
        <w:rPr>
          <w:color w:val="000000"/>
        </w:rPr>
        <w:t>PPHU DUSZPOL Kamil Duszy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1. </w:t>
      </w:r>
      <w:r>
        <w:rPr>
          <w:color w:val="000000"/>
        </w:rPr>
        <w:t>P.P.U. "FRED" Dawid Frydrych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2. </w:t>
      </w:r>
      <w:r>
        <w:rPr>
          <w:color w:val="000000"/>
        </w:rPr>
        <w:t>PROFIT T M Tomasz Michal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3. </w:t>
      </w:r>
      <w:r>
        <w:rPr>
          <w:color w:val="000000"/>
        </w:rPr>
        <w:t>PRYWATNE PRZEDSIĘBIORSTWO HANDLOWO USŁUGOWE AUTO SERWIS Kurowski Daniel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4. </w:t>
      </w:r>
      <w:r>
        <w:rPr>
          <w:color w:val="000000"/>
        </w:rPr>
        <w:t>Przedsiębiorstwo Wielobranżowe MURANOWSKI Bronisław Muran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5. </w:t>
      </w:r>
      <w:r>
        <w:rPr>
          <w:color w:val="000000"/>
        </w:rPr>
        <w:t>Przedsiębiorstwo Budowlano Handlowo Usługowe Paweł Piekar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6. </w:t>
      </w:r>
      <w:r>
        <w:rPr>
          <w:color w:val="000000"/>
        </w:rPr>
        <w:t>PRZEDSIĘBIORSTWO HANDLOWO USŁUGOWE DELTA Bartłomiej Dyb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7. </w:t>
      </w:r>
      <w:r>
        <w:rPr>
          <w:color w:val="000000"/>
        </w:rPr>
        <w:t>PRZEDSIĘBIORSTWO HANDLOWO-USŁUGOWE "ADAŚ" –Leszek Sad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8. </w:t>
      </w:r>
      <w:r>
        <w:rPr>
          <w:color w:val="000000"/>
        </w:rPr>
        <w:t>Przedsiębiorstwo Handlowo-Usługowe FRESHMARK Agnieszka Piwoware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9. </w:t>
      </w:r>
      <w:r>
        <w:rPr>
          <w:color w:val="000000"/>
        </w:rPr>
        <w:t>PRZEDSIĘBIORSTWO HANDLOWO-USŁUGOWE HERN Maciak Maci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0. </w:t>
      </w:r>
      <w:r>
        <w:rPr>
          <w:color w:val="000000"/>
        </w:rPr>
        <w:t>PRZEDSIĘBIORSTWO PRODUKCYJNO HANDLOWE BARTUS Rafał Wojtas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1. </w:t>
      </w:r>
      <w:r>
        <w:rPr>
          <w:color w:val="000000"/>
        </w:rPr>
        <w:t>PRZEDSIĘBIORSTWO PRODUKCYJNO HANDLOWE HAWEX BIS Marzena Chrzan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2. </w:t>
      </w:r>
      <w:r>
        <w:rPr>
          <w:color w:val="000000"/>
        </w:rPr>
        <w:t>PRZEDSIĘBIORSTWO PRODUKCYJNO HANDLOWO USŁUGOWE "FORUM" – Rajmund Os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3. </w:t>
      </w:r>
      <w:r>
        <w:rPr>
          <w:color w:val="000000"/>
        </w:rPr>
        <w:t>PRZEDSIĘBIORSTWO PRODUKCYJNO HANDLOWO USŁUGOWE POLYMAR Marcin Bartkow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4. </w:t>
      </w:r>
      <w:r>
        <w:rPr>
          <w:color w:val="000000"/>
        </w:rPr>
        <w:t>PRZEDSIĘBIORSTWO PRODUKCYJNO USŁUGOWO HANDLOWE PAWMAX Paweł Ziół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5. </w:t>
      </w:r>
      <w:r>
        <w:rPr>
          <w:color w:val="000000"/>
        </w:rPr>
        <w:t>PRZEDSIĘBIORSTWO WIELOBRANŻOWE KRISMAR Krzysztof Kędzier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6. </w:t>
      </w:r>
      <w:r>
        <w:rPr>
          <w:color w:val="000000"/>
        </w:rPr>
        <w:t>PRZEDSIĘBIORSTWO USŁUGOWO-HANDLOWE KOMETA Marcin Słow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7. </w:t>
      </w:r>
      <w:r>
        <w:rPr>
          <w:color w:val="000000"/>
        </w:rPr>
        <w:t>PRZEDSZKOLE NIEPUBLICZNE MEGAMOCNI WE WŁOCŁAWK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8. </w:t>
      </w:r>
      <w:r>
        <w:rPr>
          <w:color w:val="000000"/>
        </w:rPr>
        <w:t>Przedszkole Niepubliczne "Tęczowa Kraina" - Marta Grobel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9. </w:t>
      </w:r>
      <w:r>
        <w:rPr>
          <w:color w:val="000000"/>
        </w:rPr>
        <w:t>PRZETWÓRSTWO RYBNE BRYZA Paweł Charaszkie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0. </w:t>
      </w:r>
      <w:r>
        <w:rPr>
          <w:color w:val="000000"/>
        </w:rPr>
        <w:t>P.U.H. WIŚ-MAR Mariusz Wiśni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1. </w:t>
      </w:r>
      <w:r>
        <w:rPr>
          <w:color w:val="000000"/>
        </w:rPr>
        <w:t>Radosław Zasada FIRMA HANDLOWO USŁUGOWO PRODUKCYJNA  PERFEK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2. </w:t>
      </w:r>
      <w:r>
        <w:rPr>
          <w:color w:val="000000"/>
        </w:rPr>
        <w:t>RAF MAR AUTO HANDEL Rafał Ziół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3. </w:t>
      </w:r>
      <w:r>
        <w:rPr>
          <w:color w:val="000000"/>
        </w:rPr>
        <w:t>RUN-CHŁODNIA WE WŁOCŁAWKU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4. </w:t>
      </w:r>
      <w:r>
        <w:rPr>
          <w:color w:val="000000"/>
        </w:rPr>
        <w:t>SALON OPTYCZNY OKO Zdzisława Drabczak, Maciej Drab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5. </w:t>
      </w:r>
      <w:r>
        <w:rPr>
          <w:color w:val="000000"/>
        </w:rPr>
        <w:t>SERWIS Krzysztof Budzisz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6. </w:t>
      </w:r>
      <w:r>
        <w:rPr>
          <w:color w:val="000000"/>
        </w:rPr>
        <w:t>SERWIS OPON Robert Mitręg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7. </w:t>
      </w:r>
      <w:r>
        <w:rPr>
          <w:color w:val="000000"/>
        </w:rPr>
        <w:t>Sklep ADRIAN Tomasz Sar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8. </w:t>
      </w:r>
      <w:r>
        <w:rPr>
          <w:color w:val="000000"/>
        </w:rPr>
        <w:t>SKLEP ZOOLOGICZNO-WĘDKARSKI "OCEAN" S.C. – Gołębiewski Marcin, Gołębiewska Ew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9. </w:t>
      </w:r>
      <w:r>
        <w:rPr>
          <w:color w:val="000000"/>
        </w:rPr>
        <w:t>SKLEP ZOOLOGICZNY "ANIMALS" – Małgorzata Wasile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0. </w:t>
      </w:r>
      <w:r>
        <w:rPr>
          <w:color w:val="000000"/>
        </w:rPr>
        <w:t>Specjalistyczny  Zakład Zwalczania Szkodników Żywności PEST CONTROL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1. </w:t>
      </w:r>
      <w:r>
        <w:rPr>
          <w:color w:val="000000"/>
        </w:rPr>
        <w:t>"STUDIO URODY" - Agnieszka Ochoc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2. </w:t>
      </w:r>
      <w:r>
        <w:rPr>
          <w:color w:val="000000"/>
        </w:rPr>
        <w:t>THE WHITE COMPANY Julia Gamalczy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3. </w:t>
      </w:r>
      <w:r>
        <w:rPr>
          <w:color w:val="000000"/>
        </w:rPr>
        <w:t>TOMASZ TYCZYŃSKI FIRMA BUDOWLA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4. </w:t>
      </w:r>
      <w:r>
        <w:rPr>
          <w:color w:val="000000"/>
        </w:rPr>
        <w:t>TRANSPORT AUTO POMOC  Andrzej Burmistr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5. </w:t>
      </w:r>
      <w:r>
        <w:rPr>
          <w:color w:val="000000"/>
        </w:rPr>
        <w:t>TREBUD P.ZALEWSKI, P. Jaworski S.C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6. </w:t>
      </w:r>
      <w:r>
        <w:rPr>
          <w:color w:val="000000"/>
        </w:rPr>
        <w:t>TRUCK SCAN Przemysław Oleradz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7. </w:t>
      </w:r>
      <w:r>
        <w:rPr>
          <w:color w:val="000000"/>
        </w:rPr>
        <w:t>Ubezpieczenia Jarosław Wal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8. </w:t>
      </w:r>
      <w:r>
        <w:rPr>
          <w:color w:val="000000"/>
        </w:rPr>
        <w:t>USŁUGI GASTRONOMICZNE Renata Skowro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9. </w:t>
      </w:r>
      <w:r>
        <w:rPr>
          <w:color w:val="000000"/>
        </w:rPr>
        <w:t>Usługi Remontowo - Budowlane Andrzej Kuropatw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0. </w:t>
      </w:r>
      <w:r>
        <w:rPr>
          <w:color w:val="000000"/>
        </w:rPr>
        <w:t>Usługi Remontowo-Budowlane ELDAR Dariusz Lat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1. </w:t>
      </w:r>
      <w:r>
        <w:rPr>
          <w:color w:val="000000"/>
        </w:rPr>
        <w:t>USŁUGI REMONTOWO-WYKOŃCZENIOWE "LUX-BUD" Łukasz Tyd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2. </w:t>
      </w:r>
      <w:r>
        <w:rPr>
          <w:color w:val="000000"/>
        </w:rPr>
        <w:t>Warsztat Samochodowy Piotr Pawl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3. </w:t>
      </w:r>
      <w:r>
        <w:rPr>
          <w:color w:val="000000"/>
        </w:rPr>
        <w:t>WARZYWODA WACŁAW MONTIP ZAKŁAD PRODUKCYJNO HANDLOWO USŁUGOW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4. </w:t>
      </w:r>
      <w:r>
        <w:rPr>
          <w:color w:val="000000"/>
        </w:rPr>
        <w:t>WĄTARSKI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5. </w:t>
      </w:r>
      <w:r>
        <w:rPr>
          <w:color w:val="000000"/>
        </w:rPr>
        <w:t>WIATROL Spółka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6. </w:t>
      </w:r>
      <w:r>
        <w:rPr>
          <w:color w:val="000000"/>
        </w:rPr>
        <w:t>WIBE Dominik Będz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7. </w:t>
      </w:r>
      <w:r>
        <w:rPr>
          <w:color w:val="000000"/>
        </w:rPr>
        <w:t>Włocławski Portal Internetowy www.q4.pl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8. </w:t>
      </w:r>
      <w:r>
        <w:rPr>
          <w:color w:val="000000"/>
        </w:rPr>
        <w:t>ZAKŁAD INSTALACYJNO-BUDOWLANY "HYDRO-INSTAL" Robert Henk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9. </w:t>
      </w:r>
      <w:r>
        <w:rPr>
          <w:color w:val="000000"/>
        </w:rPr>
        <w:t>ZAKŁAD PIEKARNICZY - JERZY KAPELIŃSKI Jarosław Kapel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0. </w:t>
      </w:r>
      <w:r>
        <w:rPr>
          <w:color w:val="000000"/>
        </w:rPr>
        <w:t>ZAKŁAD PRODUKCYJNO USŁUGOWO HANDLOWY BUDPAL Rusicki Paweł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1. </w:t>
      </w:r>
      <w:r>
        <w:rPr>
          <w:color w:val="000000"/>
        </w:rPr>
        <w:t>ZAKŁAD PRZETWÓRSTWA OWOCÓW I WARZYW MARKO Marek Komor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2. </w:t>
      </w:r>
      <w:r>
        <w:rPr>
          <w:color w:val="000000"/>
        </w:rPr>
        <w:t>ZAKŁAD ROBÓT BUDOWLANYCH I INSTALACYJNYCH Zdzisław Maciej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3. </w:t>
      </w:r>
      <w:r>
        <w:rPr>
          <w:color w:val="000000"/>
        </w:rPr>
        <w:t>ZAKŁAD TRANSPORTOWO HANDLOWO DYSTRYBUCYJNY Baranowski Henry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4. </w:t>
      </w:r>
      <w:r>
        <w:rPr>
          <w:color w:val="000000"/>
        </w:rPr>
        <w:t>ZAKŁAD USŁUG LEŚNYCH Adam Bergund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5. </w:t>
      </w:r>
      <w:r>
        <w:rPr>
          <w:color w:val="000000"/>
        </w:rPr>
        <w:t>AGENCJA REKLAMOWA KAMELEON MAŁGORZATA FRYDRYSZE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6. </w:t>
      </w:r>
      <w:r>
        <w:rPr>
          <w:color w:val="000000"/>
        </w:rPr>
        <w:t>ADMIN Anna Grad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7. </w:t>
      </w:r>
      <w:r>
        <w:rPr>
          <w:color w:val="000000"/>
        </w:rPr>
        <w:t>AN DENT ANNA ANDRZEJE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8. </w:t>
      </w:r>
      <w:r>
        <w:rPr>
          <w:color w:val="000000"/>
        </w:rPr>
        <w:t>ANTROS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9. </w:t>
      </w:r>
      <w:r>
        <w:rPr>
          <w:color w:val="000000"/>
        </w:rPr>
        <w:t>ARTUR JANKOWSKI USŁUGI OGÓLNOBUDOWLA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0. </w:t>
      </w:r>
      <w:r>
        <w:rPr>
          <w:color w:val="000000"/>
        </w:rPr>
        <w:t>AUTO  ZŁOMOWANIE  STACJA DEMONTAŻU POJAZDÓW E Bierna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1. </w:t>
      </w:r>
      <w:r>
        <w:rPr>
          <w:color w:val="000000"/>
        </w:rPr>
        <w:t>AM-FOR Arkadiusz Fortu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2. </w:t>
      </w:r>
      <w:r>
        <w:rPr>
          <w:color w:val="000000"/>
        </w:rPr>
        <w:t>Anna Bieńkowska Centrum Urod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3. </w:t>
      </w:r>
      <w:r>
        <w:rPr>
          <w:color w:val="000000"/>
        </w:rPr>
        <w:t>A&amp;G SPEDYCJA TRANSPORT IMPORT EXPORT Grzegorz Krzywiec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4. </w:t>
      </w:r>
      <w:r>
        <w:rPr>
          <w:color w:val="000000"/>
        </w:rPr>
        <w:t>ANIR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5. </w:t>
      </w:r>
      <w:r>
        <w:rPr>
          <w:color w:val="000000"/>
        </w:rPr>
        <w:t>Alotex Andrzej Piekar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6. </w:t>
      </w:r>
      <w:r>
        <w:rPr>
          <w:color w:val="000000"/>
        </w:rPr>
        <w:t>ATH KONCERT Andrzej Hofman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7. </w:t>
      </w:r>
      <w:r>
        <w:rPr>
          <w:color w:val="000000"/>
        </w:rPr>
        <w:t>ARTEKS Sp. z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8. </w:t>
      </w:r>
      <w:r>
        <w:rPr>
          <w:color w:val="000000"/>
        </w:rPr>
        <w:t>ARTUR BIERSKI "ART-REM" PRZEDSIĘBIORSTWO WIELOBRANŻOW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9. </w:t>
      </w:r>
      <w:r>
        <w:rPr>
          <w:color w:val="000000"/>
        </w:rPr>
        <w:t>BIURO ZARZĄDZANIA I OBROTU NIERUCHOMOŚCIAMI BIUKOM Dorota Białach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0. </w:t>
      </w:r>
      <w:r>
        <w:rPr>
          <w:color w:val="000000"/>
        </w:rPr>
        <w:t>Biuro Nieruchomości "KUJAWY" Paula Matczy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1. </w:t>
      </w:r>
      <w:r>
        <w:rPr>
          <w:color w:val="000000"/>
        </w:rPr>
        <w:t>BIEDRONKA-CHODECZ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2. </w:t>
      </w:r>
      <w:r>
        <w:rPr>
          <w:color w:val="000000"/>
        </w:rPr>
        <w:t>Biuro Ubezpieczeniowo-Finansowe Małgorzata Wal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3. </w:t>
      </w:r>
      <w:r>
        <w:rPr>
          <w:color w:val="000000"/>
        </w:rPr>
        <w:t>BAJKOWY ŚWIAT SPÓŁKA CYWILNA Wioletta Wielongowska, Konrad Hepner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4. </w:t>
      </w:r>
      <w:r>
        <w:rPr>
          <w:color w:val="000000"/>
        </w:rPr>
        <w:t>CENTRUM PUB Stanisław czar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5. </w:t>
      </w:r>
      <w:r>
        <w:rPr>
          <w:color w:val="000000"/>
        </w:rPr>
        <w:t>CMA Budownictwo - Mariusz Czupry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6. </w:t>
      </w:r>
      <w:r>
        <w:rPr>
          <w:color w:val="000000"/>
        </w:rPr>
        <w:t>D&amp;J ENERGY Sp. z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7. </w:t>
      </w:r>
      <w:r>
        <w:rPr>
          <w:color w:val="000000"/>
        </w:rPr>
        <w:t>DORADZTWO ROLNICZE Edyta Dobruń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8. </w:t>
      </w:r>
      <w:r>
        <w:rPr>
          <w:color w:val="000000"/>
        </w:rPr>
        <w:t>EMIS – Emilia Skowro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9. </w:t>
      </w:r>
      <w:r>
        <w:rPr>
          <w:color w:val="000000"/>
        </w:rPr>
        <w:t>FIRMA HANDLOWO USŁUGOWA Bożena Sad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0. </w:t>
      </w:r>
      <w:r>
        <w:rPr>
          <w:color w:val="000000"/>
        </w:rPr>
        <w:t>FIRMA USŁUGOWO-HANDLOWA "SKORPION" Jacek Piątkie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1. </w:t>
      </w:r>
      <w:r>
        <w:rPr>
          <w:color w:val="000000"/>
        </w:rPr>
        <w:t>FIRMA USŁUGOWA "SAD-KOP" Sadowski Michał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2. </w:t>
      </w:r>
      <w:r>
        <w:rPr>
          <w:color w:val="000000"/>
        </w:rPr>
        <w:t>FIRMA HANDLOWA "PARTNER" Kęsicka Grazy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3. </w:t>
      </w:r>
      <w:r>
        <w:rPr>
          <w:color w:val="000000"/>
        </w:rPr>
        <w:t>FIRMA HANDLOWO - USŁUGOWO - PRODUKCYJNA Kamil Kandelszajn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4. </w:t>
      </w:r>
      <w:r>
        <w:rPr>
          <w:color w:val="000000"/>
        </w:rPr>
        <w:t>FIRMA HANDLOWA MONARO Wiesław Wit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5. </w:t>
      </w:r>
      <w:r>
        <w:rPr>
          <w:color w:val="000000"/>
        </w:rPr>
        <w:t>FIRMA HANDLOWO USŁUGOWA TROJAN Roman Trojan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6. </w:t>
      </w:r>
      <w:r>
        <w:rPr>
          <w:color w:val="000000"/>
        </w:rPr>
        <w:t>GK HAIR POLSKA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7. </w:t>
      </w:r>
      <w:r>
        <w:rPr>
          <w:color w:val="000000"/>
        </w:rPr>
        <w:t>HIT Michał Durmo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8. </w:t>
      </w:r>
      <w:r>
        <w:rPr>
          <w:color w:val="000000"/>
        </w:rPr>
        <w:t>IMPEX-TEXTIL" I.Makowska, P. Makowski Spółka Jaw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9. </w:t>
      </w:r>
      <w:r>
        <w:rPr>
          <w:color w:val="000000"/>
        </w:rPr>
        <w:t>INSTAL PROJEKT Gawłowscy Ścierzyńscy Spólka Jaw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0. </w:t>
      </w:r>
      <w:r>
        <w:rPr>
          <w:color w:val="000000"/>
        </w:rPr>
        <w:t>IW-TOM PRODUKCJA KONTENERÓW Jerzy Szan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1. </w:t>
      </w:r>
      <w:r>
        <w:rPr>
          <w:color w:val="000000"/>
        </w:rPr>
        <w:t>JM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2. </w:t>
      </w:r>
      <w:r>
        <w:rPr>
          <w:color w:val="000000"/>
        </w:rPr>
        <w:t>JOANNA PAWŁOWSKA TYSZKO PASIEKA KUJAWSKA APICOM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3. </w:t>
      </w:r>
      <w:r>
        <w:rPr>
          <w:color w:val="000000"/>
        </w:rPr>
        <w:t>Jerzy Cierlicki Zakład Remontowo -Budowlany "GASTRO - BUD"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4. </w:t>
      </w:r>
      <w:r>
        <w:rPr>
          <w:color w:val="000000"/>
        </w:rPr>
        <w:t>JARLEX Jarosław Gl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5. </w:t>
      </w:r>
      <w:r>
        <w:rPr>
          <w:color w:val="000000"/>
        </w:rPr>
        <w:t>KOMP JAK NOWY Adam Micha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6. </w:t>
      </w:r>
      <w:r>
        <w:rPr>
          <w:color w:val="000000"/>
        </w:rPr>
        <w:t>KWIACIARNIA JSJ – Sylwia Szan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7. </w:t>
      </w:r>
      <w:r>
        <w:rPr>
          <w:color w:val="000000"/>
        </w:rPr>
        <w:t>LOKTECH – Grzegorz Micha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8. </w:t>
      </w:r>
      <w:r>
        <w:rPr>
          <w:color w:val="000000"/>
        </w:rPr>
        <w:t>MIEJSKIE TOWARZYSTWO BUDOWNICTWA SPOŁECZNEGO SP Z O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89. </w:t>
      </w:r>
      <w:r>
        <w:rPr>
          <w:color w:val="000000"/>
        </w:rPr>
        <w:t>MAX MAX Szymon Majchro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0. </w:t>
      </w:r>
      <w:r>
        <w:rPr>
          <w:color w:val="000000"/>
        </w:rPr>
        <w:t>METALIK  Przemysław Wasil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1. </w:t>
      </w:r>
      <w:r>
        <w:rPr>
          <w:color w:val="000000"/>
        </w:rPr>
        <w:t>MAKOMA Maciej Operlejn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2. </w:t>
      </w:r>
      <w:r>
        <w:rPr>
          <w:color w:val="000000"/>
        </w:rPr>
        <w:t>Makowski Paweł  -sprzedaż kruszywa naturalnego usługi budowla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3. </w:t>
      </w:r>
      <w:r>
        <w:rPr>
          <w:color w:val="000000"/>
        </w:rPr>
        <w:t>MDECO Kamil Janisz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4. </w:t>
      </w:r>
      <w:r>
        <w:rPr>
          <w:color w:val="000000"/>
        </w:rPr>
        <w:t>MIDAS PLUS Anna Łęg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5. </w:t>
      </w:r>
      <w:r>
        <w:rPr>
          <w:color w:val="000000"/>
        </w:rPr>
        <w:t>MATRO – Roman Tomasz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6. </w:t>
      </w:r>
      <w:r>
        <w:rPr>
          <w:color w:val="000000"/>
        </w:rPr>
        <w:t>MKM" - Kamil Maciej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7. </w:t>
      </w:r>
      <w:r>
        <w:rPr>
          <w:color w:val="000000"/>
        </w:rPr>
        <w:t>NOWE UNISCO Bogdan Jarzęb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8. </w:t>
      </w:r>
      <w:r>
        <w:rPr>
          <w:color w:val="000000"/>
        </w:rPr>
        <w:t>Ośrodek Wspierania Rozwoju Neuromind Małgorzata Tchur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99. </w:t>
      </w:r>
      <w:r>
        <w:rPr>
          <w:color w:val="000000"/>
        </w:rPr>
        <w:t>NIEPUBLICZNY ZAKŁAD OPIEKI ZDROWOTNEJ Wanda Murzy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0. </w:t>
      </w:r>
      <w:r>
        <w:rPr>
          <w:color w:val="000000"/>
        </w:rPr>
        <w:t>PERSONA Sylwia Kuczy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1. </w:t>
      </w:r>
      <w:r>
        <w:rPr>
          <w:color w:val="000000"/>
        </w:rPr>
        <w:t>Przedsiębiorstwo Inżynieryjno Budowlane "JUL-JAN" Bartosz Zie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2. </w:t>
      </w:r>
      <w:r>
        <w:rPr>
          <w:color w:val="000000"/>
        </w:rPr>
        <w:t>PRZYJEMNA 2 ODZIEŻ UŻYWANA Iwona Bitner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3. </w:t>
      </w:r>
      <w:r>
        <w:rPr>
          <w:color w:val="000000"/>
        </w:rPr>
        <w:t>P.P.U.H. BUGEL-PLAST PRZEDSIĘBIORSTWO PRODUKCYJNO USŁUGOWO HANDLOWE Winiarski Jerz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4. </w:t>
      </w:r>
      <w:r>
        <w:rPr>
          <w:color w:val="000000"/>
        </w:rPr>
        <w:t>Piotr Tuszyński - Usługi Ogólnobudowla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5. </w:t>
      </w:r>
      <w:r>
        <w:rPr>
          <w:color w:val="000000"/>
        </w:rPr>
        <w:t>PRZEDSIĘBIORSTWO HANDLOWO USŁUGOWE STYLL Mariusz Świer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6. </w:t>
      </w:r>
      <w:r>
        <w:rPr>
          <w:color w:val="000000"/>
        </w:rPr>
        <w:t>PHU HALIMAR S.C. Halina Spychalska, Paweł Spycha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7. </w:t>
      </w:r>
      <w:r>
        <w:rPr>
          <w:color w:val="000000"/>
        </w:rPr>
        <w:t>P.H.U. TAXI GAZ Sławomir Gad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8. </w:t>
      </w:r>
      <w:r>
        <w:rPr>
          <w:color w:val="000000"/>
        </w:rPr>
        <w:t>PRZEDSIĘBIORSTWO PRODUKCYJNO USŁUGOWO HANDLOWE DORME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09. </w:t>
      </w:r>
      <w:r>
        <w:rPr>
          <w:color w:val="000000"/>
        </w:rPr>
        <w:t>PRZEDSIĘBIORSTWO HANDLOWO USŁUGOWE DAWBUD Adam Iwa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0. </w:t>
      </w:r>
      <w:r>
        <w:rPr>
          <w:color w:val="000000"/>
        </w:rPr>
        <w:t>P.P.U.H. MARCUS Mariusz Bretes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1. </w:t>
      </w:r>
      <w:r>
        <w:rPr>
          <w:color w:val="000000"/>
        </w:rPr>
        <w:t>P.H.U PIZZERIA K-2 Małgorzata Pietr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2. </w:t>
      </w:r>
      <w:r>
        <w:rPr>
          <w:color w:val="000000"/>
        </w:rPr>
        <w:t>PHU WALCZAK Tadeusz Walcz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3. </w:t>
      </w:r>
      <w:r>
        <w:rPr>
          <w:color w:val="000000"/>
        </w:rPr>
        <w:t>PRZEDSIĘBIORSTWO USŁUGOWO-HANDLOWE LUGAL M. Więckowska &amp; K.Wiec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4. </w:t>
      </w:r>
      <w:r>
        <w:rPr>
          <w:color w:val="000000"/>
        </w:rPr>
        <w:t>Przedsiębiorstwo Wielobranżowe MURANOWSKI Bronisław Muran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5. </w:t>
      </w:r>
      <w:r>
        <w:rPr>
          <w:color w:val="000000"/>
        </w:rPr>
        <w:t>PRZEDSIĘBIORSTWO PRODUKCYJNO USŁUGOWO HANDLOWE AND-POL Anna Piątkie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6. </w:t>
      </w:r>
      <w:r>
        <w:rPr>
          <w:color w:val="000000"/>
        </w:rPr>
        <w:t>PRZEDSIĘBIORSTWO PRODUKCYJNO HANDLOWO USŁUGOWE NEXT VITA Urszula Solec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7. </w:t>
      </w:r>
      <w:r>
        <w:rPr>
          <w:color w:val="000000"/>
        </w:rPr>
        <w:t>P.H.P.U." PAKOL" Spólka Jawna Hajer &amp; Hajer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8. </w:t>
      </w:r>
      <w:r>
        <w:rPr>
          <w:color w:val="000000"/>
        </w:rPr>
        <w:t>PRZEDSIĘBIORSTWO WIELOBRANŻOWE KRISMAR Krzysztof Kędzier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19. </w:t>
      </w:r>
      <w:r>
        <w:rPr>
          <w:color w:val="000000"/>
        </w:rPr>
        <w:t>PROTOM FOOD – Tomasz Wiśnie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0. </w:t>
      </w:r>
      <w:r>
        <w:rPr>
          <w:color w:val="000000"/>
        </w:rPr>
        <w:t>PRINBOX J. Pręgowska Spółka Jawn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1. </w:t>
      </w:r>
      <w:r>
        <w:rPr>
          <w:color w:val="000000"/>
        </w:rPr>
        <w:t>PRZEDSIĘBIORSTWO WIELOBRANŻOWE Dariusz Wesoł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2. </w:t>
      </w:r>
      <w:r>
        <w:rPr>
          <w:color w:val="000000"/>
        </w:rPr>
        <w:t>Przedsiębiorstwo Inżynieryjno Budowlane "JUL-JAN" Bartosz Ziel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3. </w:t>
      </w:r>
      <w:r>
        <w:rPr>
          <w:color w:val="000000"/>
        </w:rPr>
        <w:t>PIEROGARNIA Anna Gadom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4. </w:t>
      </w:r>
      <w:r>
        <w:rPr>
          <w:color w:val="000000"/>
        </w:rPr>
        <w:t>PIEKARNICTWO CUKIERNICZE Jan Chałas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5. </w:t>
      </w:r>
      <w:r>
        <w:rPr>
          <w:color w:val="000000"/>
        </w:rPr>
        <w:t>PRZEDSIĘBIORSTWO HANDLOWE IWONA Iwona Pietrusz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6. </w:t>
      </w:r>
      <w:r>
        <w:rPr>
          <w:color w:val="000000"/>
        </w:rPr>
        <w:t>PAKPOLAND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7. </w:t>
      </w:r>
      <w:r>
        <w:rPr>
          <w:color w:val="000000"/>
        </w:rPr>
        <w:t>PIEKARNIA AT Aleksander Ziom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8. </w:t>
      </w:r>
      <w:r>
        <w:rPr>
          <w:color w:val="000000"/>
        </w:rPr>
        <w:t>PRZEDSZKOLE PRYWATNE TĘCZOWY ZAKĄTEK Agnieszka Doli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29. </w:t>
      </w:r>
      <w:r>
        <w:rPr>
          <w:color w:val="000000"/>
        </w:rPr>
        <w:t>PRZEDSIĘBIORSTWO HANDLOWO-USŁUGOWE HERN Maciej Maciak (TELEWIZJA INFORMACYJNA CW24)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0. </w:t>
      </w:r>
      <w:r>
        <w:rPr>
          <w:color w:val="000000"/>
        </w:rPr>
        <w:t>PRZEDSIĘBIORSTWO HANDLOWO USŁUGOWE PASSAGE Iwona Maślan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1. </w:t>
      </w:r>
      <w:r>
        <w:rPr>
          <w:color w:val="000000"/>
        </w:rPr>
        <w:t>PICO BELLO Katarzyna Siatec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2. </w:t>
      </w:r>
      <w:r>
        <w:rPr>
          <w:color w:val="000000"/>
        </w:rPr>
        <w:t>PRZEDSIĘBIORSTWO HANDLOWO USŁUGOWE UNIMED S.C. Antkowski Jacek Szymański Witold NIEPUBLICZNY ZAKŁAD OPIEKI ZDROWOTN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3. </w:t>
      </w:r>
      <w:r>
        <w:rPr>
          <w:color w:val="000000"/>
        </w:rPr>
        <w:t>RUSZT BUD SP. Z O.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4. </w:t>
      </w:r>
      <w:r>
        <w:rPr>
          <w:color w:val="000000"/>
        </w:rPr>
        <w:t>RPBau Radosław Postra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5. </w:t>
      </w:r>
      <w:r>
        <w:rPr>
          <w:color w:val="000000"/>
        </w:rPr>
        <w:t>RAZ DWA PASTA Jacek Nen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6. </w:t>
      </w:r>
      <w:r>
        <w:rPr>
          <w:color w:val="000000"/>
        </w:rPr>
        <w:t>RABEN LOGISTICS POLSKA SPÓŁKA Z OGRANICZONĄ ODPOWIEDZIALNOŚCIĄ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7. </w:t>
      </w:r>
      <w:r>
        <w:rPr>
          <w:color w:val="000000"/>
        </w:rPr>
        <w:t>SKLEP WIELOBRANŻOWY KORAL Krzysztof Gral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8. </w:t>
      </w:r>
      <w:r>
        <w:rPr>
          <w:color w:val="000000"/>
        </w:rPr>
        <w:t>STOL-DOM Dawid Jasiń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39. </w:t>
      </w:r>
      <w:r>
        <w:rPr>
          <w:color w:val="000000"/>
        </w:rPr>
        <w:t>SKLEP SPOŻYWCZO PRZEMYSŁOWY Ewa Woźn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0. </w:t>
      </w:r>
      <w:r>
        <w:rPr>
          <w:color w:val="000000"/>
        </w:rPr>
        <w:t>ŚWIAT BRAM Stępiński Arkadius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1. </w:t>
      </w:r>
      <w:r>
        <w:rPr>
          <w:color w:val="000000"/>
        </w:rPr>
        <w:t>SERWIS OGUMIENIA ANT GUM Sebastian Kazanec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2. </w:t>
      </w:r>
      <w:r>
        <w:rPr>
          <w:color w:val="000000"/>
        </w:rPr>
        <w:t>SKLEP ZOOLOGICZNY "ANIMALS" – Małgorzata Wasiele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3. </w:t>
      </w:r>
      <w:r>
        <w:rPr>
          <w:color w:val="000000"/>
        </w:rPr>
        <w:t>Sklep Spożywczo - Przemysłowy Monika Urbań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4. </w:t>
      </w:r>
      <w:r>
        <w:rPr>
          <w:color w:val="000000"/>
        </w:rPr>
        <w:t>TOMAWER Tomasz Nestero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5. </w:t>
      </w:r>
      <w:r>
        <w:rPr>
          <w:color w:val="000000"/>
        </w:rPr>
        <w:t>TRANSPORT BOROWSKI – Arkadiusz Bor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6. </w:t>
      </w:r>
      <w:r>
        <w:rPr>
          <w:color w:val="000000"/>
        </w:rPr>
        <w:t>URZĄD MIASTA KOWAL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7. </w:t>
      </w:r>
      <w:r>
        <w:rPr>
          <w:color w:val="000000"/>
        </w:rPr>
        <w:t>USŁUGI OGÓLNOBUDOWLANE Grzegorz Lewand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8. </w:t>
      </w:r>
      <w:r>
        <w:rPr>
          <w:color w:val="000000"/>
        </w:rPr>
        <w:t>USŁUGI REMONTOWO-WYKOŃCZENIOWE "LUX-BUD" Łukasz Tyd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49. </w:t>
      </w:r>
      <w:r>
        <w:rPr>
          <w:color w:val="000000"/>
        </w:rPr>
        <w:t>USŁUGI LEŚNE Jacek Ledzion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0. </w:t>
      </w:r>
      <w:r>
        <w:rPr>
          <w:color w:val="000000"/>
        </w:rPr>
        <w:t>VMEDIA MARCIN NOW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1. </w:t>
      </w:r>
      <w:r>
        <w:rPr>
          <w:color w:val="000000"/>
        </w:rPr>
        <w:t>ZAKŁAD PRODUKCYJNO-HANDLOWO-USŁUGOWY "WIZO" Roman Zółtowłos &amp; Urszula Wilińska - Smółkowsk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2. </w:t>
      </w:r>
      <w:r>
        <w:rPr>
          <w:color w:val="000000"/>
        </w:rPr>
        <w:t>ZARZĄDZANIE I OBRÓT NIERUCHOMOŚCIAMI-ZARZĄDCA SPÓŁKA Z OGRANICZONĄ ODPOWIEDZIALNOŚCIĄ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3. </w:t>
      </w:r>
      <w:r>
        <w:rPr>
          <w:color w:val="000000"/>
        </w:rPr>
        <w:t>ZAKŁAD GOSPODARKI KOMUNALNEJ I MECHANIZACJI ROLNICTWA SP Z O 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4. </w:t>
      </w:r>
      <w:r>
        <w:rPr>
          <w:color w:val="000000"/>
        </w:rPr>
        <w:t>ZAKŁAD BEZPIECZEŃSTWA RUCHU WZ Włodzimierz Ziemniewi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55. </w:t>
      </w:r>
      <w:r>
        <w:rPr>
          <w:color w:val="000000"/>
        </w:rPr>
        <w:t>Zakład Ogólnobudowlany Zbigniew Mańkowsk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56. ZAKŁAD HANDLOWO USŁUGOWY Mirosław Zieliński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.PA-WEL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8.ACTIV MED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9.UZDROWISKO WIENIEC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0.PRZEDSIĘBIORSTWO HANDLOWO- USŁUGOWE STOKROTKA Anna Julia Garbicz – Sarnows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1.Biuro Rachunkowe USŁUGI FINANSOWE "DIAMENT" Dariusz Alabrudzińs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2.PETROKAN PALIWA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3.PETROKAN OIL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4.Ośrodek Wspierania Rozwoju Neuromind Małgorzata Tchur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5.FIRMA HANDLOWO-USŁUGOWA "JANUSZ" Majak Jan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6.BIURO RACHUNKOWE RELA Aurelia Alabrudzińs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7.ANWIS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8.PROMOT JM KOWALCZYK I WSPÓLNICY Spółka Jaw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9.PATRONUS OCHRONA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0.WŁOCŁAWSKIE PRZEDSIĘBIORSTWO ROBÓT DROGOWYCH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1.Centrum Doradztwa i Analiz Projektowych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2.TEWEMO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3.PETROKAN POLSKA Agnieszka Kandar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4.SADCO GRUPA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5.ZAKŁAD USŁUGOWO PRODUKCYJNY EKO-DRÓG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6.ASG EUROPE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7.PRYWATNE BIURO RACHUNKOWE – Ewelina Szymcza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8.PRZEDSIĘBIORSTWO PRODUKCYJNO HANDLOWE MET BUD Wiesława Brygm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9.SAMODZIELNY PUBLICZNY ZESPÓŁ PRZYCHODNI SPECJALISTYCZNYCH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0.TAX SUPPORT ZDUNEK S.J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1.PIOTR GROCHOWINA N.P.S. "PIOTREX"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2.PLACÓWKA OPIEKUŃCZO-WYCHOWAWCZA MALUCH</w:t>
            </w:r>
          </w:p>
        </w:tc>
      </w:tr>
      <w:tr>
        <w:trPr>
          <w:trHeight w:val="2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3.VIGRAN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4.INSTAL PROJEKT Gawłowscy Ścierzyńscy Spółka Jaw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5.RABEN LOGISTICS POLSKA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6.ENERGA Oświetlenie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7.AUTOMOBILE TORINO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8.PRZEDSIĘBIORSTWO ROBÓT INŻYNIERYJNYCH Paulina Szpetkows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9.ZAKŁAD HANDLOWO-USŁUGOWY EMKA Dariusz Przystałows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0.AUTO SERWIS Stefan Kozłows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1.FIRMA PPUH SPAW-MET Sebastian Majchrza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2.TOMAWER Tomasz Nesterowic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3.PRZEDSIĘBIORSTWO WIELOBRANŻOWE OGÓLNOKRAJOWE EKOBUD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4.Waszewski Mariusz PHU "WASZ-MAR"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5.APEX-ELZAR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6.WIBE Dominik Będzia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7.WIKA POLSKA Sp. z o.o. Spółka Komandyto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8.WIKA POLSKA Sp. z o.o. SGF Spółka Komandyto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9.GUALA CLOSURES DGS POLAND Spółka Akcyj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.USŁUGI SAMOCHODOWE Marian Budziszews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1.RDJ KLIMA SP JAWNA  W.DYBICZ  R.Józefowicz  M.Rapic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2.PPHU MK System Maciej Kaczmare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3.ZAKŁAD BUDOWLANY MS BUD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4.Zakłady Garbarskie  WŁODARCZYK  Sp. j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5.OPAKOFARB ZAKŁAD PRODUKCJI OPAKOWAŃ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6.Wytwórnia Wyrobów z Drutu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7.PAKPOLAND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8.ALUNIKO SPÓŁKA Z OGRANICZONĄ ODPOWIEDZIALNOŚCIĄ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9.RUN-CHŁODNIA WE WŁOCŁAWKU Sp.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.BUDIZOL SPÓŁKA Z OGRANICZONĄ ODPOWIEDZIALNOŚCIĄ Spólka Komandytowo-Akcyj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.NIEPUBLICZNY ZAKŁAD OPIEKI ZDROWOTNEJ VITAMED - REHABILITACJA Paweł Jęc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.ZAKŁAD ELEKTRYCZNY WŁOCŁAWEK Sp z o.o.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.Biuro Turystyczne TURYSTA  D. Zielińska, R. Zieliński, A. Zielińs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4.PIEKARNICTWO CUKIERNICZE Jan Chałas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5.SPÓŁDZIELNIA HANDLOWO USŁUGOWA SAMOPOMOC CHŁOPSKA  W Lubaniu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6.SALON FRYZJERSKI Małgorzata Kali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7.FOTO VENUS KRAJEWSKI Marcin Krajewski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8.Zakład Blacharsko-Dekarski Sebastian Gawriołek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19. </w:t>
      </w:r>
      <w:r>
        <w:rPr>
          <w:color w:val="000000"/>
        </w:rPr>
        <w:t>Justyna Filipia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20. Monika Sztubecka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.Andrzejczak D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.Andrzejewski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3.Bachor Pau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4.Banasiak Zbigniew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5.Banaszkiewicz (Suchomska) Pau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6.Bojańczyk Natali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7.Bratuszewski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8.Bura Ane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9.Chlewicki Krzysztof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.Chróściel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.Chyba Patry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.Cierpisz Adr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3.Cierpisz Łuka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4.Ciesielska 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5.Ciszewska Ig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6.Czerwiński Jan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7.Daroszewski 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8.Desecka Małgorz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9.Dobiecka Domini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0.Dobińska Sławomir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.Dziedzic Kamiński Micha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.Gajewski Mariusz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.Gawłowski Daniel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.Gawrońska Magd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5.Gawrysiak Ewelin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6.Gerba Pawe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7.Gładysiak Aleksandr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8.Gołebiowski Jacek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9.GórczyńskiMateusz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.Górnowicz Zbignie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.Grabowska E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.Grudzińska Arlet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.Grudziński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4.Hempel King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5.Iglewska Ewe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6.Jakrzewski Jakub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7.Jakubiec Przemysław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8.Janiak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9.Janicki Marci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.Jankowska Mart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1.Jankowski Dawid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2.Jastrzębska Jagod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3.Justyński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4.Kaczmarek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5.Kalińska Mar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6.Kamińska Mar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7.Kamiński Piotr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8.Kędzierska Jo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9.Kędzierska Marle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0.Kirpluk Dagmar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1.Kokowicz-Nawrocka Be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2.Kołtuński Łuka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3.Kosiorowski Piotr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4.Kotwicka Ren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5.Kramkowska Adri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6.Królikowski Dam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7.Krusińska Ig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8.Krużyński Jace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9.Krzemiński Cezary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0.Krzyżanowski Bartłomiej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1.Kubiak 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2.Kuliński Daniel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3.Kurlapski Edward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4.Kurlapski Pawe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5.Kwaśniewski Daniel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6.Kwaśniewski Daniel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7.Kwaśniewski Marci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8.Kwiatkowska Magd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9.Latowski D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0.Leśniewska E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1.Lewandowska Klaudi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2.Lewandowski Dam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3.Lewandowski Kazimier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4.Lijecka E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5.Lipiński Przemysław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6.Łącki Barto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7.Łukasik Ag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8.Łukaszewski Stanisław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9.Maciejczak Magdalen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0.Maj Jace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1.Majewska Emili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2.Malinowska Katarz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3.Mańkowski Grzegorz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4.Marciniak Magdale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5.Maślanka Marci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6.Matuszewski Aleksander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7.Matuszewski D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8.Merkis Mart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9.Meszeder Wiolet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.Michalski Robert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1.Mitręga Ewe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2.Morawski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3.Moszczyńska-Pętkowska Oliwi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4.Narowska Ag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5.Nowakowska Angelik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6.Obielak Stef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7.Ogiński Dawid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8.Olach Urszul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9.Ostrowski Jacek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0.Ozdoba Aleksandr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1.Palmowska 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2.Perlińska Agnieszk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3.Piątkowska Ew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4.Piernikowski Dam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5.Piotrowski Arkad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6.Prekop Ane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7.Prokopiak Kamil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8.Pruchniak Moni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9.Przybysz Joan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0.Przybyszewski Toma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1.Pszczolińska Alicj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2.Puchyr Jakub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3.Pyrek Eugen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4.Rogalska Pau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5.Rosiński Damian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6.Rowgało Karo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7.Różański Mate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8.Rudnicki Piotr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9.Ruszkowski Kryst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0.Rutkowski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1.Rykowska Roksa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2.Ryszewski Patryk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3.Rzeczkowska Martyn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4.Sawicka Aleksandr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5.Sędłak Jolan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6.Siejka Magda, u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7.Sienkiewicz - Szerel Domini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8.Składanowski Mate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9.Skowroński Damia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0.Skowroński Krzysztof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1.Skrajnowski Barto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2.Sobczak Angeli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3.Spychalski Grzegorz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4.Stachowiak Ann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5.Sulej Małgorzat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6.Suszek Karol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7.Szafrański Robert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8.Szarabajko Małgorza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9.Szejna Andrzej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0.Szlendak D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1.Szudzikowski Daniel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.Szylbert Radosław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.Szymańska Wiole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4.Szymański Dawid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5.Ślązkiewicz Dawid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6.Świec Katarz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7.Terpiński Rafał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8.Tomala Mart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9.Tomczyk Łuka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0.Trawińska Sandr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1.Trzciński Robert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2.Udałowski Barto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3.Waryszewski Arkad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4.Wdzięczny Marcin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5.Witkowski Mariu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6.Witkowski Tomasz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7.Włodarzewska Ni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8.Wojciechowska Angelik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9.Wojciechowski Jakub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0.Wolska Lind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1.Woźniak Katarz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2.Woźniak Szymon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3.Zakrzewska Aleksandr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4.Zgodziński Kamil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5.Ziemińska - Sikora Justyna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6.Ziółkowska Kamila,</w:t>
            </w:r>
          </w:p>
        </w:tc>
      </w:tr>
      <w:tr>
        <w:trPr>
          <w:trHeight w:val="300" w:hRule="atLeast"/>
        </w:trPr>
        <w:tc>
          <w:tcPr>
            <w:tcW w:w="96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7.Ziółkowski Igor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1A7F65-B44A-46F6-AFCA-514F06AE863C. Uchwalony</w:t>
          </w:r>
        </w:p>
      </w:tc>
      <w:tc>
        <w:tcPr>
          <w:tcW w:w="320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2:00Z</dcterms:created>
  <dc:creator>Joanna</dc:creator>
  <dc:description/>
  <dc:language>en-US</dc:language>
  <cp:lastModifiedBy>Elżbieta  Insadowska</cp:lastModifiedBy>
  <cp:lastPrinted>2019-05-28T10:43:00Z</cp:lastPrinted>
  <dcterms:modified xsi:type="dcterms:W3CDTF">2019-05-31T10:54:00Z</dcterms:modified>
  <cp:revision>3</cp:revision>
  <dc:subject>w sprawie podania do publicznej wiadomości informacji o^wykonaniu budżetu Powiatu Włocławskiego za 2018^r.</dc:subject>
  <dc:title>Uchwała Nr 103/19 z dnia 28 maja 2019 r.</dc:title>
</cp:coreProperties>
</file>