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96/19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u Powiatu we Włocławku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z dnia 24 maja 2019 r.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U POMOCY SPOŁE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OWA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 1.</w:t>
      </w:r>
      <w:r>
        <w:rPr/>
        <w:t> Regulamin organizacyjny, zwany dalej „regulaminem”, określa szczegółową organizację, zakres oraz tryb pracy Domu Pomocy Społecznej w Kowalu, zwanego dalej „Domem”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bCs/>
        </w:rPr>
        <w:t>§ 2.</w:t>
      </w:r>
      <w:r>
        <w:rPr/>
        <w:t>Dom jest jednostką organizacyjną pomocy społecznej prowadzoną przez Powiat Włocławski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bCs/>
        </w:rPr>
        <w:t>§ 3.</w:t>
      </w:r>
      <w:r>
        <w:rPr/>
        <w:t xml:space="preserve"> Dom ma siedzibę w miejscowości Kowal, ul. Kopernika 19, Powiat Włocławski, Województwo Kujawsko-Pomo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 xml:space="preserve">§ 4. </w:t>
      </w:r>
      <w:r>
        <w:rPr/>
        <w:t xml:space="preserve">Do zakresu działania Domu należy wykonywanie zadań wynikających                                    w szczególności z : </w:t>
      </w:r>
    </w:p>
    <w:p>
      <w:pPr>
        <w:pStyle w:val="Normal"/>
        <w:spacing w:lineRule="auto" w:line="360"/>
        <w:rPr/>
      </w:pPr>
      <w:r>
        <w:rPr/>
        <w:t xml:space="preserve">1/ ustawy  o pomocy społecznej, </w:t>
        <w:br/>
        <w:t xml:space="preserve">2/ rozporządzenia w sprawie domów pomocy społecznej, </w:t>
      </w:r>
    </w:p>
    <w:p>
      <w:pPr>
        <w:pStyle w:val="Normal"/>
        <w:spacing w:lineRule="auto" w:line="360"/>
        <w:rPr/>
      </w:pPr>
      <w:r>
        <w:rPr/>
        <w:t>3/ ustawy o rehabilitacji zawodowej i społecznej oraz zatrudnianiu osób niepełnosprawnych,</w:t>
      </w:r>
    </w:p>
    <w:p>
      <w:pPr>
        <w:pStyle w:val="Normal"/>
        <w:spacing w:lineRule="auto" w:line="360"/>
        <w:rPr/>
      </w:pPr>
      <w:r>
        <w:rPr/>
        <w:t xml:space="preserve">4/ rozporządzenia w sprawie turnusów rehabilitacyjnych, </w:t>
      </w:r>
    </w:p>
    <w:p>
      <w:pPr>
        <w:pStyle w:val="Normal"/>
        <w:spacing w:lineRule="auto" w:line="360"/>
        <w:rPr/>
      </w:pPr>
      <w:r>
        <w:rPr/>
        <w:t xml:space="preserve">5/ statutu, </w:t>
        <w:br/>
        <w:t>6/ niniejszeg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§ 5.1. </w:t>
      </w:r>
      <w:r>
        <w:rPr/>
        <w:t>Dom jest jednostką, zapewniającą całodobową, kompleksową opiekę osobom  przewlekle somatycznie chorym – zwanym dalej „mieszkańcami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2.</w:t>
      </w:r>
      <w:r>
        <w:rPr/>
        <w:t xml:space="preserve"> Mieszkańcy  kierowani są do Domu na czas nieokreślony lub określony stosownie                    do ich wniosku lub wniosku ich przedstawiciela ustawoweg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3. </w:t>
      </w:r>
      <w:r>
        <w:rPr/>
        <w:t>Dom organizuje i prowadzi turnusy rehabilitacyjne, w szczególności dla osób chorych  na stwardnienie rozsiane, zwanych dalej ,,uczestnikami turnusu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4.</w:t>
      </w:r>
      <w:r>
        <w:rPr/>
        <w:t> W Domu działa  na zasadach określonych w ustawie i odpowiedniej uchwale Rady Powiatu we Włocławku, Środowiskowy Dom Samopomocy – zapewniający usługi osobom korzystającym – zwanym dalej „uczestnikami”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 xml:space="preserve">§ 6.1. </w:t>
      </w:r>
      <w:r>
        <w:rPr/>
        <w:t>Zasady kierowania, przyjmowania mieszkańców i uczestników oraz  odpłatności                  za pobyt w Domu i ŚDS  regulują odpowiednio przepisy ustawy o pomocy społeczne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Zasady kierowania i przyjmowania uczestników turnusu rehabilitacyjnego regulują przepisy rozporządzenia w sprawie turnusów rehabilitacyj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 xml:space="preserve">§ 7. </w:t>
      </w:r>
      <w:r>
        <w:rPr/>
        <w:t>W  realizacji zadań, o których mowa w § 9,  Dom współpracuje z  organami administracji rządowej i jednostkami samorządu terytorialnego, organizacjami społecznymi, kościołami i związkami wyznaniowymi , fundacjami, stowarzyszeniami i innymi organizacjami pozarządowymi, a także osobami fizycznymi 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§ 8. 1</w:t>
      </w:r>
      <w:r>
        <w:rPr/>
        <w:t>. Szczegółowe zasady i tryb wykonywania czynności kancelaryjnych, sposób klasyfikowania i kwalifikowania dokumentacji w formie jednolitych rzeczowych wykazów akt oraz organizacji i zakresu działania archiwów zakładowych określają instrukcje wprowadzone zarządzeniem Dyrektora Domu.</w:t>
      </w:r>
    </w:p>
    <w:p>
      <w:pPr>
        <w:pStyle w:val="Normal"/>
        <w:keepLines/>
        <w:spacing w:lineRule="auto" w:line="360" w:before="120" w:after="120"/>
        <w:jc w:val="both"/>
        <w:rPr/>
      </w:pPr>
      <w:r>
        <w:rPr>
          <w:b/>
          <w:bCs/>
        </w:rPr>
        <w:t>2</w:t>
      </w:r>
      <w:r>
        <w:rPr/>
        <w:t>. Zasady i tryb postępowania związany z ochroną informacji niejawnych i innych informacji prawnie chronionych określają przepisy odpowiedni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339966"/>
        </w:rPr>
      </w:pPr>
      <w:r>
        <w:rPr>
          <w:b/>
          <w:bCs/>
        </w:rPr>
        <w:t>R o z d z i a ł 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, zasady działania Domu oraz zakres świadczonych usłu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9966"/>
        </w:rPr>
        <w:t xml:space="preserve"> </w:t>
      </w:r>
      <w:r>
        <w:rPr>
          <w:b/>
          <w:bCs/>
        </w:rPr>
        <w:t>§  9.</w:t>
      </w:r>
      <w:r>
        <w:rPr/>
        <w:t xml:space="preserve"> Celem  Domu jest :</w:t>
      </w:r>
    </w:p>
    <w:p>
      <w:pPr>
        <w:pStyle w:val="Normal"/>
        <w:spacing w:lineRule="auto" w:line="360"/>
        <w:jc w:val="both"/>
        <w:rPr/>
      </w:pPr>
      <w:r>
        <w:rPr/>
        <w:t>1) zapewnienie kompleksowej, całodobowej opieki mieszkańcom w zakresie potrzeb bytowych, opiekuńczych i wspomagających na poziomie obowiązującego standardu, w oparciu o indywidualne potrzeby mieszkańca Domu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 uwzględnienie podstawowych praw mieszkańców do wolności, ochrony godności osobistej, poczucia bezpieczeństwa, intymności oraz do swobody kontaktów ze środowiskiem  lokalnym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 poprawa funkcjonowania społecznego mieszkańców poprzez wyrabianie zaradności osobistej, pobudzanie aktywności społecznej oraz umiejętności samodzielnego wypełniania ról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  <w:bCs/>
        </w:rPr>
        <w:t xml:space="preserve">§ 10. </w:t>
      </w:r>
      <w:r>
        <w:rPr/>
        <w:t>W celu określenia indywidualnych potrzeb mieszkańca oraz zakresu usług w Domu działa zespół terapeutyczno-opiekuńczy, składający się z pracowników, do którego należy opracowywanie indywidualnych planów wsparcia mieszkańców oraz wspólna ich realizacj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  <w:bCs/>
        </w:rPr>
        <w:t xml:space="preserve">§ 11. </w:t>
      </w:r>
      <w:r>
        <w:rPr/>
        <w:t>Dom umożliwia i organizuje mieszkańcom pomoc w korzystaniu ze świadczeń zdrowotnych, przysługujących im na podstawie odrębnych przepisów oraz pokrywa opłaty ryczałtowe i częściową odpłatność do wysokości limitu ceny, przewidziane w przepisach o świadczeniach opieki zdrowotnej, finansowanych ze środków publicznych. Dom może również pokrywać wydatki ponoszone na niezbędne usługi pielęgnacyjne, w zakresie wykraczającym poza uprawnienia, wynikające z przepisów o świadczeniach opieki zdrowotnej finansowanych ze środków publicznych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§ 12. </w:t>
      </w:r>
      <w:r>
        <w:rPr/>
        <w:t>Środowiskowy Dom Samopomocy – zapewnia uczestnikom całodzienny pobyt                     i zajęcia wspierająco-aktywizujące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 xml:space="preserve">§ </w:t>
      </w:r>
      <w:r>
        <w:rPr>
          <w:b/>
          <w:bCs/>
        </w:rPr>
        <w:t>13.</w:t>
      </w:r>
      <w:r>
        <w:rPr/>
        <w:t> Dom zapewnia usługi całodobowe</w:t>
      </w:r>
      <w:r>
        <w:rPr>
          <w:b/>
          <w:bCs/>
        </w:rPr>
        <w:t xml:space="preserve"> </w:t>
      </w:r>
      <w:r>
        <w:rPr/>
        <w:t>w odpowiednich warunkach socjalno-bytowych uczestnikom turnu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§ 14</w:t>
      </w:r>
      <w:r>
        <w:rPr/>
        <w:t>.</w:t>
      </w:r>
      <w:r>
        <w:rPr>
          <w:b/>
          <w:bCs/>
        </w:rPr>
        <w:t>1.</w:t>
      </w:r>
      <w:r>
        <w:rPr/>
        <w:t xml:space="preserve"> W Domu działa  Samorząd Mieszkańców, którego reprezentantem jest Rada Mieszkańc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/>
        <w:t xml:space="preserve"> Rada Mieszkańców jest rzecznikiem interesów mieszkańców i partnerem dyrektora Domu w zaspakajaniu potrzeb mieszkańc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3.</w:t>
      </w:r>
      <w:r>
        <w:rPr/>
        <w:t xml:space="preserve"> Rada Mieszkańców działa na podstawie Regulaminu przyjętego przez Samorząd Mieszkańców.</w:t>
      </w:r>
    </w:p>
    <w:p>
      <w:pPr>
        <w:pStyle w:val="Normal"/>
        <w:jc w:val="both"/>
        <w:rPr>
          <w:color w:val="FF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Zasady kierowania Domem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15.1.</w:t>
      </w:r>
      <w:r>
        <w:rPr/>
        <w:t xml:space="preserve"> Domem kieruje i reprezentuje go na zewnątrz Dyrektor, działający jednoosobowo na podstawie i w ramach upoważnień, udzielonych przez Zarząd Powiatu i Starostę.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</w:t>
      </w:r>
      <w:r>
        <w:rPr/>
        <w:t>. Dyrektora zatrudnia Zarząd Powiat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b/>
          <w:bCs/>
        </w:rPr>
        <w:t>3</w:t>
      </w:r>
      <w:r>
        <w:rPr/>
        <w:t>. Dyrektor odpowiada za realizację zadań statutowych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Dyrektor kieruje Domem przy pomocy: </w:t>
        <w:br/>
        <w:t xml:space="preserve">      1/ zastępcy dyrektora; </w:t>
        <w:br/>
        <w:t xml:space="preserve">      2/ głównego księgowego; </w:t>
        <w:br/>
        <w:t xml:space="preserve">      3/ kierowników działów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 </w:t>
      </w:r>
      <w:r>
        <w:rPr/>
        <w:t>Dyrektor wydaje akty wewnętrzne w formie zarządzeń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6. </w:t>
      </w:r>
      <w:r>
        <w:rPr/>
        <w:t>Dyrektora Domu podczas  nieobecności, związanej w szczególności z urlopem, absencją chorobową, wyjazdem służbowym zastępuje Zastępca Dyrektora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</w:t>
      </w:r>
      <w:r>
        <w:rPr/>
        <w:t>. Dyrektor na czas nieobecności swojej i Zastępcy Dyrektora upoważnia w formie pisemnej innego pracownika Domu do załatwiania spraw w jego imieniu w zakresie określonym w upoważnieniu i informuje o tym Starostę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8.</w:t>
      </w:r>
      <w:r>
        <w:rPr/>
        <w:t xml:space="preserve"> Szczegółowy zakres zadań dla Zastępcy dyrektora ustala Dyrektor. Obejmuje on                    w szczególności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709" w:hanging="283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>prowadzenie spraw związanych z prawidłowym funkcjonowaniem Domu ,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709" w:hanging="283"/>
        <w:jc w:val="both"/>
        <w:rPr/>
      </w:pPr>
      <w:r>
        <w:rPr/>
        <w:t>2) ścisłą współpracę z Dyrektorem Domu, Głównym Księgowym i Kierownikami Działów w zakresie planowania i  realizacji najważniejszych zadań Domu;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709" w:hanging="283"/>
        <w:jc w:val="both"/>
        <w:rPr/>
      </w:pPr>
      <w:r>
        <w:rPr/>
        <w:t>3)sprawowanie nadzoru nad wykonywaniem zadań przez podległe działy tj. Dział Terapeutyczno-Opiekuńczy, Dział Rehabilitacji, Dział Żywienia oraz Środowiskowy Dom Samopomoc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709" w:hanging="283"/>
        <w:jc w:val="both"/>
        <w:rPr/>
      </w:pPr>
      <w:r>
        <w:rPr/>
        <w:t>4) współpracę z Dyrektorem oraz Kierownikami Działów w zakresie sprawowania kontroli zarządczej;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709" w:hanging="283"/>
        <w:jc w:val="both"/>
        <w:rPr/>
      </w:pPr>
      <w:r>
        <w:rPr/>
        <w:t>5) zastępstwo Dyrektora Domu w czasie jego nieobecności lub czasowej niezdolności                   do pracy.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426" w:hanging="142"/>
        <w:jc w:val="both"/>
        <w:rPr/>
      </w:pPr>
      <w:r>
        <w:rPr>
          <w:b/>
          <w:bCs/>
        </w:rPr>
        <w:t>9</w:t>
      </w:r>
      <w:r>
        <w:rPr/>
        <w:t xml:space="preserve">.Zastępca Dyrektora    współpracuje z Dyrektorem, głównym księgowym i kierownikami działów w zakresie planowania i realizacji najważniejszych zadań Domu oraz podejmuje inicjatywy mające na celu poprawę funkcjonowania Domu. 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Organizacja Domu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16.1.</w:t>
      </w:r>
      <w:r>
        <w:rPr/>
        <w:t xml:space="preserve"> Podstawą struktury organizacyjnej Domu są działy i Środowiskowy Dom Samopomocy działający na prawach dział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. </w:t>
      </w:r>
      <w:r>
        <w:rPr/>
        <w:t xml:space="preserve">Wewnętrzna organizacja każdego działu obejmuje zakres działania, określony                           w niniejszym regulaminie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>3.</w:t>
      </w:r>
      <w:r>
        <w:rPr/>
        <w:t xml:space="preserve"> Pracownicy zatrudnieni na stanowisku pracy: kierownik działu żywienia, kierownik działu terapeutyczno-opiekuńczego, kierownik działu rehabilitacji i kierownik Środowiskowego Domu Samopomocy podlegają bezpośrednio Zastępcy  Dyrektor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Pracownicy Domu pracują w oparciu o indywidualne zakresy czynności, obowiązków                i odpowiedzialności, ustalone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§  17. </w:t>
      </w:r>
      <w:r>
        <w:rPr/>
        <w:t>W strukturze organizacyjnej Domu funkcjonuj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Dział Organizacyjny – symbol DPS.I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</w:t>
        <w:tab/>
        <w:t>Dział Terapeutyczno-Opiekuńczy – DPS.II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)</w:t>
        <w:tab/>
        <w:t>Dział Rehabilitacji – symbol DPS.III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)</w:t>
        <w:tab/>
        <w:t xml:space="preserve">Dział Finansowo-Księgowy  – symbol DPS.IV, 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5)</w:t>
        <w:tab/>
        <w:t xml:space="preserve"> Dział  Żywienia - symbol DPS.V,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6)</w:t>
        <w:tab/>
        <w:t xml:space="preserve">Dział Gospodarczy - symbol DPS.VI,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7)</w:t>
        <w:tab/>
        <w:t>Środowiskowy Dom Samopomocy – symbol ŚD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18. </w:t>
      </w:r>
      <w:r>
        <w:rPr/>
        <w:t>Szczegółową</w:t>
      </w:r>
      <w:r>
        <w:rPr>
          <w:b/>
          <w:bCs/>
        </w:rPr>
        <w:t xml:space="preserve"> </w:t>
      </w:r>
      <w:r>
        <w:rPr/>
        <w:t>strukturę organizacyjną Domu określa schemat organizacyjny, stanowiący załącznik do niniejszego regulam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lności komórek organizacyjnych  i Środowiskowego Domu Samopomo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§ 19.1.</w:t>
      </w:r>
      <w:r>
        <w:rPr/>
        <w:t> Do podstawowych zadań wspólnych dla wszystkich pracowników należy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terminowe i prawidłowe wykonywanie powierzonych zadań , wynikających z przepisów   prawa, uchwał organów powiatu, zarządzeń Starosty oraz zarządzeń i poleceń Dyrektora;</w:t>
      </w:r>
    </w:p>
    <w:p>
      <w:pPr>
        <w:pStyle w:val="Normal"/>
        <w:spacing w:lineRule="auto" w:line="360"/>
        <w:jc w:val="both"/>
        <w:rPr/>
      </w:pPr>
      <w:r>
        <w:rPr/>
        <w:t>2) opracowywanie projektów procedur , instrukcji , regulaminów , sprawozdawczości i innych informacji, w zakresie zadań realizowanych na danym stanowisk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 realizacja zadań i powinności, wynikających z ustawy o ochronie danych osobowych                   i ochronie informacji niejawnych;</w:t>
      </w:r>
    </w:p>
    <w:p>
      <w:pPr>
        <w:pStyle w:val="Normal"/>
        <w:spacing w:lineRule="auto" w:line="360"/>
        <w:jc w:val="both"/>
        <w:rPr/>
      </w:pPr>
      <w:r>
        <w:rPr/>
        <w:t>4)  stałe podnoszenie kwalifikacji zawodowych ;</w:t>
      </w:r>
    </w:p>
    <w:p>
      <w:pPr>
        <w:pStyle w:val="Normal"/>
        <w:spacing w:lineRule="auto" w:line="360"/>
        <w:jc w:val="both"/>
        <w:rPr/>
      </w:pPr>
      <w:r>
        <w:rPr/>
        <w:t>5) przestrzeganie: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</w:t>
        <w:tab/>
        <w:t>przepisów oraz zasad bezpieczeństwa i higieny pracy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</w:t>
        <w:tab/>
        <w:t>ustalonych w Domu zasad, związanych z obiegiem korespondencji i archiwizowania dokumentacji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)</w:t>
        <w:tab/>
        <w:t>zasad i postanowień niniejszego regulaminu, a także innych regulaminów, zarządzeń i poleceń, dotyczących dyscypli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. </w:t>
      </w:r>
      <w:r>
        <w:rPr/>
        <w:t>W celu zharmonizowania działalności Domu i zapewnienia jednolitego działania                  przy wykonywaniu zadań kierownicy poszczególnych działów obowiązani są do współpracy,a także informowania się o obowiązujących przepisach i innych rozstrzygnięciach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283" w:leader="none"/>
        </w:tabs>
        <w:spacing w:lineRule="atLeast" w:line="2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20</w:t>
      </w:r>
      <w:r>
        <w:rPr/>
        <w:t>. Zakres działania Działu Organizacyjnego obejmuje w szczególności:</w:t>
      </w:r>
    </w:p>
    <w:p>
      <w:pPr>
        <w:pStyle w:val="Normal"/>
        <w:tabs>
          <w:tab w:val="clear" w:pos="340"/>
          <w:tab w:val="left" w:pos="28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340"/>
          <w:tab w:val="left" w:pos="641" w:leader="none"/>
        </w:tabs>
        <w:spacing w:lineRule="auto" w:line="360"/>
        <w:ind w:left="641" w:hanging="360"/>
        <w:jc w:val="both"/>
        <w:rPr/>
      </w:pPr>
      <w:r>
        <w:rPr/>
        <w:t>1)</w:t>
        <w:tab/>
        <w:t>przygotowywanie aktów normatywnych, procedur wewnętrznych i zewnętrznych;</w:t>
      </w:r>
    </w:p>
    <w:p>
      <w:pPr>
        <w:pStyle w:val="Normal"/>
        <w:tabs>
          <w:tab w:val="clear" w:pos="340"/>
          <w:tab w:val="left" w:pos="563" w:leader="none"/>
          <w:tab w:val="left" w:pos="641" w:leader="none"/>
        </w:tabs>
        <w:spacing w:lineRule="auto" w:line="360"/>
        <w:ind w:left="641" w:hanging="360"/>
        <w:jc w:val="both"/>
        <w:rPr/>
      </w:pPr>
      <w:r>
        <w:rPr/>
        <w:t>2)</w:t>
        <w:tab/>
        <w:t>prowadzenie rejestrów, dystrybucja i przechowywanie: aktów normatywnych, procedur wewnętrznych i zewnętrznych w zakresie wynikającym z działalności Domu, umów zawieranych przez Dyrektora Domu, upoważnień i pełnomocnictw udzielonych przez Dyrektora Domu, skarg wpływających do Domu,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3)</w:t>
        <w:tab/>
        <w:t xml:space="preserve">prowadzenie archiwum zakładowego 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4)</w:t>
        <w:tab/>
        <w:t xml:space="preserve">prowadzenie spraw pracowniczych osób zatrudnionych w Domu, na podstawie umów   o pracę,  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5)</w:t>
        <w:tab/>
        <w:t>prowadzenie sekretariatu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6)</w:t>
        <w:tab/>
        <w:t>organizowanie i przeprowadzanie w Domu postępowań w sprawach o udzielenie zamówienia publicznego zgodnie z przepisami ustawy Prawo zamówień publicznych, w tym postępowań o udzielenie zamówień, do których nie stosuje się przepisów ww. ustawy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7)</w:t>
        <w:tab/>
        <w:t>prowadzenie gospodarki magazynowej, materiałowej oraz dokumentacji związanej z tą działalnością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8)</w:t>
        <w:tab/>
        <w:t>zapewnienie dostaw i usług niezbędnych dla zapewnienia ciągłości pracy Domu, w tym realizacja zakupów inwestycyjnych Domu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9)</w:t>
        <w:tab/>
        <w:t>organizowanie właściwego gospodarowania składnikami majątkowymi Domu, w tym zapewnienie ochrony i ubezpieczenia mienia i odpowiedzialności cywilnej z tytułu prowadzonej działalności Domu oraz likwidacja szkód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10)</w:t>
        <w:tab/>
        <w:t>wprowadzanie aplikacji informatycznych w Domu oraz pomoc i nadzór nad ich prawidłowym wykorzystaniem, a także zapewnienie prawidłowego funkcjonowania aplikacji informatycznych użytkowanych przez pracowników Domu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11)</w:t>
        <w:tab/>
        <w:t>obsługa techniczna stron internetowych Domu oraz Biuletynu Informacji Publicznej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12)</w:t>
        <w:tab/>
        <w:t>kontrola warunków pracy oraz przestrzegania przez pracowników Domu i mieszkańców Domu zasad i przepisów BHP, w tym terminowe kierowanie na badania wstępne, okresowe, kontrolne pracowników Domu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13)</w:t>
        <w:tab/>
        <w:t>prowadzenie dokumentacji powypadkowych, analizowanie przyczyn i okoliczności zaistniałych wypadków przy pracy i stawianie wniosków zmierzających do usunięcia wszelkich zagrożeń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14)</w:t>
        <w:tab/>
        <w:t>organizowanie szkoleń BHP dla pracowników Domu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15)</w:t>
        <w:tab/>
        <w:t>przeprowadzanie doraźnych kontroli stanu bezpieczeństwa pożarowego w obiektach Domu, wydawanie doraźnych zaleceń lub zarządzeń w sprawie poprawy stanu bezpieczeństwa przeciwpożarowego w zakresie ustalonych uprawnień;</w:t>
      </w:r>
    </w:p>
    <w:p>
      <w:pPr>
        <w:pStyle w:val="Normal"/>
        <w:spacing w:lineRule="auto" w:line="360"/>
        <w:ind w:left="641" w:hanging="360"/>
        <w:jc w:val="both"/>
        <w:rPr/>
      </w:pPr>
      <w:r>
        <w:rPr/>
        <w:t>16)</w:t>
        <w:tab/>
        <w:t>sprawowanie nadzoru nad prawidłowością rozmieszczenia, stanu gotowości, konserwacji sprzętu i urządzeń przeciwpożarowych, prawidłowym wyznaczaniem oznakowaniem i utrzymaniem dróg pożarowych, środków łączności, alarmowania, punktów czerpania wody dla celów gaśniczych;</w:t>
      </w:r>
    </w:p>
    <w:p>
      <w:pPr>
        <w:pStyle w:val="Normal"/>
        <w:tabs>
          <w:tab w:val="clear" w:pos="340"/>
          <w:tab w:val="left" w:pos="563" w:leader="none"/>
          <w:tab w:val="left" w:pos="641" w:leader="none"/>
        </w:tabs>
        <w:spacing w:lineRule="auto" w:line="360"/>
        <w:ind w:left="641" w:hanging="360"/>
        <w:jc w:val="both"/>
        <w:rPr/>
      </w:pPr>
      <w:r>
        <w:rPr/>
        <w:t>17)</w:t>
        <w:tab/>
        <w:t>aktualizacja planów ewakuacji i instrukcji przeciwpożarowej Domu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21.</w:t>
      </w:r>
      <w:r>
        <w:rPr/>
        <w:t xml:space="preserve"> Zakres działania Działu Terapeutyczno-Opiekuńczego obejmuje w szczególności: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zapewnienie dostępu do świadczeń zdrowotnych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</w:t>
        <w:tab/>
        <w:t>zapewnienie świadczeń opiekuńczych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)</w:t>
        <w:tab/>
        <w:t>zapewnienie pomocy psychologicznej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)</w:t>
        <w:tab/>
        <w:t>zapewnienie i zaspokojenie niezbędnych potrzeb religijnych mieszkańców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5)</w:t>
        <w:tab/>
        <w:t>stworzenie atmosfery bezpieczeństwa, spokoju, życzliwości i zaufa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6)</w:t>
        <w:tab/>
        <w:t>gospodarka lekami zgodnie ze zleceniami lekarskimi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7)</w:t>
        <w:tab/>
        <w:t>gospodarka środkami pomocniczymi i środkami higieny osobistej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8)</w:t>
        <w:tab/>
        <w:t>przyjmowanie nowoprzybyłych  mieszkańców na pobyt stały lub pobyt określony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9)</w:t>
        <w:tab/>
        <w:t>prowadzenie akt osobowych mieszkańców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0)</w:t>
        <w:tab/>
        <w:t>prowadzenie  dokumentacji  związanej z wypłatą rent, emerytur i zasiłków                                   oraz przedmiotami złożonymi do depozytu,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1)</w:t>
        <w:tab/>
        <w:t>opracowanie, realizacja i koordynacja indywidualnych planów wsparcia mieszkańc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2)</w:t>
        <w:tab/>
        <w:t xml:space="preserve"> prawidłowe funkcjonowanie zespołu terapeutyczno-opiekuńczego;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3)</w:t>
        <w:tab/>
        <w:t xml:space="preserve"> współdziałanie  z Samorządem Mieszkańców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4)</w:t>
        <w:tab/>
        <w:t>pomoc mieszkańcom w rozwiązywaniu problemów związanych z pobytem w domu pomocy społecznej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5)</w:t>
        <w:tab/>
        <w:t>współpraca z ośrodkami pomocy społecznej w zakresie spraw mieszkańc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22</w:t>
      </w:r>
      <w:r>
        <w:rPr/>
        <w:t>. Zakres działania Działu Rehabilitacji obejmuje w szczególności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motywowanie  mieszkańców i osób przebywających na turnusach rehabilitacyjnych                      do podjęcia  rehabilitacji leczniczej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)</w:t>
        <w:tab/>
        <w:t>utrzymanie fizjologicznych zakresów ruchów lub ich zwiększeni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</w:t>
        <w:tab/>
        <w:t>działanie przeciwbólowe poprzez zabiegi fizykaln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)</w:t>
        <w:tab/>
        <w:t>poprawę wydolności krążeniowo-oddechowej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5)</w:t>
        <w:tab/>
        <w:t>poprawę  koordynacji nerwowo-ruchowej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6)</w:t>
        <w:tab/>
        <w:t>pomoc mieszkańcom w zorganizowaniu czasu wolnego, w celu wykorzystania go                       w sposób konstruktywny, umożliwiający samorealizację , rozwój zainteresowań                       oraz integrację  z  innymi osobami przebywającymi  w domu pomocy społecznej bądź                  ze społecznością lokalną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)</w:t>
        <w:tab/>
        <w:t xml:space="preserve"> aktywizowanie mieszkańców  i uczestników  turnusu poprzez udział w terapii zajęciowej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8)</w:t>
        <w:tab/>
        <w:t xml:space="preserve"> dostosowanie metod terapii zajęciowej do indywidualnych schorzeń, potrzeb i możliwości mieszkańców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23. </w:t>
      </w:r>
      <w:r>
        <w:rPr/>
        <w:t>Zakres działania Działu Finansowo-Księgowego  obejmuje  w szczególności: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)</w:t>
        <w:tab/>
        <w:t>kompleksowe planowanie budżetu w zakresie finansowym i rzeczowym, obsługa finansowa,  księgowa i administracyjna Domu;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2)</w:t>
        <w:tab/>
        <w:t>dokonywanie okresowych analiz i oceny przebiegu realizacji zadań gospodarczych dochodów i wydatków budżetowych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3)</w:t>
        <w:tab/>
        <w:t>prowadzenie zakładowej działalności socjalnej, w tym administrowanie zakładowym funduszem świadczeń socjalnych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4)</w:t>
        <w:tab/>
        <w:t>sprawowanie nadzoru nad sprzętem będącym w użytkowaniu  poszczególnych Działów  oraz prowadzenie  odpowiedniej dokumentacji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5)</w:t>
        <w:tab/>
        <w:t>prowadzenie rachunkowości jednostki - zgodnie z obowiązującymi przepisami  i zasadami - polegające w szczególności na:</w:t>
      </w:r>
    </w:p>
    <w:p>
      <w:pPr>
        <w:pStyle w:val="Normal"/>
        <w:tabs>
          <w:tab w:val="clear" w:pos="340"/>
          <w:tab w:val="left" w:pos="624" w:leader="none"/>
        </w:tabs>
        <w:spacing w:lineRule="auto" w:line="360"/>
        <w:ind w:left="624" w:hanging="284"/>
        <w:jc w:val="both"/>
        <w:rPr/>
      </w:pPr>
      <w:r>
        <w:rPr/>
        <w:t>a)</w:t>
        <w:tab/>
        <w:t>zorganizowaniu, sporządzaniu, przyjmowaniu, obiegu i kontroli, kalkulacji wynikowej  kosztów wykonywanych zadań oraz sprawozdawczości finansowej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b)</w:t>
        <w:tab/>
        <w:t>bieżącym i prawidłowym prowadzeniu księgowości oraz sporządzaniu kalkulacji wynikowej kosztów wykonywanych zadań, sprawozdawczości finansowej umożliwiającej  terminowe  przekazywanie rzetelnych informacji ekonomicznych, terminowe i prawidłowe rozliczanie osób majątkowo odpowiedzialnych za ochronę mienia, prawidłowe i terminowe dokonywanie rozliczeń finansowych,</w:t>
      </w:r>
    </w:p>
    <w:p>
      <w:pPr>
        <w:pStyle w:val="Normal"/>
        <w:tabs>
          <w:tab w:val="clear" w:pos="340"/>
          <w:tab w:val="left" w:pos="624" w:leader="none"/>
        </w:tabs>
        <w:spacing w:lineRule="auto" w:line="360"/>
        <w:ind w:left="624" w:hanging="284"/>
        <w:jc w:val="both"/>
        <w:rPr/>
      </w:pPr>
      <w:r>
        <w:rPr/>
        <w:t>c)</w:t>
        <w:tab/>
        <w:t>nadzorowanie całokształtu prac z zakresu rachunkowości wykonywanych przez poszczególne komórki organizacyjne;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6)</w:t>
        <w:tab/>
        <w:t>prowadzenie gospodarki finansowej Domu zgodnie z obowiązującymi zasadami polegającymi na:</w:t>
      </w:r>
    </w:p>
    <w:p>
      <w:pPr>
        <w:pStyle w:val="Normal"/>
        <w:tabs>
          <w:tab w:val="clear" w:pos="340"/>
          <w:tab w:val="left" w:pos="624" w:leader="none"/>
        </w:tabs>
        <w:spacing w:lineRule="auto" w:line="360"/>
        <w:ind w:left="624" w:hanging="284"/>
        <w:jc w:val="both"/>
        <w:rPr/>
      </w:pPr>
      <w:r>
        <w:rPr/>
        <w:t>a)</w:t>
        <w:tab/>
        <w:t>wykonywaniu dyspozycji środków pieniężnych, zgodnie z przepisami dotyczącymi zasad  wykonywania budżetu i innymi będącymi w dyspozycji jednostki,</w:t>
      </w:r>
    </w:p>
    <w:p>
      <w:pPr>
        <w:pStyle w:val="Normal"/>
        <w:tabs>
          <w:tab w:val="clear" w:pos="340"/>
          <w:tab w:val="left" w:pos="624" w:leader="none"/>
        </w:tabs>
        <w:spacing w:lineRule="auto" w:line="360"/>
        <w:ind w:left="624" w:hanging="284"/>
        <w:jc w:val="both"/>
        <w:rPr/>
      </w:pPr>
      <w:r>
        <w:rPr/>
        <w:t>b)</w:t>
        <w:tab/>
        <w:t>zapewnieniu pod względem finansowym prawidłowości umów zawieranych przez jednostkę,</w:t>
      </w:r>
    </w:p>
    <w:p>
      <w:pPr>
        <w:pStyle w:val="Normal"/>
        <w:tabs>
          <w:tab w:val="clear" w:pos="340"/>
          <w:tab w:val="left" w:pos="624" w:leader="none"/>
        </w:tabs>
        <w:spacing w:lineRule="auto" w:line="360"/>
        <w:ind w:left="624" w:hanging="284"/>
        <w:jc w:val="both"/>
        <w:rPr/>
      </w:pPr>
      <w:r>
        <w:rPr/>
        <w:t>c)</w:t>
        <w:tab/>
        <w:t>przestrzeganiu zasad rozliczeń pieniężnych i ochrony wartości pieniężnych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d)</w:t>
        <w:tab/>
        <w:t>zapewnieniu terminowego ściągania należności i dochodzenia roszczeń spornych               oraz spłat zobowiązań.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7)</w:t>
        <w:tab/>
        <w:t>planowanie i realizacja  inwestycji, zakupów inwestycyjnych oraz opracowywanie sprawozdawczości w tym zakresie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8)</w:t>
        <w:tab/>
        <w:t>analizowanie  wykorzystania środków przydzielonych z budżetu i innych będących w dyspozycji jednostki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9)</w:t>
        <w:tab/>
        <w:t>Dokonywanie w ramach kontroli wewnętrznej:</w:t>
      </w:r>
    </w:p>
    <w:p>
      <w:pPr>
        <w:pStyle w:val="Normal"/>
        <w:tabs>
          <w:tab w:val="clear" w:pos="340"/>
          <w:tab w:val="left" w:pos="624" w:leader="none"/>
        </w:tabs>
        <w:spacing w:lineRule="auto" w:line="360"/>
        <w:ind w:left="624" w:hanging="284"/>
        <w:jc w:val="both"/>
        <w:rPr/>
      </w:pPr>
      <w:r>
        <w:rPr/>
        <w:t>a)</w:t>
        <w:tab/>
        <w:t>wstępnej, bieżącej i następnej kontroli funkcjonalnej w zakresie powierzonych obowiązków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b)</w:t>
        <w:tab/>
        <w:t>wstępnej kontroli legalizacji dokumentów dotyczących wykonywania planów oraz ich realizacji i zmian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c)</w:t>
        <w:tab/>
        <w:t>następnej kontroli operacji gospodarczych jednostki stanowiących przedmiot księgowości;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0)</w:t>
        <w:tab/>
        <w:t>opracowywanie projektów przepisów wewnętrznych wydawanych przez Dyrektora          jednostki, dotyczących  prowadzenia  rachunkowości, a w szczególności:</w:t>
      </w:r>
    </w:p>
    <w:p>
      <w:pPr>
        <w:pStyle w:val="Normal"/>
        <w:tabs>
          <w:tab w:val="clear" w:pos="340"/>
          <w:tab w:val="left" w:pos="624" w:leader="none"/>
        </w:tabs>
        <w:spacing w:lineRule="auto" w:line="360"/>
        <w:ind w:left="624" w:hanging="284"/>
        <w:jc w:val="both"/>
        <w:rPr/>
      </w:pPr>
      <w:r>
        <w:rPr/>
        <w:t>a)</w:t>
        <w:tab/>
        <w:t>zakładowego planu kont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b)</w:t>
        <w:tab/>
        <w:t>obiegu dokumentów (dowodów księgowych)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c)</w:t>
        <w:tab/>
        <w:t>zasad prowadzenia i rozliczania inwentaryzacji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d)</w:t>
        <w:tab/>
        <w:t>gospodarki kasowej,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>e)</w:t>
        <w:tab/>
        <w:t>funkcjonowanie kontroli zarządczej;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1)</w:t>
        <w:tab/>
        <w:t>sporządzanie list płac dla pracowników, list zasiłkowych, dokonywanie rocznego rozliczenia podatku oraz prowadzenia dokumentacji ZUS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12)</w:t>
        <w:tab/>
        <w:t xml:space="preserve"> comiesięczne sporządzanie zestawień ilościowo-wartościowych wydawanych artykułów spożywczych, przemysłowych i odzieżowych według dowodów magazynowych, uzgadnianie ich z magazynierem oraz kontem syntetycznym;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3)</w:t>
        <w:tab/>
        <w:t>wydawanie  druków ścisłego zarachowania.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4)</w:t>
        <w:tab/>
        <w:t>zapewnienie ochrony danych osobowych, w tym danych wrażliwych, zgodnie z ustawą                   o ochronie danych osobowych,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15)</w:t>
        <w:tab/>
        <w:t>zapewnienie ochrony systemów i sieci teleinformatycznych, w których są przetwarzane dane osobowe,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16)</w:t>
        <w:tab/>
        <w:t xml:space="preserve"> kontrola ochrony danych osobowych oraz przestrzegania przepisów w zakresie ochrony danych osobowych,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17)</w:t>
        <w:tab/>
        <w:t>opracowywanie planu ochrony danych osobowych i nadzorowanie jego realizacji,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8)</w:t>
        <w:tab/>
        <w:t xml:space="preserve"> szkolenie pracowników w zakresie ochrony danych osobowych,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9)</w:t>
        <w:tab/>
        <w:t xml:space="preserve"> prowadzenie rejestru upoważnień do przetwarzania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§ 24. </w:t>
      </w:r>
      <w:r>
        <w:rPr/>
        <w:t>Zakres działania Działu Żywienia obejmuje w szczególności: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1)</w:t>
        <w:tab/>
        <w:t>prawidłowe sporządzanie  jadłospisów z uwzględnieniem norm żywienia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2)</w:t>
        <w:tab/>
        <w:t>planowanie jadłospisów dekadowych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3)</w:t>
        <w:tab/>
        <w:t>smaczne  i estetyczne  przyrządzanie  potraw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4)</w:t>
        <w:tab/>
        <w:t>prawidłowe zużycie  artykułów żywnościowych do produkcji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5)</w:t>
        <w:tab/>
        <w:t>prawidłowe  wydawanie potraw  w stołówce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6)</w:t>
        <w:tab/>
        <w:t>sporządzanie  relew  dziennych na podstawie jadłospisów dekadowych;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7)</w:t>
        <w:tab/>
        <w:t>przestrzeganie zaleceń dietetycznego żywienia  odnośnie żywienia pensjonariuszy;</w:t>
      </w:r>
    </w:p>
    <w:p>
      <w:pPr>
        <w:pStyle w:val="Normal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/>
        <w:t>8)</w:t>
        <w:tab/>
        <w:t>przestrzeganie zasad systemu HACCP, GMP, GHP oraz prowadzenie dokumentacji w tym zakresie;</w:t>
      </w:r>
    </w:p>
    <w:p>
      <w:pPr>
        <w:pStyle w:val="Normal"/>
        <w:ind w:firstLine="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25. </w:t>
      </w:r>
      <w:r>
        <w:rPr/>
        <w:t>Zakres działania Działu Gospodarczego obejmuje w szczególności: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1) wykonywanie napraw, remontów, bieżących konserwacji z użyciem sił własnych;</w:t>
      </w:r>
    </w:p>
    <w:p>
      <w:pPr>
        <w:pStyle w:val="Normal"/>
        <w:spacing w:lineRule="auto" w:line="360"/>
        <w:ind w:left="563" w:hanging="283"/>
        <w:jc w:val="both"/>
        <w:rPr/>
      </w:pPr>
      <w:r>
        <w:rPr/>
        <w:t>2) utrzymanie budynku i jego otoczenia oraz wyposażenia w należytym stanie technicznym oraz pielęgnacja i utrzymanie zieleni;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) wykonywanie zadań zarządcy nieruchomości przekazanej w trwały zarząd Domu, w tym  zapewnienie bezpieczeństwa użytkowania nieruchomości i jej otoczenia;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) przygotowanie, nadzór nad realizacją i rozliczenie robót budowlanych dotyczących</w:t>
      </w:r>
    </w:p>
    <w:p>
      <w:pPr>
        <w:pStyle w:val="Normal"/>
        <w:spacing w:lineRule="auto" w:line="360"/>
        <w:ind w:left="563" w:hanging="0"/>
        <w:jc w:val="both"/>
        <w:rPr>
          <w:color w:val="FF00FF"/>
        </w:rPr>
      </w:pPr>
      <w:r>
        <w:rPr/>
        <w:t>bieżących konserwacji i remontów w nieruchomościach;</w:t>
      </w:r>
    </w:p>
    <w:p>
      <w:pPr>
        <w:pStyle w:val="Normal"/>
        <w:tabs>
          <w:tab w:val="clear" w:pos="340"/>
          <w:tab w:val="left" w:pos="704" w:leader="none"/>
        </w:tabs>
        <w:spacing w:lineRule="auto" w:line="360"/>
        <w:ind w:left="284" w:hanging="0"/>
        <w:jc w:val="both"/>
        <w:rPr/>
      </w:pPr>
      <w:r>
        <w:rPr/>
        <w:t xml:space="preserve">5) utrzymanie budynku w należytym stanie porządkowym i sanitarnym, w tym utrzymanie  czystości w pomieszczeniach administracji i ogólnodostępnych; 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6) poszukiwanie informacji o możliwości pozyskania środków na działania związane 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z rozbudową i przebudową infrastruktury Domu oraz aplikowanie i realizacja  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zatwierdzonych projektów infrastrukturalnych;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ind w:left="284" w:hanging="0"/>
        <w:jc w:val="both"/>
        <w:rPr/>
      </w:pPr>
      <w:r>
        <w:rPr/>
        <w:t>7) zapewnienie sprawnego funkcjonowania wszystkich urządzeń technicznych;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) pranie i prasowanie;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9) drobne naprawy i przeróbki odzieży;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  <w:t xml:space="preserve">   </w:t>
      </w:r>
      <w:r>
        <w:rPr/>
        <w:t>10) obsługa recepcji-zapewnienie bezpieczeństwa i porządku na terenie zakładu oraz terenie otaczającym budynek.</w:t>
      </w:r>
    </w:p>
    <w:p>
      <w:pPr>
        <w:pStyle w:val="Normal"/>
        <w:tabs>
          <w:tab w:val="clear" w:pos="340"/>
          <w:tab w:val="left" w:pos="56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26.1.</w:t>
      </w:r>
      <w:r>
        <w:rPr/>
        <w:t xml:space="preserve"> ŚDS świadczy usługi, których zakres i poziom jest dostosowany                                          do   zindywidualizowanych potrzeb uczestników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jc w:val="both"/>
        <w:rPr/>
      </w:pPr>
      <w:r>
        <w:rPr>
          <w:b/>
          <w:bCs/>
        </w:rPr>
        <w:t>2</w:t>
      </w:r>
      <w:r>
        <w:rPr/>
        <w:t>.Zakres działania Środowiskowego Domu Samopomocy obejmuje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organizowanie całokształtu spraw zmierzających do realizacji specjalistycznych                      usług opiekuńczych, zgodnie z indywidualnymi planami postępowania                    wspierająco-aktywizującego każdego uczestnika,</w:t>
      </w:r>
    </w:p>
    <w:p>
      <w:pPr>
        <w:pStyle w:val="Normal"/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>2)</w:t>
        <w:tab/>
        <w:t>prowadzenie: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</w:t>
        <w:tab/>
        <w:t xml:space="preserve">treningów funkcjonowania w codziennym życiu,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</w:t>
        <w:tab/>
        <w:t xml:space="preserve"> treningów umiejętności interpersonalnych i rozwiązywania problemów,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</w:t>
        <w:tab/>
        <w:t xml:space="preserve"> treningów umiejętności spędzania wolnego czasu, 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)</w:t>
        <w:tab/>
        <w:t xml:space="preserve"> zajęć z zakresu terapii zajęciowej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e)</w:t>
        <w:tab/>
        <w:t xml:space="preserve"> zajęć terapii  ruchowej zgodnie z zaleceniami lekarskimi, w celu ogólnej poprawy lub podtrzymania kondycji fizycznej uczestników,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)</w:t>
        <w:tab/>
        <w:t xml:space="preserve"> profilaktykę w zakresie zdrowia psychicznego i somatycznego;</w:t>
      </w:r>
    </w:p>
    <w:p>
      <w:pPr>
        <w:pStyle w:val="Normal"/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>3)</w:t>
        <w:tab/>
        <w:t>udzielanie pomocy w dostępie do niezbędnych świadczeń zdrowotnych i kompleksowej pomocy przy rozwiązywaniu problem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>4)</w:t>
        <w:tab/>
        <w:t>dążenie do pełnej integracji osób niepełnosprawnych poprzez reprezentowanie                        ich interesów w społeczności lokal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5)</w:t>
        <w:tab/>
        <w:t>współpracę  z rodziną w zakresie kształtowania odpowiednich postaw wobec uczestnika oraz z innymi osobami lub podmiotami działającymi w obszarze udzielania pomocy, w zakresie niezbędnym, gwarantującym jak największą efektywność wspólnie podejmowanych oraz realizowanych działań na rzecz uczest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340" w:hanging="198"/>
        <w:jc w:val="both"/>
        <w:rPr/>
      </w:pPr>
      <w:r>
        <w:rPr/>
        <w:t>§</w:t>
        <w:tab/>
      </w:r>
      <w:r>
        <w:rPr>
          <w:b/>
          <w:bCs/>
        </w:rPr>
        <w:t xml:space="preserve"> 27.</w:t>
      </w:r>
      <w:r>
        <w:rPr/>
        <w:t xml:space="preserve"> Dom zapewnia dostęp do usług świadczonych przez psychiatrę, kapelana oraz radcę prawnego w innych formach zatrudnienia i współpracy.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 VI</w:t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ind w:left="993" w:hanging="284"/>
        <w:jc w:val="center"/>
        <w:rPr>
          <w:b/>
          <w:b/>
          <w:bCs/>
        </w:rPr>
      </w:pPr>
      <w:r>
        <w:rPr>
          <w:b/>
          <w:bCs/>
        </w:rPr>
        <w:t>Gospodarka finansowa Domu</w:t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ind w:left="993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8. 1</w:t>
      </w:r>
      <w:r>
        <w:rPr/>
        <w:t>. Dom prowadzi gospodarkę finansową na zasadach określonych dla jednostek budżetowych w ustawie o finansach publicznych oraz rachunkowość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65" w:hanging="0"/>
        <w:jc w:val="both"/>
        <w:rPr/>
      </w:pPr>
      <w:r>
        <w:rPr/>
        <w:t xml:space="preserve"> </w:t>
      </w:r>
      <w:r>
        <w:rPr>
          <w:b/>
          <w:bCs/>
        </w:rPr>
        <w:t>2</w:t>
      </w:r>
      <w:r>
        <w:rPr/>
        <w:t>. Podstawą gospodarki finansowej Domu jest plan dochodów i wydatków, przyjmowany na okres roku kalendarz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VII</w:t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ind w:left="993" w:hanging="284"/>
        <w:jc w:val="center"/>
        <w:rPr>
          <w:b/>
          <w:b/>
          <w:bCs/>
        </w:rPr>
      </w:pPr>
      <w:r>
        <w:rPr>
          <w:b/>
          <w:bCs/>
        </w:rPr>
        <w:t>Przyjęcia interesantów. Tryb załatwiania skarg i wniosków</w:t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993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29. </w:t>
      </w:r>
      <w:r>
        <w:rPr/>
        <w:t>Przyjęcia interesantów odbywają się codziennie, w godzinach pracy Domu.</w:t>
      </w:r>
    </w:p>
    <w:p>
      <w:pPr>
        <w:pStyle w:val="Normal"/>
        <w:tabs>
          <w:tab w:val="clear" w:pos="34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993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30. 1</w:t>
      </w:r>
      <w:r>
        <w:rPr/>
        <w:t>.Dyrektor przyjmuje interesantów w sprawie skarg i wniosków w każdy wtorek.</w:t>
      </w:r>
    </w:p>
    <w:p>
      <w:pPr>
        <w:pStyle w:val="Normal"/>
        <w:tabs>
          <w:tab w:val="clear" w:pos="34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993" w:leader="none"/>
        </w:tabs>
        <w:spacing w:lineRule="auto" w:line="360"/>
        <w:ind w:left="142" w:firstLine="284"/>
        <w:jc w:val="both"/>
        <w:rPr/>
      </w:pPr>
      <w:r>
        <w:rPr/>
        <w:t xml:space="preserve">   </w:t>
      </w:r>
      <w:r>
        <w:rPr>
          <w:b/>
          <w:bCs/>
        </w:rPr>
        <w:t>2.</w:t>
      </w:r>
      <w:r>
        <w:rPr/>
        <w:t xml:space="preserve"> Rozpatrywanie skarg i wniosków następuje w trybie określonym przepisami działu VIII Kodeksu postępowania administracyjnego.</w:t>
      </w:r>
    </w:p>
    <w:p>
      <w:pPr>
        <w:pStyle w:val="Normal"/>
        <w:tabs>
          <w:tab w:val="clear" w:pos="340"/>
          <w:tab w:val="left" w:pos="993" w:leader="none"/>
        </w:tabs>
        <w:ind w:firstLine="426"/>
        <w:jc w:val="both"/>
        <w:rPr/>
      </w:pPr>
      <w:r>
        <w:rPr/>
        <w:t xml:space="preserve">   </w:t>
      </w:r>
      <w:r>
        <w:rPr>
          <w:b/>
          <w:bCs/>
        </w:rPr>
        <w:t>3.</w:t>
      </w:r>
      <w:r>
        <w:rPr/>
        <w:t xml:space="preserve"> Dom prowadzi rejestr skarg i wniosków.</w:t>
      </w:r>
    </w:p>
    <w:p>
      <w:pPr>
        <w:pStyle w:val="Normal"/>
        <w:tabs>
          <w:tab w:val="clear" w:pos="34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 VIII</w:t>
      </w:r>
    </w:p>
    <w:p>
      <w:pPr>
        <w:pStyle w:val="Normal"/>
        <w:tabs>
          <w:tab w:val="clear" w:pos="340"/>
          <w:tab w:val="left" w:pos="993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§ 31. 1</w:t>
      </w:r>
      <w:r>
        <w:rPr>
          <w:color w:val="333333"/>
        </w:rPr>
        <w:t>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Kontrole obejmują realizację zadań Domu w zakresie przestrzegania obowiązujących przepisów prawa, a także ustalonych procedur wewnętrz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 xml:space="preserve">2. </w:t>
      </w:r>
      <w:r>
        <w:rPr>
          <w:color w:val="333333"/>
        </w:rPr>
        <w:t>Kontrole organizowane i realizowane są w ramach systemu kontroli zarządczej, o której mowa w ustawie o finansach publicznych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3</w:t>
      </w:r>
      <w:r>
        <w:rPr>
          <w:color w:val="333333"/>
        </w:rPr>
        <w:t>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Dyrektor Domu zapewnia funkcjonowanie adekwatnej , skutecznej i efektywnej kontroli zarządczej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b/>
          <w:bCs/>
          <w:color w:val="333333"/>
        </w:rPr>
        <w:t xml:space="preserve">§ 32. </w:t>
      </w:r>
      <w:r>
        <w:rPr>
          <w:color w:val="333333"/>
        </w:rPr>
        <w:t>Zadania kontrolne wykonują 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) Dyrektor Domu w zakresie swoich właściwości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) Zastępca Dyrektora w zakresie swoich właściwości;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3333"/>
        </w:rPr>
        <w:t>3) upoważnieni kierownicy działów.</w:t>
      </w:r>
    </w:p>
    <w:p>
      <w:pPr>
        <w:pStyle w:val="Normal"/>
        <w:spacing w:lineRule="auto" w:line="276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 IX</w:t>
      </w:r>
    </w:p>
    <w:p>
      <w:pPr>
        <w:pStyle w:val="Heading1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§ 33.1.</w:t>
      </w:r>
      <w:r>
        <w:rPr/>
        <w:t xml:space="preserve"> W sprawach nieuregulowanych w niniejszym regulaminie stosuje się przepisy powszechnie obowiązujące i postanowienia innych regulaminów wewnętrznych, wydawanych na podstawie tych przepisów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/>
        <w:t xml:space="preserve"> Dom używa na tablicach, pieczęciach, formularzach oraz korespondencji naz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DOM  POMOCY  SPOŁECZNEJ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u l.   K  o  p  e  r  n  i  k  a    1 9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8 7 – 8 2 0   K  O  W  A  L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NIP 888-13-73-595     REGON 9102660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Zmiany regulaminu dokonuje Zarząd Powiatu w trybie przewidzianym dla jego uchwale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0:00Z</dcterms:created>
  <dc:creator>Elżbieta  Insadowska</dc:creator>
  <dc:description/>
  <dc:language>en-US</dc:language>
  <cp:lastModifiedBy>Elżbieta  Insadowska</cp:lastModifiedBy>
  <dcterms:modified xsi:type="dcterms:W3CDTF">2019-05-22T10:05:00Z</dcterms:modified>
  <cp:revision>5</cp:revision>
  <dc:subject/>
  <dc:title/>
</cp:coreProperties>
</file>