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11052" w:hanging="0"/>
        <w:jc w:val="left"/>
        <w:rPr>
          <w:color w:val="000000"/>
        </w:rPr>
      </w:pPr>
      <w:r>
        <w:rPr>
          <w:color w:val="000000"/>
        </w:rPr>
        <w:t>Załącznik Nr 1 do uchwały Nr 102/19</w:t>
        <w:br/>
        <w:t>Zarządu Powiatu we Włocławku</w:t>
        <w:br/>
        <w:t>z dnia 24 maj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929 73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992 826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772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4 927 699,69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4 990 789,6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Dane uzupełniające do załącznika nr 1 dotyczącego zmian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929 73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992 826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4 927 699,69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3 09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4 990 789,6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1052" w:hanging="0"/>
        <w:jc w:val="left"/>
        <w:rPr>
          <w:color w:val="000000"/>
        </w:rPr>
      </w:pPr>
      <w:r>
        <w:rPr>
          <w:color w:val="000000"/>
        </w:rPr>
        <w:t>Załącznik Nr 2 do uchwały Nr 102/19</w:t>
        <w:br/>
        <w:t>Zarządu Powiatu we Włocławku</w:t>
        <w:br/>
        <w:t>z dnia 24 maj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84"/>
        <w:gridCol w:w="1267"/>
        <w:gridCol w:w="1253"/>
        <w:gridCol w:w="4564"/>
        <w:gridCol w:w="2104"/>
        <w:gridCol w:w="2103"/>
        <w:gridCol w:w="2223"/>
      </w:tblGrid>
      <w:tr>
        <w:trPr>
          <w:trHeight w:val="278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ansport i łączność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9 425 13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9 425 13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014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rogi publiczne powiatow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 371 429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 371 429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 642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 14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485 676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499 676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85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570 481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584 481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1 3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5 30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 526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1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 416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1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1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 438 972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24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 414 97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818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 ogólne i celow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435 972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4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411 97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81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735 972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4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711 97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0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świata i wychowani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875 695,5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0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885 695,5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20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icea ogólnokształcąc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65 112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75 11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7 88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7 888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46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kształcanie i doskonalenie nauczyciel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 091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 091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091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 012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79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00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12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01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031 836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3 09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094 926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 1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 09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 19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0 969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 09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1 059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 155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55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 895 87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 895 878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406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e psychologiczno-pedagogiczne, w tym poradnie specjalistyczn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847 871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847 871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 671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8 329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38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388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982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98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9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69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823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521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344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446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kształcanie i doskonalenie nauczyciel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7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7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7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 221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86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221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221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405 627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405 627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10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ziałalność placówek opiekuńczo-wychowawcz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165 514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165 514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1 355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354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0 001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81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3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40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 82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4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 352,0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8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nieruchomośc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5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5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e podatki na rzecz budżetów jednostek samorządu terytorialneg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85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,00</w:t>
            </w:r>
          </w:p>
        </w:tc>
      </w:tr>
      <w:tr>
        <w:trPr>
          <w:trHeight w:val="277" w:hRule="exact"/>
        </w:trPr>
        <w:tc>
          <w:tcPr>
            <w:tcW w:w="8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1 914 329,79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 090,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1 977 419,7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Dane uzupełniające do załącznika nr 2 dotyczącego zmian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251"/>
        <w:gridCol w:w="4561"/>
        <w:gridCol w:w="2101"/>
        <w:gridCol w:w="2101"/>
        <w:gridCol w:w="2251"/>
      </w:tblGrid>
      <w:tr>
        <w:trPr>
          <w:trHeight w:val="278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ansport i łącznoś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9 425 13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9 425 13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014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rogi publiczne powiatow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 371 429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 371 42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 64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 14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ZD z/s w Jarantowica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 64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 14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ZD z/s w Jarantowica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485 676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499 676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85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ólna obsługa jednostek samorządu terytorialnego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570 481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584 48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1 3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5 3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 0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 526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1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 416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1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89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1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21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 438 97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2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 414 97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818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 ogólne i celow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435 97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411 97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81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735 97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711 97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735 97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4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711 97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0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świata i wychowani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875 695,5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0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885 695,5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20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icea ogólnokształcąc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65 11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75 11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7 888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7 888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515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515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46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kształcanie i doskonalenie nauczyciel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 091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 09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091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 01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7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 091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 01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07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00,00</w:t>
            </w:r>
          </w:p>
        </w:tc>
      </w:tr>
      <w:tr>
        <w:trPr>
          <w:trHeight w:val="436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1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01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1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01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031 836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3 09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6 094 926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 1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 09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 19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0 969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 09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1 05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Kowal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0 969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 09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1 05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 155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55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Kowal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 155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 155,00</w:t>
            </w:r>
          </w:p>
        </w:tc>
      </w:tr>
      <w:tr>
        <w:trPr>
          <w:trHeight w:val="436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Kowal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 895 878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 895 878,00</w:t>
            </w:r>
          </w:p>
        </w:tc>
      </w:tr>
      <w:tr>
        <w:trPr>
          <w:trHeight w:val="436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406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e psychologiczno-pedagogiczne, w tym poradnie specjalistyczn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847 871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847 87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 671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8 32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ień Kuj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269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4 73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8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 40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 598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388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388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ień Kuj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288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288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982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98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ień Kuj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0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9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6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ień Kuj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9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5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9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 823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521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 344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ień Kuj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648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419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067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175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10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277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446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kształcanie i doskonalenie nauczyciel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7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 007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7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 221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86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7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 221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86,00</w:t>
            </w:r>
          </w:p>
        </w:tc>
      </w:tr>
      <w:tr>
        <w:trPr>
          <w:trHeight w:val="436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221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22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221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 22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405 627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 405 627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10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ziałalność placówek opiekuńczo-wychowawcz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165 514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165 514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1 355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 354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0 001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 0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69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 308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 1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66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 438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81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3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4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8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38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400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 828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4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 352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114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376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114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2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 376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8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nieruchomośc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5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5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5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,00</w:t>
            </w:r>
          </w:p>
        </w:tc>
      </w:tr>
      <w:tr>
        <w:trPr>
          <w:trHeight w:val="436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e podatki na rzecz budżetów jednostek samorządu terytorialnego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85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5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,00</w:t>
            </w:r>
          </w:p>
        </w:tc>
      </w:tr>
      <w:tr>
        <w:trPr>
          <w:trHeight w:val="244" w:hRule="exact"/>
        </w:trPr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,00</w:t>
            </w:r>
          </w:p>
        </w:tc>
      </w:tr>
      <w:tr>
        <w:trPr>
          <w:trHeight w:val="277" w:hRule="exact"/>
        </w:trPr>
        <w:tc>
          <w:tcPr>
            <w:tcW w:w="8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1 914 329,7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 090,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1 977 419,7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1052" w:hanging="0"/>
        <w:jc w:val="left"/>
        <w:rPr>
          <w:color w:val="000000"/>
        </w:rPr>
      </w:pPr>
      <w:r>
        <w:rPr>
          <w:color w:val="000000"/>
        </w:rPr>
        <w:t>Załącznik Nr 3 do uchwały Nr 102/19</w:t>
        <w:br/>
        <w:t>Zarządu Powiatu we Włocławku</w:t>
        <w:br/>
        <w:t>z dnia 24 maj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y w planie dochodów i wydatków związanych z realizacją zadań z zakresu administracji rządowej i innych zadań zaleconych odrębnymi ustawami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024"/>
        <w:gridCol w:w="5032"/>
        <w:gridCol w:w="2007"/>
        <w:gridCol w:w="2023"/>
        <w:gridCol w:w="2023"/>
      </w:tblGrid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36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58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96 66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59 75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36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99 19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0 969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1 05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15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55,0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96 66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09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59 755,00</w:t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A7A5AD-F0A0-416B-886D-653F89A46E5B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A7A5AD-F0A0-416B-886D-653F89A46E5B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05"/>
      <w:gridCol w:w="4653"/>
    </w:tblGrid>
    <w:tr>
      <w:trPr/>
      <w:tc>
        <w:tcPr>
          <w:tcW w:w="930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A7A5AD-F0A0-416B-886D-653F89A46E5B. Uchwalony</w:t>
          </w:r>
        </w:p>
      </w:tc>
      <w:tc>
        <w:tcPr>
          <w:tcW w:w="465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>
      <w:suppressAutoHyphens w:val="true"/>
    </w:pPr>
    <w:rPr/>
  </w:style>
  <w:style w:type="paragraph" w:styleId="Normal000">
    <w:name w:val="Normal_0_0_0"/>
    <w:basedOn w:val="Normal0"/>
    <w:qFormat/>
    <w:pPr/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0:00Z</dcterms:created>
  <dc:creator>Joanna</dc:creator>
  <dc:description/>
  <cp:keywords/>
  <dc:language>en-US</dc:language>
  <cp:lastModifiedBy>Elżbieta  Insadowska</cp:lastModifiedBy>
  <cp:lastPrinted>2019-05-24T11:40:00Z</cp:lastPrinted>
  <dcterms:modified xsi:type="dcterms:W3CDTF">2019-05-27T05:54:00Z</dcterms:modified>
  <cp:revision>3</cp:revision>
  <dc:subject>o zmianie uchwały Rady Powiatu we Włocławku w^sprawie uchwalenia budżetu Powiatu Włocławskiego na rok 2019</dc:subject>
  <dc:title>Uchwała Nr 102/19 z dnia 24 maja 2019 r.</dc:title>
</cp:coreProperties>
</file>