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6.2019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31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8 czerwca 2019 r. 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5 członków Zarządu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Przyjęcie Protokołu nr 30/19 z dnia 07 czerwca 2019 r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projektu porozumienia w sprawie przekazania środków finansowych na Fundusz Wsparcia Policji Komendy Wojewódzkiej Policji w Bydgoszczy z przeznaczeniem na nagrody dla funkcjonariuszy Komendy Miejskiej Policji we Włocławku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projektu umowy w sprawie przekazania środków finansowych na Fundusz Wsparcia Policji Komendy Wojewódzkiej Policji w Bydgoszczy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Wstępne rozpatrzenie projektu uchwały Rady Powiatu w sprawie ustalenia planu sieci publicznych szkół ponadpodstawowych mających siedzibę na obszarze Powiatu Włocławskiego, od dnia 1 września 2019 r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Autopoprawki do projektu uchwały Rady Powiatu o zmianie uchwały Rady Powiatu we Włocławku w sprawie uchwalenia budżetu Powiatu Włocławskiego na rok 2019 wraz z tekstem jednolitym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Autopoprawki do projektu uchwały Rady Powiatu o zmianie uchwały Rady Powiatu we Włocławku w sprawie uchwalenia Wieloletniej Prognozy Finansowej Powiatu Włocławskiego na lata 2019 - 2026 wraz z tekstem jednolitym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Zakończenie obrad. </w:t>
      </w:r>
    </w:p>
    <w:p>
      <w:pPr>
        <w:pStyle w:val="Akapitzlist"/>
        <w:jc w:val="both"/>
        <w:rPr/>
      </w:pPr>
      <w:r>
        <w:rPr/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2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30/19 z dnia 07 czerwca 2019 r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 xml:space="preserve">Ad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Adam Rejmak – naczelnik Wydziału Zarządzania, Administracji i Bezpieczeństwa. Poinformował członków Zarządu, że zgodnie z art. 13 ust.4a pkt. 2 i ust.4e pkt.2 ustawy z dnia 6 kwietnia 1990 r o Policji,  rada powiatu może przekazać na warunkach określonych w porozumieniu zawartym między organami wykonawczymi powiatu, a właściwym komendantem powiatowym (miejskim) Policji, środki finansowe stanowiące dochody własne powiatu dla Policji z przeznaczeniem na nagrody za osiągnięcia w służbie dla policjantów właściwych miejscowo komend powiatowych (miejskich) i komisariatów którzy realizują zadania z zakresu służby prewencyjnej. Środki finansowe uzyskane przez Policję w trybie i na warunkach określonych w ust. 4a na podstawie umów i porozumień zawartych przez komendantów odpowiednio wojewódzkich lub Komendanta Stołecznego Policji albo podległych im komendantów powiatowych (miejskich, rejonowych) Policji- są przychodami wojewódzkich funduszy. Środki w kwocie 6.000 zł zostały zabezpieczone w budżecie Powiatu Włocławskiego na 2019 r., z przeznaczeniem na nagrody dla funkcjonariuszy Policji Komendy Miejskiej Policji we Włocławku w tym dla trzech z Komisariatu Policji w Brześciu Kujawskim i dla trzech z Komisariatu Policji w Kow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projekt porozumienia w sprawie przekazania środków finansowych na Fundusz Wsparcia Policji Komendy Wojewódzkiej Policji w Bydgoszczy z przeznaczeniem na nagrody dla funkcjonariuszy Komendy Miejskiej Policji we Włocław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Adam Rejmak – naczelnik Wydziału Zarządzania, Administracji i Bezpieczeństwa. Poinformował członków Zarządu, że zgodnie z art. 13 ust.3, ust.4e pkt.2 ustawy z dnia 6 kwietnia 1990 r o Policji, jednostki samorządu terytorialnego, państwowe jednostki organizacyjne stowarzyszenia, fundacje, banki oraz instytucje ubezpieczeniowe mogą uczestniczyć w pokrywaniu wydatków inwestycyjnych, modernizacyjnych lub remontowych oraz kosztów utrzymania i funkcjonowania jednostek organizacyjnych Policji, a także zakupu niezbędnych dla ich potrzeb towarów i usług. Środki finansowe uzyskane przez Policję w trybie i na warunkach określonych w ust. 3 i 4a na podstawie umów i porozumień zawartych przez komendantów odpowiednio wojewódzkich lub Komendanta Stołecznego Policji albo podległych im komendantów powiatowych (miejskich, rejonowych) Policji są przychodami wojewódzkich funduszy. Środki zabezpieczone na ten cel w budżecie Powiatu Włocławskiego służą poprawie bezpieczeństwa mieszkańców. Kwota 55.000 zł przekazana będzie na zakup dwóch pojazdów osobowych w wersji oznakowanej z przeznaczeniem dla potrzeb Posterunku Policji w Cho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projekt umowy w sprawie przekazania środków finansowych na Fundusz Wsparcia Policji Komendy Wojewódzkiej Policji w Bydgoszczy z przeznaczeniem na zakup samochodów na potrzeby Posterunku Policji w Choc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ata Wojtkowska – członek Zarządu Powiatu. Poinformowała członków Zarządu, że Rada Powiatu ustala obowiązujący od 1 września 2019 r. (nowy) plan sieci publicznych szkół ponadpodstawowych oraz szkół specjalnych, z uwzględnieniem szkół ponadpodstawowych i specjalnych mających siedzibę na obszarze powiatu prowadzonych przez inne organy prowadzące, tak aby umożliwić dzieciom i młodzieży zamieszkującym na obszarze powiatu lub przebywającym w podmiotach i jednostkach, o których mowa w art. 4 pkt 2 lit. b, realizację odpowiednio obowiązku szkolnego lub obowiązku nauki. Podstawę prawną podjęcia uchwały stanowi art. 39 ust.7 ustawy z dnia 14 grudnia 2016 r. Prawo oświatowe. Projekt uchwały po wstępnym rozpatrzeniu zostanie przekazany do zaopiniowania Kujawsko-Pomorskiemu Kuratorowi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wstępnie przyjął projekt uchwały Rady Powiatu w sprawie ustalenia planu sieci publicznych szkół ponadpodstawowych mających siedzibę na obszarze Powiatu Włocławskiego, od dnia 1 września 2019 r. Jednocześnie Zarząd zobowiązał naczelnika Wydziału Edukacji i Spraw Społecznych do przedłożenia projektu uchwały Kujawsko – Pomorskiemu Kuratorowi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Jolanta Sakowska – Skarbnik Powiatu. Poinformowała członków Zarządu, że w związku z wpływem do Zarządu Powiatu i Starosty Włocławskiego do dnia 17 czerwca 2019r. decyzji Wojewody Kujawsko-Pomorskiego Nr WFB.I.3120.3.34.2019 z dnia 28.05.2019r. oraz wniosków dysponentów środków budżetowych: Dyrektora Powiatowego Zarządu Dróg we Włocławku z/s w Jarantowicach z dnia 10.06.2019r., Dyrektora Powiatowego Centrum Pomocy Rodzinie we Włocławku z dnia 04.06.2019 r. oraz z dnia 07.06.2019 r., Głównego Księgowego Starostwa Powiatowego z dnia 04.06.2019 r., Dyrektora Zespołu Szkół w Chodczu z dnia 10.06.2019 r., Dyrektora Placówki Opiekuńczo-Wychowawczej „Przystań” z dnia 14.06.2019 r., pisma z Wydziału Infrastruktury i Rolnictwa Kujawsko-Pomorskiego Urzędu Wojewódzkiego w Bydgoszczy nr WIR.VI.801.3.125.2019 z dnia 30.05.2019r., oraz wpływu dochodów z tytułu refundacji z Projektu „Budowa dwóch budynków mieszkalnych dla podopiecznych Wielofunkcyjnej Placówki Opiekuńczo - Wychowawczej w Brzeziu”, zachodzi konieczność wprowadzenia zmian w planie dochodów i wydatków. Wprowadzane zmiany dotyczą kompetencji należących do Rady Powiatu w zakresie zmiany wyniku finansowego oraz przeniesień w planie wydatków między działami klasyfikacji budżetowej, utworzenia nowego działu, rozdziału oraz paragrafów klasyfikacji budżetowej, urealnienie dochodów oraz wydatków. Pozostałe zmiany dotyczą zwiększenia środków pochodzących z dotacji celowej oraz zwiększenia i zmniejszenia dofinansowania w ramach Funduszu Dróg Samorządowych. Ponadto dokonano przeniesień pomiędzy paragrafami klasyfikacji budż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Autopoprawkę do projektu uchwały Rady Powiatu o zmianie uchwały Rady Powiatu we Włocławku w sprawie uchwalenia budżetu Powiatu Włocławskiego na rok 2019 wraz z tekstem jednolitym. Jednocześnie Zarząd upoważnił Starostę do wystąpienia do Przewodniczącego Rady o uwzględnienie w realizowanym porządku obrad VII Sesji Rady Powiatu ww. Autopoprawki wraz z tekstem jednoli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Jolanta Sakowska – Skarbnik Powiatu. Poinformowała członków Zarządu, że po uwzględnieniu zmian wprowadzonych Autopoprawką do projektu uchwały Rady Powiatu we Włocławku o zmianie uchwały Rady Powiatu we Włocławku w sprawie uchwalenia budżetu Powiatu Włocławskiego na rok 2019, zaszła konieczność przygotowania Autopoprawki do projektu uchwały Rady Powiatu we Włocławku o zmianie uchwały Rady Powiatu w sprawie uchwalenia Wieloletniej Prognozy Finansowej Powiatu Włocławskiego na lata 2019-2026 poprzez doprowadzenie do zgodności z uchwałą budżetową. Zmiany dotyczą Załącznika nr 1 obejmującego dochody i wydatki, wynik budżetu, przeznaczenie nadwyżki, sposób sfinansowania deficytu, przychody i rozchody budżetu, kwotę długu oraz sposób sfinansowania spłaty długu oraz Załącznika nr 2 dotyczącego przedsięwzięć wieloletni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Autopoprawkę do projektu uchwały Rady Powiatu o zmianie uchwały Rady Powiatu we Włocławku w sprawie uchwalenia Wieloletniej Prognozy Finansowej Powiatu Włocławskiego na lata 2019 - 2026 wraz z tekstem jednolitym. Jednocześnie Zarząd upoważnił Starostę do wystąpienia do Przewodniczącego Rady o uwzględnienie w realizowanym porządku obrad VII Sesji Rady Powiatu ww. Autopoprawki wraz z tekstem jednoli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 Sprawy róż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 Grzegorz Śledziński podniósł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ykarze Anwilu Włocławek zostali drugi raz z rzędu i trzeci w historii mistrzami Polski. W siódmym meczu finału ekstraklasy pokonali w Toruniu Polski Cukier 89:77. Jest to super promocja Powiatu Włocławskiego nie tylko w Polsce, ale również na terenie całej Euro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man Gołębiewski       ..............................................</w:t>
      </w:r>
    </w:p>
    <w:p>
      <w:pPr>
        <w:pStyle w:val="Normal"/>
        <w:spacing w:lineRule="auto" w:line="360" w:before="0" w:after="0"/>
        <w:ind w:firstLine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 xml:space="preserve">           …………………………….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 Wojtkowska          ..…………………………..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Jabłoński</w:t>
        <w:tab/>
        <w:tab/>
        <w:t>…………………………….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Śledziński</w:t>
        <w:tab/>
        <w:t xml:space="preserve">…………………………….   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4:00Z</dcterms:created>
  <dc:creator>Elżbieta  Insadowska</dc:creator>
  <dc:description/>
  <cp:keywords/>
  <dc:language>en-US</dc:language>
  <cp:lastModifiedBy>Elżbieta  Insadowska</cp:lastModifiedBy>
  <dcterms:modified xsi:type="dcterms:W3CDTF">2019-06-19T08:24:00Z</dcterms:modified>
  <cp:revision>18</cp:revision>
  <dc:subject/>
  <dc:title/>
</cp:coreProperties>
</file>