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łącznik do uchwały 116/19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27 czerwca 2019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rządu Powiatu we Włocławku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chwała Nr </w:t>
        <w:br/>
        <w:t>Zarządu Powiatu we Włocławk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………. 2019 r.</w:t>
      </w:r>
    </w:p>
    <w:p>
      <w:pPr>
        <w:pStyle w:val="Normal"/>
        <w:keepNext w:val="true"/>
        <w:spacing w:before="0" w:after="480"/>
        <w:jc w:val="left"/>
        <w:rPr>
          <w:b/>
          <w:b/>
        </w:rPr>
      </w:pPr>
      <w:r>
        <w:rPr>
          <w:b/>
        </w:rPr>
        <w:t>w sprawie odwołania dyrektora szkoły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32 ust. 1 i ust. 2 pkt 5 ustawy z dnia 5 czerwca 1998 r. o samorządzie powiatowym ( t.j. Dz. U. z 2019 r. poz. 511), art. 66 ust. 1 pkt 2 w związku z art. 29 ust. 1 pkt 2 ustawy  z dnia 14 grudnia 2016 r. Prawo oświatowe (Dz. U. z 2018 r. poz. 996, 1000, 1290, 1669 i 2245 oraz z 2019 r. poz. 534, 730 i 761) Zarząd Powiatu we  Włocławku  uchwala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Odwołuje się z dniem 31 sierpnia 2019 roku Panią Annę  Prokopiak-Lewandowską ze stanowiska dyrektora  Liceum Ogólnokształcącego w Kowal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Odwołanie, o którym mowa w §1 związane jest z włączeniem z dniem 1 września 2019 roku Liceum Ogólnokształcącego w Kowalu do Zespołu Szkół w Kowal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uchwały powierza się Naczelnikowi Wydziału  Edukacji i Spraw Społecznych Starostwa Powiatowego we Włocławk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ind w:first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ind w:left="4933" w:right="1134" w:hanging="0"/>
              <w:jc w:val="left"/>
              <w:rPr>
                <w:color w:val="000000"/>
              </w:rPr>
            </w:pPr>
            <w:r>
              <w:rPr/>
              <w:t>Zarząd Powiatu w składzie: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i/>
                <w:i/>
              </w:rPr>
            </w:pPr>
            <w:r>
              <w:rPr>
                <w:i/>
              </w:rPr>
              <w:t>Roman Gołębiewski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i/>
                <w:i/>
              </w:rPr>
            </w:pPr>
            <w:r>
              <w:rPr>
                <w:i/>
              </w:rPr>
              <w:t>Jan Ambrożewicz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i/>
                <w:i/>
              </w:rPr>
            </w:pPr>
            <w:r>
              <w:rPr>
                <w:i/>
              </w:rPr>
              <w:t>Agata Wojtkowska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i/>
                <w:i/>
              </w:rPr>
            </w:pPr>
            <w:r>
              <w:rPr>
                <w:i/>
              </w:rPr>
              <w:t>Jacek Jabłoński</w:t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5216" w:right="1134" w:hanging="0"/>
              <w:jc w:val="left"/>
              <w:rPr>
                <w:color w:val="000000"/>
              </w:rPr>
            </w:pPr>
            <w:r>
              <w:rPr>
                <w:i/>
              </w:rPr>
              <w:t>Grzegorz Śledzińsk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08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left="283" w:firstLine="227"/>
        <w:rPr/>
      </w:pPr>
      <w:r>
        <w:rPr/>
        <w:t>Zgodnie z art. 32 ust. 1 i ust. 2 pkt 5 ustawy z dnia 5 czerwca 1998 r. o samorządzie powiatowym (tekst jedn. Dz. U. z 2017 r. poz. 1868, z późn. zm.) zarząd powiatu wykonuje uchwały rady powiatu i zadania powiatu określone przepisami prawa, a do zadań zarządu powiatu należy w szczególności: zatrudnianie i zwalnianie kierowników jednostek organizacyjnych powiatu. Z kolei art. 29 ust. 1 pkt 2 ustawy z dnia 14 grudnia 2 016 r. Prawo oświatowe (Dz. U. z 2018 r. poz. 996, 1000, 1290, 1669 i 2245 oraz z 2019 r. poz. 534, 730 i 761) stanowi, iż w przypadku szkół i placówek prowadzonych przez jednostki samorządu terytorialnego, zarząd powiatu wykonuje zadania i kompetencje organu prowadzącego określone w art. 66 ust. 1 tej ustawy.</w:t>
      </w:r>
    </w:p>
    <w:p>
      <w:pPr>
        <w:pStyle w:val="Normal0"/>
        <w:spacing w:before="120" w:after="120"/>
        <w:ind w:left="283" w:firstLine="227"/>
        <w:rPr/>
      </w:pPr>
      <w:r>
        <w:rPr/>
        <w:t>W myśl art. 66 ust. 1 pkt 2  wymienionej ustawy organ, który powierzył nauczycielowi stanowisko kierownicze w szkole lub placówce: odwołuje nauczyciela ze stanowiska kierowniczego w  przypadkach szczególnie uzasadnionych, po zasięgnięciu opinii kuratora oświaty. Obecnie dyrektor Liceum Ogólnokształcącego w Kowalu posiada powierzenie stanowiska dyrektora do 31 sierpnia 2022 roku, niemniej jednak- w  związku z włączeniem  z dniem 1 września 2019 roku Liceum Ogólnokształcącego w Kowalu do Zespołu Szkół w Kowalu istnieje szczególnie uzasadniona potrzeba odwołania dotychczasowego dyrektora Liceum Ogólnokształcącego w Kowalu.</w:t>
      </w:r>
    </w:p>
    <w:p>
      <w:pPr>
        <w:pStyle w:val="Normal0"/>
        <w:spacing w:before="120" w:after="120"/>
        <w:ind w:left="283" w:firstLine="227"/>
        <w:rPr/>
      </w:pPr>
      <w:r>
        <w:rPr/>
        <w:t>W świetle powyższego Zarząd Powiatu, po uzyskaniu pozytywnej opinii kuratora oświaty ma obowiązek odwołać Annę Prokopiak-Lewandowską ze</w:t>
      </w:r>
      <w:r>
        <w:rPr>
          <w:lang w:bidi="pl-PL"/>
        </w:rPr>
        <w:t xml:space="preserve"> </w:t>
      </w:r>
      <w:r>
        <w:rPr/>
        <w:t>stanowiska</w:t>
      </w:r>
      <w:r>
        <w:rPr>
          <w:lang w:bidi="pl-PL"/>
        </w:rPr>
        <w:t xml:space="preserve"> </w:t>
      </w:r>
      <w:r>
        <w:rPr/>
        <w:t>dyrektora</w:t>
      </w:r>
      <w:r>
        <w:rPr>
          <w:lang w:bidi="pl-PL"/>
        </w:rPr>
        <w:t xml:space="preserve"> </w:t>
      </w:r>
      <w:r>
        <w:rPr/>
        <w:t>Liceum</w:t>
      </w:r>
      <w:r>
        <w:rPr>
          <w:lang w:bidi="pl-PL"/>
        </w:rPr>
        <w:t xml:space="preserve"> </w:t>
      </w:r>
      <w:r>
        <w:rPr/>
        <w:t>Ogólnokształcącego w Kowalu  z dniem  31 sierpnia 2019 roku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8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MT;Cambria" w:hAnsi="Albertus MT;Cambria" w:eastAsia="Albertus MT;Cambria" w:cs="Albertus MT;Cambria"/>
        <w:sz w:val="18"/>
      </w:rPr>
    </w:pPr>
    <w:r>
      <w:rPr>
        <w:rFonts w:eastAsia="Albertus MT;Cambria" w:cs="Albertus MT;Cambria" w:ascii="Albertus MT;Cambria" w:hAnsi="Albertus MT;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MT;Cambria" w:hAnsi="Albertus MT;Cambria" w:eastAsia="Albertus MT;Cambria" w:cs="Albertus MT;Cambria"/>
        <w:sz w:val="18"/>
      </w:rPr>
    </w:pPr>
    <w:r>
      <w:rPr>
        <w:rFonts w:eastAsia="Albertus MT;Cambria" w:cs="Albertus MT;Cambria" w:ascii="Albertus MT;Cambria" w:hAnsi="Albertus MT;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2:00Z</dcterms:created>
  <dc:creator>J. Stocki</dc:creator>
  <dc:description/>
  <dc:language>en-US</dc:language>
  <cp:lastModifiedBy>Elżbieta  Insadowska</cp:lastModifiedBy>
  <dcterms:modified xsi:type="dcterms:W3CDTF">2019-07-05T09:32:00Z</dcterms:modified>
  <cp:revision>2</cp:revision>
  <dc:subject>w sprawie odwołania dyrektora szkoły</dc:subject>
  <dc:title>Uchwała</dc:title>
</cp:coreProperties>
</file>