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pPr>
      <w:r>
        <w:rPr>
          <w:rFonts w:cs="Times New Roman" w:ascii="Times New Roman" w:hAnsi="Times New Roman"/>
          <w:sz w:val="24"/>
          <w:szCs w:val="24"/>
        </w:rPr>
        <w:t>ZAB.0022.30.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pPr>
      <w:r>
        <w:rPr>
          <w:rFonts w:cs="Times New Roman" w:ascii="Times New Roman" w:hAnsi="Times New Roman"/>
          <w:b/>
          <w:bCs/>
          <w:sz w:val="24"/>
          <w:szCs w:val="24"/>
        </w:rPr>
        <w:t>Protokół nr 35/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16 lipca 2019 r. </w:t>
      </w:r>
    </w:p>
    <w:p>
      <w:pPr>
        <w:pStyle w:val="Zwykytekst1"/>
        <w:spacing w:lineRule="auto" w:line="240"/>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Wicestarosta Pan Jan Ambrożewicz o godzinie 11</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zwołane w trybie § 67 ust. 3 Statutu Powiatu Włocławskiego, powitał wszystkich zebranych. Wicestarosta stwierdził, że w obradach Zarządu, uczestniczy 3 członków Zarządu (nieobecny Pan Roman Gołębiewski - Starosta oraz Pan Jacek Jabłoński – Członek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uppressAutoHyphens w:val="false"/>
        <w:ind w:left="714" w:hanging="357"/>
        <w:jc w:val="both"/>
        <w:rPr/>
      </w:pPr>
      <w:r>
        <w:rPr/>
        <w:t>Otwarcie posiedzenia Zarządu Powiatu we Włocławku, stwierdzenie quorum oraz przyjęcie porządku obrad.</w:t>
      </w:r>
    </w:p>
    <w:p>
      <w:pPr>
        <w:pStyle w:val="Akapitzlist"/>
        <w:numPr>
          <w:ilvl w:val="0"/>
          <w:numId w:val="1"/>
        </w:numPr>
        <w:suppressAutoHyphens w:val="false"/>
        <w:ind w:left="714" w:hanging="357"/>
        <w:jc w:val="both"/>
        <w:rPr/>
      </w:pPr>
      <w:r>
        <w:rPr/>
        <w:t>Przyjęcie Protokołu nr 34/19 z dnia 11 lipca 2019 r.</w:t>
      </w:r>
    </w:p>
    <w:p>
      <w:pPr>
        <w:pStyle w:val="Akapitzlist"/>
        <w:numPr>
          <w:ilvl w:val="0"/>
          <w:numId w:val="1"/>
        </w:numPr>
        <w:suppressAutoHyphens w:val="false"/>
        <w:ind w:left="714" w:hanging="357"/>
        <w:jc w:val="both"/>
        <w:rPr/>
      </w:pPr>
      <w:r>
        <w:rPr/>
        <w:t>Wstępna informacja o naborze uczniów do szkół na rok szkolny 2019/2020.</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Rozpatrzenie projektu uchwały Rady Powiatu we Włocławku w sprawie ustalenia planu sieci publicznych szkół ponadpodstawowych mających siedzibę na obszarze Powiatu Włocławskiego, od dnia 01 września 2019 r.</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Przejęcie projektu uchwały Zarządu Powiatu we Włocławku o zmianie uchwały Rady Powiatu we Włocławku w sprawie uchwalenia budżetu Powiatu Włocławskiego na rok 2019.</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Przyjęcie aktualizacji planu rzeczowo – finansowego Powiatowego Zarządu Dróg z/s w Jarantowicach. </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Zwykytekst1"/>
        <w:spacing w:lineRule="auto" w:line="240"/>
        <w:rPr/>
      </w:pPr>
      <w:r>
        <w:rPr>
          <w:rFonts w:cs="Times New Roman" w:ascii="Times New Roman" w:hAnsi="Times New Roman"/>
          <w:sz w:val="24"/>
          <w:szCs w:val="24"/>
        </w:rPr>
        <w:t>Zarząd Powiatu, po zapoznaniu jednogłośnie 3 głosami „za”</w:t>
      </w:r>
      <w:r>
        <w:rPr>
          <w:rFonts w:cs="Times New Roman" w:ascii="Times New Roman" w:hAnsi="Times New Roman"/>
          <w:b/>
          <w:i/>
          <w:sz w:val="24"/>
          <w:szCs w:val="24"/>
        </w:rPr>
        <w:t xml:space="preserve"> </w:t>
      </w:r>
      <w:r>
        <w:rPr>
          <w:rFonts w:cs="Times New Roman" w:ascii="Times New Roman" w:hAnsi="Times New Roman"/>
          <w:sz w:val="24"/>
          <w:szCs w:val="24"/>
        </w:rPr>
        <w:t xml:space="preserve">przyjął Protokół nr 34/19 z dnia 11 lipca 2019 r.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pPr>
      <w:r>
        <w:rPr>
          <w:rFonts w:eastAsia="Calibri" w:cs="Times New Roman" w:ascii="Times New Roman" w:hAnsi="Times New Roman"/>
          <w:sz w:val="24"/>
          <w:szCs w:val="24"/>
          <w:lang w:eastAsia="ar-SA" w:bidi="ar-SA"/>
        </w:rPr>
        <w:t xml:space="preserve">Ad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Jan Stocki – podinspektor w Wydziale Edukacji i Spraw Społecznych. Poinformował członków Zarządu, że informacja dotyczącą naboru do szkół jest aktualizowana na bieżąco i cały czas informacje te ulegają zmianie, przede wszystkim podstawowa informacja jest taka, że w raz z dwoma rocznikami nabór jest większy. Tam gdzie w zeszłym roku była utworzona jedna klasa, tak w tym roku wskazane będzie powołanie dwóch oddziałów klasowych. Decyzje w tym zakresie podejmuje Starosta. W związku z tym musi ulec zmianie arkusz organizacyjny szkoły i w ten sposób będzie to niosło konsekwencje finansowe dla budżetu powiatu.  Subwencja jest przyznana na cały rok 2019  w oparciu o dane , które są sporządzane były na dzień 30 września 2018 roku. Z uwagi na to, że w tym roku będzie miało miejsce podwójne obłożenie klas pierwszych, wzrośnie liczba uczniów będzie potrzeba zabezpieczenie środków na ten cel. Dane o ilości uczniów na dzień 30 września 2019 r. będą skutkować większą subwencją na rok 2020. Subwencja jest na rok kalendarzowy, a powiat ponosi rzeczywiste koszty w roku szkolnym. Wydział Edukacji i Spraw społecznych nie jest w stanie poinformować członków Zarządu jakie rzeczywiste koszty zostaną poniesione. Informacja jaką otrzymał zarząd to informacja o tym na ile dzisiaj jest potwierdzona ilość uczniów chcących uczyć się w danej szkole. Dla dyrektora danej szkoły istotny jest dzień 01 września ilu będzie uczniów. Ile klas. Ilu nauczycieli. Dla Zarządu Powiatu dzień 30 września czyli stan, który zbierze Ministerstwo Edukacji Narodowej na podstawie, której wyliczy fundusze na przyszły rok. Informacja o naborze uczniów do poszczególnych szkół jest wpisana w prace Komisji Edukacji, Kultury i Sportu na IV kwartał, bo wtedy będą znane rzeczywiste stany uczniów w szkołach, których organem prowadzącym jest Powiat Włocławski. Ważną informacją jest to, że szkoły branżowe finansują się z subwencji niezależnie od ilości uczniów i kosztów utrzymania. W przydatku  Liceów koszt utrzymania ucznia to kwota między 15.000 – 20.000 zł. Subwencja w tym przypadku nie pokrywa całkowitych kosztów. Budżet powiatu musi pokrywać pozostałe koszty. Z jednej strony jest to duży sukces z ilości chętnych do szkół, ale z drugiej strony rosną koszty. Na prośbę Pani Agaty Wojtkowskiej- członka Zarządu dyrektorzy szkół, tj. Zespołu Szkół w Chodczu i Zespołu Szkół w Lubrańcu przedstawili dodatkową informuję odnośnie tego, że część przedmiotów może odbywać się w połączeniu dla zarówno uczniów po podstawówce jak i po gimnazjum.  </w:t>
      </w:r>
    </w:p>
    <w:p>
      <w:pPr>
        <w:pStyle w:val="Normal"/>
        <w:spacing w:lineRule="auto" w:line="240" w:before="0" w:after="0"/>
        <w:jc w:val="both"/>
        <w:rPr/>
      </w:pPr>
      <w:r>
        <w:rPr>
          <w:rFonts w:cs="Times New Roman" w:ascii="Times New Roman" w:hAnsi="Times New Roman"/>
          <w:sz w:val="24"/>
          <w:szCs w:val="24"/>
        </w:rPr>
        <w:t>Wicestarosta poprosił członków Zarządu o przyjęcie stanu jaki został podany w zestawieniu jako akceptowalny, aby dyrektorzy podjęli działania stosowne do utworzenia odpowiedniej liczby k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rzyjął wstępną informację o naborze uczniów do szkół na rok szkolny 2019-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Jan Stocki – podinspektor w Wydziale Edukacji i Spraw Społecznych. Poinformował członków Zarządu, że  Rada Powiatu ustala obowiązujący od 01 września 2019 roku (nowy) plan sieci publicznych szkół ponadpodstawowych oraz szkół specjalnych, z uwzględnieniem szkół ponadpodstawowych i specjalnych mających siedzibę na obszarze powiatu prowadzonych przez inne ograny prowadzące, tak aby umożliwić dzieciom i młodzieży zamieszkującym na obszarze powiatu lub przebywającym w podmiotach i jednostkach, o których mowa w art. 4 pkt 2 lit. b, realizację odpowiednio obowiązku szkolnego lub obowiązku nauki. Podstawę prawną podjęcia uchwały stanowi art. 39 ust. 7 ustawy z dnia 14 grudnia 2016 r. Prawo oświatowe. Dodał, że zmiana jest tylko w uzasadnieniu i dotyczy tego, że Uchwała została pozytywnie zaopiniowana przez Kujawsko-Pomorskiego Kuratora Oświaty w Bydgoszczy pismem nr DW.545.88.2019.MK z 1 lipca 2019 r. Kurator oświaty wyraził pozytywną opinię odnośnie sieci szkół zawierając w uzasadnieniu pełny wykaz jednos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rzyjął projekt ustawy Rady Powiatu we Włocławku w sprawie ustalenia planu sieci publicznych szkół ponadpodstawowych mających siedzibę na obszarze Powiatu Włocławskiego, od dnia 01 września 2019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Ad  5. </w:t>
      </w:r>
    </w:p>
    <w:p>
      <w:pPr>
        <w:pStyle w:val="Normal"/>
        <w:spacing w:lineRule="auto" w:line="240" w:before="0" w:after="0"/>
        <w:jc w:val="both"/>
        <w:rPr/>
      </w:pPr>
      <w:r>
        <w:rPr>
          <w:rFonts w:cs="Times New Roman" w:ascii="Times New Roman" w:hAnsi="Times New Roman"/>
          <w:sz w:val="24"/>
          <w:szCs w:val="24"/>
        </w:rPr>
        <w:t>Wprowadzenia do tematu dokonała Pani Jolanta Sakowska – Skarbnik Powiatu. Poinformowała członków Zarządu, że w toku wykonywania budżetu zachodzi konieczność wprowadzenia zmian w planie wydatków w związku z wnioskami Głównego Księgowego Starostwa Powiatowego we Włocławku z dnia 15 lipca 2019 r., Dyrektora Powiatowego Zarządu Dróg z/s w Jarantowicach z dnia 10 lipca 2019 r. oraz Dyrektora Zespołu szkół w Izbicy Kujawskiej z dnia 24 czerwca 2019 r. Zmniejszenia środków w §4210 dokonuje się w następujących pozycjach plan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naki drogowe wraz ze słupkami do znakowania dróg powiatowych 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mulsja asfaltowa i masa zalewowa do remontu dróg powiatowych 7.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ysy bazaltowe 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niejszenia w paragrafie 4210 w kwocie 32.000 zł dokonuje się w celu uzupełnienia brakującej kwoty 10.000 zł na zakup części zamiennych do pojazdów, maszyn i urządzeń będących na wyposażeniu PZD oraz umożliwienia wprowadzenia 2 nowych zadań remontowych w paragrafie 4270 „Zakup usług remontowych”. Na ten cel przeznacza się z zakupu grysów bazaltowych 20.000 zł i z zakupu emulsji asfaltowej kwotę 2.000 zł. W ramach remontów dróg powiatowych wprowadza się 2 nowe zadania remontowe w związku z zaistniałą potrzebą przeprowadzenia pilnych napraw za kwotę 67.000 zł polegających na: „Remoncie drogi powiatowej nr 2902C Siutkowo – Mikanowo w m. Siutkowo – 41mb” za kwotę 43.000 zł. oraz „Remoncie drogi powiatowej nr 2903C Lubanie – Kucerz w obrębie przejazdu kolejowego w m. Probostwo Górne – 26mb” za kwotę 24.000 zł. Po dokonanym przez PKP remoncie na przejeździe kolejowym zaistniała konieczności uzupełnienia ubytków masą asfaltową w obrębie przejazdu w celu zapewnienia bezpieczeństwa użytkowników drogi powiatowej. Zmiany w planie wydatków dokonuje się na podstawie wniosku Dyrektora ZS w Izbicy Kujawskiej nr ZS.0710.2.2019 z dnia 24.06.2019r. Zwiększone środki finansowe przeznacza się na opłatę za podjęte studia podyplomowe. w rozdziale 80146- Dokształcanie i doskonalenie nauczycieli, poprzez zmniejszenie w planie wydatków, o kwotę 2.500 zł, w tym: §4700-szkolenia pracowników niebędących członkami korpusu służby cywilnej, o kwotę 2.500 zł i jednocześnie zwiększenie w planie wydatków, o kwotę 2.500 zł – w tym: §4300- zakup usług pozostałych, o kwotę 2.500 zł.</w:t>
      </w:r>
    </w:p>
    <w:p>
      <w:pPr>
        <w:pStyle w:val="Normal"/>
        <w:spacing w:lineRule="auto" w:line="240" w:before="0" w:after="0"/>
        <w:jc w:val="both"/>
        <w:rPr/>
      </w:pPr>
      <w:r>
        <w:rPr>
          <w:rFonts w:cs="Times New Roman" w:ascii="Times New Roman" w:hAnsi="Times New Roman"/>
          <w:sz w:val="24"/>
          <w:szCs w:val="24"/>
        </w:rPr>
        <w:t>Zwiększone środki finansowe przeznacza się na realizację świadczenia usług na podstawie ustawy z dnia 31 stycznia 1959r. o cmentarzach i chowaniu zmarłych w zakresie przewozu zwłok osób zmarłych lub zabitych w miejscach publicznych na terenie Powiatu  Włocławskiego. W dziale 853- Pozostałe zadania w zakresie polityki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ozdziale 85395- Pozostała działalność, poprzez zwiększenie w planie wydatków, o kwotę 7.000 zł, w tym: §4610- koszty postępowania sądowego i prokuratorskiego,  o kwotę 7.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podjął uchwałę nr 123/19 o zmianie uchwały Rady Powiatu we Włocławku w sprawie uchwalenia budżetu Powiatu Włocławskiego na rok 2019.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Ad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Inspektor w Powiatowym Zarządzie dróg z/s w Jarantowicach. Poinformował członków Zarządu, że działając na podstawie Regulaminu Organizacyjnego Powiatowego Zarządu Dróg we Włocławku z/s w Jarantowicach podaje się do akceptacji aktualizację planu rzeczowo - finansowego Powiatowego Zarządu Dróg we Włocławku  z/s w Jarantowicach na 2019 rok wg stanu na dzień 10.07.2019 r. Przedkładana aktualizacja obejmuje między innymi zmiany w budżecie Powiatu Włocławskiego na 2019 rok, wprowadzone na posiedzeniu Zarządu Powiatu wnioskiem Nr GK.300.15.2019 z dnia 10.07.2019 r. Zmiany dokonuje się w związku z dwoma nowymi zadaniami remontowymi oraz z potrzebą przeprowadzenia pilnych napraw za kwotę 67.000 zł polegających na „Remoncie drogi powiatowej nr 2902C Siutkowo – Mikanowo w m. Siutkowo – 41mb” za kwotę 43.000 zł., a także „Remoncie drogi powiatowej nr 2903C Lubanie – Kucerz w obrębie przejazdu kolejowego w m. Probostwo Górne – 26mb” za kwotę 24.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osi, aby Pan Tadeusz Wiśniewski - Dyrektor Powiatowego Zarządu Dróg w Jarantowicach wyjaśnił kwestie związane z realizacji inwestycji drogowych na granicach administracyjnych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3 głosami „za” przyjął </w:t>
      </w:r>
      <w:r>
        <w:rPr>
          <w:rFonts w:eastAsia="Times New Roman" w:cs="Times New Roman" w:ascii="Times New Roman" w:hAnsi="Times New Roman"/>
          <w:b/>
          <w:i/>
          <w:kern w:val="2"/>
          <w:sz w:val="24"/>
          <w:szCs w:val="24"/>
        </w:rPr>
        <w:t>aktualizację planu rzeczowo – finansowego Powiatowego Zarządu Dróg z/s w Jarantowicach</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d 11.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oinformował członków Zarządu, że wpływają pisma dotyczące wsparcia różnego rodzaju przedsięwzięć o charakterze promocyjnym, kulturalnym i społecznym.  W związku z powyższym zachodzi potrzeba uregulowania kwestii związanych z zasadami finansowania tego rodzaju wydarzeń. Wicestarosta dodał, że wpłynęło pismo od Marszałka Województwa Kujawsko – Pomorskiego z informacją o organizacji przez Urząd Marszałkowski Dożynek Wojewódzkich. Pan Marszałek prosi o uczestnictwo w imprezie. Po ustaleniach z Panem Starostą jest decyzja żeby rozstawić namiot, a także na prośbę Pana Marszałka ma wystąpić zespół folklorystyczny „Kruszynioki” z Kruszyna. Wicestarosta prosi, aby Wydział Edukacji i Spraw Społecznych zajął się tematem uczestnictwa w Dożynkach Wojewódz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Wicestarosta, po wyczerpaniu porządku obrad, o godzinie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828"/>
        <w:jc w:val="both"/>
        <w:rPr/>
      </w:pPr>
      <w:r>
        <w:rPr>
          <w:rFonts w:cs="Times New Roman" w:ascii="Times New Roman" w:hAnsi="Times New Roman"/>
          <w:b/>
          <w:sz w:val="24"/>
          <w:szCs w:val="24"/>
        </w:rPr>
        <w:t>Roman Gołębiewski       ..............................................</w:t>
      </w:r>
    </w:p>
    <w:p>
      <w:pPr>
        <w:pStyle w:val="Normal"/>
        <w:spacing w:lineRule="auto" w:line="360" w:before="0" w:after="0"/>
        <w:ind w:firstLine="3828"/>
        <w:jc w:val="both"/>
        <w:rPr/>
      </w:pPr>
      <w:r>
        <w:rPr>
          <w:rFonts w:cs="Times New Roman" w:ascii="Times New Roman" w:hAnsi="Times New Roman"/>
          <w:b/>
          <w:sz w:val="24"/>
          <w:szCs w:val="24"/>
        </w:rPr>
        <w:t>Jan Ambrożewicz</w:t>
        <w:tab/>
        <w:t xml:space="preserve">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Agata Wojtkowska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Jacek Jabłoński</w:t>
        <w:tab/>
        <w:tab/>
        <w:t>…………………………….</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Grzegorz Śledziński</w:t>
        <w:tab/>
        <w:t xml:space="preserve">…………………………….      </w:t>
        <w:tab/>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leksandra Paster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0">
    <w:name w:val="Normal_0_0"/>
    <w:basedOn w:val="Normal"/>
    <w:qFormat/>
    <w:pPr>
      <w:shd w:fill="FFFFFF" w:val="clear"/>
      <w:suppressAutoHyphens w:val="false"/>
      <w:autoSpaceDE w:val="false"/>
      <w:spacing w:lineRule="auto" w:line="240" w:before="0" w:after="0"/>
    </w:pPr>
    <w:rPr>
      <w:rFonts w:ascii="Times New Roman" w:hAnsi="Times New Roman" w:eastAsia="Times New Roman" w:cs="Times New Roman"/>
      <w:color w:val="00000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4:00Z</dcterms:created>
  <dc:creator>Elżbieta  Insadowska</dc:creator>
  <dc:description/>
  <cp:keywords/>
  <dc:language>en-US</dc:language>
  <cp:lastModifiedBy>Elżbieta  Insadowska</cp:lastModifiedBy>
  <cp:lastPrinted>2019-07-03T09:17:00Z</cp:lastPrinted>
  <dcterms:modified xsi:type="dcterms:W3CDTF">2019-07-29T12:32:00Z</dcterms:modified>
  <cp:revision>248</cp:revision>
  <dc:subject/>
  <dc:title/>
</cp:coreProperties>
</file>