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pPr>
      <w:r>
        <w:rPr>
          <w:rFonts w:cs="Times New Roman" w:ascii="Times New Roman" w:hAnsi="Times New Roman"/>
          <w:sz w:val="24"/>
          <w:szCs w:val="24"/>
        </w:rPr>
        <w:t>ZAB.0022.31.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pPr>
      <w:r>
        <w:rPr>
          <w:rFonts w:cs="Times New Roman" w:ascii="Times New Roman" w:hAnsi="Times New Roman"/>
          <w:b/>
          <w:bCs/>
          <w:sz w:val="24"/>
          <w:szCs w:val="24"/>
        </w:rPr>
        <w:t>Protokół nr 36/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24 lipca 2019 r. </w:t>
      </w:r>
    </w:p>
    <w:p>
      <w:pPr>
        <w:pStyle w:val="Zwykytekst1"/>
        <w:spacing w:lineRule="auto" w:line="240"/>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Wicestarosta Pan Jan Ambrożewicz o godzinie 12</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zwołane w trybie § 67 ust. 3 Statutu Powiatu Włocławskiego, powitał wszystkich zebranych. Wicestarosta stwierdził, że w obradach Zarządu, uczestniczy 3 członków Zarządu (nieobecny Pan Roman Gołębiewski - Starosta oraz Pan Jacek Jabłoński – Członek Zarządu)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uppressAutoHyphens w:val="false"/>
        <w:ind w:left="714" w:hanging="357"/>
        <w:jc w:val="both"/>
        <w:rPr/>
      </w:pPr>
      <w:r>
        <w:rPr/>
        <w:t>Otwarcie posiedzenia Zarządu Powiatu we Włocławku, stwierdzenie quorum oraz przyjęcie porządku obrad.</w:t>
      </w:r>
    </w:p>
    <w:p>
      <w:pPr>
        <w:pStyle w:val="Akapitzlist"/>
        <w:numPr>
          <w:ilvl w:val="0"/>
          <w:numId w:val="1"/>
        </w:numPr>
        <w:suppressAutoHyphens w:val="false"/>
        <w:ind w:left="714" w:hanging="357"/>
        <w:jc w:val="both"/>
        <w:rPr/>
      </w:pPr>
      <w:r>
        <w:rPr/>
        <w:t>Przyjęcie Protokołu nr 35/19 z dnia 16 lipca 2019 r.</w:t>
      </w:r>
    </w:p>
    <w:p>
      <w:pPr>
        <w:pStyle w:val="Akapitzlist"/>
        <w:numPr>
          <w:ilvl w:val="0"/>
          <w:numId w:val="1"/>
        </w:numPr>
        <w:suppressAutoHyphens w:val="false"/>
        <w:ind w:left="714" w:hanging="357"/>
        <w:jc w:val="both"/>
        <w:rPr/>
      </w:pPr>
      <w:r>
        <w:rPr/>
        <w:t>Rozpatrzenie wniosku dotyczącego wyrażenia zgody na zwiększenie liczby miejsc w Domu Pomocy Społecznej w Kowalu przeznaczonych dla mieszkańców z 75 na 80, od 01 sierpnia 2019 r.</w:t>
      </w:r>
    </w:p>
    <w:p>
      <w:pPr>
        <w:pStyle w:val="Akapitzlist"/>
        <w:numPr>
          <w:ilvl w:val="0"/>
          <w:numId w:val="1"/>
        </w:numPr>
        <w:suppressAutoHyphens w:val="false"/>
        <w:ind w:left="714" w:hanging="357"/>
        <w:jc w:val="both"/>
        <w:rPr/>
      </w:pPr>
      <w:r>
        <w:rPr/>
        <w:t>Rozważenie możliwości przystąpienia przez Powiat Włocławski do „Programu asystent rodziny i koordynator rodzinnej pieczy zastępczej na rok 2019”.</w:t>
      </w:r>
    </w:p>
    <w:p>
      <w:pPr>
        <w:pStyle w:val="Akapitzlist"/>
        <w:numPr>
          <w:ilvl w:val="0"/>
          <w:numId w:val="1"/>
        </w:numPr>
        <w:suppressAutoHyphens w:val="false"/>
        <w:ind w:left="714" w:hanging="357"/>
        <w:jc w:val="both"/>
        <w:rPr/>
      </w:pPr>
      <w:r>
        <w:rPr/>
        <w:t>Rozpatrzenie projektu uchwały Zarządu Powiatu we Włocławku w sprawie wyrażenia opinii o zaliczeniu dróg położonych na terenie gminy Izbica Kujawska do kategorii dróg gminnych oraz ustaleniu jej przebiegu.</w:t>
      </w:r>
    </w:p>
    <w:p>
      <w:pPr>
        <w:pStyle w:val="Akapitzlist"/>
        <w:numPr>
          <w:ilvl w:val="0"/>
          <w:numId w:val="1"/>
        </w:numPr>
        <w:suppressAutoHyphens w:val="false"/>
        <w:ind w:left="714" w:hanging="357"/>
        <w:jc w:val="both"/>
        <w:rPr/>
      </w:pPr>
      <w:r>
        <w:rPr/>
        <w:t>Rozpatrzenie wniosku dotyczącego wyrażenia zgody na poszerzenie oferty edukacyjnej Szkoły policealnej im. Św. Jana Pawła II w Kowalu o nowe kierunki: technik elektroniki i informatyki medycznej, technik usług pocztowych i finansowych, technik farmaceutyczny, technik archiwista, asystentka stomatologiczna, opiekunka środowiskowa, opiekun osoby starszej oraz terapeuta zajęciowy.</w:t>
      </w:r>
    </w:p>
    <w:p>
      <w:pPr>
        <w:pStyle w:val="Akapitzlist"/>
        <w:numPr>
          <w:ilvl w:val="0"/>
          <w:numId w:val="1"/>
        </w:numPr>
        <w:suppressAutoHyphens w:val="false"/>
        <w:ind w:left="714" w:hanging="357"/>
        <w:jc w:val="both"/>
        <w:rPr/>
      </w:pPr>
      <w:r>
        <w:rPr/>
        <w:t>Rozpatrzenie projektu uchwały Zarządu Powiatu we Włocławku w sprawie odwołania dyrektora szkoły.</w:t>
      </w:r>
    </w:p>
    <w:p>
      <w:pPr>
        <w:pStyle w:val="Akapitzlist"/>
        <w:numPr>
          <w:ilvl w:val="0"/>
          <w:numId w:val="1"/>
        </w:numPr>
        <w:suppressAutoHyphens w:val="false"/>
        <w:ind w:left="714" w:hanging="357"/>
        <w:jc w:val="both"/>
        <w:rPr/>
      </w:pPr>
      <w:r>
        <w:rPr/>
        <w:t>Wstępne przyjęcie projektów uchwał Rady Powiatu we Włocławku w sprawie stwierdzenia przekształcenia szkół.</w:t>
      </w:r>
    </w:p>
    <w:p>
      <w:pPr>
        <w:pStyle w:val="Akapitzlist"/>
        <w:numPr>
          <w:ilvl w:val="0"/>
          <w:numId w:val="1"/>
        </w:numPr>
        <w:suppressAutoHyphens w:val="false"/>
        <w:ind w:left="714" w:hanging="357"/>
        <w:jc w:val="both"/>
        <w:rPr/>
      </w:pPr>
      <w:r>
        <w:rPr/>
        <w:t>Przyjęcie informacji Wydziału Geodezji i Gospodarki Nieruchomościami Starostwa Powiatowego we Włocławku z realizacji bieżących zadań z zakresu geodezji i kartografii ze szczególnym uwzględnieniem procesów informatyzacji.</w:t>
      </w:r>
    </w:p>
    <w:p>
      <w:pPr>
        <w:pStyle w:val="Akapitzlist"/>
        <w:numPr>
          <w:ilvl w:val="0"/>
          <w:numId w:val="1"/>
        </w:numPr>
        <w:suppressAutoHyphens w:val="false"/>
        <w:ind w:left="714" w:hanging="357"/>
        <w:jc w:val="both"/>
        <w:rPr/>
      </w:pPr>
      <w:r>
        <w:rPr/>
        <w:t>Przyjęcie projektu uchwały Zarządu Powiatu w sprawie wykonania budżetu Powiatu Włocławskiego i podania do wiadomości informacji za II kwartał 2019 roku.</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1"/>
        </w:numPr>
        <w:suppressAutoHyphens w:val="false"/>
        <w:jc w:val="both"/>
        <w:rPr/>
      </w:pPr>
      <w:r>
        <w:rPr/>
        <w:t xml:space="preserve">Zakończenie obrad. </w:t>
      </w:r>
    </w:p>
    <w:p>
      <w:pPr>
        <w:pStyle w:val="Akapitzlist"/>
        <w:jc w:val="both"/>
        <w:rPr/>
      </w:pPr>
      <w:r>
        <w:rPr/>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Zwykytekst1"/>
        <w:spacing w:lineRule="auto" w:line="240"/>
        <w:rPr/>
      </w:pPr>
      <w:r>
        <w:rPr>
          <w:rFonts w:cs="Times New Roman" w:ascii="Times New Roman" w:hAnsi="Times New Roman"/>
          <w:sz w:val="24"/>
          <w:szCs w:val="24"/>
        </w:rPr>
        <w:t>Zarząd Powiatu, po zapoznaniu jednogłośnie 3 głosami „za”</w:t>
      </w:r>
      <w:r>
        <w:rPr>
          <w:rFonts w:cs="Times New Roman" w:ascii="Times New Roman" w:hAnsi="Times New Roman"/>
          <w:b/>
          <w:i/>
          <w:sz w:val="24"/>
          <w:szCs w:val="24"/>
        </w:rPr>
        <w:t xml:space="preserve"> </w:t>
      </w:r>
      <w:r>
        <w:rPr>
          <w:rFonts w:cs="Times New Roman" w:ascii="Times New Roman" w:hAnsi="Times New Roman"/>
          <w:sz w:val="24"/>
          <w:szCs w:val="24"/>
        </w:rPr>
        <w:t xml:space="preserve">przyjął Protokół nr 35/19 z dnia 16 lipca 2019 r.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Jacek Zbonikowski – Dyrektor Domu Pomocy Społecznej w Kowalu. Poinformował członków Zarządu, że zgodnie z wydana przez Wojewodę Kujawsko – Pomorskiego decyzją Dom pomocy Społecznej w Kowalu jest domem pomocy społecznej stałego pobytu, przeznaczonym dla osób przewlekle somatycznie chorych i posiada 75 miejsc rzeczywistych. Dom jest w stanie zapewnić warunki w zakresie usług bytowych zwiększonej liczbie mieszkańców zgodnie ze standardami określonymi dla typu jaki posiada. Dom posiada bazę lokalową i sprzęt, które w bardziej racjonalny sposób można zagospodarować. Ostatnio pozyskane zostały kolejnych 8 miejsc mieszkalnych( 4 pokoje w pełnym standardzie) w związku z adaptacją  nie wykorzystanych dotychczas pomieszczeń  na pokoje mieszkańców. Obecnie DPS dysponuje 84 miejscami noclegowymi tj. 40 pokojami mieszkalnymi  2 -  osobowymi i 4 pokojami 1- osobowymi z węzłem sanitarnym przy każdym pokoju. Pokoje te są rozmieszczone na parterze -16 pokoi 2-osobowych, na I piętrze -16 pokoi 2-osoobwych,na II piętrze -4 pokoje 2-osobowe i 4 pokoje 1-osobowe, na III piętrze -4 pokoje 2-osobowe. Ponadto do dyspozycji jest 1 pokój gościnny przeznaczony na 4 osoby (I piętro). Zwiększenie liczby miejsc w Domu o 5 z 75 do 80 nie wpłynie negatywnie na standard świadczonych usług na rzecz mieszkańców jak i uczestników turnusów rehabilitacyjnych oraz działalności Środowiskowego Domu Samopomocy, który posiada wydzielone pomieszczenia lokalowe oraz zatrudnioną kadrę. Wystąpienie z powyższym wnioskiem uzasadnione jest ogromnym zainteresowaniem osób -potencjalnych pensjonariuszy jak i ich rodzin- umieszczeniem w DPS w Kowalu. Od kilkunastu miesięcy utrzymuje się pełna obsada miejsc w Domu Pomocy Społecznej w Kowalu. Ze względu na brak miejsc tworzy się kolejka osób oczekujących  na umieszczenie. Zwiększenie o 5 ilości miejsc w większym stopniu zaspokoiłoby zapotrzebowanie na zapewnienie całodobowej opieki  osobom  przewlekle somatycznie chorym. Spowoduje to również zwiększenie  budżetu jednostki, co korzystnie wpłynie  na działalność Domu. Mieszkańcy Domu to osoby przewlekle somatycznie chore wymagające w większości całodobowej opieki. Po uzyskaniu zgody na zwiększenie miejsc i pełnym obłożeniu mieszkańców, planujemy zwiększyć zatrudnienie o 3.00 etatu (zgodnie ze standardami 0.5 x 5 osób= 2.50 etatu). W 2016 roku podczas zwiększania liczby miejsc było niewystępowanie o zwiększenie ilości etatów dla pracowników. Wzrost liczby miejsc o 5 osób wpłynie również na zwiększenie dochodów budżetowych tj. od miesiąca sierpnia br. (5miesięcy x 5 osób x 3.957,38zł =98.837zł),  w przypadku zwiększenia zatrudnienia o 3 etaty koszty osobowe wraz z pochodnymi  wynosić będą 44.876zł. Podjęcie decyzji o zwiększeniu liczby miejsc z 75 do 80 będzie skutkowało upoważnieniem Starosty do wystąpienia do Wojewody z wnioskiem o zwiększenie miejsc i uchylenie poprzedniej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Agnieszka Łoboda – Dyrektor Powiatowego Centrum Pomocy Rodzinie we Włocławku poinformowała, że to jest już trzecie zwiększenie liczby miejsc w DPS w Kowalu. Po kontroli pracowników PCPR wykazano, że miejsca są i będzie spełniony standard usług. Wiąże się to z kontrolą Wojewody Kujawsko – Pomorskiego, która to będzie kontrolowała standard świadczonych usług w DPS w Kowalu. Po kontroli zostanie wydana decyzja na wniosek Starosty o zwiększeniu miejsc w Domu Pomocy Społecznej w Kowalu i uchylenie poprzedniej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wyraził zgodę na wystąpienie z wnioskiem o zwiększenie liczby miejsc w Domu Pomocy Społecznej w Kowalu przeznaczonych dla mieszkańców z 75 na 80, od 01 sierpnia 201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pPr>
      <w:r>
        <w:rPr>
          <w:rFonts w:cs="Times New Roman" w:ascii="Times New Roman" w:hAnsi="Times New Roman"/>
          <w:sz w:val="24"/>
          <w:szCs w:val="24"/>
        </w:rPr>
        <w:t>Wprowadzenia do tematu dokonała Pani Agnieszka Łoboda – Dyrektor Powiatowego Centrum Pomocy Rodzinie. Poinformowała członków Zarządu, że Ministerstwo Rodziny, Pracy i Polityki Społecznej w dniu 18 lipca 2019 r. ogłosiło „Program asystent rodzinny i koordynator rodzinnej pieczy zastępczej na rok 2019”, dotyczący dofinansowania kosztów wynagrodzenia koordynatorów rodzinnej pieczy zastępczej, zapraszając jednostki samorządu terytorialnego szczebla powiatowego do składania zapotrzebowań w zakresie Programu.</w:t>
      </w:r>
    </w:p>
    <w:p>
      <w:pPr>
        <w:pStyle w:val="Normal"/>
        <w:spacing w:lineRule="auto" w:line="240" w:before="0" w:after="0"/>
        <w:jc w:val="both"/>
        <w:rPr/>
      </w:pPr>
      <w:r>
        <w:rPr>
          <w:rFonts w:cs="Times New Roman" w:ascii="Times New Roman" w:hAnsi="Times New Roman"/>
          <w:sz w:val="24"/>
          <w:szCs w:val="24"/>
        </w:rPr>
        <w:t>Zgodnie z art. 197 ust. 1 ustawy z dnia 9 czerwca 2011 r. o wspieraniu rodziny i systemie pieczy zastępczej jednostki samorządu terytorialnego mogą otrzymywać dotacje celowe z budżetu państwa na dofinansowanie zadań własnych z zakresu realizacji zadań wspierania rodziny oraz systemu pieczy zastępczej. Z budżetu Powiatowego Centrum Pomocy Rodzinie we Włocławku na to zadanie przewidujemy wydatkować kwotę 45.525,- zł, z 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2.905,- zł na etat koordynatora rodzinnej pieczy zastępczej (z dotacji Ministerstwa Rodziny, Pracy i Polityki Społecznej powiat włocławski może otrzymać dofinansowanie               w wysokości 60% powyższej kwoty);</w:t>
      </w:r>
    </w:p>
    <w:p>
      <w:pPr>
        <w:pStyle w:val="Normal"/>
        <w:spacing w:lineRule="auto" w:line="240" w:before="0" w:after="0"/>
        <w:jc w:val="both"/>
        <w:rPr/>
      </w:pPr>
      <w:r>
        <w:rPr>
          <w:rFonts w:cs="Times New Roman" w:ascii="Times New Roman" w:hAnsi="Times New Roman"/>
          <w:sz w:val="24"/>
          <w:szCs w:val="24"/>
        </w:rPr>
        <w:t xml:space="preserve">- 12.620,- zł na dwie umowy zlecenia z koordynatorami rodzinnej pieczy zastępczej                      (z dotacji Ministerstwa Rodziny, Pracy i Polityki Społecznej powiat włocławski może otrzymać dofinansowanie w wysokości 27% powyższej kwoty). Wysokość dotacji o jaką może wnioskować nasz powiat wynosi 23.149,-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ozytywnie rozważył  możliwości przystąpienia przez Powiat Włocławski do „Programu asystent rodziny i koordynator rodzinnej pieczy zastępczej na rok 20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Ad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Jan Ambrożewicz – Wicestarosta. Poinformował członków Zarządu, że Urząd Miejski w Izbicy Kujawskiej przedłożył wniosek o wyrażenie opinii Zarządu Powiatu we Włocławku w sprawie zaliczenia drogi położonej  na terenie gminy Izbica Kujawska do kategorii dróg gminnych oraz ustalenia jej przebiegu. Zgodnie z art. 7 ust. 2 ustawy z dnia 21 marca 1985 r. o drogach publicznych niniejsza opinia jest niezbędna do podjęcia przez  Radę Miejską w Izbicy Kujawskiej stosownej uchwały w tej sprawie. Ponadto art. 7a ustawy o drogach publicznych stanowi, że organy właściwe w sprawach zaliczenia do kategorii i ustalenia przebiegu dróg, przekazując propozycje zaliczenia do kategorii lub propozycje ustalenia przebiegu dróg, wyznaczają termin do przedstawienia opinii, o których mowa w art. 7. Wyznaczony termin zgłaszania opinii nie może być krótszy niż 21 dni od dnia doręczenia propozycji do zaopiniowania. Niezłożenie opinii w przewidzianym terminie uznaje się za akceptację propoz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odjął uchwałę nr 124/19 w sprawie</w:t>
      </w:r>
      <w:r>
        <w:rPr/>
        <w:t xml:space="preserve"> </w:t>
      </w:r>
      <w:r>
        <w:rPr>
          <w:rFonts w:cs="Times New Roman" w:ascii="Times New Roman" w:hAnsi="Times New Roman"/>
          <w:b/>
          <w:i/>
          <w:sz w:val="24"/>
          <w:szCs w:val="24"/>
        </w:rPr>
        <w:t>wyrażenia opinii o zaliczeniu dróg położonych na terenie gminy Izbica Kujawska do kategorii dróg gminnych oraz ustaleniu jej przebieg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prowadzenia do tematu dokonała Pani Agata Wojtkowska – Członek Zarządu. Poinformowała członków Zarządu, że Dyrektor Zespołu Szkół w Kowalu wystąpił z wnioskiem o wprowadzenie do oferty edukacyjnej nowe kierunki kształcenia  w Szkole Policealnej, tj. technik elektroniki i informatyki medycznej, technik usług pocztowych i finansowych, technik farmaceutyczny, technik archiwista, asystentka stomatologiczna, opiekunka środowiskowa, opiekun osoby starszej oraz terapeuta zajęciowy. Rozporządzenie Ministra Edukacji Narodowej z dnia 15 lutego 2019 r. w sprawie ogólnych celów i zadań kształcenia w zawodach szkolnictwa branżowego oraz klasyfikacji zawodów szkolnictwa branżowego uniemożliwia kształcenie na obecnych kierunkach, tj. technik informatyk, technik eksploatacji portów i terminali oraz technik rachunkowości. Nowe kierunki stanowią alternatywę dla likwidowanych kierunków oraz poszerzają ofertę edukacyjną w szczególności o kierunki z branży opieki zdrowotnej i pomocy społecznej oraz teleinformatycznej. W celu realizacji kształcenia na wybranych kierunkach dyrektor Zespołu Szkół w Kowalu podpisał porozumienia z odpowiednimi pracodawcami w celu realizacji praktyk zawodowych, tj. z Poczta Polska, Urząd Gminy w Kowalu, Dom Pomocy Społecznej w Kowalu, Niepubliczny Zakład Opieki Zdrowotnej w Kowalu.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wyraził zgodę na poszerzenie oferty edukacyjnej Szkoły policealnej im. Św. Jana Pawła II w Kowalu o nowe kierunki: technik elektroniki i informatyki medycznej, technik usług pocztowych i finansowych, technik farmaceutyczny, technik archiwista, asystentka stomatologiczna, opiekunka środowiskowa, opiekun osoby starszej oraz terapeuta zajęciow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jc w:val="both"/>
        <w:rPr/>
      </w:pPr>
      <w:r>
        <w:rPr>
          <w:rFonts w:cs="Times New Roman" w:ascii="Times New Roman" w:hAnsi="Times New Roman"/>
          <w:sz w:val="24"/>
          <w:szCs w:val="24"/>
        </w:rPr>
        <w:t>Wprowadzenia do tematu dokonała Pani Agata Wojtkowska – Członek Zarządu. Poinformowała członków Zarządu, że z</w:t>
      </w:r>
      <w:r>
        <w:rPr>
          <w:rFonts w:cs="Times New Roman" w:ascii="Times New Roman" w:hAnsi="Times New Roman"/>
          <w:sz w:val="24"/>
        </w:rPr>
        <w:t>godnie z art. 32 ust. 1 i ust. 2 pkt 5 ustawy z dnia 5 czerwca 1998 r. o samorządzie powiatowym  Zarząd powiatu wykonuje uchwały rady powiatu i zadania powiatu określone przepisami prawa, a do zadań zarządu powiatu należy w szczególności: zatrudnianie i zwalnianie kierowników jednostek organizacyjnych powiatu. Z kolei art. 29 ust. 1 pkt 2 ustawy z dnia 14 grudnia 2016 r. Prawo oświatowe stanowi, iż w przypadku szkół i placówek prowadzonych przez jednostki samorządu terytorialnego, zarząd powiatu wykonuje zadania i kompetencje organu prowadzącego określone w art. 66 ust. 1 tej ustawy. W myśl art. 66 ust. 1 pkt 2  wymienionej ustawy organ, który powierzył nauczycielowi stanowisko kierownicze w szkole lub placówce: odwołuje nauczyciela ze stanowiska kierowniczego w  przypadkach szczególnie uzasadnionych, po zasięgnięciu opinii kuratora oświaty. Obecnie dyrektor Liceum Ogólnokształcącego w Kowalu posiada powierzenie stanowiska dyrektora do 31 sierpnia 2022 roku, niemniej jednak w  związku z włączeniem  z dniem 1 września 2019 roku Liceum Ogólnokształcącego w Kowalu do Zespołu Szkół w Kowalu istnieje szczególnie uzasadniona potrzeba odwołania dotychczasowego dyrektora Liceum Ogólnokształcącego w Kowalu. Projekt uchwały po wstępnym rozpatrzeniu został uzgodniony z Kujawsko-Pomorskim Kuratorium Oświaty w Bydgosz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odjął uchwałę nr 125/19 w sprawie odwołania dyrektora szkoł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d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ata Wojtkowska – Członek Zarządu. Poinformowała członków Zarządu, że </w:t>
      </w:r>
      <w:r>
        <w:rPr>
          <w:rFonts w:eastAsia="Arial Unicode MS" w:cs="Times New Roman" w:ascii="Times New Roman" w:hAnsi="Times New Roman"/>
          <w:sz w:val="24"/>
          <w:szCs w:val="24"/>
        </w:rPr>
        <w:t>wprowadzane zmiany następują w związku z realizacją reformy systemu oświaty. Przyjmowane przez Radę Powiatu we Włocławku uchwały stanowią akty założycielskie szkół. Art. 88 ust. 1 ustawy z dnia 14 grudnia 2016 r. Prawo oświatowe stanowi, że akt założycielski szkoły określa jej typ, nazwę i siedzibę. Ustawa precyzuje w art. 18 ust. 1 pkt 2, że szkoły ponadpodstawowe dzielą się na następujące typy:</w:t>
      </w:r>
      <w:r>
        <w:rPr/>
        <w:t xml:space="preserve"> </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zteroletnie liceum ogólnokształcące,</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ięcioletnie technikum,</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rzyletnią branżową szkołę I stopnia,</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rzyletnią szkołę specjalną przysposabiającą do pracy</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wuletnią branżową szkołę II stopnia,</w:t>
      </w:r>
      <w:r>
        <w:rPr/>
        <w:t xml:space="preserve"> </w:t>
      </w:r>
    </w:p>
    <w:p>
      <w:pPr>
        <w:pStyle w:val="Normal"/>
        <w:widowControl w:val="false"/>
        <w:numPr>
          <w:ilvl w:val="0"/>
          <w:numId w:val="2"/>
        </w:numPr>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zkołę policealną dla osób posiadających wykształcenie średnie lub wykształcenie średnie branżowe, o okresie nauczania nie dłuższym niż 2,5 roku.</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a podstawie art. 146 ust. 1 ustawy z dnia 14 grudnia 2016 r. Przepisy wprowadzające ustawę – Prawo oświatowe z dniem 1 września 2019 r. dotychczasowe trzyletnie liceum ogólnokształcące staje się czteroletnim liceum ogólnokształcącym. Na podstawie art. 184 ust. 1 ustawy z dnia 14 grudnia 2016 r. Przepisy wprowadzające ustawę – Prawo oświatowe z dniem 1 września 2019 r. dotychczasowe trzyletnie liceum ogólnokształcące dla dorosłych staje się czteroletnim liceum ogólnokształcącym dla dorosłych. Na podstawie art. art. 152 ust.1 ustawy z dnia 14 grudnia 2016 r. Przepisy wprowadzające ustawę – Prawo oświatowe z dniem 1 września 2019 r.  dotychczasowe o czteroletnie technikum staje się  pięcioletnim technikum. Przyjmowane przez Zarząd Powiatu we Włocławku projekty uchwał </w:t>
      </w:r>
      <w:r>
        <w:rPr>
          <w:rFonts w:eastAsia="Arial Unicode MS" w:cs="Times New Roman" w:ascii="Times New Roman" w:hAnsi="Times New Roman"/>
          <w:bCs/>
          <w:sz w:val="24"/>
          <w:szCs w:val="24"/>
        </w:rPr>
        <w:t>podlegają zaopiniowaniu przez Kujawsko-Pomorskiego Kuratora Oświaty w Bydgoszczy</w:t>
      </w:r>
      <w:r>
        <w:rPr>
          <w:rFonts w:eastAsia="Arial Unicode MS" w:cs="Times New Roman" w:ascii="Times New Roman" w:hAnsi="Times New Roman"/>
          <w:sz w:val="24"/>
          <w:szCs w:val="24"/>
        </w:rPr>
        <w:t xml:space="preserve">. Zgodnie z zapisami ustawowymi zmiany Rada Powiatu wprowadza </w:t>
      </w:r>
      <w:r>
        <w:rPr>
          <w:rFonts w:cs="Times New Roman" w:ascii="Times New Roman" w:hAnsi="Times New Roman"/>
          <w:sz w:val="24"/>
        </w:rPr>
        <w:t>w terminie do dnia 30 listopada 2019 r.</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rzyjął projekt uchwał Rady Powiatu we Włocławku w sprawie stwierdzenia przekształcenia dotychczasowego trzyletniego Liceum Ogólnokształcącego w Chodczu w czteroletnie Liceum Ogólnokształcącego w Chodcz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rzyjął projekt uchwał Rady Powiatu we Włocławku w sprawie stwierdzenia przekształcenia dotychczasowego trzyletniego Liceum Ogólnokształcącego im. Jana Kasprowicza w Izbicy Kujawskiej w czteroletnie Liceum Ogólnokształcące im. Jana Kasprowicza w Izbicy Kujawskiej.</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i/>
          <w:sz w:val="24"/>
          <w:szCs w:val="24"/>
        </w:rPr>
        <w:t>Zarząd Powiatu jednogłośnie 3 głosami „za” przyjął projekt uchwał Rady Powiatu we Włocławku w sprawie stwierdzenia przekształcenia dotychczasowego trzyletniego Liceum Ogólnokształcącego im. Królowej Jadwigi w Kowalu w czteroletnie Liceum Ogólnokształcące im. Królowej Jadwigi w Kowalu.</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i/>
          <w:sz w:val="24"/>
          <w:szCs w:val="24"/>
        </w:rPr>
        <w:t>Zarząd Powiatu jednogłośnie 3 głosami „za” przyjął projekt uchwał Rady Powiatu we Włocławku w sprawie stwierdzenia przekształcenia dotychczasowego trzyletniego Liceum Ogólnokształcącego im. Franciszka Becińskiego w Lubrańcu w czteroletnie Liceum Ogólnokształcące im. Franciszka Becińskiego w Lubrańcu.</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rzyjął projekt uchwał Rady Powiatu we Włocławku w sprawie stwierdzenia przekształcenia dotychczasowego trzyletniego Liceum Ogólnokształcącego dla Dorosłych w Chodczu w czteroletnie  Liceum Ogólnokształcące dla Dorosłych w Chodczu.</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i/>
          <w:sz w:val="24"/>
          <w:szCs w:val="24"/>
        </w:rPr>
        <w:t>Zarząd Powiatu jednogłośnie 3 głosami „za” przyjął projekt uchwał Rady Powiatu we Włocławku w sprawie stwierdzenia przekształcenia dotychczasowego trzyletniego Liceum Ogólnokształcącego dla Dorosłych w Izbicy Kujawskiej w czteroletnie Liceum Ogólnokształcące dla Dorosłych w Izbicy Kujawskiej.</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i/>
          <w:sz w:val="24"/>
          <w:szCs w:val="24"/>
        </w:rPr>
        <w:t>Zarząd Powiatu jednogłośnie 3 głosami „za” przyjął projekt uchwał Rady Powiatu we Włocławku w sprawie stwierdzenia przekształcenia dotychczasowego trzyletniego Liceum Ogólnokształcącego dla Dorosłych im. Św. Jana Pawła II  w Kowalu w czteroletnie Liceum Ogólnokształcące dla Dorosłych im.  Św. Jana Pawła II  w Kowalu.</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i/>
          <w:sz w:val="24"/>
          <w:szCs w:val="24"/>
        </w:rPr>
        <w:t>Zarząd Powiatu jednogłośnie 3 głosami „za” przyjął projekt uchwał Rady Powiatu we Włocławku w sprawie stwierdzenia przekształcenia dotychczasowego czteroletniego Technikum w Chodczu w pięcioletnie Technikum w Chodczu.</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i/>
          <w:sz w:val="24"/>
          <w:szCs w:val="24"/>
        </w:rPr>
        <w:t>Zarząd Powiatu jednogłośnie 3 głosami „za” przyjął projekt uchwał Rady Powiatu we Włocławku w sprawie stwierdzenia przekształcenia dotychczasowego czteroletniego Technikum Ekonomicznego w Lubrańcu-Marysinie w pięcioletnie Technikum  Ekonomiczne w Lubrańcu-Marysinie.</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rzyjął projekt uchwał Rady Powiatu we Włocławku w sprawie stwierdzenia przekształcenia dotychczasowego czteroletniego Technikum w Izbicy Kujawskiej w pięcioletnie Technikum w Izbicy Kujawskiej.</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 9.</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Zygmunt Bałuta – Naczelnik Wydziału Geodezji Gospodarki Nieruchomościami. Poinformował członków Zarządu, że Wydział Geodezji Gospodarki Nieruchomościami przygotował informację z realizacji bieżących zadań z zakresu geodezji i kartografii ze szczególnym uwzględnieniem procesów informatyzacji. Niniejsza informacja została sporządzona na potrzeby prac Komisji Rolnictwa i Ochrony Środowiska Rady Powiatu we Włocławku zgodnie z jej planem pracy przyjętym uchwałą nr III/39/19 Rady Powiatu we Włocławku z dnia 29 stycznia 2019 r. W przedłożonej informacji zawarto podstawowe dane dotyczące wykorzystywanego w Wydziale Geodezji i Gospodarki Nieruchomościami sprzętu komputerowego oraz oprogramowania, a także stan realizacji zadań z zakresu geodezji i kartografii zaplanowanych na rok 2019. </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cs="Times New Roman" w:ascii="Times New Roman" w:hAnsi="Times New Roman"/>
          <w:b/>
          <w:i/>
          <w:sz w:val="24"/>
          <w:szCs w:val="24"/>
        </w:rPr>
        <w:t>Zarząd Powiatu jednogłośnie 3 głosami „za” przyjął informację</w:t>
      </w:r>
      <w:r>
        <w:rPr/>
        <w:t xml:space="preserve"> </w:t>
      </w:r>
      <w:r>
        <w:rPr>
          <w:rFonts w:cs="Times New Roman" w:ascii="Times New Roman" w:hAnsi="Times New Roman"/>
          <w:b/>
          <w:i/>
          <w:sz w:val="24"/>
          <w:szCs w:val="24"/>
        </w:rPr>
        <w:t>Wydziału Geodezji i Gospodarki Nieruchomościami Starostwa Powiatowego we Włocławku z realizacji bieżących zadań z zakresu geodezji i kartografii ze szczególnym uwzględnieniem procesów informatyzacji.</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 10.</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Wprowadzenia do tematu dokonała Pani Jolanta Sakowska – Skarbnik Powiatu. Poinformowała członków Zarządu, że</w:t>
      </w:r>
      <w:r>
        <w:rPr>
          <w:rFonts w:eastAsia="Arial Unicode MS" w:cs="Times New Roman" w:ascii="Times New Roman" w:hAnsi="Times New Roman"/>
          <w:sz w:val="24"/>
          <w:szCs w:val="24"/>
        </w:rPr>
        <w:t xml:space="preserve"> art. 37 ust. 1 pkt 1 ustawy z dnia 27 sierpnia 2009 r. o finansach publicznych stanowi, iż gospodarka środkami publicznymi jest jawna.</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sada jawności jest realizowana poprzez podawanie do publicznej wiadomości informacji                       o wykonaniu budżetu jednostki samorządu terytorialnego.</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rząd Powiatu we Włocławku realizując zasadę jawności gospodarowania środkami publicznymi, podaje do publicznej wiadomości informację o wykonaniu budżetu Powiatu Włocławskiego za II kwartał 2019 roku, narastająco od początku roku.</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djęcie uchwały nie rodzi skutków finansowych dla budżetu Powiatu.</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odjął uchwałę nr 126/19 w sprawie wykonania budżetu Powiatu Włocławskiego i podania do wiadomości informacji za II kwartał 2019 ro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d. 11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Wicestarosta, po wyczerpaniu porządku obrad, o godzinie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Podpisy Członków Zarządu Powiatu</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828"/>
        <w:jc w:val="both"/>
        <w:rPr/>
      </w:pPr>
      <w:r>
        <w:rPr>
          <w:rFonts w:cs="Times New Roman" w:ascii="Times New Roman" w:hAnsi="Times New Roman"/>
          <w:b/>
          <w:sz w:val="24"/>
          <w:szCs w:val="24"/>
        </w:rPr>
        <w:t>Roman Gołębiewski       ..............................................</w:t>
      </w:r>
    </w:p>
    <w:p>
      <w:pPr>
        <w:pStyle w:val="Normal"/>
        <w:spacing w:lineRule="auto" w:line="360" w:before="0" w:after="0"/>
        <w:ind w:firstLine="3828"/>
        <w:jc w:val="both"/>
        <w:rPr/>
      </w:pPr>
      <w:r>
        <w:rPr>
          <w:rFonts w:cs="Times New Roman" w:ascii="Times New Roman" w:hAnsi="Times New Roman"/>
          <w:b/>
          <w:sz w:val="24"/>
          <w:szCs w:val="24"/>
        </w:rPr>
        <w:t>Jan Ambrożewicz</w:t>
        <w:tab/>
        <w:t xml:space="preserve">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Agata Wojtkowska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Jacek Jabłoński</w:t>
        <w:tab/>
        <w:tab/>
        <w:t>…………………………….</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Grzegorz Śledziński</w:t>
        <w:tab/>
        <w:t xml:space="preserve">…………………………….      </w:t>
        <w:tab/>
        <w:t xml:space="preserve">                                                                                                                                      </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leksandra Pastercz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0">
    <w:name w:val="Normal_0_0"/>
    <w:basedOn w:val="Normal"/>
    <w:qFormat/>
    <w:pPr>
      <w:shd w:fill="FFFFFF" w:val="clear"/>
      <w:suppressAutoHyphens w:val="false"/>
      <w:autoSpaceDE w:val="false"/>
      <w:spacing w:lineRule="auto" w:line="240" w:before="0" w:after="0"/>
    </w:pPr>
    <w:rPr>
      <w:rFonts w:ascii="Times New Roman" w:hAnsi="Times New Roman" w:eastAsia="Times New Roman" w:cs="Times New Roman"/>
      <w:color w:val="00000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4:00Z</dcterms:created>
  <dc:creator>Elżbieta  Insadowska</dc:creator>
  <dc:description/>
  <cp:keywords/>
  <dc:language>en-US</dc:language>
  <cp:lastModifiedBy>Elżbieta  Insadowska</cp:lastModifiedBy>
  <cp:lastPrinted>2019-07-31T11:51:00Z</cp:lastPrinted>
  <dcterms:modified xsi:type="dcterms:W3CDTF">2019-07-31T09:53:00Z</dcterms:modified>
  <cp:revision>336</cp:revision>
  <dc:subject/>
  <dc:title/>
</cp:coreProperties>
</file>