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33.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38/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07 sierpnia 2019 r. </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Jan Ambrożewicz – Wicestarosta),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uppressAutoHyphens w:val="false"/>
        <w:ind w:left="714" w:hanging="357"/>
        <w:jc w:val="both"/>
        <w:rPr/>
      </w:pPr>
      <w:r>
        <w:rPr/>
        <w:t>Otwarcie posiedzenia Zarządu Powiatu we Włocławku, stwierdzenie quorum oraz przyjęcie porządku obrad.</w:t>
      </w:r>
    </w:p>
    <w:p>
      <w:pPr>
        <w:pStyle w:val="Akapitzlist"/>
        <w:numPr>
          <w:ilvl w:val="0"/>
          <w:numId w:val="1"/>
        </w:numPr>
        <w:suppressAutoHyphens w:val="false"/>
        <w:ind w:left="714" w:hanging="357"/>
        <w:jc w:val="both"/>
        <w:rPr/>
      </w:pPr>
      <w:r>
        <w:rPr/>
        <w:t>Przyjęcie Protokołu nr 37/19 z dnia 31 lipca 2019 r.</w:t>
      </w:r>
    </w:p>
    <w:p>
      <w:pPr>
        <w:pStyle w:val="Akapitzlist"/>
        <w:numPr>
          <w:ilvl w:val="0"/>
          <w:numId w:val="1"/>
        </w:numPr>
        <w:suppressAutoHyphens w:val="false"/>
        <w:ind w:left="714" w:hanging="357"/>
        <w:jc w:val="both"/>
        <w:rPr/>
      </w:pPr>
      <w:r>
        <w:rPr/>
        <w:t>Rozpatrzenie projektu uchwały Rady Powiatu w sprawie dokonania oceny raportu o sytuacji ekonomiczno – finansowej Samodzielnego Publicznego Zespołu Przychodni Specjalistycznych we Włocławku za 2018 r. i prognoza sytuacji ekonomiczno – finansowej na lata 2019-2021.</w:t>
      </w:r>
    </w:p>
    <w:p>
      <w:pPr>
        <w:pStyle w:val="Akapitzlist"/>
        <w:numPr>
          <w:ilvl w:val="0"/>
          <w:numId w:val="1"/>
        </w:numPr>
        <w:suppressAutoHyphens w:val="false"/>
        <w:ind w:left="714" w:hanging="357"/>
        <w:jc w:val="both"/>
        <w:rPr/>
      </w:pPr>
      <w:r>
        <w:rPr/>
        <w:t>Rozpatrzenie wniosku w sprawie przyznania dyrektorowi Samodzielnego Publicznego Zespołu Przychodni Specjalistycznej we Włocławku nagrody rocznej za 2018r.</w:t>
      </w:r>
    </w:p>
    <w:p>
      <w:pPr>
        <w:pStyle w:val="Akapitzlist"/>
        <w:numPr>
          <w:ilvl w:val="0"/>
          <w:numId w:val="1"/>
        </w:numPr>
        <w:suppressAutoHyphens w:val="false"/>
        <w:ind w:left="714" w:hanging="357"/>
        <w:jc w:val="both"/>
        <w:rPr/>
      </w:pPr>
      <w:r>
        <w:rPr/>
        <w:t>Rozpatrzenie interpelacji Radnego Rady Powiatu pana Karola Matusiaka w sprawie potrzeby budowy ścieżki rowerowej wzdłuż drogi powiatowej Lubraniec – Topólka.</w:t>
      </w:r>
    </w:p>
    <w:p>
      <w:pPr>
        <w:pStyle w:val="Akapitzlist"/>
        <w:numPr>
          <w:ilvl w:val="0"/>
          <w:numId w:val="1"/>
        </w:numPr>
        <w:suppressAutoHyphens w:val="false"/>
        <w:ind w:left="714" w:hanging="357"/>
        <w:jc w:val="both"/>
        <w:rPr/>
      </w:pPr>
      <w:r>
        <w:rPr/>
        <w:t>Rozpatrzenie projektu uchwały Zarządu Powiatu w sprawie wszczęcia postępowania o udzielenie zamówienia publicznego na zadanie inwestycyjne pn. Zakup samochodu 9-osobowego przystosowanego do przewozu osób niepełnosprawnych dla potrzeb Domu Pomocy Społecznej w Wilkowiczkach.</w:t>
      </w:r>
    </w:p>
    <w:p>
      <w:pPr>
        <w:pStyle w:val="Normal"/>
        <w:numPr>
          <w:ilvl w:val="0"/>
          <w:numId w:val="1"/>
        </w:numPr>
        <w:suppressAutoHyphens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ów i przyjęcie treści Aneksów do Umów: nr  273.1.3/12/19 zawartej w dniu 26 marca 2019 r. na Realizację usługi opracowania dokumentacji projektowych na rozbudowy i przebudowy dróg powiatowych, Zadanie Nr 1: „Opracowanie dokumentacji projektowych na rozbudowy i przebudowy dróg powiatowych”, z podziałem na 6 części, Część 3 pn. Opracowanie dokumentacji projektowej dla zadania inwestycyjnego pn.: „Przebudowa drogi powiatowej nr 2737C Cyprianka - Wielgie - odcinek Cyprianka - Chełmica Duża dł. odcinka 1,85 km” oraz do umowy NR ZP.273.2.17/23/2019 zawartej w dniu 21 czerwca 2019 r. na Opracowanie dokumentacji projektowej dla zadania pn.: „Przebudowa drogi powiatowej nr 2737C Cyprianka – Wielgie – odcinek Cyprianka – Chełmica Duża dł. odcinka od 1,85 km do 2,5 km.</w:t>
      </w:r>
    </w:p>
    <w:p>
      <w:pPr>
        <w:pStyle w:val="Akapitzlist"/>
        <w:numPr>
          <w:ilvl w:val="0"/>
          <w:numId w:val="1"/>
        </w:numPr>
        <w:suppressAutoHyphens w:val="false"/>
        <w:ind w:left="714" w:hanging="357"/>
        <w:jc w:val="both"/>
        <w:rPr/>
      </w:pPr>
      <w:r>
        <w:rPr/>
        <w:t>Przyjęcie projektów uchwał Rady Powiatu we Włocławku w sprawie stwierdzenia przekształcenia szkół.</w:t>
      </w:r>
    </w:p>
    <w:p>
      <w:pPr>
        <w:pStyle w:val="Akapitzlist"/>
        <w:numPr>
          <w:ilvl w:val="0"/>
          <w:numId w:val="1"/>
        </w:numPr>
        <w:suppressAutoHyphens w:val="false"/>
        <w:ind w:left="714" w:hanging="357"/>
        <w:jc w:val="both"/>
        <w:rPr/>
      </w:pPr>
      <w:r>
        <w:rPr/>
        <w:t>Przyjęcie Autopoprawki do projektu uchwały Rady Powiatu w sprawie ustalenia planu sieci publicznych szkół ponadpodstawowych mających siedzibę na obszarze Powiatu Włocławskiego wraz z tekstem jednolitym.</w:t>
      </w:r>
    </w:p>
    <w:p>
      <w:pPr>
        <w:pStyle w:val="Akapitzlist"/>
        <w:numPr>
          <w:ilvl w:val="0"/>
          <w:numId w:val="1"/>
        </w:numPr>
        <w:suppressAutoHyphens w:val="false"/>
        <w:ind w:left="714" w:hanging="357"/>
        <w:jc w:val="both"/>
        <w:rPr/>
      </w:pPr>
      <w:r>
        <w:rPr/>
        <w:t xml:space="preserve">Przyjęcie postanowienia odmawiającego uzgodnienie projektu miejscowego planu zagospodarowania przestrzennego dla działek położonych przy ul. Zakrzewskiej w miejscowości Choceń, Gmina Choceń wraz z prognozą oddziaływania na środowisko. </w:t>
      </w:r>
    </w:p>
    <w:p>
      <w:pPr>
        <w:pStyle w:val="Akapitzlist"/>
        <w:numPr>
          <w:ilvl w:val="0"/>
          <w:numId w:val="1"/>
        </w:numPr>
        <w:suppressAutoHyphens w:val="false"/>
        <w:ind w:left="714" w:hanging="357"/>
        <w:jc w:val="both"/>
        <w:rPr/>
      </w:pPr>
      <w:r>
        <w:rPr/>
        <w:t>Przyjęcie projektu uchwały Rady Powiatu o zmianie uchwały Rady Powiatu we Włocławku w sprawie uchwalenia budżetu Powiatu Włocławskiego na rok 2019.</w:t>
      </w:r>
    </w:p>
    <w:p>
      <w:pPr>
        <w:pStyle w:val="Akapitzlist"/>
        <w:numPr>
          <w:ilvl w:val="0"/>
          <w:numId w:val="1"/>
        </w:numPr>
        <w:suppressAutoHyphens w:val="false"/>
        <w:ind w:left="714" w:hanging="357"/>
        <w:jc w:val="both"/>
        <w:rPr/>
      </w:pPr>
      <w:r>
        <w:rPr/>
        <w:t xml:space="preserve">Przyjęcie projektu uchwały Rady Powiatu o zmianie uchwały Rady Powiatu we Włocławku w sprawie uchwalenia Wieloletniej Prognozy Finansowej Powiatu Włocławskiego na lata 2019-2026. </w:t>
      </w:r>
    </w:p>
    <w:p>
      <w:pPr>
        <w:pStyle w:val="Akapitzlist"/>
        <w:numPr>
          <w:ilvl w:val="0"/>
          <w:numId w:val="1"/>
        </w:numPr>
        <w:suppressAutoHyphens w:val="false"/>
        <w:ind w:left="714" w:hanging="357"/>
        <w:jc w:val="both"/>
        <w:rPr/>
      </w:pPr>
      <w:r>
        <w:rPr/>
        <w:t>Sprawy różne.</w:t>
      </w:r>
    </w:p>
    <w:p>
      <w:pPr>
        <w:pStyle w:val="Akapitzlist"/>
        <w:ind w:left="714" w:hanging="0"/>
        <w:jc w:val="both"/>
        <w:rPr/>
      </w:pPr>
      <w:r>
        <w:rPr/>
        <w:t xml:space="preserve">- zapoznanie z pismem dyrektora ZS w Chodczu dotyczącego zwiększenia o 0,5 etatu stanowiska głównego księgowego od września 2019 r. </w:t>
      </w:r>
    </w:p>
    <w:p>
      <w:pPr>
        <w:pStyle w:val="Akapitzlist"/>
        <w:numPr>
          <w:ilvl w:val="0"/>
          <w:numId w:val="1"/>
        </w:numPr>
        <w:suppressAutoHyphens w:val="false"/>
        <w:ind w:left="714" w:hanging="357"/>
        <w:jc w:val="both"/>
        <w:rPr/>
      </w:pPr>
      <w:r>
        <w:rPr/>
        <w:t xml:space="preserve">Zakończenie obrad.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pPr>
      <w:r>
        <w:rPr>
          <w:rFonts w:cs="Times New Roman" w:ascii="Times New Roman" w:hAnsi="Times New Roman"/>
          <w:sz w:val="24"/>
          <w:szCs w:val="24"/>
        </w:rPr>
        <w:t xml:space="preserve">Zarząd Powiatu, po zapoznaniu jednogłośnie przyjął Protokół nr 37/19 z dnia 31 lipca 2019 r.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Wprowadzenia do tematu dokonał pan Sławomir Paździerski – dyrektor Samodzielnego Publicznego Zespołu Przychodni Specjalistycznych. Poinformował członków Zarządu, że istotą przedłożonego dokumentu, zgodnie z zapisami ustawy z dnia 15 kwietnia 2011 r. o działalności leczniczej i Rozporządzenia Ministra Zdrowia z 12 kwietnia 2017 r. jest dokonanie oceny przez Rade Powiatu sytuacji ekonomiczno – finansowej Samodzielnego Publicznego Zespołu przychodni Specjalistycznych we Włocławku na podstawie sporządzonego i przekazanego raportu o sytuacji ekonomiczno – finansowej za 2018 r. wraz z prognoza tejże sytuacji na lata 2019-2021. Pan dyrektor podkreślił, że przejmując jednostkę strata była ok. 240 tys., zł, a na półrocze wynosiła 230 tys. zł., ponieważ udało się nieco zmniejszyć koszty. Duże koszty związane są z lekarzami. Trudna sytuacja wystąpiła w poradni radiologicznej z uwagi na absencję chorobową jednego z lekarzy. Cała radiologia  została zatrzymana. Pokazało to sytuacje, jakie są problemy z tym związane. Na dzień dzisiejszy została przeprowadzona analiza zatrudnienia i okazało się, że na koniec roku mogą być problemy z 14 lekarzami, którzy mogą odejść. Wtedy się okaże, że 12 poradni trzeba będzie zamknąć i to nie dlatego, że tak się planuje, tylko sytuacja do tego będzie zmuszała. Dla przykładu trzeba podać, że dwóch lekarzy opisuje usg. Podobny problem jest z lekarzem okulistą, od dwóch lat są pisane zapotrzebowania i żaden lekarz okulista nie chce podjąć pracy w tej jednostce, podobnie jest z otolaryngologiem. Ta sytuacja powoduje, że może być do końca roku problem z utrzymaniem obecnego stanu lekarzy. Jeśli chodzi o usg, to jest problem z prowadzeniem zapisów cyfrowych i jeśli ich nie będzie to będzie poważny problem w tej dziedzinie. Od kilku dobrych lat nie ma napływu nowych radiologów. Młodzi lekarze pracują w „cyfrze” i dla nich klasyczne zdjęcie jest „przeżytkiem” i nie chcą tego robić. Poczyniono wcześniej rozeznanie i dwa aparaty obecne mają dwie wady, jedna, że nie są cyfrowe a drugie, jeżeli się przepali lampa to środki rzędu 50 tys. zł będą potrzebne na ten cel. Można je nieco zmodernizować, ale to nie rozwiąże problemu. Nowy aparat cyfrowy kosztuje ok. 1 mln. zł do 1,1 mln. zł. W skali roku wykonuje się ponad 25 tys. zdjęć, przy czym należy dodać, że jeden ogromny szpital nie wykonuje tylu zdjęć.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Jacek Jabłoński zapytał, czy nie można podpisać umowy np. ze szpitalem?</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odpowiedział, że nie ma takiej możliwości ze względu na to, że szpital tego nie przerobi. Rozważano rozwiązanie problemu w inny sposób, ale nie ma ludzi, którzy będą wykonywać zdjęcia a nie dotrudnią pracowników. Dlatego trzeba szukać jeszcze innych rozwiązań.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dodał, że skoro jest zapotrzebowanie na zdjęcia rentgenowskie, to jest szansa na istnienie tej jednostki, skoro tyle zdjęć jest wykonywanych w czasie jednego roku. Zrezygnowanie z tego typu działalności doprowadzi do zamknięcia poradni, ponieważ lekarz chirurg, czy reumatolog musi mieć zdjęcie rentgenowskie.</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dodał, że jeżeli pacjenta wyśle się na prześwietlenie do szpitala, czy gdzieś indziej, to pacjent nie powróci już do SPZPS. Na dzień dzisiejszy rentgen działa, ale ta formuła jest formułą przestarzałą.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Grzegorz Śledziński wskazał, że przyjdzie zakupić nowy aparat.</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wskazał, że psują się kolejne urządzenia i w dniu wczorajszym był problem bieżni w poradni kardiologicznej. Dlatego problemy ze sprzętem są ogromne, kardiologia daje najwięcej pieniędzy, ale może być kolejny problem ze zdiagnozowaniem pacjenta.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Grzegorz Śledziński zapytał, w co w ostatnich latach inwestowano?</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dyrektor odpowiedział, że trudno w chwili obecnej wskazać jakie inwestycje w ostatnim czasie zostały poczynione. Uda się rozwiązać problem z e-receptami, ponieważ nie będzie innej możliwości. W 2021 r. każdy lekarz będzie musiał wystawiać e-recepty, gorzej będzie z całą dokumentacją medyczną w formie elektronicznej, ponieważ starsi lekarze mają z tym problem. Pan dyrektor dodał, że trzeba przeanalizować co w najbliższych pięciu latach poradnie będą wykonywać. Jednak w sprzęt trzeba inwestować, ale będzie poważny problem z wynagrodzeniami, ponieważ trzeba spiąć w styczniu 2020 r. wynagrodzenia. Jednostka nie jest w stanie tego udźwignąć, ponieważ rehabilitant ma 2500 zł zasadniczej i jeżeli sprzątaczka będzie zarabiała 2450 zł to skąd środki na podniesienie płacy rehabilitanta, To nie jest tylko problem najniższej krajowej. Na ul. Łady są rehabilitacje, które również wymagają sprzętu. W nowym roku, każdego miesiąca trzeba będzie dokładać 50 tys. zł do wynagrodzeń, a  nie jest możliwe, aby dostawać takie środki z NFZ, ponieważ NFZ podpisał kontrakty i nic poza tym. Przy takiej strukturze nie można zdobywać pieniędzy komercyjnych. Jednostkę nie stać na takie środki w każdym miesiącu.</w:t>
      </w:r>
    </w:p>
    <w:p>
      <w:pPr>
        <w:pStyle w:val="Zwykytekst1"/>
        <w:spacing w:lineRule="auto" w:line="240"/>
        <w:rPr/>
      </w:pPr>
      <w:r>
        <w:rPr>
          <w:rFonts w:eastAsia="Calibri" w:cs="Times New Roman" w:ascii="Times New Roman" w:hAnsi="Times New Roman"/>
          <w:sz w:val="24"/>
          <w:szCs w:val="24"/>
          <w:lang w:eastAsia="ar-SA" w:bidi="ar-SA"/>
        </w:rPr>
        <w:t>Pan Grzegorz Śledziński zapytał, jakby Zarząd podjął decyzję w celu zakupu sprzętu rentgenowskiego, to skąd jednostka wzięłaby udział własny?</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dyrektor odpowiedział, że nie środków nawet na udział własny. Do tej pory nikogo nie zwolniono. Podjęto tylko decyzje, że nie przedłuża się tylko umów terminowych. To za jakiś czas przyniesie efekty, ale nie „uzbiera się” np. 120 tys. zł.</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odniósł, że strata za I kwartał wynosiła 209 tys. zł, a do końca kwietnia 246 tys. zł., w międzyczasie pojawiła się kontrola z NFZ i czy ta kontrola obciążyła budżet?</w:t>
      </w:r>
    </w:p>
    <w:p>
      <w:pPr>
        <w:pStyle w:val="Zwykytekst1"/>
        <w:spacing w:lineRule="auto" w:line="240"/>
        <w:rPr/>
      </w:pPr>
      <w:r>
        <w:rPr>
          <w:rFonts w:eastAsia="Calibri" w:cs="Times New Roman" w:ascii="Times New Roman" w:hAnsi="Times New Roman"/>
          <w:sz w:val="24"/>
          <w:szCs w:val="24"/>
          <w:lang w:eastAsia="ar-SA" w:bidi="ar-SA"/>
        </w:rPr>
        <w:t>Pan dyrektor odpowiedział, że odwołał się do NFZ o zmniejszenie kary, bo nieczytelność pisania przez lekarzy jest problemem w całej Polsce. Zabrano ogromną część kontraktu bo łącznie 72 tys. zł za nieczytelność pisania i 26 tys. zł kary. Po raz kolejny zwrócono się o zmniejszenie kary, ale szanse są niewielkie. Dalej będą odwołania do Warszawy, ale te 100 tys. trzeba będzie oddać, może rozłożone będzie na raty. Może to zachwiać płynnością finansową jednostki. Ponadto zaczyna się odchodzenie najlepszych pracowników, którym nie jest się w stanie dać wyższe wynagrodzenie.  Jeżeli nic nie zmieni się w samej strukturze będzie trudno zatrzymać najlepszych pracowników.</w:t>
      </w:r>
    </w:p>
    <w:p>
      <w:pPr>
        <w:pStyle w:val="Zwykytekst1"/>
        <w:spacing w:lineRule="auto" w:line="240"/>
        <w:rPr/>
      </w:pPr>
      <w:r>
        <w:rPr>
          <w:rFonts w:eastAsia="Calibri" w:cs="Times New Roman" w:ascii="Times New Roman" w:hAnsi="Times New Roman"/>
          <w:sz w:val="24"/>
          <w:szCs w:val="24"/>
          <w:lang w:eastAsia="ar-SA" w:bidi="ar-SA"/>
        </w:rPr>
        <w:t>Pan Starosta podniósł, że przez te dwa miesiące, które pan dyrektor pracuje udało się trochę zmniejszyć minus.</w:t>
      </w:r>
    </w:p>
    <w:p>
      <w:pPr>
        <w:pStyle w:val="Zwykytekst1"/>
        <w:spacing w:lineRule="auto" w:line="240"/>
        <w:rPr/>
      </w:pPr>
      <w:r>
        <w:rPr>
          <w:rFonts w:eastAsia="Calibri" w:cs="Times New Roman" w:ascii="Times New Roman" w:hAnsi="Times New Roman"/>
          <w:sz w:val="24"/>
          <w:szCs w:val="24"/>
          <w:lang w:eastAsia="ar-SA" w:bidi="ar-SA"/>
        </w:rPr>
        <w:t xml:space="preserve">Pan dyrektor dodał, że zwalnianie pracowników wiąże się z odprawami, dlatego unika takich działań. Wśród tych wszystkich pracowników jest gro bardzo dobrych pracowników. Dlatego nie może tego uczynić. Druga sprawa to trzeba wykonać kontrakt, a więc otrzyma się środki z NFZ.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Jacek Jabłoński zapytał, jak pan dyrektor widzi przyszłość tej jednostki, czy pan dyrektor ma wizję jak będzie wyglądała jednostka za rok, czy za pięć lat, czy da się utrzymać zakład bez większej restrukturyzacji?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Paździerski odpowiedział, że są dwie drogi, pierwsza jeżeli bez dofinansowania komercyjnego, trzeba by było utrzymać tylko 20 poradni, a dzisiaj jest 40, co się wiąże ze zwolnieniami. Druga jest taka, że kontaktowanie na rehabilitację jest zapewnione do przyszłego roku, a więc jest tylko rok na przygotowanie pomieszczeń i budynków, na takim poziomie, aby konkurować. Jedyną rzeczą, która pozostaje, to kontraktowanie i pozyskanie profesorów, którzy są bardzo drodzy i inwestowanie w nowy sprzęt, które będą twardymi elementami przy kontraktowaniu. Inna całkiem odmienna droga, to rezygnacja z tego co jest i przeorganizowanie w nową jednostkę, podobnie jak Barska, czy MZOZ. Jest duże prawdopodobieństwo, że to by się udało.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zapytał, czy miała to by być spółka?</w:t>
      </w:r>
    </w:p>
    <w:p>
      <w:pPr>
        <w:pStyle w:val="Zwykytekst1"/>
        <w:spacing w:lineRule="auto" w:line="240"/>
        <w:rPr/>
      </w:pPr>
      <w:r>
        <w:rPr>
          <w:rFonts w:eastAsia="Calibri" w:cs="Times New Roman" w:ascii="Times New Roman" w:hAnsi="Times New Roman"/>
          <w:sz w:val="24"/>
          <w:szCs w:val="24"/>
          <w:lang w:eastAsia="ar-SA" w:bidi="ar-SA"/>
        </w:rPr>
        <w:t>Pan Jabłoński odpowiedział, że może być podobna formuła, jaką ma miasto Włocławek z MZOZ.</w:t>
      </w:r>
    </w:p>
    <w:p>
      <w:pPr>
        <w:pStyle w:val="Zwykytekst1"/>
        <w:spacing w:lineRule="auto" w:line="240"/>
        <w:rPr/>
      </w:pPr>
      <w:r>
        <w:rPr>
          <w:rFonts w:eastAsia="Calibri" w:cs="Times New Roman" w:ascii="Times New Roman" w:hAnsi="Times New Roman"/>
          <w:sz w:val="24"/>
          <w:szCs w:val="24"/>
          <w:lang w:eastAsia="ar-SA" w:bidi="ar-SA"/>
        </w:rPr>
        <w:t>Starosta dodał, że trzeba by było stworzyć spółkę, której właścicielem byłby Zarząd lub Starosta. Trzeba powiedzieć, że wszystkie możliwości trzeba dokładnie przeanalizować, ponieważ nasza jednostka jest nietypową jednostką, nieco archaiczną.</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dodał, że przy takiej formule koszty podstawowe opłacałby NFZ, a wszystko poza tym byłoby pieniędzmi komercyjnymi, z których można inwestować, można się rozwijać i nawet pozyskiwać rynek. </w:t>
      </w:r>
    </w:p>
    <w:p>
      <w:pPr>
        <w:pStyle w:val="Zwykytekst1"/>
        <w:spacing w:lineRule="auto" w:line="240"/>
        <w:rPr/>
      </w:pPr>
      <w:r>
        <w:rPr>
          <w:rFonts w:eastAsia="Calibri" w:cs="Times New Roman" w:ascii="Times New Roman" w:hAnsi="Times New Roman"/>
          <w:sz w:val="24"/>
          <w:szCs w:val="24"/>
          <w:lang w:eastAsia="ar-SA" w:bidi="ar-SA"/>
        </w:rPr>
        <w:t xml:space="preserve">Pan Grzegorz Śledziński podniósł, że wszystkie decyzje centralne  idące „z góry”, związane z np. podniesieniem płacy minimalnej obciążają budżet jednostki, a nie idą za tym środki, tylko samorządy muszą same sobie z tym problemem poradzić. </w:t>
      </w:r>
    </w:p>
    <w:p>
      <w:pPr>
        <w:pStyle w:val="Zwykytekst1"/>
        <w:spacing w:lineRule="auto" w:line="240"/>
        <w:rPr/>
      </w:pPr>
      <w:r>
        <w:rPr>
          <w:rFonts w:eastAsia="Calibri" w:cs="Times New Roman" w:ascii="Times New Roman" w:hAnsi="Times New Roman"/>
          <w:sz w:val="24"/>
          <w:szCs w:val="24"/>
          <w:lang w:eastAsia="ar-SA" w:bidi="ar-SA"/>
        </w:rPr>
        <w:t>Starosta zapytał pana dyrektora, jakie działania podjąć, jakie poradnie prowadzić, żeby być na rynku komercyjnym, aby móc zarabiać i jednocześnie, aby nie kosztem społeczeństwa, świadczyć usługi medyczne?</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odpowiedział, że 2%  pochodzi z laboratorium, rentgena i z mikrobiologii. Na tych sprawach można zarabiać. Jeśli chodzi o laboratorium, to jest duża konkurencja na rynku, ponieważ powstało Synewo i jeszcze jedna jednostka. Jeśli chodzi o rentgen to jest jedynym źródłem, poprzez które udaje się pozyskać dużo pieniędzy. Ale za chwilę będzie nowa konkurencja na mammografię na ulicy Królewieckiej. Czyli tak naprawdę nie można z tymi badaniami wyjść na zewnątrz, bo do tego trzeba by zbudować całkiem nową strukturę, czyli samochody, pracownicy, odpowiednia reklama i nie wiadomo, czy to by się udało stworzyć w takim kierunku, jaki by pierwotnie założono, bo konkurencja jest duża. Rozmawiano też o akredytacji laboratorium, ale to również kosztuje ogromne pieniądze.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zapytał, czy w przyszłości żeby zarabiać, to na jakich badaniach?</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odpowiedział, że tylko pozostaje rentgen, ale na obecną chwilę. Natomiast jeśli byłaby to inna forma jednostki, podobna jak MZOZ, to wówczas można mieć kontrakt i na tej samej bazie można wykonywać usługi na zewnątrz. Można to połączyć.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Starosta podniósł, że według niego, wobec tych kierunków, o których mówił pan dyrektor potrzeba jest ogromnych nakładów finansowych. W tym stanie lokalowym nie ma szans na to, aby rozwinąć jednostkę. Rada Powiatu, czy Zarząd muszą podjąć działania, bo to jest strategiczny moment, aby skorzystać z dofinasowania unijnego. W ocenie Starosty jest szansa na dofinansowanie. Jeśli się przegapi teraz ten moment - październik, czy listopad kiedy będzie składanie wniosków, to można zaprzepaścić szansę na cokolwiek. Starosta cały czas drąży ten temat, ponieważ przyszedł czas na podjęcie poważnej decyzji w tym zakresie. W tym celu należałoby odpowiednio zagospodarować budynek na ulicy Stodólnej, a w to miejsce środki wykorzystać na bieżącą działalność, czyli zabezpieczenie minimalnych podwyżek dla pracowników. Jest działka na ulicy Łady i ulicy Radosnej, które w perspektywie czasu należałoby sprzedać, a w to miejsce wybudować nowy budynek przy ulicy Szpitalnej na działce, która ma być przekazana na rzecz powiatu. Trudno w tym momencie określić, jakie to będą koszty, ale Starosta byłby w tym przypadku skłonny zaciągnąć kredyt, aby wybudować poradnie od podstaw. Jeżeli jednostka nie miałaby na utrzymaniu tylu budynków, wówczas mogłaby wygospodarować środki na minimalne podwyżki, a także po sprzedaniu działek byłyby środki na inwestycje. Trzeba zdawać sobie sprawę, że bez końca nie będą tylko inwestycje drogowe, ponieważ drogi są wyremontowane i są w dobrym stanie. Starosta nie chce zamykać poradni, wręcz przeciwnie chce, aby społeczeństwo mogło się leczyć w naszej jednostce, w naszych poradniach.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dyrektor wskazał, że musi się spotkać z panią Skarbnik, aby się zastanowić, co będzie w sytuacji, kiedy nie będzie środków finansowych na wypłatę minimalnych wynagrodzeń.</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wyjaśnił, że jest za podjęciem decyzji w sprawie rentgena, ale podjęcie decyzji w tej sprawie musi spowodować, że rusza się od razu w kierunku rozwoju jednostki, bo nie może być tak, że wyda się 1 mln.200 tys. zł i będzie to funkcjonowało w takiej infrastrukturze, jaka jest obecnie. Trzeba będzie procedurę przeprowadzić w miarę szybko, a w ciągu najbliższego roku podejść w sposób spokojny, rozważony, po przedyskutowaniu z prawnikami nad strukturą przekształcenia jednostki, aby do tej inwestycji podjeść jako do podmiotu w nowej strukturze organizacyjnej. Starosta poprosił członków Zarządu, aby wypowiedzieli się w tym temacie.</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Grzegorz Śledziński podniósł, że jest w 100% za obiema inwestycjami, tylko trzeba to zrealizować jak najszybciej, nie czekając.</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Jacek Jabłoński podniósł, że jest na tak, w sensie przeprowadzenia całej struktury przekształcenia jednostki, ale kupno rentgena nie mając wizji, co do przyszłości jednostki mija się z celem.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dodał, że myśli podobnie, dlatego wcześniej powiedział, że z wizją rozwoju.</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dodał, że do poradni przychodzi wielu ludzi biednych i trzeba ich mieć na względzie, bo nie jest tak, że przychodzą tylko pacjenci, którzy mają pieniądze. Niech to będzie 20 poradni, ale muszą one funkcjonować.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i Agata Wojtkowska podniosła, że jest za zakupem, ale w perspektywie rozwoju jednostki.</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wskazał, żeby pan dyrektor rozważył, kiedy chce zakup zrealizować.</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dyrektor Paździerski odpowiedział, że przedyskutuje z panią Skarbnik i da odpowiedź, ale wiadomo, że im szybciej uda się wszcząć procedurę, tym więcej czasu będzie na przetarg.</w:t>
      </w:r>
    </w:p>
    <w:p>
      <w:pPr>
        <w:pStyle w:val="Zwykytekst1"/>
        <w:spacing w:lineRule="auto" w:line="240"/>
        <w:rPr/>
      </w:pPr>
      <w:r>
        <w:rPr>
          <w:rFonts w:eastAsia="Calibri" w:cs="Times New Roman" w:ascii="Times New Roman" w:hAnsi="Times New Roman"/>
          <w:sz w:val="24"/>
          <w:szCs w:val="24"/>
          <w:lang w:eastAsia="ar-SA" w:bidi="ar-SA"/>
        </w:rPr>
        <w:t>Starosta wskazał, że jest mało czasu, aby udało się załatwić tę sprawę na sesji sierpniowej.</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dodał, że na ul. Radosnej jest rehabilitacja dla dzieci, a na ul. Łady jest rehabilitacja dla dorosłych i gdyby połączyć w duże centrum rehabilitacyjne na Radosnej, wówczas rehabilitanci nie byliby rozrzuceni, tylko skupieni w jednym  miejscu. Spowoduje to dużo korzyści z tego tytułu.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Pan dyrektor podniósł, że dla małych dzieci trzeba poświęcić dużo środków na leczenie. To, co otrzymuje się z kontraktu na Radosnej to są grosze, ale żeby dziecko było dobrze rehabilitowane, trzeba dużych nakładów, a jeżeli rehabilitacja zostanie źle wykonana, to skutkuje na całe dorosłe życie małego pacjenta.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wskazał, że jeżeli przeznaczy się środki w granicach 100 tys., czy 150 zł, to może to znacznie pomóc dzieciom, ale tylko z perspektywą przeniesienia i utworzenia wspólnej poradni rehabilitacyjnej. Tylko pan dyrektor złoży wniosek, aby przeprowadzić całą procedurę. Jeżeli będzie możliwe, to jeszcze w tym roku, jeżeli się nie uda, to środki będą zaplanowane w budżecie na rok przyszły.</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Pan dyrektor Paździerski odpowiedział, że przemyśli ten temat, rozważy terminy i udzieli odpowiedzi panu Staroście.</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odniósł, że w wyniku dyskusji, Zarząd akceptuje dotację na rentgen i dotację na rehabilitację dla dzieci oraz rozpatrzenia koncepcji możliwości rozbudowy jednostki poprzez przeprowadzenie rozmów dotyczących zasad finansowania, kosztów itp.</w:t>
      </w:r>
    </w:p>
    <w:p>
      <w:pPr>
        <w:pStyle w:val="Zwykytekst1"/>
        <w:spacing w:lineRule="auto" w:line="240"/>
        <w:rPr/>
      </w:pPr>
      <w:r>
        <w:rPr>
          <w:rFonts w:eastAsia="Calibri" w:cs="Times New Roman" w:ascii="Times New Roman" w:hAnsi="Times New Roman"/>
          <w:sz w:val="24"/>
          <w:szCs w:val="24"/>
          <w:lang w:eastAsia="ar-SA" w:bidi="ar-SA"/>
        </w:rPr>
        <w:t xml:space="preserve">Starosta przeprowadził procedurę głosowania dotyczącą przyjęcia projektu uchwały Rady Powiatu.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pPr>
      <w:r>
        <w:rPr>
          <w:rFonts w:eastAsia="Calibri" w:cs="Times New Roman" w:ascii="Times New Roman" w:hAnsi="Times New Roman"/>
          <w:b/>
          <w:i/>
          <w:sz w:val="24"/>
          <w:szCs w:val="24"/>
          <w:lang w:eastAsia="ar-SA" w:bidi="ar-SA"/>
        </w:rPr>
        <w:t xml:space="preserve">Zarząd Powiatu jednogłośnie 4 głosami „Za” przyjął projekt uchwały Rady Powiatu w sprawie oceny sytuacji ekonomiczno - finansowej Samodzielnego Publicznego Zespołu Przychodni Specjalistycznych we Włocławku za 2018 r. Jednocześnie Zarząd upoważnił Starostę do przekazania projektu uchwały Przewodniczącemu Rady. </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4</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Wprowadzenia do tematu dokonał pan Roman Gołębiewski – Starosta Włocławski. Poinformował członków Zarządu, że wpłynął wniosek Rady Społecznej działającej przy Samodzielnym Publicznym Zespole Przychodni Specjalistycznych we Włocławku w sprawie przyznania dyrektorowi SPZPS we Włocławku pani Annie Dębickiej nagrody rocznej za 2018 rok. Rada Społeczna uchwałą nr 53/2019 z dnia 22 marca 2019 r. wyraziła pozytywną opinię dotyczącą przyznania dyrektorowi SPZPS we Włocławku nagrody rocznej za 2018 r. w wysokości przeciętnego trzymiesięcznego wynagrodzenia. Pan Starosta dodał, że jednostka za ubiegły rok zakończyła działalność z niewielkim plusem w wysokości 6 tys. zł, ale do kwietnia br. sytuacja finansowa zmieniła się i wygenerowano stratę w wysokości ok. 250 tys. zł i w międzyczasie wyszedł temat, że w wyniku kontroli za rok 2018, Narodowy Fundusz Zdrowia nalicza kary. Ponadto, w jednostce pracownicy zarabiają małe kwoty, w związku z tym biorąc pod uwagę względy ekonomiczne, nie ma akceptacji społecznej do wypłaty nagrody. Pani dyrektor odchodząc na emeryturę otrzymała trzymiesięczną odprawę i ekwiwalent za urlop w pokaźnej kwocie, jak na tą jednostkę. Starosta ze względów ekonomiczno – społecznych zawnioskował, aby nie przyznawać pani dyrektor nagrody rocznej za 2018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zapytał, czy są inne propozycje i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t>Zarząd Powiatu jednogłośnie 4 głosami „Za” negatywnie rozpatrzył wniosek i jednogłośnie 4 głosami „Za” zdecydował, aby nie przyznawać nagrody rocznej za 2018 r.  dyrektorowi Samodzielnego Publicznego Zespołu Przychodni Specjalistycznych we Włocławku.</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i/>
          <w:i/>
          <w:sz w:val="24"/>
          <w:szCs w:val="24"/>
          <w:lang w:eastAsia="ar-SA" w:bidi="ar-SA"/>
        </w:rPr>
      </w:pPr>
      <w:r>
        <w:rPr>
          <w:rFonts w:eastAsia="Calibri" w:cs="Times New Roman" w:ascii="Times New Roman" w:hAnsi="Times New Roman"/>
          <w:i/>
          <w:sz w:val="24"/>
          <w:szCs w:val="24"/>
          <w:lang w:eastAsia="ar-SA" w:bidi="ar-SA"/>
        </w:rPr>
        <w:t>Starosta ogłosił 20 minut przerwy.</w:t>
      </w:r>
    </w:p>
    <w:p>
      <w:pPr>
        <w:pStyle w:val="Zwykytekst1"/>
        <w:spacing w:lineRule="auto" w:line="240"/>
        <w:rPr>
          <w:rFonts w:ascii="Times New Roman" w:hAnsi="Times New Roman" w:eastAsia="Calibri" w:cs="Times New Roman"/>
          <w:i/>
          <w:i/>
          <w:sz w:val="24"/>
          <w:szCs w:val="24"/>
          <w:lang w:eastAsia="ar-SA" w:bidi="ar-SA"/>
        </w:rPr>
      </w:pPr>
      <w:r>
        <w:rPr>
          <w:rFonts w:eastAsia="Calibri" w:cs="Times New Roman" w:ascii="Times New Roman" w:hAnsi="Times New Roman"/>
          <w:i/>
          <w:sz w:val="24"/>
          <w:szCs w:val="24"/>
          <w:lang w:eastAsia="ar-SA" w:bidi="ar-SA"/>
        </w:rPr>
        <w:t>Po przerwie Starosta wznowił posiedzenie Zarządu w tym samym składzie.</w:t>
      </w:r>
    </w:p>
    <w:p>
      <w:pPr>
        <w:pStyle w:val="Zwykytekst1"/>
        <w:spacing w:lineRule="auto" w:line="240"/>
        <w:rPr>
          <w:rFonts w:ascii="Times New Roman" w:hAnsi="Times New Roman" w:eastAsia="Calibri" w:cs="Times New Roman"/>
          <w:i/>
          <w:i/>
          <w:sz w:val="24"/>
          <w:szCs w:val="24"/>
          <w:lang w:eastAsia="ar-SA" w:bidi="ar-SA"/>
        </w:rPr>
      </w:pPr>
      <w:r>
        <w:rPr>
          <w:rFonts w:eastAsia="Calibri" w:cs="Times New Roman" w:ascii="Times New Roman" w:hAnsi="Times New Roman"/>
          <w:i/>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man Gołębiewski – Starosta Włocławski. Poinformował członków Zarządu, że Radny Rady Powiatu we Włocławku złożył interpelacje dotyczącą uwzględnienia ścieżki pieszo - rowerowej przy przebudowie drogi powiatowej Lubraniec – Topólka. W chwili obecnej jest rozpatrywana dokumentacja kosztorysowo – projektowej przy przebudowie drogi Lubraniec – Topólka na odcinek ok. 6 km. Ze wstępnych ustaleń wiadomo, że ciąg rowerowo pieszy miał być wykonany na terenie miasta. Z informacji przekazanych przez pana radnego Karola Matusiaka oraz członka Zarządu panią Agatę Wojtkowską, że jest sugestia władz  i mieszkańców Lubrańca, żeby wykonać na całym odcinku ciąg rowerowo – pieszy. Komplikuje to nieco sprawę, ponieważ dokumentacja jest na ukończeniu. W dniu wczorajszym odbyło się dość trudne spotkanie z wykonawcą i o ile taka decyzja będzie podjęta ze strony powiatu, skutkować będzie zwiększeniem wynagrodzenia za projekt w granicach 10% oraz wydłużeniem terminu wykonania dokumentacji do końca listopada br. Koszt takiej ścieżki wynosić będzie ok. 2,5 mln. zł. mówiąc ogólnie, z czego dofinansowanie byłoby 50%. Jeżeli taka decyzja zapadnie, trzeba mieć świadomość, że na gminie Lubraniec odciągają się w czasie inne inwestycje np. droga Koszanowo – Lubraniec i nie ma gwarancji, że uda się to wykonać. Ponadto może być krytyka, że położono asfalt zamiast kostki. W przyszłym roku będą wykonywane nakładki, ale trzeba mieć tego świadomość. Starosta nie twierdzi z góry, że nie będzie się tego wykony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Karol Matusiak podniósł, że na początku realizacji inwestycji mieszkańcy nie interweniowali, dopiero w momencie że droga jest projektowana poproszono o ścieżkę, ponieważ jest to droga turystyczna i wszyscy bardzo się w ten temat zaangażowali. Błędem byłoby, kiedy droga jest na etapie projektowania, aby przy 50% dofinansowaniu ze środków zewnętrznych, ponieważ za kilka lat trzeba będzie wyłożyć ok. 2,5 mln. zł. W opinii pana radnego lepiej wykonać inwestycję dobrą od początku do końca, aniżeli potem za kilka lat do tej inwestycji wrac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na tym odcinku jest zwolennikiem położenia asfaltu, aniżeli wyłożenie kostką, która jest trudniejsza w utrzym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Grzegorz Śledziński dodał, że Gmina Lubraniec w latach poprzednich była bardzo zaniedbana. Ta sytuacja miała ulec zmianie, dlatego jest za tym, aby dołożyć środków i wykonać ścieżkę pieszo – rower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wnikliwie zapoznał się z zaistniałą sytuacją. W opinii członków Zarządu wskazane jest, żeby w ramach powyższej inwestycji wykonano ciąg pieszo – rowerowy. W najbliższym czasie zostanie dokonana ocena możliwości wprowadzenia wskazanych zmian oraz podjęte zostaną rozmowy z Wykonawcą w tym zakres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 xml:space="preserve">Wprowadzenia do tematu dokonała pani Małgorzata Kręcicka – kierownik referatu Zamówień Publicznych. Poinformowała członków Zarządu, że zadanie inwestycyjne pn.: Zakup samochodu 9-osobowego przystosowanego do przewozu osób niepełnosprawnych dla potrzeb Domu Pomocy Społecznej w Wilkowiczkach, zostało ujęte w budżecie Powiatu Włocławskiego na rok 2019 w kwocie: 60.000 zł. Dofinansowanie z PFRON przedmiotowego zadania uzyskano w wysokości 80.000 zł. Łączna kwota na zadanie wynosi 140.00 zł. Wartość zamówienia nie przekracza równowartości kwoty 30.000 euro. Przedmiotowe postępowanie jest dostawą w rozumieniu ustawy z dnia 29 stycznia 2004 r. Prawo zamówień  publicznych.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Zgodnie z § 16 ust. 8 i § 18 ust. 1 wyżej wymienionych Zasad, Zarząd Powiatu: podejmuje decyzję o wszczęciu i przeprowadzeniu postępowania oraz powołuje komisję przetargową w celu wyboru najkorzystniejszej oferty. Do składu komisji przetargowej Referat zaproponował panią Małgorzatę Kręcicką na przewodniczącą komisji, pana Pawła Wiktorskiego na członka komisji, panią Karolinę Paczkowską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128/19 w sprawie wszczęcia postępowania o udzielenie zamówienia publicznego na zadanie inwestycyjne pn. Zakup samochodu 9-osobowego przystosowanego do przewozu osób niepełnosprawnych dla potrzeb Domu Pomocy Społecznej w Wilkowiczka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łgorzata Kręcicka – kierownik referatu Zamówień Publicznych. Poinformowała członków Zarządu, że dnia 26 marca 2019 r. została zawarta na realizację usługi opracowania dokumentacji projektowych na rozbudowy i przebudowy dróg powiatowych, Zadanie Nr 1: „Opracowanie dokumentacji projektowych na rozbudowy i przebudowy dróg powiatowych”, z podziałem na 6 części, Część 3 pn. Opracowanie dokumentacji projektowej dla zadania inwestycyjnego pn.: „Przebudowa drogi powiatowej nr 2737C Cyprianka - Wielgie - odcinek Cyprianka - Chełmica Duża dł. odcinka 1,85 km” Umowa z wykonawcą zawarta została w wyniku przeprowadzonego w trybie przetargu nieograniczonego postępowania zgodnie z przepisami ustawy z dnia 29 stycznia 2004 r. Prawo Zamówień Publicznych, stąd do realizacji przedmiotowej umowy mają zastosowanie przepisy ustawy prawo zamówień publicznych, w związku z tym każda zmiana umowy musi być rozpatrywana w oparciu o zgodność z ustawą.</w:t>
      </w:r>
    </w:p>
    <w:p>
      <w:pPr>
        <w:pStyle w:val="Normal"/>
        <w:spacing w:lineRule="auto" w:line="240" w:before="0" w:after="0"/>
        <w:jc w:val="both"/>
        <w:rPr/>
      </w:pPr>
      <w:r>
        <w:rPr>
          <w:rFonts w:cs="Times New Roman" w:ascii="Times New Roman" w:hAnsi="Times New Roman"/>
          <w:sz w:val="24"/>
          <w:szCs w:val="24"/>
        </w:rPr>
        <w:t xml:space="preserve">Starosta dodał, że złożyło się tak, że na dokumentację na dwa odcinki drogi złożyła jedna firma, w związku z tym zasadnym jest opracowanie w jednej dokumen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rozpatrzył projekty i przyjął treść Aneksów do Umów: nr  273.1.3/12/19 zawartej w dniu 26 marca 2019 r. na Realizację usługi opracowania dokumentacji projektowych na rozbudowy i przebudowy dróg powiatowych, Zadanie Nr 1: „Opracowanie dokumentacji projektowych na rozbudowy i przebudowy dróg powiatowych”, z podziałem na 6 części, Część 3 pn. Opracowanie dokumentacji projektowej dla zadania inwestycyjnego pn.: „Przebudowa drogi powiatowej nr 2737C Cyprianka - Wielgie - odcinek Cyprianka - Chełmica Duża dł. odcinka 1,85 km” oraz do umowy NR ZP.273.2.17/23/2019 zawartej w dniu 21 czerwca 2019 r. na Opracowanie dokumentacji projektowej dla zadania pn.: „Przebudowa drogi powiatowej nr 2737C Cyprianka – Wielgie – odcinek Cyprianka – Chełmica Duża dł. odcinka od 1,85 km do 2,5 k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ata Wojtkowska – członek Zarządu. Poinformowała członków Zarządu, że wprowadzane zmiany następują w związku z realizacją reformy systemu oświaty. Przyjmowane przez Radę Powiatu we Włocławku uchwały stanowią akty założycielskie szkół. Art. 88 ust. 1 ustawy z dnia 14 grudnia 2016 r. Prawo oświatowe stanowi, że akt założycielski szkoły określa jej typ, nazwę i siedzibę. Ustawa precyzuje w art. 18 ust. 1 pkt 2, że szkoły ponadpodstawowe dzielą się na następujące typy: czteroletnie liceum ogólnokształcące, pięcioletnie technikum, trzyletnią branżową szkołę I stopnia, trzyletnią szkołę specjalną przysposabiającą do pracy, dwuletnią branżową szkołę II stopnia, szkołę policealną dla osób posiadających wykształcenie średnie lub wykształcenie średnie branżowe, o okresie nauczania nie dłuższym niż 2,5 roku. Przedmiotowemu przekształceniu podlegają zatem następujące szkoły, dla których organem prowadzącym jest Powiat Włocławski: Licea ogólnokształcące: Liceum Ogólnokształcące w Chodczu, Liceum Ogólnokształcące w Izbicy Kujawskiej, Liceum Ogólnokształcące w Kowalu oraz Liceum Ogólnokształcące w Lubrańcu. Na podstawie art. 146 ust. 1 ustawy z dnia 14 grudnia 2016 r. Przepisy wprowadzające ustawę - Prawo oświatowe z dniem 1 września 2019 r. dotychczasowe trzyletnie liceum ogólnokształcące staje się czteroletnim liceum ogólnokształcącym. Licea ogólnokształcące dla dorosłych: Liceum Ogólnokształcące dla Dorosłych w Chodczu, Liceum Ogólnokształcące dla Dorosłych w Izbicy Kujawskiej oraz Liceum Ogólnokształcące dla Dorosłych w Kowalu. Na podstawie art. 184 ust. 1 ustawy z dnia 14 grudnia 2016 r. Przepisy wprowadzające ustawę - Prawo oświatowe z dniem 1 września 2019 r. dotychczasowe trzyletnie liceum ogólnokształcące dla dorosłych staje się czteroletnim liceum ogólnokształcącym dla dorosłych. Jeśli chodzi o Technika: to jest Technikum w Chodczu, Technikum w Lubrańcu-Marysinie oraz Technikum w Izbicy Kujawskiej. Na podstawie art. art. 152 ust. l ustawy z dnia 14 grudnia 2016 r. Przepisy wprowadzające ustawę - Prawo oświatowe z dniem 1 września 2019 r. dotychczasowe o czteroletnie technikum staje się pięcioletnim technikum. Przyjmowane przez Zarząd Powiatu we Włocławku projekty uchwał zostały uzgodnione z Kujawsko-Pomorskim Kuratorium Oświaty w Bydgoszczy. Zgodnie z zapisami ustawowymi zmiany Rada Powiatu we Włocławku wprowadza w terminie do 30 listopada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w Chodczu w czteroletnie LO w Chodc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im. Jana Kasprowicza w Izbicy Kujawskiej w czteroletnie LO im. Jana Kasprowicza w Izbicy Kujawski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im. Królowej Jadwigi w Kowalu w czteroletnie LO im. Królowej Jadwigi w Kowal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im. Franciszka Becińskiego w Lubrańcu w czteroletnie LO im. Franciszka Becińskiego w Lubrańc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dla Dorosłych w Chodczu w czteroletnie LO dla Dorosłych w Chodc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dla Dorosłych w Izbicy Kujawskiej w czteroletnie LO dla Dorosłych w Izbicy Kujawski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trzyletniego LO dla Dorosłych im. Św. Jana Pawła II w Kowalu w czteroletnie LO dla Dorosłych im. Św. Jana Pawła II w Kowal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czteroletniego Technikum w Chodczu  w pięcioletnie Technikum w Chodc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czteroletniego Technikum Ekonomicznego w Lubrańcu - Marysinie  w pięcioletnie Technikum Ekonomiczne w Lubrańcu – Marysinie.</w:t>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e Włocławku w sprawie stwierdzenia przekształcenia dotychczasowego czteroletniego Technikum w Izbicy Kujawskiej w pięcioletnie Technikum w Izbicy Kujawski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Jednocześnie Zarząd upoważnił Starostę do przekazania projektów uchwał Przewodniczącemu Rad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ata Wojtkowska – członek Zarządu. Poinformowała członków Zarządu, że Autopoprawka zmienia treść załącznika do uchwały w zakresie błędnego zapisu adresowego dotyczącego trzech szkół wchodzących w skład Zespołu Szkół Centrum Kształcenia Rolniczego im. Kazimierza Wielkiego w Kowalu z siedzibą przy ul. Kazimierza Wielkiego 9. Zgodnie z § 32 ust. 1 Statutu Powiatu Włocławskiego przedkłada się jednolity tekst projektu uchwały Rady Powiatu we Włocławku w sprawie ustalenia planu sieci publicznych szkół ponadpodstawowych mających siedzibę na obszarze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Autopoprawkę do projektu uchwały Rady Powiatu w sprawie ustalenia planu sieci publicznych szkół ponadpodstawowych mających siedzibę na obszarze Powiatu Włocławskiego wraz z tekstem jednolit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gdalena Zacharek - Majewska – inspektor do spraw budownictwa. Poinformowała członków Zarządu, że w wyniku wydanego postanowienia przez Samorządowe Kolegium Odwoławcze we Włocławku z dnia 16 lipca 2019 r. nastąpiła konieczność ponownego rozpatrzenia przez Zarząd Powiatu we Włocławku wniosku Wójta Gminy Choceń z dnia 06 maja 2019 r. dotyczącego uzgodnienia projektu miejscowego planu zagospodarowania przestrzennego dla działek położonych przy ulicy Zakrzewskiej w miejscowości Choceń, Gmina Choceń wraz z prognozą oddziaływania na środowisko. Zakres i sposoby postępowania w sprawach przeznaczenia terenów na określone cele oraz ustalenie zasad ich zagospodarowania i zabudowy określa ustawa z dnia 27 marca 2003 r. o planowaniu i zagospodarowaniu przestrzennym. Artykuł 17 pkt 6 lit. b tiret pierwsze ustawy o planowaniu i zagospodarowaniu przestrzennym stanowi, że zarząd powiatu jest organem uzgadniającym projekty miejscowych planów zagospodarowania przestrzennego w zakresie odpowiednich zadań rządowych i samorządowych. Konkretne przesłanki, które należy spełnić, aby powyższy wniosek został uzgodniony znalazły się w treści pisma kierowanego do Wójta Gminy Choceń. Uzasadnienie zawarte zostało w postanowieniu. przedłożony do uzgodnienia Zarządowi Powiatu we Włocławku projekt miejscowego planu zagospodarowania przestrzennego nie spełnia w/w kryteriów przepisów przejściowych w/w, gdyż nie można uznać że projekt planu został wyłożony bo procedura opiniowania i uzgadniania nadal trwa. Dodatkowo należy nadmienić, że zgodnie z wyrysem mapy znajdującym się w zasobach ewidencji Starostwa Powiatowego we Włocławku działka nr ew. 708 obręb ew. Choceń (dawniej działka nr ew. 70 obręb ew. Zakrzewek grunt orny RVI) oznaczona jest jako cmentarz poprzez naniesione na niej krzyże a projekt planu dopuszcza na całym jej obszarze zabudowę mieszkalną. Z dostępnych rejestrów wynika, że na przedmiotowej działce znajduje się cmentarz, natomiast w ewidencji gruntów i budynków działka stanowi grunty orne (RVI). W związku z powyższym pismem z dnia 01 sierpnia 2019 r., Starosta Włocławski zobligował właściciela nieruchomości w/w tj. Gminę Choceń do dokonania aktualizacji użytku gruntowego na przedmiotowej nieruchomości. Zgodnie jednak z § 3 ust. 1 Rozporządzenia Ministra Gospodarki Komunalnej z dnia 25 sierpnia 1959 r. w sprawie określenia, jakie tereny pod względem sanitarnym są odpowiednie na cmentarze, odległość cmentarza od zabudowań mieszkalnych powinna wynosić co najmniej 150 m; odległość ta może być zmniejszona do 50 m pod warunkiem, że teren w granicach od 50 do 150 m odległości od cmentarza posiada sieć wodociągową i wszystkie budynki korzystające z wody są do tej sieci podłączone. Należy dodać, że skorygowania wymaga przeznaczenie działki nr ew. 781 w obrębie ew. Choceń, która stanowi własność Skarbu Państwa reprezentowanego przez Starostę Włocławskiego i zgodnie z ewidencją jest rowem, a proponowany plan miejscowy przewiduje na niej zabudowę mieszkalną jednorodzinną lub usługową. W obecnie obowiązującym miejscowym planie zagospodarowania przestrzennego działka ta posiada funkcję wód powierzchniowych śródlądowych. W związku z powyższym Wydział Budownictwa ponownie wnioskuje się o nie uzgodnienie projektu miejscowego planu zagospodarowania przestrzennego dla działek położonych przy ulicy Zakrzewskiej w miejscowości Choceń, Gmina Choceń wraz z prognozą oddziaływania na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ostanowienie odmawiające uzgodnienie projektu miejscowego planu zagospodarowania przestrzennego dla działek położonych przy ul. Zakrzewskiej w miejscowości Choceń, Gmina Choceń wraz z prognozą oddziaływania na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a pani Jolanta Sakowska – Skarbnik Powiatu. Poinformowała członków Zarządu, że w toku wykonywania budżetu zachodzi konieczność wprowadzenia zmian w planie dochodów i wydatków między paragrafami klasyfikacji budżetowej na wnioski dysponentów środków budżetowych oraz na podstawie decyzji Wojewody Kujawsko-Pomorskiego z dnia 10.07.2019r. Zmiany w planie dochodów dokonuje się celem dostosowania do obowiązującej klasyfikacji budżetowej. W rozdziale 60018 – Działalność Funduszu Dróg Samorządowych, poprzez zmniejszenie w planie dochodów, o kwotę 6.090.663 zł. Zmiany w planie dochodów dokonuje się celem dostosowania do obowiązującej klasyfikacji budżetowej. Dział 750- Administracja publiczna, w rozdziale 75020-Starostwa powiatowe, poprzez zwiększenie w planie dochodów, o kwotę 70.512 zł. Zmiany w planie dochodów dokonuje się na podstawie wniosku Głównego Księgowego Starostwa Powiatowego z dnia 31.07.2019r. Urealnione dochody stanowią zwroty niewykorzystanych dotacji (Gmina Włocławek - 70.000 zł, UM Lubraniec -506,97 zł, Gmina Miasto Włocławek – 0,16 zł, Powiat Aleksandrowski – 0,02 zł, Włocławskie Bractwo Kurkowe – 5,04 zł, Uczniowski Klub Sportowy MAT – 0,01 zł). Dział 758-Różne rozliczenia</w:t>
      </w:r>
    </w:p>
    <w:p>
      <w:pPr>
        <w:pStyle w:val="Normal"/>
        <w:spacing w:lineRule="auto" w:line="240" w:before="0" w:after="0"/>
        <w:jc w:val="both"/>
        <w:rPr/>
      </w:pPr>
      <w:r>
        <w:rPr>
          <w:rFonts w:cs="Times New Roman" w:ascii="Times New Roman" w:hAnsi="Times New Roman"/>
          <w:sz w:val="24"/>
          <w:szCs w:val="24"/>
        </w:rPr>
        <w:t>-w rozdziale 75814- Różne rozliczenia finansowe, poprzez zwiększenie w planie dochodów, o kwotę 50.000 zł. Urealnione dochody pochodzą z tytułu wypracowanych odsetek. Dział 801-OŚwiata i wychowanie, w rozdziale 80130-Szkoły zawodowe, poprzez zmniejszenie  w planie dochodów, o kwotę 5.543,89 zł. Zmiany w planie dochodów dokonuje się celem dostosowania do obowiązującej klasyfikacji budżetowej. Dział 852-Pomoc społeczna, w rozdziale 85295- Pozostała działalność, poprzez zmniejszenie w planie dochodów, o kwotę 165.075 zł.  Zmiany w planie dochodów dokonuje się celem dostosowania do obowiązującej klasyfikacji budżetowej. Dział 853- Pozostałe zadania w zakresie polityki społecznej, w rozdziale 85333- Powiatowe Urzędy Pracy, poprzez zwiększenie w planie dochodów, o kwotę 8.624 zł.  Zmiany w planie dochodów dokonuje się na podstawie wniosku Dyrektora PUP we Włocławku z dnia 25.07.2019r. Zmiany w planie dochodów dokonuje się celem urealnienia planu dochodów. Dział 855-Rodzina, w rozdziale 85595- Pozostała działalność, poprzez zwiększenie w planie dochodów, o kwotę 220.693 zł.  Zmiany  w planie dochodów dokonuje się na podstawie decyzji Wojewody Kujawsko-Pomorskiego z dnia 11.07.2019r. Zwiększone dochody przeznacza się na realizacje ustawy o wspieraniu rodziny i pieczy zastępczej w zakresie dodatku w wysokości świadczenia wychowawczego. Po wprowadzonych zmianach dochody budżetu powiatu zamykają się kwotą-  96.792.248,43 zł. Wprowadzone zmiany po stronie dochodów mają bezpośredni wpływ na wysokość planowanych wydatków, które po zmianach zamykają się kwotą – 102.889.164,79 zł. Dział 710-Działalność usługowa, w rozdziale 71012- Zadania z zakresu geodezji i kartografii, poprzez zmniejszenie w planie wydatków, o kwotę 53.000 zł. Zmiany w planie wydatków dokonuje się na podstawie wniosku Głównego Księgowego Starostwa Powiatowego we Włocławku z dnia 31.07.2019r. Uwolniona kwota do budżetu w wysokości 53.0000 zł  pochodzi z zadania pn. "Realizacja i modernizacja szczegółowej poziomej osnowy geodezyjnej dla Gminy Choceń, miasta i gminy Kowal". Dział 750-Administracja budżetowa, w rozdziale 75075- Promocja jednostek samorządu terytorialnego, poprzez zwiększenie w planie wydatków, o kwotę 30.000 zł. Zmiany w planie wydatków dokonuje się na podstawie wniosku Głównego Księgowego Starostwa Powiatowego we Włocławku z dnia 31.07.2019r. Zwiększone środki finansowe przeznacza się na ufundowanie nagród dla zwycięzców konkursów, zakup upominków okolicznościowych, artykułów spożywczych dla uczestników  imprez. Dział 758- Różne rozliczenia, w rozdziale 75818- Rezerwy ogólne i celowe, poprzez rozdysponowanie rezerwy celowej na kwotę 16.070 zł. Dokonuje się zmniejszenia rezerwy w kwocie 16.070 zł na wydatki bieżące w oświacie i edukacyjnej opiece wychowawczej, o kwotę 16.070 zł dla Zespołu Szkół w Lubrańcu-Marysinie na zabezpieczenie środków dla dwóch nowo utworzonych rozdziałów  80116 oraz 80152.Dział 801- Oświata i wychowanie, w rozdziale 80116-Szkoły policealne, poprzez zwiększenie w planie wydatków, o kwotę 11.814 zł.  Zmiany w planie wydatków dokonuje się na podstawie wniosku Dyrektora ZS w Lubrańcu-Marysinie z dnia 25.07.2019r. Zwiększone środki finansowe przeznacza się na utworzenie nowego rozdziału w związku z utworzeniem szkoły policealnej. W rozdziale 80117- Branżowe szkoły I i II stopnia, poprzez zwiększenie w planie wydatków, o kwotę 76.090 zł. Zmiany w planie wydatków dokonuje się na podstawie wniosku Dyrektora ZS w Izbicy Kujawskiej  z dnia 23.07.2019r. Zwiększone środki przeznacza się na zabezpieczenie środków do końca roku w tym rozdziale. Jednostka zgodnie z obowiązującymi przepisami prawa zobowiązana jest do utworzenia dwóch oddziałów. W rozdziale 80120- Licea ogólnokształcące, poprzez zwiększenie, w planie wydatków, o kwotę 6.700 zł. Zmiany w planie wydatków dokonuje się na podstawie wniosku Dyrektora ZS w Izbicy Kujawskiej  z dnia 23.07.2019r. Zwiększone środki przeznacza się na wynagrodzenia i składki na ubezpieczenia społeczne. W rozdziale 80130- Szkoły zawodowe, poprzez zmniejszenie w planie wydatków, o kwotę 82.790 zł. Zmiany w planie wydatków dokonuje się na podstawie wniosków Dyrektora ZS w Izbicy Kujawskiej z dnia 23.07.2019r. W rozdziale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 poprzez zwiększenie w planie wydatków, o  kwotę 4.256 zł. Zmiany w planie wydatków dokonuje się na podstawie wniosków Dyrektora ZS w Lubrańcu - Marysinie z dnia 30.07.2019r. Zwiększone środki finansowe przeznacza się na utworzenie nowego rozdziału w związku z planowanym wprowadzeniem nauki dla osób posiadających orzeczenie o niepełnosprawności z potrzebą kształcenia specjalnego. W rozdziale 80195- Pozostała działalność, poprzez zwiększenie w planie wydatków, o kwotę 48 zł. Zmiany w planie wydatków dokonuje się na podstawie wniosku Dyrektora ZS w Lubrańcu-Marysinie z dnia 19.07.2019r. Zwiększone środki finansowe (projekt Erasmus +) przeznacza się na zakup papieru do drukarki. Dział 851- Ochrona zdrowia, w rozdziale 85195- Pozostała działalność, poprzez zmniejszenie w planie wydatków, o kwotę 10.000 zł.  Zmiany w planie wydatków dokonuje się na podstawie wniosku Głównego Księgowego Starostwa Powiatowego we Włocławku z dnia 31.07.2019r. Dział 853- Pozostałe zadania w zakresie polityki społecznej, w rozdziale 85333-Powiatowe Urzędy Pracy, poprzez zwiększenie w planie wydatków, o kwotę 8.624 zł.  Zmiany w planie wydatków dokonuje się na podstawie wniosku Dyrektora PUP we Włocławku z dnia 25.07.2019r. Zwiększone środki finansowe w §2910 pochodzą z dochodów ze zwrotów z lat ubiegłych z projektu "Przedsiębiorczość szansą na rozwój regionu kujawsko - pomorskiego". Dział 855- Rodzina, w rozdziale 85504- Wspieranie rodziny, poprzez zmniejszenie w planie wydatków, o kwotę 1.250 zł. Zmiany w planie wydatków dokonuje się na podstawie wniosku Dyrektora PCPR z dnia 23.07.2019r. Zwiększone środki przeznacza się na wynagrodzenia dla pracownika obsługującego realizację programu "Dobry Start". W rozdziale 85595- Pozostała działalność, poprzez zmniejszenie w planie wydatków, o kwotę 3.779 zł.  Zmiany w planie wydatków dokonuje się na podstawie wniosku Dyrektora z dnia 23.07.2019r. Zwiększone środki spowodowane są zwiększeniem dotacji celowej od wojewody na sfinansowanie dodatku wychowawczego dla wychowanków placówek opiekuńczo-wychowawczych oraz zwiększeniem ilości świadczonych usług w projekcie "Rodzona w Centrum 2" współfinansowanym ze środków Europejskiego Funduszu Społecznego. Dział 921- Kultura i ochrona dziedzictwa narodowego, w rozdziale 92195- Pozostała działalność, poprzez zmniejszenie w planie wydatków, o kwotę 1.100 zł.  Zmiany w planie wydatków dokonuje się na podstawie wniosku Głównego Księgowego Starostwa Powiatowego we Włocławku z dnia 31.07.2019r. Dział 926- Kultura fizyczna, w rozdziale 92605 - Zadania w zakresie kultury fizycznej, poprzez zmniejszenie w planie wydatków, o kwotę 19.200 zł. Zmiany w planie wydatków dokonuje się na podstawie wniosku Głównego Księgowego Starostwa Powiatowego we Włocławku z dnia 31.07.2019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o zmianie uchwały Rady Powiatu we Włocławku w sprawie uchwalenia budżetu Powiatu Włocławskiego na rok 2019. Jednocześnie Zarząd upoważnił Starostę do przekazania projektu uchwały Przewodniczącemu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lanta Sakowska – Skarbnik Powiatu. Poinformowała członków Zarządu, że zmiany w Wieloletniej Prognozie Finansowej dokonuje się poprzez doprowadzenie do zgodności z uchwałą budżetową.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ęć wielolet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o zmianie uchwały Rady Powiatu we Włocławku w sprawie uchwalenia Wieloletniej Prognozy Finansowej Powiatu Włocławskiego na lata 2019-2026. Jednocześnie Zarząd upoważnił Starostę do przekazania projektu uchwały Przewodniczącemu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 Sprawy różne</w:t>
      </w:r>
    </w:p>
    <w:p>
      <w:pPr>
        <w:pStyle w:val="Normal"/>
        <w:spacing w:lineRule="auto" w:line="240" w:before="0" w:after="0"/>
        <w:jc w:val="both"/>
        <w:rPr/>
      </w:pPr>
      <w:r>
        <w:rPr>
          <w:rFonts w:cs="Times New Roman" w:ascii="Times New Roman" w:hAnsi="Times New Roman"/>
          <w:sz w:val="24"/>
          <w:szCs w:val="24"/>
        </w:rPr>
        <w:t xml:space="preserve">Starosta poinformował, że na dzisiejsze posiedzenie Zarządu zaprosił dyrektorów szkół i głównych księgowych w celu uzyskania informacji dotyczących naborów na rok szkolny, liczebności poszczególnych klas, a także jakie środki trzeba będzie zabezpieczyć do końca roku kalendarzowego w związku z podwójnym naborem a także podwyżek dla nauczyc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an Kobiela - dyrektor ZS w Lubrańcu poinformował, że zostało złożonych  40 podań do liceum po szkole podstawowej i 34 podania po gimnazjum, w szkole branżowej po gimnazjum 16 podań, a po szkole podstawowej 9 podań. Dwóch uczniów nie przyniosło jeszcze zaświadczeń o braku przeciwwskazań do nauki zawodu. Pan dyrektor szczegółowo omówił liczebność uczniów w poszczególnych oddziałach no poziomie podstawowym i poziomie rozszerzonym. </w:t>
      </w:r>
    </w:p>
    <w:p>
      <w:pPr>
        <w:pStyle w:val="Normal"/>
        <w:spacing w:lineRule="auto" w:line="240" w:before="0" w:after="0"/>
        <w:jc w:val="both"/>
        <w:rPr/>
      </w:pPr>
      <w:r>
        <w:rPr>
          <w:rFonts w:cs="Times New Roman" w:ascii="Times New Roman" w:hAnsi="Times New Roman"/>
          <w:sz w:val="24"/>
          <w:szCs w:val="24"/>
        </w:rPr>
        <w:t>Starosta zapytał, co będzie w przypadku, kiedy po szkole podstawowej będzie tylko 9 pod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odpowiedział, że trzeba będzie rozmawiać z rodzicami i uczniami, czy wyrażą chęć nauki w którejś z naszych szkół. Trzeba dodać, że wciągu roku jeszcze przybywają uczniowie, bo dojazd powoduje pewne komplikacje, względy finansowe również. W tej chwili jeszcze nie wiadomo, jaka będzie sytu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że trzeba mieć na względzie liczebność klas, bo 8 czy 9 podań jest jednak za mało aby utworzyć oddział. Nie można na to pozwolić.</w:t>
      </w:r>
    </w:p>
    <w:p>
      <w:pPr>
        <w:pStyle w:val="Normal"/>
        <w:spacing w:lineRule="auto" w:line="240" w:before="0" w:after="0"/>
        <w:jc w:val="both"/>
        <w:rPr/>
      </w:pPr>
      <w:r>
        <w:rPr>
          <w:rFonts w:cs="Times New Roman" w:ascii="Times New Roman" w:hAnsi="Times New Roman"/>
          <w:sz w:val="24"/>
          <w:szCs w:val="24"/>
        </w:rPr>
        <w:t>Pan Karol Matusiak – przewodniczący komisji Edukacji, Kultury i Sportu podniósł, że pan dyrektor musi zatrzymać tych uczniów w sensie ukierunkowania, aby kontynuowali naukę w szkole prowadzonej przez powiat.</w:t>
      </w:r>
    </w:p>
    <w:p>
      <w:pPr>
        <w:pStyle w:val="Normal"/>
        <w:spacing w:lineRule="auto" w:line="240" w:before="0" w:after="0"/>
        <w:jc w:val="both"/>
        <w:rPr/>
      </w:pPr>
      <w:r>
        <w:rPr>
          <w:rFonts w:cs="Times New Roman" w:ascii="Times New Roman" w:hAnsi="Times New Roman"/>
          <w:sz w:val="24"/>
          <w:szCs w:val="24"/>
        </w:rPr>
        <w:t xml:space="preserve">Pani główna księgowa podniosła, że analizując wydatki, biorąc pod uwagę podwójny nabór, oraz biorąc pod uwagę podwyżki dla nauczycieli trzeba będzie dołożyć środków na ten rok budżetowy. Jakiego rzędu będą to środki, to konkretnie będzie wiadomo we wrześniu, ponieważ do obecnych wyliczeń brano pod uwagę maksymalne kwoty dla nauczyciela dyplomowanego i nabór, jaki jest w chwili obecnej. </w:t>
      </w:r>
    </w:p>
    <w:p>
      <w:pPr>
        <w:pStyle w:val="Normal"/>
        <w:spacing w:lineRule="auto" w:line="240" w:before="0" w:after="0"/>
        <w:jc w:val="both"/>
        <w:rPr/>
      </w:pPr>
      <w:r>
        <w:rPr>
          <w:rFonts w:cs="Times New Roman" w:ascii="Times New Roman" w:hAnsi="Times New Roman"/>
          <w:sz w:val="24"/>
          <w:szCs w:val="24"/>
        </w:rPr>
        <w:t>Pan Matusiak zapytał, jaka była zdawalność ma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odpowiedział, że do matury przystąpiło 28 uczniów, a jedna osoba będzie miała egzamin poprawkowy w sierpniu.</w:t>
      </w:r>
    </w:p>
    <w:p>
      <w:pPr>
        <w:pStyle w:val="Normal"/>
        <w:spacing w:lineRule="auto" w:line="240" w:before="0" w:after="0"/>
        <w:jc w:val="both"/>
        <w:rPr/>
      </w:pPr>
      <w:r>
        <w:rPr>
          <w:rFonts w:cs="Times New Roman" w:ascii="Times New Roman" w:hAnsi="Times New Roman"/>
          <w:sz w:val="24"/>
          <w:szCs w:val="24"/>
        </w:rPr>
        <w:t>Starosta podkreślił, że w ZS w Lubrańcu zdawalność była w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E. Nowak – główna księgowa w ZS w Izbicy Kujawskiej podniosła, że nabór jest na 5 klas. Wszystkie klasy będą liczyły po 20 osób na chwilę obecną. Może ten nabór się jedynie zwiększyć, bo zarówno uczniowie jak i rodzice nie znoszą presji dojazdów. Nauczyciele będą na pełnych etatach, albo będą mieli po kilka nadgodzin, co spowoduje mniejsze środki na wypłatę jednorazowych dodatków uzupełniających. Jeśli chodzi o środki finansowe to trzeba będzie zwiększyć, ale dopiero we wrześniu będzie wiadomo, jaka to będzie realna kwota. Jest mały nabór na szkołę policeal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o zdawalność ma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Karol Matusiak odpowiedział, że 20 uczniów przystąpiło do matury, 12 zdało maturę, 4 osoby mają poprawkę, zdawalność na poziomie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nabór jest na przyzwoitym poziomie, oby tak było dalej. Jeżeli uda się wykonać planowane zadanie inwestycyjne, to liczy na to, że w przyszłym roku będzie większy nabór na kierunki techn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Grażyna Wilińska – dyrektor ZS w Chodczu poinformowała, że na chwilę obecną jest 93 uczniów w szkole dziennej, przy czym w technikum po gimnazjum są 24 osoby, w technikum po szkole podstawowej 33 osoby, w branżowej szkole po gimnazjum 22 osoby, w szkole branżowej po szkole podstawowej jest 14 uczniów. Pani dyrektor podkreśliła, że będzie się starała nie zatrudniać nowych nauczycieli, tylko będzie przydzielać nadgodziny, aby uniknąć wypłaty jednorazowych dodatków uzupełniających. Planuje się otworzyć 4 klasy dzienne i 1 klasę liceum zaocznego.</w:t>
      </w:r>
    </w:p>
    <w:p>
      <w:pPr>
        <w:pStyle w:val="Normal"/>
        <w:spacing w:lineRule="auto" w:line="240" w:before="0" w:after="0"/>
        <w:jc w:val="both"/>
        <w:rPr/>
      </w:pPr>
      <w:r>
        <w:rPr>
          <w:rFonts w:cs="Times New Roman" w:ascii="Times New Roman" w:hAnsi="Times New Roman"/>
          <w:sz w:val="24"/>
          <w:szCs w:val="24"/>
        </w:rPr>
        <w:t>Starosta podkreślił, że z wyliczeń wynika, że do tej szkoły trzeba będzie dołożyć znaczną kwotę środków.</w:t>
      </w:r>
    </w:p>
    <w:p>
      <w:pPr>
        <w:pStyle w:val="Normal"/>
        <w:spacing w:lineRule="auto" w:line="240" w:before="0" w:after="0"/>
        <w:jc w:val="both"/>
        <w:rPr/>
      </w:pPr>
      <w:r>
        <w:rPr>
          <w:rFonts w:cs="Times New Roman" w:ascii="Times New Roman" w:hAnsi="Times New Roman"/>
          <w:sz w:val="24"/>
          <w:szCs w:val="24"/>
        </w:rPr>
        <w:t xml:space="preserve">Pani główna księgowa podniosła, że we wrześniu będą konkretne wyliczenia i wówczas będzie można mówić o kwotach, ponieważ brała pod uwagę maksymalne sta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o sprawy lokalowe, czy coś wiadomo w tej kwes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rozmawiała z panem Burmistrzem i pan Burmistrz zapewnia udostępnienie 3 pomieszczeń z łazienką i szatnią ok. 120-1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 Burmistrz proponuje 20 zł za metr kwadratowy, co powoduje kwotę ok. 2.400 zł miesięcznie. Dlatego prośba do pana Starosty, aby przeprowadził w tym temacie rozmowę z panem Burmistrz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o zdawalność matur w ZS w Chodczu.</w:t>
      </w:r>
    </w:p>
    <w:p>
      <w:pPr>
        <w:pStyle w:val="Normal"/>
        <w:spacing w:lineRule="auto" w:line="240" w:before="0" w:after="0"/>
        <w:jc w:val="both"/>
        <w:rPr/>
      </w:pPr>
      <w:r>
        <w:rPr>
          <w:rFonts w:cs="Times New Roman" w:ascii="Times New Roman" w:hAnsi="Times New Roman"/>
          <w:sz w:val="24"/>
          <w:szCs w:val="24"/>
        </w:rPr>
        <w:t xml:space="preserve">Pani dyrektor odpowiedziała, że matury wypadły bardzo słabo, bo na poziomie 40%. 20 uczniów przystąpiło do matury, a zdało 8 uczniów i 6 uczniów będzie miało egzamin poprawkowy. Słaba zdawalność w ocenie pani dyrektor wynika z tego, że do technikum trafiają uczniowie, którzy tak naprawdę powinni pobierać naukę w szkołach branżowych.  Poza tym młodzież w technikum zdaje i maturę i egzamin zawodowy, czyli jest podwójnie obarczona, bo egzaminem maturalnym i egzaminem zawodowym. Nie widać szans na poprawę, ponieważ wszystkich uczniów dopuszcza się do matury. </w:t>
      </w:r>
    </w:p>
    <w:p>
      <w:pPr>
        <w:pStyle w:val="Normal"/>
        <w:spacing w:lineRule="auto" w:line="240" w:before="0" w:after="0"/>
        <w:jc w:val="both"/>
        <w:rPr/>
      </w:pPr>
      <w:r>
        <w:rPr>
          <w:rFonts w:cs="Times New Roman" w:ascii="Times New Roman" w:hAnsi="Times New Roman"/>
          <w:sz w:val="24"/>
          <w:szCs w:val="24"/>
        </w:rPr>
        <w:t>Starosta zapytał o Erasmusa, który jest realizowany w szkole, dlatego poprosił o bieżące przekazywanie informacji do wydziału księ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wszystkie sprawy omówi z panią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jak przebiega realizacja inwestycji?</w:t>
      </w:r>
    </w:p>
    <w:p>
      <w:pPr>
        <w:pStyle w:val="Normal"/>
        <w:spacing w:lineRule="auto" w:line="240" w:before="0" w:after="0"/>
        <w:jc w:val="both"/>
        <w:rPr/>
      </w:pPr>
      <w:r>
        <w:rPr>
          <w:rFonts w:cs="Times New Roman" w:ascii="Times New Roman" w:hAnsi="Times New Roman"/>
          <w:sz w:val="24"/>
          <w:szCs w:val="24"/>
        </w:rPr>
        <w:t>Pani dyrektor odpowiedziała, że w piątek odbędzie się spotkanie bezpośrednio na budowie w zakresie uwag dotyczących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dniósł, że jak najszybciej powinien być ogłoszony przetarg na wyposażenie, aby na tym etapie wiedzieć o szczegółach aby uniknąć potem sytuacji, że trzeba będzie np. zrywać płytki, czy wyjdą inne historie. Trzeba nawet posłużyć się fachowcami z zewnątrz w tym zakresie, bo to jest trudny temat i w dodatku trzeba to zrobić jak najszybc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pani dyrektor złożyła wniosek dotyczący zwiększenia o pół etatu dla głównej księgowej, która obecnie jest zatrudniona na ½ etatu w ZS w Chodczu i na ½ etatu w Kowalu. Starosta jest za tym, aby zwiększyć o ½ etatu w Chodczu, ponieważ pani księgowa prowadzi sprawy inwestycyjne w Chodczu, a w Kowalu będzie na ½ etatu pani księgowa, która pracowała w drugiej jednostce w Kowalu, z uwagi na fakt połączenia szk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agdalena Twardowska – dyrektor ZS w Lubrańcu Marysinie poinformowała, że planuje się otworzyć 3 klasy technikum, 2 po szkole podstawowej i na dzień dzisiejszy są 23 osoby w każdej klasie oraz 1 klasa po gimnazjum, gdzie są 33 osoby. Do szkoły policealnej na dzień wczorajszy było ponad 20 podań, ale pewnych jest 13. Jeśli chodzi o zatrudnienie, to najpierw będzie się próbować regulacji nadgodzinami, a w ostateczności zatrudnienie. Ponadto jeden nauczyciel od września odchodzi na emeryturę. W związku z tym są przedłożone wyliczenia, jakie środki trzeba będzie zabezpieczyć w budżecie z uwagi na podwyżki dla nauczycieli, podwójny nabór oraz wypłatę odprawy emerytalnej i nagrody jubileuszowej dla odchodzącego na emeryturę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mówiła na jakim etapie jest realizowany projekt „Era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zapytał o zdawalność ma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ponad 65% i 6 osób ma poprawkę, 4 osoby z tego roku i 2 osoby z lat poprzednich. Do matury przystąpiło 23 uczniów, a 14 zdało maturę</w:t>
      </w:r>
    </w:p>
    <w:p>
      <w:pPr>
        <w:pStyle w:val="Normal"/>
        <w:spacing w:lineRule="auto" w:line="240" w:before="0" w:after="0"/>
        <w:jc w:val="both"/>
        <w:rPr/>
      </w:pPr>
      <w:r>
        <w:rPr>
          <w:rFonts w:cs="Times New Roman" w:ascii="Times New Roman" w:hAnsi="Times New Roman"/>
          <w:sz w:val="24"/>
          <w:szCs w:val="24"/>
        </w:rPr>
        <w:t>Pan Starosta podniósł, że nabór jest na bardzo dobrym poziomie i jeżeli takie nabory będą w latach przyszłych, to daje szansę na rozwój szkoły w sensie inwestycyjnym. Daje to obraz, że jednak może być lep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ylwia Jasińska – dyrektor ZS w Kowalu poinformowała, że  jeśli chodzi o nabór, to do Liceum dziennego po szkole podstawowej są 22 podania, natomiast po gimnazjum jest 15 podań. Sytuacja może się jeszcze zmienić. Jeśli chodzi o szkołę policealną, to są 42 podania, ale jest zamiar zwiększenia do 80 osób. Jest to kwestia dwóch, trzech tyg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szkoła była w trudnym okresie i Starosta ma nadzieję, że ten rok będzie rokiem przejściowym. </w:t>
      </w:r>
    </w:p>
    <w:p>
      <w:pPr>
        <w:pStyle w:val="Normal"/>
        <w:spacing w:lineRule="auto" w:line="240" w:before="0" w:after="0"/>
        <w:jc w:val="both"/>
        <w:rPr/>
      </w:pPr>
      <w:r>
        <w:rPr>
          <w:rFonts w:cs="Times New Roman" w:ascii="Times New Roman" w:hAnsi="Times New Roman"/>
          <w:sz w:val="24"/>
          <w:szCs w:val="24"/>
        </w:rPr>
        <w:t xml:space="preserve">Pani dyrektor dodała, że jeśli chodzi o sprawy kadrowe, to nie ma problemu, pozostaje tylko kwestia obsady wakatów. Sugestia jest taka, żeby dawać nadgodziny, aniżeli zatrudniać nowych nauczycieli. Z dniem 30 września br. jeśli chodzi o administrację i obsługę, to pozostają dwie sprzątaczki, a nie 3, jedna księgowa pozostaje na ½ etatu i 1 sekretarka. Jest pewien problem w sekretariacie, ponieważ jedna osoba jest na macierzyńskim do czerwca 2020 r. i jest zastępstwo do grudnia br. Co będzie dalej czas pokaże. Jest pewien problem, ponieważ na dzień dzisiejszy nie ma przekazanych dokumentów oprócz segregatora z poda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ruszył problem, ponieważ pan Burmistrz występuje o podpisanie aneksu do porozumienia dotyczącego wynajmu pomiesz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podniosła, że na dzień dzisiejszy pan Burmistrz wystąpił z pismem o zwrot gabinetu w liceum dziennym. Nie ma tego zapisu w porozumieniu i trzeba to respektować, ale mógłby być przedłużony termin oddania gabinetu. Tam są bowiem dokumenty i nie ma do tych dokumentów dostępu. Na chwilę obecną nie ma nawet gdzie te dokumenty zdeponować, ponadto nie ma też pomieszczenia dla sprzątaczek. W umowie użyczenia budynku są wliczone w koszty trzy klasopracownie, których w ogóle się nie użytkuje. Dlatego sytuacja jest zupełnie niezrozumiała. Pani dyrektor dodała, że szkoła pokrywa 1/3 kosztów. Za wynajem pomieszczeń dla ZS i LO do tej pory koszty wynosiły w granicach 100 tys. zł. rocznie. Dlatego należy zawrzeć nowe porozumienie, ponieważ istniejące nie zabezpiecza potrzeb Zespołu Szkół.  W Kowalu przy ulicy Kołłątaja jest budynek, który prawdopodobnie jest własnością powiatu i można by pomyśleć o tym budynku w przyszłości, w sensie przeniesienia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prosił, aby te sugestie przekazać panu Burmistrzowi.  </w:t>
      </w:r>
    </w:p>
    <w:p>
      <w:pPr>
        <w:pStyle w:val="Normal"/>
        <w:spacing w:lineRule="auto" w:line="240" w:before="0" w:after="0"/>
        <w:jc w:val="both"/>
        <w:rPr/>
      </w:pPr>
      <w:r>
        <w:rPr>
          <w:rFonts w:cs="Times New Roman" w:ascii="Times New Roman" w:hAnsi="Times New Roman"/>
          <w:sz w:val="24"/>
          <w:szCs w:val="24"/>
        </w:rPr>
        <w:t xml:space="preserve">Pan naczelnik Krystian Łuczak odpowiedział, że wszystkie sugestie są zapisane i w jego ocenie najpierw powinno się podjąć rozmowy z panem Burmistrzem i dopiero przystąpić do etapu negocj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prosił panią dyrektor o wersję roboczą odnośnie tego, co według pani dyrektor powinno się znaleźć w porozumieniu. Natomiast pracownicy wydziału powinni rozeznać do kogo należy budynek przy ulicy Kołłątaja i jakie są wobec niego pl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podniosła, że zabraknie środków na podwyżki dla nauczycieli, ale sytuacja się wyklaruje po naborze dla szkoły police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Grzegorz Śledziński</w:t>
        <w:tab/>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8:00Z</dcterms:created>
  <dc:creator>Elżbieta  Insadowska</dc:creator>
  <dc:description/>
  <cp:keywords/>
  <dc:language>en-US</dc:language>
  <cp:lastModifiedBy>Elżbieta  Insadowska</cp:lastModifiedBy>
  <cp:lastPrinted>2019-08-21T09:47:00Z</cp:lastPrinted>
  <dcterms:modified xsi:type="dcterms:W3CDTF">2019-08-21T07:50:00Z</dcterms:modified>
  <cp:revision>60</cp:revision>
  <dc:subject/>
  <dc:title/>
</cp:coreProperties>
</file>