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35.2019</w:t>
      </w:r>
    </w:p>
    <w:p>
      <w:pPr>
        <w:pStyle w:val="Zwykytekst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40/19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8 sierpnia 2019 r. </w:t>
      </w:r>
    </w:p>
    <w:p>
      <w:pPr>
        <w:pStyle w:val="Zwykytekst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Roman Gołębiewski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 obradach Zarządu, uczestniczy 5 członków Zarządu, co wobec ustawowego składu Zarządu Powiatu wynoszącego 5 osób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Protokołu nr 39/19 z dnia 21 sierpnia 2019 r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Rozpatrzenie projektu uchwały Zarządu Powiatu we Włocławku w sprawie ogłoszenia otwartego konkursu ofert na realizację zadań publicznych o charakterze ponadgminnym w roku 2019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Autopoprawki do projektu uchwały Rady Powiatu o zmianie uchwały Rady Powiatu we Włocławku w sprawie uchwalenia budżetu Powiatu Włocławskiego na 2019 r. wraz z tekstem jednolitym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zyjęcie Autopoprawki do projektu uchwały Rady Powiatu o zmianie uchwały Rady Powiatu we Włocławku w sprawie uchwalenia Wieloletniej Prognozy Finansowej  Powiatu Włocławskiego nalata 2019-2026 wraz z tekstem jednolitym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 xml:space="preserve">Zakończenie obrad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 2.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przyjął Protokół nr 39/19 z dnia 21 sierpnia 2019 r. </w:t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Zwykytekst1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 w:bidi="ar-SA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Piotr Chrzanowski – gł.specjalista Wydziału Edukacji i Spraw Społecznych. Poinformował członków Zarządu, że zgodnie z przepisem art.13 ustawy z dnia 24 kwietnia 2003 r. o działalności pożytku publicznego i o wolontariacie organ administracji publicznej (Zarząd Powiatu we Włocławku) zamierzający zlecić realizację zadania publicznego organizacjom pozarządowym ogłasza otwarty konkurs ofert. Ogłoszenie otwartego konkursu ofert powinno zawierać informacje o: rodzaju zadania; wysokości środków publicznych przeznaczonych na realizację tego zadania; zasadach przyznawania dotacji; terminach i warunkach realizacji zadania; terminie składania ofert; trybie i kryteriach stosowanych przy wyborze ofert oraz terminie dokonania wyboru ofert; zrealizowanych przez organ administracji publicznej w roku ogłoszenia otwartego konkursu ofert i w roku poprzednim zadaniach publicznych tego samego rodzaju i związanych z nimi kosztami, ze szczególnym uwzględnieniem wysokości dotacji przekazanych organizacjom pozarządowym. Otwarty konkurs ofert ogłasza się w Biuletynie Informacji Publicznej; w siedzibie organu administracji publicznej w miejscu przeznaczonym na zamieszczanie ogłoszeń oraz na stronie internetowej organu administracji publicznej. Ogłoszenie otwartego konkursu ofert można także zamieścić w dzienniku lub tygodniku o zasięgu ogólnopolskim, regionalnym lub lokalnym, w zależności od rodzaju zadania publicznego. Termin do składania ofert nie może być krótszy niż 21 dni. Uchwała nr II/15/18 Rady Powiatu we Włocławku z dnia 14 grudnia 2018 r. w sprawie uchwalenia „Rocznego programu współpracy Powiatu Włocławskiego z organizacjami pozarządowymi oraz podmiotami, których cele statutowe obejmują prowadzenie działalności pożytku publicznego na 2019 rok,” obejmuje zakres planowanych przedsięwzięć i zadań, ze sfery zadań publicznych, należących do zadań własnych powiatu, przewidzianych do realizacji w 2019 roku przez organy powiatu i jego jednostki organizacyjne, skierowanych głównie na rozwijanie współpracy z organizacjami i innymi podmiotami, a także wskazuje podmioty bezpośrednio odpowiedzialne za ich realizację lub koordynację ich realizacji. W Rozdziale XII załącznika do cytowanej Uchwały, „Szczegółowe zadania programu, sposoby i terminy ich realizacji oraz podmioty odpowiedzialne za realizację lub koordynację zadań”, ujęto min. Jako działanie ciągłe w 2019 r. „Informowanie i zlecanie zadań publicznych o charakterze ponadgminnym w sferze upowszechniania kultury fizycznej na zasadach określonych w u.d.p.p. i w ramach środków przewidzianych na te cele w budżecie powiatu na rok 2019” W związku z tym możliwe jest ogłoszenie drugiego otwartego konkursu ofert w sferze upowszechniania kultury fizycznej.  Środki finansowe przeznaczone na ten cel: Zadanie nr 1: Realizacja programów szkolenia sportowego w piłce nożnej w ramach współzawodnictwa sportowego – 170.000 zł. oraz Zadanie nr 2: Upowszechnianie kultury fizycznej w dyscyplinach innych niż piłka nożna – 3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odjął uchwałę nr 132/19 w sprawie ogłoszenia otwartego konkursu ofert na realizację zadań publicznych o charakterze ponadgminnym w roku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Jolanta Sakowska – Skarbnik Powiatu. Poinformowała członków Zarządu, że w wyniku wpływu do Zarządu Powiatu decyzji Wojewody Kujawsko-Pomorskiego z dnia 06.08.2019r. oraz z dnia 20.08.2019r., wniosków dysponentów środków budżetowych: Dyrektora Powiatowego Zarządu Dróg we Włocławku z/s w Jarantowicach nr z dnia 19.08.2019r., Dyrektora Powiatowego Centrum Pomocy Rodzinie we Włocławku z dnia 13.08.2019r. Głównego Księgowego Starostwa Powiatowego z dnia 27.08.2019r., Dyrektora Zespołu Szkół w Kowalu z dnia 23.08.2019r. oraz z dnia 26.08.2019r., Dyrektora Liceum Ogólnokształcącego w Kowalu z dnia 21.08.2019r., Dyrektora Zespołu Szkół w Izbicy Kujawskiej z dnia 23.07.2019r.,  zachodzi konieczność wprowadzenia zmian w planie dochodów i wydatków. Wprowadzane zmiany dotyczą kompetencji należących do Rady Powiatu w zakresie zmiany wyniku finansowego oraz przeniesień w planie wydatków między działami klasyfikacji budżetowej. W pozostałych zmianach uwzględniono zmniejszenie oraz zwiększenie środków z dotacji celowej. Dokonano przeniesień pomiędzy paragrafami klasyfikacji budżetowej, utworzenia nowego działu, rozdziału oraz paragrafów klasyfikacji budżetowej. Zmiany będą możliwe po przyjęciu Autopoprawki wraz z tekstem jednolitym, co umożliwi podjęcie zmian w budżecie przez Radę Powiatu i prawidłową realizację zaplanowanych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Autopoprawkę do projektu uchwały Rady Powiatu o zmianie uchwały Rady Powiatu we Włocławku w sprawie uchwalenia budżetu Powiatu Włocławskiego na 2019 r. wraz z tekstem jednolitym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ednocześnie Zarząd upoważnił Starostę do wystąpienia z wnioskiem do Przewodniczącego Rady o uwzględnienie w realizowanym porządku obrad VIII Sesji Rady Powiatu o ww. Autopoprawkę wraz z tekstem jednoli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Jolanta Sakowska – Skarbnik Powiatu. Poinformowała członków Zarządu, że zmiany w Wieloletniej Prognozie Finansowej dokonuje się poprzez doprowadzenie do zgodności z uchwałą budżetową po uwzględnieniu Autopoprawki do projektu uchwały Rady Powiatu we Włocławku o zmianie uchwały Rady Powiatu we Włocławku w sprawie uchwalenia budżetu Powiatu Włocławskiego na rok 2019. Zmiany dotyczą Załącznika nr 1 obejmującego dochody i wydatki bieżące, dochody i wydatki majątkowe, wynik budżetu, przeznaczenie nadwyżki, sposób sfinansowania deficytu, przychody i rozchody budżetu, kwotę długu oraz sposób sfinansowania spłaty długu oraz Załącznika nr 2 dotyczącego przedsięwzięć wieloletnich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przyjął Autopoprawkę do projektu uchwały Rady Powiatu o zmianie uchwały Rady Powiatu we Włocławku w sprawie uchwalenia Wieloletniej Prognozy Powiatu Włocławskiego na lata 2019-2026. Jednocześnie Zarząd upoważnił Starostę do wystąpienia z wnioskiem do Przewodniczącego Rady o uwzględnienie w realizowanym porządku obrad VIII Sesji Rady Powiatu o ww. Autopoprawkę wraz z tekstem jednoli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icestarosta poruszył sprawę wynagrodzeń dla nauczycieli, ponieważ zbliża się  miesiąc wrzesień, a nauczyciele otrzymują pensję „z góry”, wobec tego byłoby dobrze, aby skierować pismo o uruchomienie podwyżek dla nauczycieli, zgodnie ze zmianami w ustawie Karta Nauczyciela, od miesiąca wrześni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dpowiedział, że nic nie stoi na przeszkodzie, aby takie pismo podpisane przez niego zostało skierowane do dyrektorów szkół o przygotowanie wypłaty wynagrodzeń od września 2019 r. z uwzględnieniem wzrostu wynagrodzenia zasadniczego oraz uwzględnienia dodatku funkcyjnego z tytułu wychowawstw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man Gołębiewski       ..............................................</w:t>
      </w:r>
    </w:p>
    <w:p>
      <w:pPr>
        <w:pStyle w:val="Normal"/>
        <w:spacing w:lineRule="auto" w:line="360" w:before="0" w:after="0"/>
        <w:ind w:firstLine="38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 Ambrożewicz</w:t>
        <w:tab/>
        <w:t xml:space="preserve">           …………………………….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ta Wojtkowska          ..…………………………..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cek Jabłoński</w:t>
        <w:tab/>
        <w:tab/>
        <w:t>…………………………….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Śledziński</w:t>
        <w:tab/>
        <w:t xml:space="preserve">…………………………….      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9:00Z</dcterms:created>
  <dc:creator>Elżbieta  Insadowska</dc:creator>
  <dc:description/>
  <cp:keywords/>
  <dc:language>en-US</dc:language>
  <cp:lastModifiedBy>Elżbieta  Insadowska</cp:lastModifiedBy>
  <cp:lastPrinted>2019-08-28T13:50:00Z</cp:lastPrinted>
  <dcterms:modified xsi:type="dcterms:W3CDTF">2019-08-28T12:16:00Z</dcterms:modified>
  <cp:revision>10</cp:revision>
  <dc:subject/>
  <dc:title/>
</cp:coreProperties>
</file>