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37.2019</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42/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06 września 2019 r. </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pPr>
      <w:r>
        <w:rPr>
          <w:rFonts w:cs="Times New Roman" w:ascii="Times New Roman" w:hAnsi="Times New Roman"/>
          <w:sz w:val="24"/>
          <w:szCs w:val="24"/>
        </w:rPr>
        <w:t>Starosta Włocławski pan Roman Gołębiewski o godzinie 9</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1"/>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41/19 z dnia 28 sierpnia 2019 r.(po Sesji Rady Powiatu)</w:t>
      </w:r>
    </w:p>
    <w:p>
      <w:pPr>
        <w:pStyle w:val="Akapitzlist"/>
        <w:numPr>
          <w:ilvl w:val="0"/>
          <w:numId w:val="1"/>
        </w:numPr>
        <w:suppressAutoHyphens w:val="false"/>
        <w:jc w:val="both"/>
        <w:rPr/>
      </w:pPr>
      <w:r>
        <w:rPr/>
        <w:t xml:space="preserve">Przyjęcie Informacji Zarządu Powiatu na temat realizacji zadań rzeczowych realizowanych przez Powiatowy Zespół ds. Orzekania o Niepełnosprawności we Włocławku z uwzględnieniem kosztów i sposobu funkcjonowania działalności Zespołu w 2018 r. </w:t>
      </w:r>
    </w:p>
    <w:p>
      <w:pPr>
        <w:pStyle w:val="Akapitzlist"/>
        <w:numPr>
          <w:ilvl w:val="0"/>
          <w:numId w:val="1"/>
        </w:numPr>
        <w:suppressAutoHyphens w:val="false"/>
        <w:jc w:val="both"/>
        <w:rPr/>
      </w:pPr>
      <w:r>
        <w:rPr/>
        <w:t xml:space="preserve">Przyjęcie treści porozumienia w sprawie przyjęcia dziecka oraz warunków jego pobytu i wysokości wydatków na jego opiekę i wychowanie, dziecka - pochodzącego z terenu Powiatu Włocławskiego umieszczonego w rodzinie zastępczej zawodowej na terenie Powiatu Aleksandrowskiego. </w:t>
      </w:r>
    </w:p>
    <w:p>
      <w:pPr>
        <w:pStyle w:val="Akapitzlist"/>
        <w:numPr>
          <w:ilvl w:val="0"/>
          <w:numId w:val="1"/>
        </w:numPr>
        <w:suppressAutoHyphens w:val="false"/>
        <w:jc w:val="both"/>
        <w:rPr/>
      </w:pPr>
      <w:r>
        <w:rPr/>
        <w:t xml:space="preserve">Przyjęcie treści porozumienia w sprawie przyjęcia dziecka oraz warunków jego pobytu i wysokości wydatków na jego opiekę i wychowanie, dziecka - pochodzącego z terenu Gminy Miasta Włocławek umieszczonego w rodzinie zastępczej zawodowej na terenie Powiatu Włocławskiego. </w:t>
      </w:r>
    </w:p>
    <w:p>
      <w:pPr>
        <w:pStyle w:val="Akapitzlist"/>
        <w:numPr>
          <w:ilvl w:val="0"/>
          <w:numId w:val="1"/>
        </w:numPr>
        <w:suppressAutoHyphens w:val="false"/>
        <w:jc w:val="both"/>
        <w:rPr/>
      </w:pPr>
      <w:r>
        <w:rPr/>
        <w:t>Przyjęcie treści Porozumienia nr CRU/334/R/2019 w sprawie umieszczenia oraz ustalenia wydatków na utrzymanie dziecka w placówce opiekuńczo – wychowawczej.</w:t>
      </w:r>
    </w:p>
    <w:p>
      <w:pPr>
        <w:pStyle w:val="Akapitzlist"/>
        <w:numPr>
          <w:ilvl w:val="0"/>
          <w:numId w:val="1"/>
        </w:numPr>
        <w:suppressAutoHyphens w:val="false"/>
        <w:jc w:val="both"/>
        <w:rPr/>
      </w:pPr>
      <w:r>
        <w:rPr/>
        <w:t>Rozpatrzenie projektu uchwały Zarządu Powiatu w sprawie wyrażenia zgody na obciążenie nieruchomości stanowiącej własność Powiatu Włocławskiego służebnością gruntową przejazdu i przechodu.</w:t>
      </w:r>
    </w:p>
    <w:p>
      <w:pPr>
        <w:pStyle w:val="Akapitzlist"/>
        <w:numPr>
          <w:ilvl w:val="0"/>
          <w:numId w:val="1"/>
        </w:numPr>
        <w:suppressAutoHyphens w:val="false"/>
        <w:jc w:val="both"/>
        <w:rPr/>
      </w:pPr>
      <w:r>
        <w:rPr/>
        <w:t xml:space="preserve">Rozpatrzenie projektu uchwały Zarządu Powiatu w sprawie udzielenia odpowiedzi na skargę Wojewody Kujawsko – Pomorskiego na uchwałę Zarządu Powiatu we Włocławku do Wojewódzkiego Sądu Administracyjnego w Bydgoszczy. </w:t>
      </w:r>
    </w:p>
    <w:p>
      <w:pPr>
        <w:pStyle w:val="Akapitzlist"/>
        <w:numPr>
          <w:ilvl w:val="0"/>
          <w:numId w:val="1"/>
        </w:numPr>
        <w:suppressAutoHyphens w:val="false"/>
        <w:jc w:val="both"/>
        <w:rPr/>
      </w:pPr>
      <w:r>
        <w:rPr/>
        <w:t>Rozpatrzenie projektu uchwały Zarządu Powiatu we Włocławku w sprawie zatwierdzenia protokołu Komisji Przetargowej oraz wyboru najkorzystniejszej oferty w postępowaniu o udzielenie zamówienia publicznego na zadanie inwestycyjne pn. Zakup samochodu 9-osobowego przystosowanego do przewozu osób niepełnosprawnych dla potrzeb Domu Pomocy Społecznej w Wilkowiczkach oraz upoważnienia Dyrektora Domu Pomocy Społecznej w Wilkowiczkach do udzielenia zamówienia.</w:t>
      </w:r>
    </w:p>
    <w:p>
      <w:pPr>
        <w:pStyle w:val="Akapitzlist"/>
        <w:numPr>
          <w:ilvl w:val="0"/>
          <w:numId w:val="1"/>
        </w:numPr>
        <w:suppressAutoHyphens w:val="false"/>
        <w:jc w:val="both"/>
        <w:rPr/>
      </w:pPr>
      <w:r>
        <w:rPr/>
        <w:t>Rozpatrzenie projektu uchwały Zarządu Powiatu w sprawie wszczęcia postępowania o udzielenie zamówienia publicznego na realizację zadania inwestycyjnego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w:t>
      </w:r>
    </w:p>
    <w:p>
      <w:pPr>
        <w:pStyle w:val="Akapitzlist"/>
        <w:numPr>
          <w:ilvl w:val="0"/>
          <w:numId w:val="1"/>
        </w:numPr>
        <w:suppressAutoHyphens w:val="false"/>
        <w:jc w:val="both"/>
        <w:rPr/>
      </w:pPr>
      <w:r>
        <w:rPr/>
        <w:t xml:space="preserve">Rozpatrzenie i przyjęcie Aneksu Nr 1 do Umowy Nr ES/4123/1/7/2019 zawartej w dniu 17 maja 2019 r. pomiędzy Powiatem Włocławskim a Parafią Rzymskokatolicką pn. Przemienienia Pańskiego w Wieńcu. </w:t>
      </w:r>
    </w:p>
    <w:p>
      <w:pPr>
        <w:pStyle w:val="Akapitzlist"/>
        <w:numPr>
          <w:ilvl w:val="0"/>
          <w:numId w:val="1"/>
        </w:numPr>
        <w:suppressAutoHyphens w:val="false"/>
        <w:jc w:val="both"/>
        <w:rPr/>
      </w:pPr>
      <w:r>
        <w:rPr/>
        <w:t>Przyjęcie postanowienia uzgadniającego projekt miejscowego planu zagospodarowania przestrzennego dla terenu położonego w obrębie ewidencyjnym Choceń w gminie Choceń wraz z prognozą oddziaływania na środowisko.</w:t>
      </w:r>
    </w:p>
    <w:p>
      <w:pPr>
        <w:pStyle w:val="Akapitzlist"/>
        <w:numPr>
          <w:ilvl w:val="0"/>
          <w:numId w:val="1"/>
        </w:numPr>
        <w:suppressAutoHyphens w:val="false"/>
        <w:jc w:val="both"/>
        <w:rPr/>
      </w:pPr>
      <w:r>
        <w:rPr/>
        <w:t xml:space="preserve">Zaopiniowanie wniosku złożonego przez Stowarzyszenie dla Rozwoju Gminy Choceń dotyczącego zmiany zakresu prac dla zadania pn. „Utworzenie alei drzew na terenie miejscowości Choceń” na które na podstawie uchwały nr 74/19 Zarządu Powiatu udzielono dotacji celowej w wysokości 7.000 zł. </w:t>
      </w:r>
    </w:p>
    <w:p>
      <w:pPr>
        <w:pStyle w:val="Akapitzlist"/>
        <w:numPr>
          <w:ilvl w:val="0"/>
          <w:numId w:val="1"/>
        </w:numPr>
        <w:suppressAutoHyphens w:val="false"/>
        <w:jc w:val="both"/>
        <w:rPr/>
      </w:pPr>
      <w:r>
        <w:rPr/>
        <w:t>Rozpatrzenie projektu uchwały Zarządu Powiatu w sprawie wyrażenia opinii dotyczącej inwestycji pn. „Budowa gazociągu Gustorzyn – Wronów ETAP I Gustorzyn – Leśniewice”.</w:t>
      </w:r>
    </w:p>
    <w:p>
      <w:pPr>
        <w:pStyle w:val="Akapitzlist"/>
        <w:numPr>
          <w:ilvl w:val="0"/>
          <w:numId w:val="1"/>
        </w:numPr>
        <w:suppressAutoHyphens w:val="false"/>
        <w:jc w:val="both"/>
        <w:rPr/>
      </w:pPr>
      <w:r>
        <w:rPr/>
        <w:t>Sprawy różne.</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41/19 z dnia 28 sierpnia 2019 r. (po Sesji Rady Powiatu).</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Normal"/>
        <w:spacing w:lineRule="auto" w:line="240" w:before="0" w:after="0"/>
        <w:jc w:val="both"/>
        <w:rPr/>
      </w:pPr>
      <w:r>
        <w:rPr>
          <w:rFonts w:cs="Times New Roman" w:ascii="Times New Roman" w:hAnsi="Times New Roman"/>
          <w:sz w:val="24"/>
          <w:szCs w:val="24"/>
        </w:rPr>
        <w:t>Wprowadzenia do tematu dokonała pani Joanna Nowak - Kaźmierczak – przewodnicząca Powiatowego Zespołu ds. Orzekania o Niepełnosprawności. Poinformowała członków Zarządu, że zgodnie z planem pracy Komisji Zdrowia i Spraw Społecznych została przygotowana Informacja Zarządu Powiatu dotycząca zadań rzeczowych realizowanych przez Powiatowy Zespół ds. Orzekania o Niepełnosprawności z uwzględnieniem kosztów i sposobu funkcjonowania Zespołu w 2018 r. W roku 2018 r. Powiatowy Zespół wydał ponad 266.360,97 zł na orzecznictwo, z czego 207.123 zł pochodziło z budżetu wojewody, a 59.237,97 zł z budżetu powiatu. Wydatki stanowiły wynagrodzenia wraz z pochodnymi, umowy cywilno  - prawne, zakup materiałów i wyposażenia, delegacje, wynajem lokalu, opłaty pocztowe i abonamentowe.</w:t>
      </w:r>
    </w:p>
    <w:p>
      <w:pPr>
        <w:pStyle w:val="Normal"/>
        <w:spacing w:lineRule="auto" w:line="240" w:before="0" w:after="0"/>
        <w:jc w:val="both"/>
        <w:rPr/>
      </w:pPr>
      <w:r>
        <w:rPr>
          <w:rFonts w:cs="Times New Roman" w:ascii="Times New Roman" w:hAnsi="Times New Roman"/>
          <w:sz w:val="24"/>
          <w:szCs w:val="24"/>
        </w:rPr>
        <w:t>Starosta zapytał, ja wygląda sytuacja pod względem lokal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Przewodnicząca odpowiedziała, że są duże problemy lokalowe, pomieszczenia są bardzo małe. Pomieszczenia są  niskie, ponieważ jest to barak, wobec tego latem jest bardzo gor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dodała, że obsługa dwuosobowa jest od niedawna, do tej pory było tylko 1,5 et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ile wynosi opłata za wyna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Przewodnicząca odpowiedziała, że ok. 25 tys. zł rocznie. Budynek jest prywatnych właścicieli, w którym mieszczą się jeszcze inne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trwają rozmowy w Starostwie, aby w budynku geodezji nie umieszczać archiwum, tylko niewielkimi nakładami przystosować pomieszczenia po PCPR. A w zamian za wynajem można zatrudnić jedną osobę na potrzeby Powiatowego Zespołu. Będzie problem, jeżeli się okaże, że stropy budynku w którym mieści się obecnie PCPR nie wytrzymają ciężaru archiwum, to trzeba będzie szukać innych rozwiąza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Informację Zarządu Powiatu na temat realizacji zadań rzeczowych realizowanych przez Powiatowy Zespół ds. Orzekania o Niepełnosprawności we Włocławku z uwzględnieniem kosztów i sposobu funkcjonowania działalności Zespołu w 2018 r. Jednocześnie Zarząd upoważnił Starostę do przekazania Informacji Przewodniczącem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Poinformowała członków Zarządu, że w rodzinie zastępczej zawodowej na terenie Powiatu Aleksandrowskiego przebywa dziecko pochodzące z Powiatu Włocławskiego. Stosownie do zapisu art. 191 ust. 1 pkt. 1 ustawy z dnia 9 czerwca 2011 r. o wspieraniu i systemie pieczy zastępczej powiat właściwy ze względu na miejsce zamieszkania dziecka przed umieszczeniem go po raz pierwszy w pieczy zastępczej ponosi wydatki na opiekę i wychowanie dziecka umieszczonego w rodzinie zastępczej zawodowej. Zgodnie z art. 191 ust. 5 przywołanej wyżej ustawy powiat na terenie, którego funkcjonuje mogąca przyjąć dziecko rodzina zastępcza, zawiera z powiatem właściwym ze względu na zamieszkanie przyjętego dziecka przed umieszczeniem w rodzinie zastępczej porozumienie w sprawie przyjęcia dziecka oraz warunków jego pobytu i wysokości wydatków na ich opiekę i wychowanie. Koniecznym zatem jest zawarcie porozumienia z Powiatem Aleksandrowskim w sprawie przyjęcia dziecka oraz warunków jego pobytu i wysokości wydatków na jego opiekę i wychowanie w rodzinie zastępczej zawodowej. W budżecie Powiatu Włocławskiego są zabezpieczone środki finansowe na realizację niniejszego porozumienia w dziale 855 rozdział 85508 § 2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treść porozumienia w sprawie przyjęcia dziecka oraz warunków jego pobytu i wysokości wydatków na jego opiekę i wychowanie, dziecka - pochodzącego z terenu Powiatu Włocławskiego umieszczonego w rodzinie zastępczej zawodowej na terenie Powiatu Aleksandrowski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Poinformowała członków Zarządu, że w rodzinie zastępczej niezawodowej na terenie Powiatu Włocławskiego przebywa 1 dziecko pochodzące z Gminy Miasta Włocławek. Stosownie do zapisu art. 191 ust. 1 pkt. 1 ustawy z dnia 9 czerwca 2011 r. o wspieraniu i systemie pieczy zastępczej powiat właściwy ze względu na miejsce zamieszkania dziecka przed umieszczeniem go po raz pierwszy w pieczy zastępczej ponosi wydatki na opiekę i wychowanie dziecka umieszczonego w rodzinie zastępczej niezawodowej. Zgodnie z art. 191 ust. 5 przywołanej wyżej ustawy powiat na terenie, którego funkcjonuje mogąca przyjąć dziecko rodzina zastępcza, zawiera z powiatem właściwym ze względu na zamieszkanie przyjętego dziecka przed umieszczeniem w rodzinie zastępczej porozumienie w sprawie przyjęcia dziecka oraz warunków jego pobytu i wysokości wydatków na jego opiekę i wychowanie. Koniecznym zatem jest zawarcie porozumienia z Gminą Miastem Włocławek w sprawie przyjęcia dziecka oraz warunków jego pobytu i wysokości wydatków na jego opiekę i wychowanie w rodzinie zastępczej niezawod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treść porozumienia w sprawie przyjęcia dziecka oraz warunków jego pobytu i wysokości wydatków na jego opiekę i wychowanie, dziecka - pochodzącego z terenu Gminy Miasta Włocławek umieszczonego w rodzinie zastępczej zawodowej na terenie Powiatu Włocła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Poinformowała członków Zarządu, że dziecko pochodzące z Powiatu Włocławskiego umieszczone zostało w Całodobowej Placówki Opiekuńczo-Wychowawczej typu socjalizacyjnego „Przystanek Bardo" w Częstochowie. Zgodnie z art. 191 ust. 5 ustawy z dnia 9 czerwca 2011 r. o wspieraniu rodziny i systemie pieczy zastępczej, powiat na terenie, którego funkcjonują mogące przyjąć dziecko rodzina zastępcza, rodzinny dom dziecka lub placówka opiekuńczo-wychowawcza zawiera z powiatem porozumienie w sprawie przyjęcia dziecka oraz warunków jego pobytu i wysokości wydatków na jego opiekę i wychowanie. Gmina Miasto Częstochowa przekazała stosowne porozumienie w sprawie przyjęcia dziecka oraz warunków jego pobytu i wysokości wydatków na opiekę i wychowanie dziecka umieszczonego w placówce opiekuńczo-wychowawczej. W budżecie Powiatu Włocławskiego zostały zabezpieczone środki finansowe na pokrycie pobytu dziecka w placówce opiekuńczo-wychowawczej poza powiatem. Mając powyższe na uwadze istnieje konieczność zawarcia stosownego porozumienia w sprawie z Gminą Miastem Częstoch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treść Porozumienia nr CRU/334/R/2019 w sprawie umieszczenia oraz ustalenia wydatków na utrzymanie dziecka w placówce opiekuńczo – wychowaw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Zygmunt Bałuta – naczelnik Wydziału Geodezji i Gospodarki Nieruchomościami. Poinformował członków Zarządu, że „Zarządca" Spółki z o.o. we Włocławku, działając w imieniu i na rzecz Wspólnoty Mieszkaniowej przy ul. Związków Zawodowych 2 we Włocławku wystąpił o ustanowienie służebności przejazdu i przechodu na rzecz każdoczesnych właścicieli nieruchomości położonej we Włocławku przy ul. Związków Zawodowych 2, oznaczonej numerem działki 79/2 KM 47, mającej w Sądzie Rejonowym we Włocławku urządzoną księgę wieczystą nr WL1 W/00008252/2, nieruchomość położoną we Włocławku przy ul. Związków Zawodowych, oznaczonej numerem działki 71/2 KM 47 o powierzchni 0,0725 ha, mającej w Sądzie Rejonowym we Włocławku urządzoną księgę wieczystą nr WL1 W/00097173/4, stanowiącej własność Powiatu Włocławskiego, służebnością gruntową przejazdu i przechodu pasem o powierzchni 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szerokości 5 m od granicy działki oznaczonej numerem 49/2. Zgodnie z art. 285 §1 Kodeksu cywilnego,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 W myśl art. 289 §1 Kodeksu cywilnego, w braku odmiennej umowy obowiązek utrzymywania urządzeń potrzebnych do wykonywania służebności gruntowej obciąża właściciela nieruchomości władnącej. Na podstawie art.32 ust. 2 pkt 3 ustawy o samorządzie powiatowym do zadań zarządu powiatu należy w szczególności gospodarowanie mieniem powiatu. Ponadto zgodnie z art. 25b ustawy o gospodarce nieruchomościami, powiatowym zasobem nieruchomości gospodaruje zarząd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34/19 w sprawie wyrażenia zgody na obciążenie nieruchomości stanowiącej własność Powiatu Włocławskiego służebnością gruntową przejazdu i przecho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pPr>
      <w:r>
        <w:rPr>
          <w:rFonts w:cs="Times New Roman" w:ascii="Times New Roman" w:hAnsi="Times New Roman"/>
          <w:sz w:val="24"/>
          <w:szCs w:val="24"/>
        </w:rPr>
        <w:t xml:space="preserve">Wprowadzenia do tematu dokonał pan Piotr Krygier – Sekretarz Powiatu. Poinformował członków Zarządu, że zostało wszczęte postępowanie nadzorcze Wojewody Kujawsko – Pomorskiego, o czym Starosta informował wcześniej Zarząd w zakresie podjęcia uchwały przez Zarząd Powiatu w sprawie powołania komisji konkursowej na konkurs dyrektora Samodzielnego Publicznego Zespołu Przychodni Specjalistycznych we Włocławku. Kompetencją wojewody jest uchylenie takiej uchwały we własnym zakresie, ewentualnie przekazanie sprawy do Sądu Administracyjnego. Wojewoda Kujawsko – Pomorski przekroczył termin podjęcia uchwały w swoim zakresie i skierował skargę do Wojewódzkiego Sądu Administracyjnego. W związku z tym przez obsługę prawną została przygotowana odpowiedź w formie projektu uchwały Zarządu Powiatu, którą członkowie Zarządu otrzymali w materiał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chodziło o powołanie komisji konkursowej, konkretnie, czy komisję konkursową powołuje Zarząd, czy Rada Powiatu. Są różne wyroki sądów w tej sprawie. Pan wojewoda zapewne również nie był pewien swej decyzji, w związku z tym przekazał sprawę do rozstrzygnięcia przez Wojewódzki Sąd Administracyjny. W związku z powyższym została przygotowana 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35/19 w sprawie udzielenia odpowiedzi na skargę Wojewody Kujawsko – Pomorskiego na uchwałę Zarządu Powiatu we Włocławku do Wojewódzkiego Sądu Administracyjnego w Bydgoszcz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łgorzata Kręcicka – kierownik referatu Zamówień Publicznych. Poinformowała członków Zarządu, że dnia 7 sierpnia 2019 r. Zarząd Powiatu podjął uchwałę Nr 128/19 w sprawie wszczęcia postępowania o udzielenie zamówienia publicznego na zadanie inwestycyjne pn. Zakup samochodu 9-osobowego przystosowanego do przewozu osób niepełnosprawnych dla potrzeb Domu Pomocy Społecznej w Wilkowiczkach. Do przeprowadzenia przedmiotowego postępowania Zarząd powołał Komisję Przetargową. W terminie przewidzianym w Warunkach Zamówienia tj. do dnia 21 sierpnia 2019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do zamawiającego 3 oferty. Komisja Przetargowa, działając na podstawie § 18 ust. 2 załącznika nr 1 do uchwały Nr 651/17 Zarządu Powiatu we Włocławku z dnia 19 grudnia 2017 r., w sprawie sposobu prowadzenia w powiecie wspólnej obsługi w zakresie udzielania zamówień publicznych, dokonała w dniu 21 sierpnia 2019 r. o godz.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jawnego otwarcia ofert. Po dokonaniu oceny ofert, zgodnie z kryteriami określonymi w pkt V. /WZ/, stwierdzono, że najkorzystniejszą ofertę złożył Wykonawca: Vip Car Sp. z o.o. z siedzibą w Opolu, z ceną oferty brutto: 134.070 zł.  Oferta wykonawcy nie podlega odrzuceniu, wykonawca spełnia warunki udziału w postępowaniu, określone w pkt IV., oraz złożył dokumenty i oświadczenia wymagane w pkt VIII. W myśl § 19 ust. 3 załącznika nr 1 do uchwały Nr 651/17 Zarządu Powiatu we Włocławku z dnia 19 grudnia 2017 r., protokół postępowania o udzielenie zamówienia zatwierdza kierownik zamawiającego. Zgodnie z przepisem art. 32 ust. 1 ustawy z dnia 5 czerwca 1998 r. o samorządzie powiatowym, zarząd powiatu wykonuje uchwały rady powiatu i zadania powiatu określone przepisami prawa. Zarząd Powiatu może upoważnić osobę, która wspólnie z jednym członkiem Zarządu Powiatu, może udzielić zamówienia w sprawach majątkowych (48 ust. 1 wyżej cytowanej ustawy).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odjął uchwałę nr 136/19 w sprawie zatwierdzenia protokołu Komisji Przetargowej oraz wyboru najkorzystniejszej oferty w postępowaniu o udzielenie zamówienia publicznego na zadanie inwestycyjne pn. Zakup samochodu 9-osobowego przystosowanego do przewozu osób niepełnosprawnych dla potrzeb Domu Pomocy Społecznej w Wilkowiczkach oraz upoważnienia Dyrektora Domu Pomocy Społecznej w Wilkowiczkach do udzielenia zamówi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 referacie Zamówień Publicznych. Poinformowała członków Zarządu, że zadanie inwestycyjne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 zostało ujęte w budżecie Powiatu Włocławskiego, Zadania inwestycyjne w 2019 r. w Dziale 801 Klasyfikacji budżetowej Oświata i wychowanie, Rozdziale 80117 Branżowe szkoły I i II stopnia § 6050 Wydatki inwestycyjne jednostek budżetowych w wysokości: 600.000 zł.  Kwota ogółem 3.390.742,40 zł, z czego 1.265.742,40 zł jako wkład własny Powiatu w realizację zadania, ponadto zakłada się dofinansowanie zadania w ramach Regionalnego Programu Operacyjnego Województwa Kujawsko – Pomorskiego na lata 2014 – 2020 w wysokości 2.125.000 zł. Postępowanie o udzielenie zamówienia na realizację ww. zadania inwestycyjnego z uwagi na to, że jest 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Zgodnie z § 5 ust. 3 załącznika nr 1 do tejże uchwały, uruchomienie procedury udzielenia zamówień, może nastąpić wyłącznie po podjęciu stosownej uchwały przez Zarząd Powiatu. Zarząd Powiatu zatwierdza specyfikację istotnych warunków zamówienia (§ 5 ust. 2 załącznika nr 1) oraz powołuje Komisję Przetargową do przeprowadzenia postępowania. Do składu Komisji przetargowej zaproponowano panią Małgorzatę Kręcicką na przewodniczącą komisji, pana Roberta Żelazka na członka komisji, pana Artura Płoszaja na członka komisji oraz panią Agnieszkę Sierakowską – Wojciechowską na sekretarza komisji. </w:t>
      </w:r>
    </w:p>
    <w:p>
      <w:pPr>
        <w:pStyle w:val="Normal"/>
        <w:spacing w:lineRule="auto" w:line="240" w:before="0" w:after="0"/>
        <w:jc w:val="both"/>
        <w:rPr/>
      </w:pPr>
      <w:r>
        <w:rPr>
          <w:rFonts w:cs="Times New Roman" w:ascii="Times New Roman" w:hAnsi="Times New Roman"/>
          <w:sz w:val="24"/>
          <w:szCs w:val="24"/>
        </w:rPr>
        <w:t>Starosta zapytał, czy termin 31 lipca 2020 r. będzie wystarczający na dokonanie odbioru i załatwienie wszystkich form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ierakowska – Wojciechowska odpowiedziała, że może dwa tygodnie wcześniej byłoby bardziej korzystne, ale trzeba mieć na uwadze, że za chwilę będzie okres zi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 trakcie dyskusji dodał, że 30 czerwca byłby najlepszym terminem, aby 1 września szkoła mogła zacząć funkcjon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ierakowska -  Wojciechowska odpowiedziała, że termin zostanie poprawiony i dzień 15 lipca będzie 0 punktów, 7 lipca będzie 20 punktów, a 40 punktów 30 czerwca. Rękojmia i gwarancja na wykonane roboty budowlane 5 lat. Natomiast na dostarczone urządzenia, komputery, zmywarki itp. wpisano karty gwarancyjne, ale okres gwarancji nie krótszy niż 24 miesiące. Przewidziana jest wycinka drzew po stronie zamawiając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37/19 w sprawie</w:t>
      </w:r>
      <w:r>
        <w:rPr/>
        <w:t xml:space="preserve"> </w:t>
      </w:r>
      <w:r>
        <w:rPr>
          <w:rFonts w:cs="Times New Roman" w:ascii="Times New Roman" w:hAnsi="Times New Roman"/>
          <w:b/>
          <w:i/>
          <w:sz w:val="24"/>
          <w:szCs w:val="24"/>
        </w:rPr>
        <w:t>wszczęcia postępowania o udzielenie zamówienia publicznego na realizację zadania inwestycyjnego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Chrzanowski – główny specjalista w Wydziale Edukacji i Spraw Społecznych. Poinformował członków Zarządu, że Pismem z dnia 07.08.2019 r. doręczonym do Starostwa Powiatowego 09.08.2019 r. uzupełnionym pismem z dnia 26.08.2019 r. doręczonym do Starostwa Powiatowego 29.08.2019 r. Parafia Rzymskokatolicka pw. Przemienienia Pańskiego, Wieniec, ul. Parkowa 58, 87-880 Brześć Kujawski - reprezentowana przez ks. Witolda Dorsza -proboszcza parafii, zwróciła się z wnioskiem o aneksowanie umowy Nr ES/4123/1/7/2019 z dnia 17 maja 2019 r. Umowa zawarta została w wykonaniu Uchwały nr IV/45/19 Rady Powiatu we Włocławku z dnia 27 lutego 2019 r. w sprawie przyznania w roku 2019 dotacji na prace konserwatorskie, restauratorskie lub roboty budowlane przy zabytkach wpisanych do rejestru zabytków na obszarze Powiatu Włocławskiego oraz jej wysokość. Rada Powiatu przyznała dotację w wysokości 25 000 zł. dla Parafii Rzymskokatolickiej pw. Przemienienia Pańskiego z Wieńca Zakres prac: VI etap konserwacji i restauracji ołtarza głównego z kościoła pw. Przemienienia Pańskiego. Parafia wniosła o zmianę terminu wykonania zadania z 31 października 2019 r. na 30 listopada 2019 r. w związku z możliwością wystąpienia opóźnień w odbiorach prac przez Wojewódzki Urząd Ochrony Zabytków - zaktualizowanie ogólnego kosztu prac do wysokości 91 214,29 zł. w związku z obniżeniem dotacji przez samorząd Województwa Kujawsko-Pomorskiego oraz Wojewódzkiego Konserwatora Zabytków. Deklarowana we wniosku z dnia 28 września 2018 r. kwota środków własnych parafii została podwyższona. Jest to zgodne z Uchwałą nr XV/166/12 Rady Powiatu we Włocławku z dnia 30 sierpnia 2012 r w sprawie określenia zasad udzielania dotacji na prace konserwatorskie, restauratorskie lub roboty budowlane przy zabytkach wpisanych do rejestru zabytków na obszarze Powiatu Włocławskiego, zmienionej 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Aneks Nr 1 do Umowy Nr ES/4123/1/7/2019 zawartej w dniu 17 maja 2019 r. pomiędzy Powiatem Włocławskim a Parafią Rzymskokatolicką pn. Przemienienia Pańskiego w Wieńc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 xml:space="preserve">Wprowadzenia do tematu dokonała pani Magdalena Zacharek – Majewska – inspektor w Wydziale Budownictwa. Poinformowała członków Zarządu, że Wójt Gminy Choceń w dniu 26 sierpnia 2019 r. wystąpił do Zarządu Powiatu o uzgodnienie projektu miejscowego planu zagospodarowania przestrzennego dla terenu położonego w obrębie ewidencyjnym Choceń w gminie Choceń wraz z prognozą oddziaływania na środowisko. Zakres i sposoby postępowania w sprawach przeznaczenia terenów na określone cele oraz ustalenie zasad ich zagospodarowania i zabudowy określa ustawa z dnia 27 marca 2003 r. o planowaniu i zagospodarowaniu przestrzennym. Artykuł 17 pkt 6 lit. b tiret 1 ustawy o planowaniu i zagospodarowaniu przestrzennym stanowi, że zarząd powiatu jest organem uzgadniającym projekty miejscowych planów zagospodarowania przestrzennego w zakresie odpowiednich zadań rządowych i samorządowych. W związku z powyższym Wydział Budownictwa zawnioskował o pozytywne uzgodnienie projektu miejscowego planu zagospodarowania przestrzennego dla terenu położonego w obrębie ewidencyjnym Choceń w gminie Choceń wraz z prognozą oddziaływania na środ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ostanowienie uzgadniające projekt miejscowego planu zagospodarowania przestrzennego dla terenu położonego w obrębie ewidencyjnym Choceń w gminie Choceń wraz z prognozą oddziaływania na środo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iusz Kieszkowski – naczelnik Wydziału Rolnictwa. Poinformował członków Zarządu, że Stowarzyszenie dla Rozwoju Gminy Choceń złożyło wniosek dotyczący zmiany zakresu prac dla zadania pod nazwą: „Utworzenie alei drzew na terenie miejscowości Choceń" na które udzielono dotacji na podstawie umowy nr ROL/3153.2.2019. Zmiana wynika z trudnych warunków atmosferycznych (susza), ukształtowania terenu oraz zróżnicowanej struktury podłoża na działkach, gdzie będą sadzone drzewka. W opinii beneficjenta na chwilę obecną nie ma możliwości przygotowania terenu pod nasadzenie wnioskowanej ilości 258 sztuk sadzonek tui, a lepszym rozwiązaniem będzie posadzenie mniejszej ilości (100 sztuk), ale za to większych drzew tego gatunku. Miejsce nasadzeń, wartość dotacji (7.000 zł) czas realizacji zadania i rozliczenia dotacji nie ulegają zmianie. Realizacja zadania wymieniona we wniosku jest zgodna z art. 400 a ust. 1, pkt 29 ustawy z dnia 27 kwietnia 2001r. Prawo Ochrony Środowiska oraz z § 4, pkt 1 ppkt k i ppkt m uchwały Nr XIV/160/12 Rady Powiatu z dnia 11 czerwca 2012 roku w sprawie „Zasad udzielania dotacji celowej na finansowanie lub dofinansowanie kosztów inwestycji z zakresu ochrony środowiska i gospodarki wodnej ze środków budżetu Powiatu Włocławskiego oraz trybu postępowania w sprawie udzielania dotacji i sposobu jej rozliczania" zmienionej uchwałą Nr XV/165/12 z dnia 30 sierpnia 201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ek Stowarzyszenia dla Rozwoju Gminy Choceń dotyczący zmiany zakresu prac dla zadania pn. „Utworzenie alei drzew na terenie miejscowości Choceń” na które na podstawie uchwały nr 74/19 Zarządu Powiatu udzielono dotacji celowej w wysokości 7.000 z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pPr>
      <w:r>
        <w:rPr>
          <w:rFonts w:cs="Times New Roman" w:ascii="Times New Roman" w:hAnsi="Times New Roman"/>
          <w:sz w:val="24"/>
          <w:szCs w:val="24"/>
        </w:rPr>
        <w:t>Wprowadzenia do tematu dokonał pan Mariusz Kieszkowski – naczelnik Wydziału Rolnictwa. Poinformował członków Zarządu, że Biuro Projektów OTS-IP Sp. z o.o. na zlecenie Operatora Gazociągów Przesyłowych GAZ-SYSTEM S.A. z Warszawy zwróciło się pismem z dnia 20.08.2019 r. do Zarządu Powiatu o wydanie stosownej opinii w odniesieniu do zadania pn. „Budowa gazociągu Gustorzyn – Wronów ETAP I Gustorzyn - Leśniewice”.  Zgodnie z treścią wniosku inwestor realizuje zadanie polegające na opracowaniu kompletnej dokumentacji projektowej wraz z uzyskaniem niezbędnych decyzji administracyjnych dla ww. inwestycji. Inwestycja będzie zlokalizowana na terenie powiatu włocławskiego. Inwestor jest zwolniony z obowiązku uzyskania decyzji starosty, zezwalającej na wyłączenie gruntów                           z produkcji rolniczej objętych ochroną gruntów na podstawie art. 28 ustawy o inwestycjach w zakresie terminalu re gazyfikacyjnego skroplonego gazu ziemnego w Świnoujściu. Obszar inwestycji pomiędzy km 18,0 – 18,5 (południowo-wschodnia skarpa rzeki Lubieńki, miejscowość Nakonowo, gm. Kowal) położony jest w obrębie terenu zagrożonego ruchami masowymi ziemi nr T4180920, wyznaczonego na podstawie opracowania: „Inwentaryzacja wraz z udokumentowaniem terenów zagrożonych ruchami masowymi ziemi oraz terenów, na których ruchy te występują na obszarze powiatu włocławskiego, woj. kujawsko-pomorskie”. Zgodnie z zaleceniami w/w opracowania obszary zagrożone ruchami masowymi ziemi można przeznaczać pod zabudowę w wyjątkowych wypadkach, choć nie jest to zalecane, pod warunkiem uprzedniego przeprowadzenia badań geologiczno-inżynierskich (badań laboratoryjnych  lub „in situ”), badania powinny obejmować pełną charakterystykę warstw geologicznych określającą każdy parametr fizyczno-wytrzymałościowy na podstawie badania bezpośredniego danej cechy, a nie zależności korelacyjnej, obliczenie stateczności, a w przypadku zbocza prowadzenie monitoringu powierzchniowego przez okres minimum 5 lat. Dane zawarte w w/w opracowaniu, będącym podstawą Rejestru osuwisk i terenów zagrożonych ruchami masowymi ziemi dla powiatu włocławskiego, nie zostały uwzględnione w ogólnopolskim Systemie Osłony Przeciwosuwiskowej, ze względu na brak weryfikacji w/w opracowania przez Państwowy Instytut Geologiczny – Państwowy Instytut Badawczy, będący instytucją prowadzącą  bazę SOPO. W związku z powyższym, zgodnie z art. 6 ust. 3 pkt.11 Specustawy gazowej z dnia 24 kwietnia 2009 r. o inwestycjach w zakresie terminalu regazyfikacyjnego skroplonego gazu ziemnego w Świnoujściu, Wydział Rolnictwa i Ochrony Środowiska proponuje, aby Zarząd Powiatu zaopiniował pozytywnie planowaną do realizacji inwestycję pn.: „Budowa gazociągu Gustorzyn – Wronów ETAP I Gustorzyn - Leśniew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138/19 w sprawie wyrażenia opinii dotyczącej inwestycji pn. „Budowa gazociągu Gustorzyn – Wronów ETAP I Gustorzyn – Leśniew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 15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informował, że został rozstrzygnięty konkurs na dofinansowanie z Funduszu Dróg Samorządowych. Powiat otrzymał dofinansowanie na 3 zadania, w tym na dwa dofinasowanie w wysokości 80%, tj. Przebudowa ulicy Aptecznej w Chodczu w ciągu drogi powiatowej nr 2928C Modlibórz – Kłóbka – Chodecz” oraz dwa zestawy remontów odcinków dróg w tym na jeden dofinansowanie 80%, a na drugi zestaw remontów dofinansowanie 50%. Czwarty wniosek jest na 3 miejscu na liście rezerwowej. Należy dołożyć do tego wniosek na drogę Lubraniec – Kruszynek, który został zwiększony do dofinansowania w wysokości ok. 5 mln. zł. Jest duży sukces dla powiatu. Inwestycje i remonty przebiegają zgodnie z pla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2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n Gołębie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Ambrożewicz</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ta Wojtkow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cek Jabłoński</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zegorz Śledzińsk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0:00Z</dcterms:created>
  <dc:creator>Elżbieta  Insadowska</dc:creator>
  <dc:description/>
  <cp:keywords/>
  <dc:language>en-US</dc:language>
  <cp:lastModifiedBy>Elżbieta  Insadowska</cp:lastModifiedBy>
  <cp:lastPrinted>2019-09-09T12:53:00Z</cp:lastPrinted>
  <dcterms:modified xsi:type="dcterms:W3CDTF">2019-09-13T06:54:00Z</dcterms:modified>
  <cp:revision>35</cp:revision>
  <dc:subject/>
  <dc:title/>
</cp:coreProperties>
</file>