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38.2019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43/19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0 września 2019 r. 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Roman Gołębiew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 obradach Zarządu, uczestniczy 4 członków Zarządu (nieobecny pan Grzegorz Śledziński), co wobec ustawowego składu Zarządu Powiatu wynoszącego 5 osób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Rozpatrzenie projektu uchwały Zarządu Powiatu w sprawie wszczęcia postępowania o udzielenie zamówienia publicznego na realizację zadania inwestycyjnego pn. „Budowa boiska wielofunkcyjnego dla Zespołu Szkół w Chodczu”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Zakończenie obrad. 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Sierakowska - Wojciechowska – główny specjalista w referacie Zamówień Publicznych. Poinformowała członków Zarządu, że zadanie inwestycyjne pn. „Budowa boiska wielofunkcyjnego dla Zespołu Szkół w Chodczu” zostało ujęte w budżecie Powiatu Włocławskiego w wysokości: 500.000 zł. Zadanie będzie wprowadzone do budżetu Powiatu Włocławskiego - Wieloletniej Prognozy Finansowej na lata 2019/2020 jako zadanie 2-letnie. Przewiduje się dofinansowanie zadania w ramach Programu Sportowa Polska – Program rozwoju lokalnej infrastruktury sportowej EDYCJA 2019 – GRUPA I – zadania przyszkolne 2019 w wysokości 489.929,72 zł, tj. 50% wartości robót budowlano- montażowych. Postępowanie o udzielenie zamówienia na realizację ww. zadania inwestycyjnego z uwagi na to, że jest wydatkiem majątkowym, należy przeprowadzić zgodnie z Zasadami oraz trybem przygotowywania i przeprowadzania postępowań o udzielenie zamówień publicznych oraz udzielania zamówień publicznych, w takim zakresie przedmiotowym, w jakim ich realizacja tworzy zobowiązania powiatu pokrywane z wydatków majątkowych, stanowiącymi załącznik nr 1 do uchwały Nr 651/17 Zarządu Powiatu we Włocławku z dnia 19 grudnia 2017 r. w sprawie sposobu prowadzenia w powiecie wspólnej obsługi w zakresie udzielania zamówień publicznych. Postępowanie o udzielenie zamówienia prowadzone będzie zgodnie z przepisami ustawy z dnia 29 stycznia 2004 r. Prawo zamówień publicznych stosownie dla zamówień o równowartości poniżej kwot określonych w przepisach wydanych na podstawie art. 11 ust. 8 ustawy oraz przepisów wykonawczych wydanych na podstawie ww. ustawy. Przedmiotowe zamówienie jest robotą budowlaną w myśl ww. ustawy. Zgodnie z § 5 ust. 3 załącznika nr 1 do tejże uchwały, uruchomienie procedury udzielenia zamówień, może nastąpić wyłącznie po podjęciu stosownej uchwały przez Zarząd Powiatu. Zarząd Powiatu zatwierdza specyfikację istotnych warunków zamówienia (§ 5 ust. 2 załącznika nr 1) oraz powołuje Komisję Przetargową do przeprowadzenia postępowania (§ 7 ust. 1 załącznika nr 1). Do składu komisji przetargowej zaproponowano panią Małgorzatę Kręcicką na przewodniczącą komisji, pana Roberta Żelazka na członka komisji, pana Artura Płoszaja na członka komisji i panią Agnieszkę Sierakowską – Wojciechowską na sekretarz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zapytał, kiedy będzie otwarcie ofer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ierakowska – Wojciechowska odpowiedziała, że 26 września b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– pan Jan Ambrożewicz podniósł, że termin jest dość krótki i zapytał, czy termin wynika z przepisów praw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ierakowska – Wojciechowska odpowiedziała, że jest podany termin 14 dni i wynika on z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cek Jabłoński zapytał, z czego będzie wykonana nawierzch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Sierakowska – Wojciechowska odpowiedziała, że nawierzchnia będzie mrozoodporna, antypoślizgowa, poliuretanowa na podbudowie z płyty beton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cestarosta zapytał o oświetlenie, ponieważ po południu jesienią może być probl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odpowiedział, że w pewnym momencie boisko zostało wyłączone, ale to jest w ramach jednego projektu, tylko kosztorys został wykonany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odniósł, że chodzi o to, aby w tym momencie rozważyć wszystkie aspekty, które można poprawić, aby w przyszłości nie było probl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odpowiedział, że są osoby odpowiedzialne i chyba ktoś to weryfiko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łgorzata Kręcicka dodała, że jest dokumentacja projektowa i wydział odpowiedzialny za te sprawy, więc nie powinno być probl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zapytał, czy wykonawca jest poinformowany, że roboty będą wykonywane przy bo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ierakowska – Wojciechowska odpowiedziała, że wszystkie aspekty są wzięte pod uwagę. W § 1 ust.5 umowy jest zapis, że „roboty budowlane prowadzone będą przy innym nowobudowanym obiekcie (Powiatowe Centrum Kształcenia Zawodowego) i Wykonawca zobowiązuje się zorganizować roboty w taki sposób, aby nie dochodziło do uszkodzeń nowobudowanego budynku czy zagrożeń dla pracujących czy przebywających tam osób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djął uchwałę nr 139/19 w sprawie wszczęcia postępowania o udzielenie zamówienia publicznego na realizację zadania inwestycyjnego pn. „Budowa boiska wielofunkcyjnego dla Zespołu Szkół w Chodcz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man Gołębiewski       .............................................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Ambrożewicz</w:t>
        <w:tab/>
        <w:t xml:space="preserve">         ..……………………………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gata Wojtkowska         ....………………………….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cek Jabłoński</w:t>
        <w:tab/>
        <w:t xml:space="preserve">         ..……………………………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 Śledziński       .…………………………….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0:00Z</dcterms:created>
  <dc:creator>Elżbieta  Insadowska</dc:creator>
  <dc:description/>
  <cp:keywords/>
  <dc:language>en-US</dc:language>
  <cp:lastModifiedBy>Elżbieta  Insadowska</cp:lastModifiedBy>
  <dcterms:modified xsi:type="dcterms:W3CDTF">2019-09-13T08:35:00Z</dcterms:modified>
  <cp:revision>6</cp:revision>
  <dc:subject/>
  <dc:title/>
</cp:coreProperties>
</file>