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</w:rPr>
        <w:t xml:space="preserve">Włocławek,  dnia  06  września 2019 r.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</w:p>
    <w:p>
      <w:pPr>
        <w:pStyle w:val="Heading3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ego Sądu Administracyjnego 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w  Bydgoszczy  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 Kazimierza  5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-035  Bydgoszcz 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Organ samorządu terytorialnego: Zarząd Powiatu </w:t>
        <w:tab/>
        <w:t xml:space="preserve">                                                we Włocławku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ul. Cyganka 28, 87-800 Włocławku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Skarżąc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Wojewoda Kujawsko-Pomorski 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ul. Jagiellońska 2,  85-950 Bydgoszcz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Ź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 POWIATU  WE WŁOCŁAWKU     NA   SKARGĘ   WOJEWODY KUJAWSKO-POMORSKIEGO  NA  UCHWAŁĘ    NR  70/2019    ZARZĄDU POWIATU  WE   WŁOCŁAWKU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ziałając na podstawie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art. 54 § 2 ustawy z dnia 30 sierpnia 2002 r. Prawo o postępowaniu przed sądami administracyjnymi ( Dz.U. z  2018 , poz. 1302   z późn. zm.)  [ p.p.s.a. ] oraz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umocowania    zawartego   w  uchwale   Zarządu   Powiatu   we  Włocławku   nr 135/19  </w:t>
        <w:br/>
        <w:t xml:space="preserve">z dnia 6 września 2019 r.  (w  załączeniu)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kazuję doręczoną  Zarządowi   Powiatu  we  Włocławku   </w:t>
      </w:r>
      <w:r>
        <w:rPr>
          <w:rFonts w:cs="Times New Roman" w:ascii="Times New Roman" w:hAnsi="Times New Roman"/>
        </w:rPr>
        <w:t xml:space="preserve">w  dniu 12  sierpnia  2019 r.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skargę  Wojewody   Kujawsko-Pomorskiego [ Skarżący ] z dnia 9  sierpnia  2019 r., </w:t>
        <w:br/>
        <w:t>znak</w:t>
      </w:r>
      <w:r>
        <w:rPr>
          <w:rFonts w:cs="Times New Roman" w:ascii="Times New Roman" w:hAnsi="Times New Roman"/>
          <w:color w:val="333333"/>
        </w:rPr>
        <w:t xml:space="preserve">: </w:t>
      </w:r>
      <w:r>
        <w:rPr>
          <w:rFonts w:cs="Times New Roman" w:ascii="Times New Roman" w:hAnsi="Times New Roman"/>
        </w:rPr>
        <w:t xml:space="preserve">NKW.DW.IV.4131.39.2019 na uchwałę nr 70/19 Zarządu Powiatu Włocławskiego </w:t>
        <w:br/>
        <w:t>z dnia 12 kwietnia 2019 r. w sprawie powołania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</w:rPr>
        <w:t xml:space="preserve">komisji  konkursowej  do  przeprowadzenia konkursu na stanowisko dyrektora Samodzielnego Publicznego Zespołu Przychodni Specjalistycznych  we   Włocławku [Uchwała] </w:t>
      </w:r>
      <w:r>
        <w:rPr>
          <w:rFonts w:cs="Times New Roman" w:ascii="Times New Roman" w:hAnsi="Times New Roman"/>
          <w:bCs/>
        </w:rPr>
        <w:t>wraz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ktami przedmiotowego postępowania, metryką sprawy i spisem  dokument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wiązany powołaną uchwałą  Zarządu Powiatu  we  Włocławku  z  dnia  6 września 2019 r.    </w:t>
      </w:r>
      <w:r>
        <w:rPr>
          <w:rFonts w:cs="Times New Roman" w:ascii="Times New Roman" w:hAnsi="Times New Roman"/>
          <w:b/>
        </w:rPr>
        <w:t xml:space="preserve">w n o s z ę </w:t>
      </w:r>
      <w:r>
        <w:rPr>
          <w:rFonts w:cs="Times New Roman" w:ascii="Times New Roman" w:hAnsi="Times New Roman"/>
        </w:rPr>
        <w:t xml:space="preserve">o: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-   oddalenie Skargi w całości ;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asądzenie od Skarżącego </w:t>
      </w:r>
      <w:r>
        <w:rPr>
          <w:rFonts w:cs="Times New Roman" w:ascii="Times New Roman" w:hAnsi="Times New Roman"/>
          <w:bCs/>
        </w:rPr>
        <w:t>kosztów postępowania oraz ewentualnych kosztów   zastępstwa  procesowego według norm przepisanych 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sadnienie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W dniu 12 sierpnia 2019 r. do Zarządu Powiatu we Włocławku wpłynęła Skarga  Wojewody Kujawsko-Pomorskiego z dnia 9 sierpnia 2019 r., znak: NKW.DW.IV.4131.39.2019  na uchwałę   nr 70/19 Zarządu Powiatu Włocławskiego z dnia 12 kwietnia 2019 r. w sprawie powołania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komisji konkursowej do przeprowadzenia konkursu  na stanowisko dyrektora Samodzielnego Publicznego Zespołu Przychodni  Specjalistycznych  we Włocławku,  wniesiona  w  trybie    art.  81   ust. 1   ustawy z  dnia   5   czerwca  1998  r. </w:t>
        <w:br/>
        <w:t xml:space="preserve">o samorządzie  powiatowym [  u.s.p. ]. 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szczętej Skargą  nie  zachodzi  przesłanka, o której mowa w art.  82  ust. 1  u.s.p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Skarżący w powołanej Skardze zarzuca Zarządowi Powiatu we Włocławku, </w:t>
        <w:br/>
        <w:t xml:space="preserve">że podejmując zaskarżoną Uchwałę działał bez podstawy prawnej i w  sposób  nieuprawniony wkroczył w kompetencje Rady Powiatu we Włocławku. Zgłaszając ów zarzut Skarżący   wskazał na art. 7 Konstytucji RP, który nakazuje organom samorządu terytorialnego działanie  na podstawie i  w granicach prawa. Oznacza to, że owe organy  -  cyt. za Skarżącym : </w:t>
        <w:br/>
        <w:t>„</w:t>
      </w:r>
      <w:r>
        <w:rPr>
          <w:rFonts w:cs="Times New Roman" w:ascii="Times New Roman" w:hAnsi="Times New Roman"/>
          <w:i/>
          <w:iCs/>
        </w:rPr>
        <w:t>są zobligowane do realizacji upoważnienia ustawowego ściśle i zgodnie z normą kompetencyjną</w:t>
      </w:r>
      <w:r>
        <w:rPr>
          <w:rFonts w:cs="Times New Roman" w:ascii="Times New Roman" w:hAnsi="Times New Roman"/>
        </w:rPr>
        <w:t>„  a  w  ocenie  Skarżącego  -  biorąc  pod uwagę  dyspozycję  art. 32 ust. 2 pkt 5   u.s.p.  oraz   art.  2 ust. 1 pkt 6  i art. 49 ust. 2 ustawy  o działalności   i leczniczej   [ u.d.l. ]  w związku z § 2 pkt 2  i   § 3 ust. 1  rozporządzenia Ministra Zdrowia z dnia 6 lutego 2012 r. w sprawie sposobu przeprowadzania konkursu na niektóre stanowiska kierownicze</w:t>
        <w:br/>
        <w:t xml:space="preserve">w podmiocie leczniczym niebędącym przedsiębiorcą [ rozp. wyk.] -  przedmiot   zaskarżanej  Uchwały należy do kompetencji organu stanowiącego JST - w  tym przypadku Rady   Powiatu  we  Włocławku  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any zarzut Skarżący poprzedził obszernym uzasadnieniem odnoszącym się </w:t>
        <w:br/>
        <w:t xml:space="preserve">do  wybranych  okolicznoś  stanu faktycznego i  zawierającym  wielowątkową  ocenę  prawną  tych  okoliczności  z  powołaniem  się   na  dorobek  judykatury i  poglądy    wyrażane  przez   organy  administracji  rządowej.    Skarżący   ponadto   stara się   różnicować    i  wskazywać    na kompetencje poszczególnych organów JST na różnych etapach postępowania  zmierzającego do zatrudnienia kierownika  podmiotu leczniczego, które jego zdaniem  powinny być systemowo rozdzielane przy uwzględnieniu przepisów  ustrojowych   zawartych w  u.s.p.   chociaż  - jak  sam  przyznaje  -  przepisy    u.d.l.  i  rozp. wyk.  nie  zawierają  takiej   dywersyfikacji   operując  jedynie   pojęciem „podmiotu tworzącego„   na  rozmaitych  polach  aktywności   organu  wskazanych   w powołanych   aktach   prawnych  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reślić należy także, że w uzasadnieniu Skargi przytacza się stanowisko Starosty  Włocławskiego  w  przedmiotowej   sprawie,   zawarte   w  piśmie  z  dnia  4  czerwca   2019  r., znak :  ZAB.2110 .7.2019  a  zwłaszcza  w  odpowiedzi  z  dnia    27  czerwca   2019  r.  na  zarzuty zawarte w  zawiadomieniu Skarżącego z  dnia  21 czerwca 2019 r., znak:  WNK.DW.IV.4131.38.2019  o wszczęciu  postępowania nadzorczego  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rząd Powiatu we Włocławku podtrzymuje pogląd zawarty w obu pismach  </w:t>
        <w:br/>
        <w:t>i czyni go integralną częścią niniejszej odpowiedzi.   Oba  pisma  znajdują  się w  aktach   sprawy   a  zatem  powtarzanie  ich  treści  jest  zbęd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Cs/>
        </w:rPr>
        <w:t xml:space="preserve">W  świetle opisanych  wyżej okoliczności, uwzględniając  termin  określony w  art.  54   </w:t>
      </w: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Cs/>
        </w:rPr>
        <w:t xml:space="preserve">2  </w:t>
      </w:r>
      <w:r>
        <w:rPr>
          <w:rFonts w:cs="Times New Roman" w:ascii="Times New Roman" w:hAnsi="Times New Roman"/>
        </w:rPr>
        <w:t xml:space="preserve">p.p.s.a.  </w:t>
      </w:r>
      <w:r>
        <w:rPr>
          <w:rFonts w:cs="Times New Roman" w:ascii="Times New Roman" w:hAnsi="Times New Roman"/>
          <w:bCs/>
        </w:rPr>
        <w:t xml:space="preserve">do udzielenia  odpowiedzi  na  skargę w  pierwszej  kolejności   wskazuję, </w:t>
        <w:br/>
        <w:t xml:space="preserve">iż  </w:t>
      </w:r>
      <w:r>
        <w:rPr>
          <w:rFonts w:cs="Times New Roman" w:ascii="Times New Roman" w:hAnsi="Times New Roman"/>
          <w:b/>
        </w:rPr>
        <w:t>wniosek zawarty w  pkt  1 petitum   tj.  o oddalenie Skargi jest w  pełni  uprawniony</w:t>
      </w:r>
      <w:r>
        <w:rPr>
          <w:rFonts w:cs="Times New Roman" w:ascii="Times New Roman" w:hAnsi="Times New Roman"/>
          <w:bCs/>
        </w:rPr>
        <w:t xml:space="preserve">. Uzasadniając powyższy pogląd przed  wszystkim  podnoszę, że </w:t>
      </w:r>
      <w:r>
        <w:rPr>
          <w:rFonts w:cs="Times New Roman" w:ascii="Times New Roman" w:hAnsi="Times New Roman"/>
        </w:rPr>
        <w:t xml:space="preserve">Skarżący mimo-jak wspomniano  -  obszernego   uzasadnienia   Skargi -   prezentował   w  nim   jedynie  poglądy mające  na  celu  wsparcie  swojej  indywidualnej oceny  sprawy  pomijając   poglądy  odmienne  , które  licznie  występują w   orzecznictwie  i w  piśmiennictwie  i  na  które  tut.  Organ  wskazywał   w   swojej  korespondencji  ze  Skarżącym .   Innymi  słowy  Skarżący  sporządził  dokument  jednostronny i  wybiórczo uzasadniony, bez wszechstronnego, rzeczowego rozważenia  wszystkich  aspektów odnoszących  się  do   całej  złożoności problemu właściwości   organów  JST  przy  zatrudnianiu kierownika  podmiotu  leczniczego  nie  będącego    przedsiębiorcą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  tym  miejscu podkreślić, że Starosta Włocławski w swoim piśmie z dnia 4  czerwca   2019 r. utworzył pole do rzeczowej polemiki  nad  problemem, obiektywnie wskazując  na  nader istotny zakres rozbieżności  interpretacyjnych w tym przedmiocie – tak w orzecznictwie  sądowym  jak  i w  praktyce  orzeczniczej.  Powyższe  oznacza, iż  Skarżący kierując Skargę  do  sądu administracyjnego działał  z góry  przyjętym założeniem  ,  chociaż wydaje  się  takżę, że Wojewoda nie wydając rozstrzygnięcia nadzorczego i decydując    się  na wniesienie  skargi- w sposób dorozumiany – jednak dostrzega sygnalizowane rozbieżności   interpretacyjne 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k  już wspomniano,  tut.  Organ nie znajduje -  co do  zasady  -   potrzeby   powielania w  niniejszej  odpowiedzi argumentacji, którą   zawarł w  dotychczasowej  korespondencji  ze Skarżącym. Zatem - tylko tytułem podkreślenia wagi problemu -  wskazuję  na  jednoznacznie  wybijający się ale przecież nie odosobniony pogląd zawarty w wyrokach WSA w  Warszawie                 z dnia 5 września 2013 r. (sygn. akt VII SA/Wa 835/13 – VII SA/Wa 838/13) , gdzie   przyjęto tezę, że: „</w:t>
      </w:r>
      <w:r>
        <w:rPr>
          <w:rFonts w:cs="Times New Roman" w:ascii="Times New Roman" w:hAnsi="Times New Roman"/>
          <w:i/>
          <w:iCs/>
        </w:rPr>
        <w:t>Organem właściwym do przeprowadzenia postępowania konkursowego na stanowisko kierownika samodzielnego publicznego zakładu opieki zdrowotnej oraz jego zastępcy jest wójt (burmistrz, prezydent miasta), a nie rada gminy (miasta</w:t>
      </w:r>
      <w:r>
        <w:rPr>
          <w:rFonts w:cs="Times New Roman" w:ascii="Times New Roman" w:hAnsi="Times New Roman"/>
        </w:rPr>
        <w:t xml:space="preserve">)”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ąd wskazał  także, że już gramatyczna wykładnia powołanego przepisu art. 2 ust. 1 pkt 6 u.d.l. wskazuje, że </w:t>
      </w:r>
      <w:r>
        <w:rPr>
          <w:rFonts w:cs="Times New Roman" w:ascii="Times New Roman" w:hAnsi="Times New Roman"/>
          <w:u w:val="single"/>
        </w:rPr>
        <w:t>ustawodawca wyraźnie rozróżnia, wśród podmiotów tworzących, zarówno podmioty, jak i organy tworzące podmioty lecznicze</w:t>
      </w:r>
      <w:r>
        <w:rPr>
          <w:rFonts w:cs="Times New Roman" w:ascii="Times New Roman" w:hAnsi="Times New Roman"/>
        </w:rPr>
        <w:t xml:space="preserve">. Sąd zauważył w  tym  kontekście, </w:t>
        <w:br/>
        <w:t xml:space="preserve">że zarówno na gruncie obecnie obowiązującej u.d.l. , jak  i poprzednio obowiązującej ustawy o zakładach opieki zdrowotnej możliwość tworzenia podmiotów leczniczych przypisana została wprost jednostce samorządu terytorialnego, a nie jej poszczególnym organom. Zauważył również , że to jednostka samorządu terytorialnego realizuje zadania publiczne, </w:t>
        <w:br/>
        <w:t xml:space="preserve">w tym z zakresu opieki zdrowotnej, o czym stanowią również wprost ustawy ustrojowe </w:t>
        <w:br/>
        <w:t xml:space="preserve">oraz ustawa z dnia  27 sierpnia 2004 r. o świadczeniach opieki zdrowotnej realizowanych </w:t>
        <w:br/>
        <w:t xml:space="preserve">ze środków publicznych, a w ramach tych zadań tworzy również, przekształca i likwiduje jednostki organizacyjne, których działalność ukierunkowana jest na zaspokajanie podstawowych potrzeb mieszkańców danej jednostki samorządu terytorialnego, także </w:t>
        <w:br/>
        <w:t xml:space="preserve">w zakresie usług zdrowotnych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latego podmiotem tworzącym nie może być rada gminy, gdyż organ stanowiąco-kontrolny gminy nie realizuje własnych zadań publicznych i nie prowadzi żadnej samodzielnej działalności, w tym również  w zakresie świadczenia usług leczniczych. Jak zauważył Sąd , nie zmienia tego fakt, że to rada gminy ma ustawowe kompetencje do podejmowania uchwał w sprawie tworzenia, przekształcania i likwidowania tego rodzaju podmiotów, zarówno na gruncie obecnie obowiązującej ustawy, jak też w świetle przepisów ustawy o zakładach opieki zdrowotnej, co wpisuje się w tradycyjny ustrojowy podział kompetencji organów  JST   określony w ustawach ustrojowych. </w:t>
      </w:r>
      <w:r>
        <w:rPr>
          <w:rFonts w:cs="Times New Roman" w:ascii="Times New Roman" w:hAnsi="Times New Roman"/>
          <w:u w:val="single"/>
        </w:rPr>
        <w:t xml:space="preserve">Sąd uznał zatem, że podmiotem tworzącym jest jednostka samorządu terytorialnego, np. powiat  a nie jej rada, mimo iż zarówno utworzenie, jak </w:t>
        <w:br/>
        <w:t>i likwidacja następuje w formie uchwały organu stanowi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ąd przypomniał   również, że treści art. 49 ust. 4 u.d.l. wynika, że ustawodawca wiąże procedurę konkursową ściśle z nawiązaniem stosunku pracy lub zawarciem umowy cywilnoprawnej, przypisując te uprawnienia podmiotowi tworzącemu. Jeżeli bowiem </w:t>
        <w:br/>
        <w:t xml:space="preserve">w wyniku postępowania w dwóch kolejnych konkursach kandydat nie został wybrany </w:t>
        <w:br/>
        <w:t xml:space="preserve">z przyczyn określonych w ust. 3, odpowiednio podmiot tworzący albo kierownik nawiązuje stosunek pracy albo zawiera umowę cywilnoprawną z osobą przez siebie wskazaną </w:t>
        <w:br/>
        <w:t xml:space="preserve">po zasięgnięciu opinii komisji konkursowej. W art. 49 ust. 6 u.d.l. wskazano wprost, że </w:t>
        <w:br/>
        <w:t xml:space="preserve">z kandydatem na stanowisko określone w ust. 1, wybranym w drodze konkursu lub wskazanym w trybie ust. 4, nawiązuje się stosunek pracy albo zawiera umowę cywilnoprawną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miot tworzący zarówno ogłasza konkurs na kierownika samodzielnego publicznego zakładu opieki zdrowotnej i jego zastępcy, jak również nawiązuje z nim stosunek pracy. </w:t>
      </w:r>
      <w:r>
        <w:rPr>
          <w:rFonts w:cs="Times New Roman" w:ascii="Times New Roman" w:hAnsi="Times New Roman"/>
          <w:u w:val="single"/>
        </w:rPr>
        <w:t>Zasadne jest zatem  stanowisko, że organem właściwym do ogłoszenia konkursu będzie ten organ, który posiada kompetencje do nawiązania stosunku pracy lub zawiera umowę cywilnoprawną</w:t>
      </w:r>
      <w:r>
        <w:rPr>
          <w:rFonts w:cs="Times New Roman" w:ascii="Times New Roman" w:hAnsi="Times New Roman"/>
        </w:rPr>
        <w:t xml:space="preserve">. Nie ulega wątpliwości, że takimi kompetencjami nie dysponuje rada powiatu. Tymczasem zgodnie z art. 35  ust. 2  u.s.p  to  zarząd powiatu wykonuje uprawnienia zwierzchnika służbowego w stosunku do pracowników urzędu oraz kierowników gminnych jednostek organizacyjnych. Jak wskazał WSA  wprawdzie w tym zakresie wyłączony jest zakres obowiązywania ustawy z dnia 21 listopada 2008 r. o pracownikach samorządowych, jednakże nie umniejsza to kompetencji z zakresu zwierzchnictwa służbowego organu wykonawczego JST . Sąd uznał, że samodzielny zakład opieki zdrowotnej utworzony przez JST  stanowi </w:t>
      </w:r>
      <w:r>
        <w:rPr>
          <w:rFonts w:cs="Times New Roman" w:ascii="Times New Roman" w:hAnsi="Times New Roman"/>
          <w:i/>
          <w:iCs/>
        </w:rPr>
        <w:t>sensu largo</w:t>
      </w:r>
      <w:r>
        <w:rPr>
          <w:rFonts w:cs="Times New Roman" w:ascii="Times New Roman" w:hAnsi="Times New Roman"/>
        </w:rPr>
        <w:t xml:space="preserve"> samorządową  jednostkę organizacyjną, na co wskazywał również Sąd Najwyższy w wyroku z 28 lutego   2006 r., sygn. akt II PK 189/05, zaś m.in.  zarząd powiatu i starosta  dysponuje uprawnieniami z zakresu zwierzchnictwa służbowego wobec kierowników takich jednostek organizacyjnych. Zdaniem Sądu przyjęcie, że postępowanie konkursowe na stanowisko kierownika lub zastępcy kierownika podmiotu leczniczego przeprowadza rada powiatu , a zwierzchnictwo służbowe sprawuje następnie  jako  emanacja zarządu  powiatu    starosta  powoduje brak spójności i stanowi niezrozumiały wyłom </w:t>
        <w:br/>
        <w:t>w tradycyjnym podziale zadań miedzy organami JST. Rada powiatu  nie posiada bowiem żadnych kompetencji z zakresu zwierzchnictwa służbowego wobec pracowników powiatowych  jednostek organizacyjnych. W rezultacie  zasadnie  uznano, że organem właściwym do przeprowadzenia postępowania konkursowego na stanowisko kierownika samodzielnego publicznego zakładu opieki zdrowotnej oraz jego zastępcy jest wójt (burmistrz, prezydent miasta, zarząd   powiatu ) a nie rada gminy (miasta , powiatu 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dobnie  jednoznaczny  jest  odmienny  pogląd  przytoczony w  Skardze ,     wyrażony w wyroku  NSA z  dnia  26  czerwca  2014 r. , sygn. akt  II OSK 56/14 ,  który   w  imię    dobrze  pojmowanego  obiektywizmu   cytuję  : </w:t>
      </w:r>
      <w:r>
        <w:rPr>
          <w:rFonts w:cs="Times New Roman" w:ascii="Times New Roman" w:hAnsi="Times New Roman"/>
          <w:i/>
          <w:iCs/>
        </w:rPr>
        <w:t xml:space="preserve">"( ...), że w świetle § 3 ust. 3 rozporządzenia postępowanie konkursowe wszczyna powołanie komisji konkursowej, które stanowi etap wstępny w procesie zmierzającym do powierzenia stanowiska kierowniczego podmiotu leczniczego. Czynność ta zasadniczo różni się od pozostałych elementów ściśle określonej procedury. Nie są to bowiem działania wykonawcze, ile stanowiące </w:t>
        <w:br/>
        <w:t xml:space="preserve">o ukonstytuowaniu się komisji w określonym składzie, która następnie w toku prowadzonych działań wyłoni kandydata na dane stanowisko. Akt ten stwarza zatem podstawy do prowadzenia postępowania, którego celem jest zatrudnienie kierownika oraz zastępcy kierownika podmiotu leczniczego. </w:t>
      </w:r>
      <w:r>
        <w:rPr>
          <w:rFonts w:cs="Times New Roman" w:ascii="Times New Roman" w:hAnsi="Times New Roman"/>
          <w:i/>
          <w:iCs/>
          <w:u w:val="single"/>
        </w:rPr>
        <w:t>Powyższe prowadzi do stwierdzenia, że powołanie komisji konkursowej do przeprowadzenia konkursu na stanowisko kierownika ( zastępcy kierownika, w przypadku gdy kierownik nie jest lekarzem) w podmiocie leczniczym niebędącym przedsiębiorcą, należy do kompetencji organu stanowiącego jednostki samorządu terytorialnego</w:t>
      </w:r>
      <w:r>
        <w:rPr>
          <w:rFonts w:cs="Times New Roman" w:ascii="Times New Roman" w:hAnsi="Times New Roman"/>
          <w:i/>
          <w:iCs/>
        </w:rPr>
        <w:t xml:space="preserve">. Tak podjęta uchwała o powołaniu komisji konkursowej podlegać będzie następnie wykonaniu, które - tak jak w przypadku innych uchwał - należeć będzie do właściwości organu wykonawczego „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   proste  porównanie  rozstrzygnięć sądów administracyjnych wyraża całą  złożoność  wykładni wywołującej   jednocześnie  dylemat  przy  wyborze  sposobu procedowa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będący udziałem nie tylko tut. Organ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przy zatrudnianiu dyrektora Samodzielnego Publicznego Zespołu Przychodni Specjalistycznych we Włocławk</w:t>
      </w:r>
      <w:r>
        <w:rPr>
          <w:rFonts w:cs="Times New Roman" w:ascii="Times New Roman" w:hAnsi="Times New Roman"/>
          <w:color w:val="000000"/>
        </w:rPr>
        <w:t xml:space="preserve">u . Niestety  okoliczność ta   nie  wywołuje nawet cienia refleksji u   Skarżącego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bie przesłanki skłaniają  zatem  do  sugestii  by Sąd rozpatrując  niniejszą Skargę rozważył wystąpienie do Naczelnego Sądu Administracyjnego z  pytaniem  zmierzającym do  rozstrzygnięcia  owego   zagadnienia  prawnego </w:t>
      </w:r>
      <w:r>
        <w:rPr>
          <w:rFonts w:cs="Times New Roman" w:ascii="Times New Roman" w:hAnsi="Times New Roman"/>
        </w:rPr>
        <w:t>w  trybie  art. 15 § 1 pkt 3 i art. 264 § 2 p.p.s.a.  albo  w  drodze  uchwały  abstrakcyjnej   na zasadzie art. 15 § 1 pkt 3 p.p.s.a. i art. 264 § 2 p.p.s.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lineRule="auto" w:line="276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Reasumując, skoro brak dotąd wiążącej uchwały Naczelnego Sądu Administracyjnego Zarząd  Powiatu we  Włocławku wnosi  jak w  petitum.</w:t>
      </w:r>
    </w:p>
    <w:p>
      <w:pPr>
        <w:pStyle w:val="NormalnyWeb"/>
        <w:shd w:fill="FFFFFF" w:val="clear"/>
        <w:spacing w:lineRule="auto" w:line="276"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12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Za Zarząd Powiatu </w:t>
      </w:r>
    </w:p>
    <w:p>
      <w:pPr>
        <w:pStyle w:val="NormalnyWeb"/>
        <w:shd w:fill="FFFFFF" w:val="clear"/>
        <w:spacing w:lineRule="auto" w:line="276"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.  1/    Skarga  wraz  aktami   sprawy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 odpis pisma 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  uchwała   Zarządu   Powiatu  z  dnia  6.09.2019 r. 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 odpis  uchwały   Rady  Powiatu  o  wyborze   Starosty  Włocław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5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0" w:leader="none"/>
      </w:tabs>
      <w:spacing w:lineRule="atLeast" w:line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C1">
    <w:name w:val="c1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</w:pPr>
    <w:rPr>
      <w:szCs w:val="20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7:00Z</dcterms:created>
  <dc:creator>Wiesław  Woźniak</dc:creator>
  <dc:description/>
  <dc:language>en-US</dc:language>
  <cp:lastModifiedBy>Elżbieta  Insadowska</cp:lastModifiedBy>
  <cp:lastPrinted>2019-09-06T08:55:00Z</cp:lastPrinted>
  <dcterms:modified xsi:type="dcterms:W3CDTF">2019-09-06T11:07:00Z</dcterms:modified>
  <cp:revision>4</cp:revision>
  <dc:subject/>
  <dc:title>Wtelno , 17</dc:title>
</cp:coreProperties>
</file>