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WZÓR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 xml:space="preserve">Ankieta ewaluacyjna przed rozpoczęciem stażu zawodowego </w:t>
      </w:r>
    </w:p>
    <w:p>
      <w:pPr>
        <w:pStyle w:val="Normal"/>
        <w:spacing w:before="0" w:after="0"/>
        <w:ind w:right="-6" w:hanging="0"/>
        <w:jc w:val="center"/>
        <w:rPr>
          <w:rFonts w:eastAsia="Calibri" w:cs="Calibri"/>
          <w:b/>
          <w:b/>
          <w:i/>
          <w:i/>
        </w:rPr>
      </w:pPr>
      <w:r>
        <w:rPr>
          <w:rFonts w:cs="Calibri"/>
        </w:rPr>
        <w:t xml:space="preserve">w ramach projektu pt.: </w:t>
      </w:r>
      <w:r>
        <w:rPr>
          <w:rFonts w:cs="Calibri"/>
          <w:b/>
          <w:i/>
        </w:rPr>
        <w:t xml:space="preserve">„Podniesienie poziomu kształcenia zawodowego w Powiecie Włocławskim” </w:t>
        <w:br/>
        <w:t xml:space="preserve">numer </w:t>
      </w:r>
      <w:r>
        <w:rPr>
          <w:rFonts w:eastAsia="Calibri" w:cs="Calibri"/>
          <w:b/>
        </w:rPr>
        <w:t>RPKP.10.02.03-04-0039/19</w:t>
      </w:r>
      <w:r>
        <w:rPr>
          <w:rFonts w:eastAsia="Calibri" w:cs="Calibri"/>
          <w:bCs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współfinansowanego ze środków </w:t>
        <w:br/>
        <w:t>Europejskiego Funduszu Społeczn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praszamy do wypełnienia ankiety. Ankieta jest anonimowa. </w:t>
      </w:r>
    </w:p>
    <w:p>
      <w:pPr>
        <w:pStyle w:val="Indeks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rosimy o zaznaczenie wybranej odpowiedzi.</w:t>
      </w:r>
    </w:p>
    <w:p>
      <w:pPr>
        <w:pStyle w:val="Indeks"/>
        <w:spacing w:lineRule="auto" w:line="36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44" w:firstLine="708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łe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bie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ężczyzn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912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jakim stopniu miałeś/-aś okazję zapoznać się z założeniami projektu, oferowanymi stażami zawodowymi, ich celami i tematyką, sposobem zgłaszania swojego udziału i formą realizacji staży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40788623"/>
      <w:bookmarkStart w:id="1" w:name="_Hlk40788623"/>
      <w:bookmarkEnd w:id="1"/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Hlk40788372"/>
      <w:bookmarkStart w:id="3" w:name="__Fieldmark__0_3116155173"/>
      <w:bookmarkStart w:id="4" w:name="__Fieldmark__0_3116155173"/>
      <w:bookmarkEnd w:id="2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3116155173"/>
      <w:bookmarkStart w:id="6" w:name="__Fieldmark__1_3116155173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" w:name="__Fieldmark__2_3116155173"/>
      <w:bookmarkStart w:id="8" w:name="__Fieldmark__2_3116155173"/>
      <w:bookmarkEnd w:id="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" w:name="__Fieldmark__3_3116155173"/>
      <w:bookmarkStart w:id="10" w:name="__Fieldmark__3_3116155173"/>
      <w:bookmarkEnd w:id="1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" w:name="__Fieldmark__4_3116155173"/>
      <w:bookmarkStart w:id="12" w:name="__Fieldmark__4_3116155173"/>
      <w:bookmarkEnd w:id="12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sz w:val="20"/>
          <w:szCs w:val="20"/>
        </w:rPr>
      </w:pPr>
      <w:bookmarkStart w:id="13" w:name="_Hlk40788623"/>
      <w:bookmarkStart w:id="14" w:name="_Hlk40788372"/>
      <w:bookmarkEnd w:id="13"/>
      <w:bookmarkEnd w:id="14"/>
      <w:r>
        <w:rPr>
          <w:rFonts w:cs="Calibri"/>
          <w:sz w:val="20"/>
          <w:szCs w:val="20"/>
        </w:rPr>
        <w:t xml:space="preserve">Jak oceniasz przydatność stażu zawodowego realizowanego w ramach projekt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5_3116155173"/>
      <w:bookmarkStart w:id="16" w:name="__Fieldmark__5_3116155173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" w:name="__Fieldmark__6_3116155173"/>
      <w:bookmarkStart w:id="18" w:name="__Fieldmark__6_3116155173"/>
      <w:bookmarkEnd w:id="1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9" w:name="__Fieldmark__7_3116155173"/>
      <w:bookmarkStart w:id="20" w:name="__Fieldmark__7_3116155173"/>
      <w:bookmarkEnd w:id="2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1" w:name="__Fieldmark__8_3116155173"/>
      <w:bookmarkStart w:id="22" w:name="__Fieldmark__8_3116155173"/>
      <w:bookmarkEnd w:id="2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3" w:name="__Fieldmark__9_3116155173"/>
      <w:bookmarkStart w:id="24" w:name="__Fieldmark__9_3116155173"/>
      <w:bookmarkEnd w:id="2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Calibri"/>
          <w:sz w:val="20"/>
          <w:szCs w:val="20"/>
        </w:rPr>
        <w:t xml:space="preserve">W jakim stopniu, Twoim zdaniem, uczestnictwo w stażu zawodowym pomoże w uzyskaniu dodatkowych kwalifikacji zawodowych wymaganych na rynku pracy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5" w:name="__Fieldmark__10_3116155173"/>
      <w:bookmarkStart w:id="26" w:name="__Fieldmark__10_3116155173"/>
      <w:bookmarkEnd w:id="2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7" w:name="__Fieldmark__11_3116155173"/>
      <w:bookmarkStart w:id="28" w:name="__Fieldmark__11_3116155173"/>
      <w:bookmarkEnd w:id="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12_3116155173"/>
      <w:bookmarkStart w:id="30" w:name="__Fieldmark__12_3116155173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1" w:name="__Fieldmark__13_3116155173"/>
      <w:bookmarkStart w:id="32" w:name="__Fieldmark__13_3116155173"/>
      <w:bookmarkEnd w:id="3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3" w:name="__Fieldmark__14_3116155173"/>
      <w:bookmarkStart w:id="34" w:name="__Fieldmark__14_3116155173"/>
      <w:bookmarkEnd w:id="3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Calibri"/>
          <w:sz w:val="20"/>
          <w:szCs w:val="20"/>
        </w:rPr>
        <w:t xml:space="preserve">W jakim stopniu, Twoim zdaniem, udział w stażu zawodowym wpłynie na wzrost poziomu Twojej wiedzy i umiejętności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5" w:name="_Hlk40788550"/>
      <w:bookmarkStart w:id="36" w:name="_Hlk40788461"/>
      <w:bookmarkStart w:id="37" w:name="__Fieldmark__15_3116155173"/>
      <w:bookmarkStart w:id="38" w:name="__Fieldmark__15_3116155173"/>
      <w:bookmarkEnd w:id="35"/>
      <w:bookmarkEnd w:id="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16_3116155173"/>
      <w:bookmarkStart w:id="40" w:name="__Fieldmark__16_3116155173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1" w:name="__Fieldmark__17_3116155173"/>
      <w:bookmarkStart w:id="42" w:name="__Fieldmark__17_3116155173"/>
      <w:bookmarkEnd w:id="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3" w:name="__Fieldmark__18_3116155173"/>
      <w:bookmarkStart w:id="44" w:name="__Fieldmark__18_3116155173"/>
      <w:bookmarkEnd w:id="4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5" w:name="__Fieldmark__19_3116155173"/>
      <w:bookmarkStart w:id="46" w:name="__Fieldmark__19_3116155173"/>
      <w:bookmarkEnd w:id="46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End w:id="36"/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47" w:name="_Hlk40788550"/>
      <w:bookmarkEnd w:id="47"/>
      <w:r>
        <w:rPr>
          <w:rFonts w:cs="Calibri"/>
          <w:sz w:val="20"/>
          <w:szCs w:val="20"/>
        </w:rPr>
        <w:t xml:space="preserve">Jak oceniasz swój aktualny poziom wiedzy i umiejętności. Proszę zaznaczyć wartości na skali 1-5. </w:t>
      </w:r>
      <w:r>
        <w:rPr>
          <w:rFonts w:cs="Calibri"/>
          <w:i/>
          <w:sz w:val="20"/>
          <w:szCs w:val="20"/>
        </w:rPr>
        <w:t xml:space="preserve">(1 </w:t>
      </w:r>
      <w:r>
        <w:rPr>
          <w:rFonts w:cs="Calibri"/>
          <w:bCs/>
          <w:i/>
          <w:sz w:val="20"/>
          <w:szCs w:val="20"/>
        </w:rPr>
        <w:t>–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>brak wiedzy, 5 – wysoki poziom wiedzy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20_3116155173"/>
      <w:bookmarkStart w:id="49" w:name="__Fieldmark__20_3116155173"/>
      <w:bookmarkEnd w:id="4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21_3116155173"/>
      <w:bookmarkStart w:id="51" w:name="__Fieldmark__21_3116155173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22_3116155173"/>
      <w:bookmarkStart w:id="53" w:name="__Fieldmark__22_3116155173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4" w:name="__Fieldmark__23_3116155173"/>
      <w:bookmarkStart w:id="55" w:name="__Fieldmark__23_3116155173"/>
      <w:bookmarkEnd w:id="5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6" w:name="__Fieldmark__24_3116155173"/>
      <w:bookmarkStart w:id="57" w:name="__Fieldmark__24_3116155173"/>
      <w:bookmarkEnd w:id="57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58" w:name="_Hlk40788780"/>
      <w:bookmarkEnd w:id="58"/>
      <w:r>
        <w:rPr>
          <w:rFonts w:cs="Calibri"/>
          <w:sz w:val="20"/>
          <w:szCs w:val="20"/>
        </w:rPr>
        <w:t xml:space="preserve">Jakie są Twoje oczekiwania wobec stażu zawodowego? </w:t>
      </w:r>
      <w:r>
        <w:rPr>
          <w:rFonts w:cs="Calibri"/>
          <w:i/>
          <w:sz w:val="20"/>
          <w:szCs w:val="20"/>
        </w:rPr>
        <w:t>(można zaznaczyć więcej niż jedną odpowiedź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9" w:name="__Fieldmark__25_3116155173"/>
      <w:bookmarkStart w:id="60" w:name="__Fieldmark__25_3116155173"/>
      <w:bookmarkEnd w:id="6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wiedzy i umiejętności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1" w:name="__Fieldmark__26_3116155173"/>
      <w:bookmarkStart w:id="62" w:name="__Fieldmark__26_3116155173"/>
      <w:bookmarkEnd w:id="6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nowych kompetencji/kwalifikacji zawodowych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3" w:name="__Fieldmark__27_3116155173"/>
      <w:bookmarkStart w:id="64" w:name="__Fieldmark__27_3116155173"/>
      <w:bookmarkEnd w:id="6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zaświadczenia po ukończeniu stażu zawodowego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4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5" w:name="__Fieldmark__28_3116155173"/>
      <w:bookmarkStart w:id="66" w:name="__Fieldmark__28_3116155173"/>
      <w:bookmarkEnd w:id="6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apoznanie się ze specyfiką pracy na danym stanowisku w firmie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7" w:name="__Fieldmark__29_3116155173"/>
      <w:bookmarkStart w:id="68" w:name="__Fieldmark__29_3116155173"/>
      <w:bookmarkEnd w:id="6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nne: 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69" w:name="_Hlk40788780"/>
      <w:bookmarkStart w:id="70" w:name="_Hlk40788780"/>
      <w:bookmarkEnd w:id="70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iCs/>
        <w:sz w:val="16"/>
        <w:szCs w:val="16"/>
        <w:lang w:val="en-US" w:eastAsia="en-US"/>
      </w:rPr>
    </w:pPr>
    <w:r>
      <w:rPr>
        <w:rFonts w:eastAsia="Calibri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135</wp:posOffset>
              </wp:positionH>
              <wp:positionV relativeFrom="paragraph">
                <wp:posOffset>38735</wp:posOffset>
              </wp:positionV>
              <wp:extent cx="6371590" cy="6985"/>
              <wp:effectExtent l="635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164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3.05pt" to="506.7pt,3.55pt" ID="Łącznik prosty 7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hanging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40" w:before="120" w:after="0"/>
      <w:ind w:left="714" w:hanging="357"/>
      <w:contextualSpacing/>
    </w:pPr>
    <w:rPr>
      <w:rFonts w:cs="Calibri"/>
      <w:b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6:00Z</dcterms:created>
  <dc:creator>Darek</dc:creator>
  <dc:description/>
  <cp:keywords/>
  <dc:language>en-US</dc:language>
  <cp:lastModifiedBy>A.Bryn</cp:lastModifiedBy>
  <cp:lastPrinted>2020-06-07T20:34:00Z</cp:lastPrinted>
  <dcterms:modified xsi:type="dcterms:W3CDTF">2021-04-29T07:24:00Z</dcterms:modified>
  <cp:revision>6</cp:revision>
  <dc:subject/>
  <dc:title/>
</cp:coreProperties>
</file>