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94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</w:t>
      </w:r>
    </w:p>
    <w:p>
      <w:pPr>
        <w:pStyle w:val="Normal"/>
        <w:spacing w:lineRule="atLeast" w:line="0"/>
        <w:ind w:left="4947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</w:t>
      </w:r>
    </w:p>
    <w:p>
      <w:pPr>
        <w:pStyle w:val="Normal"/>
        <w:spacing w:lineRule="atLeast" w:line="0"/>
        <w:ind w:left="4947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4947" w:hanging="0"/>
        <w:rPr/>
      </w:pPr>
      <w:r>
        <w:rPr>
          <w:rFonts w:cs="Times New Roman" w:ascii="Times New Roman" w:hAnsi="Times New Roman"/>
        </w:rPr>
        <w:t>Data i miejsce   …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przedsiębior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YZNANIU DODATKU DO WYNAGRODZENIA ZA OPIEKĘ        NAD STAŻYSTĄ/STAŻYSTAMI  W PROJ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…………………………………………………..….. </w:t>
      </w:r>
      <w:r>
        <w:rPr>
          <w:rFonts w:cs="Times New Roman" w:ascii="Times New Roman" w:hAnsi="Times New Roman"/>
          <w:i/>
          <w:iCs/>
        </w:rPr>
        <w:t>(nazwa i adres przedsiębiorcy)</w:t>
      </w:r>
      <w:r>
        <w:rPr>
          <w:rFonts w:cs="Times New Roman" w:ascii="Times New Roman" w:hAnsi="Times New Roman"/>
          <w:sz w:val="24"/>
          <w:szCs w:val="24"/>
        </w:rPr>
        <w:t xml:space="preserve"> informuje się, i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o staż zawodowy d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8"/>
        <w:gridCol w:w="3190"/>
        <w:gridCol w:w="1770"/>
        <w:gridCol w:w="17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umow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Stażysty/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terminie                 od-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. stażu zrealizowanych    w ww. okres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 stażystami sprawował/a 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do wynagrodzenia opiekuna stażystów, w sytuacji gdy nie został zwolniony od świadczenia pracy, nie przekracza 10% jego zasadniczego wynagrodzenia wraz ze wszystkimi składnikami wynagrodzenia wynikającego ze zwiększonego zakresu zadań, nie więcej niż 500,00 zł brutto wraz z narzutami pracodawcy, w realizację 150 godzin stażu. Dodatek za opiekę nad stażystą zostanie wypłacony jednorazowo, w całości po zakończeniu danego staż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o dodatek do wynagrodzenia z tytułu sprawowania opieki nad stażystami                         w wysokości: …………………….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do wynagrodzenia w kwocie netto: ……………………….zł, wypłacono w dniu ………………..…2021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ZUS w wysokości:……………..… zł, uregulowano w dniu ……………….. 2021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dochodowy PIT-4R w wysokości: ……………. zł, uregulowano w dniu ……………….…2021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terminy poszczególnych staży częściowo się nakładały, na każdą kolejną godzinę ponad 150 wysokość wynagrodzenia naliczona została proporcjonalnie do liczby godzin stażu realizowanych przez stażys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nformacji załączam notę obciążeniową  tytułem refundacji kosztów za sprawowanie przez ww. osobę opieki nad stażystami/kami. Oświadczam, iż w przypadku kontroli projektu </w:t>
      </w:r>
      <w:r>
        <w:rPr>
          <w:rFonts w:cs="Times New Roman" w:ascii="Times New Roman" w:hAnsi="Times New Roman"/>
          <w:i/>
          <w:iCs/>
          <w:sz w:val="24"/>
          <w:szCs w:val="24"/>
        </w:rPr>
        <w:t>„Podniesienie poziomu kształcenia zawodowego w Powiecie Włocławskim”</w:t>
      </w:r>
      <w:r>
        <w:rPr>
          <w:rFonts w:cs="Times New Roman" w:ascii="Times New Roman" w:hAnsi="Times New Roman"/>
          <w:sz w:val="24"/>
          <w:szCs w:val="24"/>
        </w:rPr>
        <w:t>, numer RPKP.10.02.03-04-0039/19 przez podmiot do tego uprawniony, na wniosek Powiatu Włocławskiego udostępnię do weryfikacji niezbędne dokumen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/a o odpowiedzialności karnej z art. 233 oraz art. 297 Kodeksu Karnego za złożenie nieprawdziwego oświadczenia lub zatajenie prawdy, niniejszym oświadczam, że ww. dane                        są zgodne z prawd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…………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podpis pracodaw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lub osoby upoważnionej do reprezentowania)</w:t>
      </w:r>
    </w:p>
    <w:p>
      <w:pPr>
        <w:pStyle w:val="Normal"/>
        <w:tabs>
          <w:tab w:val="clear" w:pos="720"/>
          <w:tab w:val="left" w:pos="118" w:leader="none"/>
        </w:tabs>
        <w:spacing w:lineRule="auto" w:line="211"/>
        <w:ind w:right="-78" w:hanging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2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center" w:pos="478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rlito;Calibri" w:hAnsi="Carlito;Calibri" w:eastAsia="Carlito;Calibri" w:cs="Carlito;Calibri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1266" w:hanging="428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9:00Z</dcterms:created>
  <dc:creator>A.Bryn</dc:creator>
  <dc:description/>
  <cp:keywords/>
  <dc:language>en-US</dc:language>
  <cp:lastModifiedBy>A.Bryn</cp:lastModifiedBy>
  <cp:lastPrinted>2021-04-30T10:01:00Z</cp:lastPrinted>
  <dcterms:modified xsi:type="dcterms:W3CDTF">2021-06-28T11:12:00Z</dcterms:modified>
  <cp:revision>3</cp:revision>
  <dc:subject/>
  <dc:title/>
</cp:coreProperties>
</file>