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2"/>
          <w:szCs w:val="27"/>
        </w:rPr>
        <w:t xml:space="preserve">o przetwarzaniu danych osobowych dla osób fizycznych </w:t>
      </w:r>
      <w:r>
        <w:rPr>
          <w:b/>
          <w:sz w:val="20"/>
        </w:rPr>
        <w:br/>
      </w:r>
      <w:r>
        <w:rPr>
          <w:b/>
          <w:sz w:val="22"/>
          <w:szCs w:val="27"/>
        </w:rPr>
        <w:t>składających petycje, skargi, wnioski do Rady Powiatu Włocławskiego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tarostwo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 230-46-00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Times New Roman" w:ascii="Times New Roman" w:hAnsi="Times New Roman"/>
          <w:b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2"/>
        </w:numPr>
        <w:spacing w:lineRule="auto" w:line="276" w:before="120" w:after="16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NormalnyWeb"/>
        <w:spacing w:lineRule="auto" w:line="276"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/Pana dane osobowe będą przetwarzanie w szczególności w celu: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cia, rozpatrywania petycji i wyjaśniania wszystkich okoliczności sprawy, udzielania odpowiedzi oraz podjęcia ewentualnych innych działań niezbędnych do załatwienia sprawy na podstawie ustawy z dnia 11 lipca 2014 r. o petycjach w związku z przepisami ustawy z dnia 14 czerwca 1960 r. - Kodeks postępowania administracyjnego (art. 6 ust 1 lit. c RODO – wypełnienie obowiązku prawnego ciążącego na Administratorze)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a, rozpatrywania skarg, wniosków, petycji i wyjaśniania wszystkich okoliczności sprawy, udzielania odpowiedzi oraz podjęcia ewentualnych innych działań niezbędnych do załatwienia sprawy na podstawie art. 16a ustawy z dnia 5 czerwca 1998r. o samorządzie powiatowym w związku przepisami ustawy z dnia 14 czerwca 1960 r. - Kodeks postępowania administracyjnego (art. 6 ust 1 lit. c RODO – wypełnienie obowiązku prawnego ciążącego na Administratorze).</w:t>
      </w:r>
    </w:p>
    <w:p>
      <w:pPr>
        <w:pStyle w:val="NormalnyWeb"/>
        <w:spacing w:lineRule="auto" w:line="276" w:before="0" w:after="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arga/wniosek/petycja* zostanie rozpatrzona/y* odpowiednio zgodnie z art. 227-240 KPA (w przypadku skargi), art. 241-247 KPA (w przypadku wniosku) oraz zgodnie z ustawą z dnia 11 lipca 2014 roku o petycjach. </w:t>
      </w:r>
    </w:p>
    <w:p>
      <w:pPr>
        <w:pStyle w:val="Akapitzlist"/>
        <w:numPr>
          <w:ilvl w:val="0"/>
          <w:numId w:val="2"/>
        </w:numPr>
        <w:spacing w:lineRule="auto" w:line="276" w:before="120" w:after="1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przez Administratora przechowywane będą przez okres niezbędny do realizacji celów określonych w pkt III zgodnie z jednolitym rzeczowym wykazem akt.   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zamierza przekazywać Pani/Pana danych do państwa trzeciego ani do organizacji międzynarodowych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76" w:before="12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Akapitzlist"/>
        <w:spacing w:lineRule="auto" w:line="276" w:before="12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dostępu do swoich danych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usunięcia lub ograniczenia przetwarzania danych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prawo wniesienia sprzeciwu, co do danych osobowych, których podanie jest dobrowolne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prawo wniesienia skargi </w:t>
      </w:r>
      <w:r>
        <w:rPr>
          <w:rFonts w:eastAsia="Times New Roman" w:cs="Times New Roman" w:ascii="Times New Roman" w:hAnsi="Times New Roman"/>
          <w:b/>
          <w:lang w:eastAsia="pl-PL"/>
        </w:rPr>
        <w:t>do Prezesa Urzędu Ochrony Danych Osobowych  (ul. Stawki 2, 00-193 Warszawa)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 Aby  skorzystać  z  wyżej  wymienionych  praw,  osoba, której  dane  dotyczą,  powinna  skontaktować  się,  wykorzystując  podane  dane  kontaktowe,  z  Administratorem i poinformować go, z którego prawa i w jakim zakresie chce skorzystać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sz w:val="22"/>
          <w:szCs w:val="22"/>
        </w:rPr>
        <w:t>Podanie danych w zakresie wymaganym obowiązującymi przepisami prawa przy składaniu i rozpatrywaniu wniosku/skargi/petycji* jest obowiązkowe, przy czym konsekwencją odmowy podania przez Panią/Pana takich danych będzie brak możliwości rozpatrzenia wniosku/skargi/petycji*. W pozostałych przypadkach podawanie innych danych osobowych ma charakter dobrowolny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rosta Włocławski</w:t>
      </w:r>
    </w:p>
    <w:p>
      <w:pPr>
        <w:pStyle w:val="Akapitzlist"/>
        <w:spacing w:lineRule="auto" w:line="276" w:before="120" w:after="0"/>
        <w:contextualSpacing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- należy właściwe pozostawić w zależności czego dotyczy pismo wnioskodaw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skargi lub wniosku lub petycji)</w:t>
      </w:r>
    </w:p>
    <w:p>
      <w:pPr>
        <w:pStyle w:val="Akapitzlist"/>
        <w:spacing w:lineRule="auto" w:line="276" w:before="120" w:after="0"/>
        <w:contextualSpacing w:val="fals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1" w:right="947" w:hanging="23"/>
      <w:jc w:val="both"/>
      <w:rPr>
        <w:rFonts w:ascii="Arial" w:hAnsi="Arial" w:cs="Arial"/>
        <w:b/>
        <w:b/>
        <w:bCs w:val="false"/>
        <w:sz w:val="52"/>
        <w:lang w:val="en-US" w:eastAsia="en-US"/>
      </w:rPr>
    </w:pPr>
    <w:r>
      <w:rPr>
        <w:rFonts w:cs="Arial" w:ascii="Arial" w:hAnsi="Arial"/>
        <w:b/>
        <w:bCs w:val="false"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4785</wp:posOffset>
          </wp:positionV>
          <wp:extent cx="787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STAROSTWO POWIATOWE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8"/>
      </w:rPr>
    </w:pPr>
    <w:r>
      <w:rPr>
        <w:b/>
        <w:bCs w:val="false"/>
        <w:sz w:val="28"/>
      </w:rPr>
      <w:t>ul. Cyganka 28, ul. Stodólna 68, 87-800 Włocławek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 xml:space="preserve">Tel. (54) 230 46 00, Fax. </w:t>
    </w:r>
    <w:r>
      <w:rPr>
        <w:b/>
        <w:bCs w:val="false"/>
        <w:sz w:val="20"/>
        <w:lang w:val="en-US"/>
      </w:rPr>
      <w:t xml:space="preserve">(54) 230 46 71 ;   e-mail: </w:t>
    </w:r>
    <w:hyperlink r:id="rId2">
      <w:r>
        <w:rPr>
          <w:rStyle w:val="InternetLink"/>
          <w:b/>
          <w:sz w:val="20"/>
          <w:lang w:val="en-US"/>
        </w:rPr>
        <w:t>starostwo@powiat.wloclawski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Lech Chymkowski</dc:creator>
  <dc:description/>
  <dc:language>en-US</dc:language>
  <cp:lastModifiedBy>Katarzyna Dąbrowska - Czerwińska</cp:lastModifiedBy>
  <cp:lastPrinted>2021-03-03T12:38:00Z</cp:lastPrinted>
  <dcterms:modified xsi:type="dcterms:W3CDTF">2022-06-30T07:30:00Z</dcterms:modified>
  <cp:revision>2</cp:revision>
  <dc:subject/>
  <dc:title>Starosta Włocławski</dc:title>
</cp:coreProperties>
</file>