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jc w:val="right"/>
        <w:rPr/>
      </w:pPr>
      <w:r>
        <w:rPr>
          <w:sz w:val="28"/>
          <w:szCs w:val="28"/>
        </w:rPr>
        <w:t>Włocławek, dnia 21 września 2022 roku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AB.0002.9.2022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Na podstawie art. 15 ust. 1 ustawy o samorządzie powiatowym (Dz. U. z 2022 r. poz. 1526) i § 12 ust. 6 Statutu Powiatu Włocławskiego (Dz. Urz. Woj. Kuj. – Pom. z 2021 r. poz. 1310) zawiadamiam, że w dniu </w:t>
      </w:r>
      <w:r>
        <w:rPr>
          <w:b/>
          <w:sz w:val="28"/>
          <w:szCs w:val="28"/>
          <w:u w:val="single"/>
        </w:rPr>
        <w:t xml:space="preserve">28 września 2022 roku o godzinie 12:00 </w:t>
      </w:r>
      <w:r>
        <w:rPr>
          <w:sz w:val="28"/>
          <w:szCs w:val="28"/>
        </w:rPr>
        <w:t>w siedzibie Starostwa Powiatowego we Włocławku, ul. Cyganka 28, sala nr 43 (III piętro) odbędą się obrady XLVI Sesji Rady Powiatu we Włocław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rządek obrad XLVI Sesji Rady Powiatu we Włocławku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obrad XLVI Sesji Rady Powiat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enie quorum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enie porządku obrad oraz rozpatrzenie ewentualnych wniosków w sprawie jego zmiany. 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Przyjęcie protokołu nr XLV/22 z dnia 3 sierpnia 2022 rok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Sprawozdanie Zarządu Powiatu we Włocławku z jego działalności w okresie od dnia 3 sierpnia 2022 r. do 20 września 2022 r. Sprawozdanie Starosty Włocławskiego z działalności Zarządu Powiatu za okres od dnia 21 września 2022 r. do dnia sesji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Raport z wykonania programu ochrony środowiska dla powiatu włocławskiego za lata 2020 – 2021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ozdania z działań podejmowanych w roku 2021 na terenie Powiatu Włocławskiego przez Państwowe Gospodarstwo Wod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ń podejmowanych przez Nadzór Wodny w Aleksandrowie Kujawskim na obszarze powiatu włocławskiego za rok 20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zdawanie z działań podejmowanych przez Nadzór Wodny w Gostyninie na obszarze powiatu włocławskiego za rok 20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Sprawozdanie z działań podejmowanych przez Nadzór Wodny w Inowrocławiu na obszarze powiatu włocławskiego na rok 20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ń podejmowanych przez Nadzór Wodnego w Kole na obszarze powiatu włocławskiego za rok 20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ń podejmowanych przez Nadzór Wodny w Kutnie na obszarze powiatu włocławskiego za 2021 ro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zdanie z działań podejmowanych przez Nadzór Wodny we Włocławku na obszarze powiatu włocławskiego za rok 2021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 xml:space="preserve">Informacja o wynikach kontroli obiektów o podstawowym znaczeniu dla Województwa Kujawsko – Pomorskiego przeprowadzonych przez Inspekcję Ochrony Środowiska w 2021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przebiegu wykonania planu finansowego za I półrocze 2022 r. w Samodzielny Publiczny Zespół Przychodni Specjalistycznych we Włocławk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przyjęcia informacji Zarządu Powiatu we Włocławku o przebiegu wykonania budżetu Powiatu Włocławskiego za I półrocze 2022 roku oraz informacji o kształtowaniu się wieloletniej prognozy finansowej Powiatu Włocławskiego na lata 2022 – 20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Rozpatrzenie projektu uchwały w sprawie przekazania Gminie Fabianki oświetlenia ulicznego w ciągu drogi powiatowej nr 2737C Cyprianka – Wiel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wyrażenia zgody na przekazanie przez Powiat Włocławski Gminie Baruchowo zadań związanych z zimowym utrzymaniem dróg powiatowych oraz ulic leżących w ciągach tych dróg w sezonie zimowym 2022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Rozpatrzenie projektu uchwały w sprawie wyrażenia zgody na przekazanie przez Powiat Włocławski Gminie Choceń zadań związanych z zimowym utrzymaniem dróg powiatowych oraz ulic leżących w ciągach tych dróg w sezonie zimowym 2022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wyrażenia zgody na przekazanie przez Powiat Włocławski Gminie Chodecz zadań związanych z zimowym utrzymaniem dróg powiatowych oraz ulic leżących w ciągach tych dróg w sezonie zimowym 2022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wyrażenia zgody na przekazanie przez Powiat Włocławski Gminie Fabianki zadań związanych z zimowym utrzymaniem dróg powiatowych oraz ulic leżących w ciągach tych dróg w sezonie zimowym 2022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wyrażenia zgody na przekazanie przez Powiat Włocławski Gminie Lubanie zadań związanych z zimowym utrzymaniem dróg powiatowych oraz ulic leżących w ciągach tych dróg w sezonie zimowym 2022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wyrażenia zgody na przekazanie przez Powiat Włocławski Gminie Miasto Kowal zadań związanych z zimowym utrzymaniem dróg powiatowych oraz ulic leżących w ciągach tych dróg w sezonie zimowym 2022/20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ozpatrzenie projektu uchwały w sprawie pozostawienia bez rozpatrzenia ponownej petycji dotyczącej "strefy ciszy" na Jeziorze Ługowisk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zenie projektu uchwały w sprawie przystąpienia do utworzenia Stowarzyszenia WŁOF – Zintegrowane Inwestycje Terytorialne Miejskiego Obszaru Funkcjonalnego Włocławka.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zenie projektu uchwały zmieniającej uchwałę w sprawie uchwalenia Wieloletniej Prognozy Finansowej Powiatu Włocławskiego na lata 2022 – 2029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 xml:space="preserve">Rozpatrzenie projektu uchwały zmieniającej uchwałę w sprawie uchwalenia budżetu Powiatu Włocławskiego na rok 2022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świadcze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amknięcie obrad XLVI Sesji Rady Powiatu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roductiondesc"/>
          <w:b/>
          <w:sz w:val="28"/>
          <w:szCs w:val="28"/>
        </w:rPr>
        <w:t>Informacja związana z ochroną danych osobowych</w:t>
      </w:r>
    </w:p>
    <w:p>
      <w:pPr>
        <w:pStyle w:val="Normal"/>
        <w:jc w:val="both"/>
        <w:rPr>
          <w:rStyle w:val="Introductiondesc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roductiondesc"/>
          <w:sz w:val="28"/>
          <w:szCs w:val="28"/>
        </w:rPr>
      </w:pPr>
      <w:r>
        <w:rPr>
          <w:rStyle w:val="Introductiondesc"/>
          <w:sz w:val="28"/>
          <w:szCs w:val="28"/>
        </w:rPr>
        <w:t xml:space="preserve">Zgodnie z art. 15 ust. 1a ustawy z dnia 5 czerwca 1998 r. o samorządzie powiatowym (Dz. U. z 2022 r. poz. 1526), obrady rady powiatu </w:t>
      </w:r>
      <w:r>
        <w:rPr>
          <w:sz w:val="28"/>
          <w:szCs w:val="28"/>
        </w:rPr>
        <w:t>są transmitowane on-line i utrwalane za pomocą urządzeń rejestrujących obraz i dźwięk. Nagrania obrad są następnie udostępniane w Biuletynie Informacji Publicznej Powiatu Włocławskiego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ip.wloclawski.pl/</w:t>
        </w:r>
      </w:hyperlink>
      <w:r>
        <w:rPr>
          <w:sz w:val="28"/>
          <w:szCs w:val="28"/>
        </w:rPr>
        <w:t>) i na stronie internetowej powiatu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loclawski.pl/</w:t>
        </w:r>
      </w:hyperlink>
      <w:r>
        <w:rPr>
          <w:sz w:val="28"/>
          <w:szCs w:val="28"/>
        </w:rPr>
        <w:t>) oraz w inny sposób zwyczajowo przyjęty.</w:t>
      </w:r>
      <w:r>
        <w:rPr>
          <w:rStyle w:val="Introductiondesc"/>
          <w:sz w:val="28"/>
          <w:szCs w:val="28"/>
        </w:rPr>
        <w:t xml:space="preserve"> Każdy, kto wchodzi do sali obrad rady powiatu w celu udziału w obradach – czy to w charakterze uczestnika, czy też obserwatora (widza) – powinien liczyć się z możliwością ujawnienie swojego wizerunku w sieci i na nagraniu bez uzyskiwania na to jego zgody przez Administratora danych osobowych przetwarzających w starostwie</w:t>
      </w:r>
      <w:r>
        <w:rPr>
          <w:sz w:val="28"/>
          <w:szCs w:val="28"/>
        </w:rPr>
        <w:t xml:space="preserve">. </w:t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rPr>
          <w:rStyle w:val="Introductiondesc"/>
          <w:b/>
          <w:b/>
          <w:sz w:val="28"/>
          <w:szCs w:val="28"/>
          <w:u w:val="single"/>
        </w:rPr>
      </w:pPr>
      <w:r>
        <w:rPr/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ind w:firstLine="496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Tekstpodstawowy2"/>
        <w:tabs>
          <w:tab w:val="clear" w:pos="708"/>
          <w:tab w:val="left" w:pos="2310" w:leader="none"/>
        </w:tabs>
        <w:spacing w:lineRule="auto" w:line="240" w:before="0" w:after="0"/>
        <w:ind w:firstLine="496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ygmunt Stanisław Wierzowiecki </w:t>
      </w:r>
    </w:p>
    <w:sectPr>
      <w:type w:val="nextPage"/>
      <w:pgSz w:w="11906" w:h="16838"/>
      <w:pgMar w:left="144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Time">
    <w:name w:val="time"/>
    <w:qFormat/>
    <w:rPr/>
  </w:style>
  <w:style w:type="character" w:styleId="Comments">
    <w:name w:val="comments"/>
    <w:qFormat/>
    <w:rPr/>
  </w:style>
  <w:style w:type="character" w:styleId="InternetLink">
    <w:name w:val="Hyperlink"/>
    <w:rPr>
      <w:color w:val="0000FF"/>
      <w:u w:val="single"/>
    </w:rPr>
  </w:style>
  <w:style w:type="character" w:styleId="Hits">
    <w:name w:val="hits"/>
    <w:qFormat/>
    <w:rPr/>
  </w:style>
  <w:style w:type="character" w:styleId="Edit">
    <w:name w:val="edi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32"/>
    </w:rPr>
  </w:style>
  <w:style w:type="character" w:styleId="Introductiondesc">
    <w:name w:val="introduction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loclawski.pl/" TargetMode="External"/><Relationship Id="rId3" Type="http://schemas.openxmlformats.org/officeDocument/2006/relationships/hyperlink" Target="http://wlocla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0:00Z</dcterms:created>
  <dc:creator>Starostwo</dc:creator>
  <dc:description/>
  <cp:keywords/>
  <dc:language>en-US</dc:language>
  <cp:lastModifiedBy>Katarzyna Dąbrowska - Czerwińska</cp:lastModifiedBy>
  <cp:lastPrinted>2022-06-21T10:08:00Z</cp:lastPrinted>
  <dcterms:modified xsi:type="dcterms:W3CDTF">2022-09-21T11:51:00Z</dcterms:modified>
  <cp:revision>482</cp:revision>
  <dc:subject/>
  <dc:title>Włocławek, dnia 22 listopada 2006 roku </dc:title>
</cp:coreProperties>
</file>